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Material (ESI) for Chemical Communications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16840</wp:posOffset>
                </wp:positionV>
                <wp:extent cx="5614035" cy="4685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4685040"/>
                          <a:chOff x="0" y="0"/>
                          <a:chExt cx="5614200" cy="46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7160" cy="337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177160" cy="337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1200" y="2017440"/>
                              <a:ext cx="2577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440" y="2112480"/>
                              <a:ext cx="2509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4600" y="3646080"/>
                            <a:ext cx="543924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Figure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TR-IR spectrum of [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im][P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it has been subjected to solution of ferrocene in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t 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 and pressure ca. 110 bar. The bands marked with an asterisk correspond to the bands of ferrocene trapped in the solid salt as a result of the impregnation into the melt.  The melting of the salt was induced by the exposure to high-pressure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9.2pt;width:442.05pt;height:368.9pt" coordorigin="-300,184" coordsize="8841,7378">
                <v:group id="shape_0" style="position:absolute;left:-300;top:184;width:8153;height:5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00;top:184;width:8152;height:5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64;top:3361;width:40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55;top:3511;width:39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5;top:5926;width:8565;height:1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Figure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TR-IR spectrum of [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im][P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]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it has been subjected to solution of ferrocene in C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t 50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 and pressure ca. 110 bar. The bands marked with an asterisk correspond to the bands of ferrocene trapped in the solid salt as a result of the impregnation into the melt.  The melting of the salt was induced by the exposure to high-pressure C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is journal is © The Royal Society of Chemistry 2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26:00Z</dcterms:created>
  <dc:creator>Sergei Kazarian</dc:creator>
  <dc:description/>
  <dc:language>en-US</dc:language>
  <cp:lastModifiedBy>holdera</cp:lastModifiedBy>
  <cp:lastPrinted>2002-05-03T15:34:00Z</cp:lastPrinted>
  <dcterms:modified xsi:type="dcterms:W3CDTF">2002-05-14T17:28:00Z</dcterms:modified>
  <cp:revision>5</cp:revision>
  <dc:subject/>
  <dc:title/>
</cp:coreProperties>
</file>