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alkyl aluminum amides:  new reagents for the conversion of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</w:rPr>
        <w:t>C=O into C=NR functionalities</w:t>
      </w:r>
    </w:p>
    <w:p>
      <w:pPr>
        <w:pStyle w:val="Normal"/>
        <w:jc w:val="center"/>
        <w:rPr>
          <w:rFonts w:cs="Arial"/>
          <w:b/>
          <w:b/>
          <w:sz w:val="16"/>
          <w:szCs w:val="32"/>
        </w:rPr>
      </w:pPr>
      <w:r>
        <w:rPr>
          <w:rFonts w:cs="Arial"/>
          <w:b/>
          <w:sz w:val="16"/>
          <w:szCs w:val="32"/>
        </w:rPr>
      </w:r>
    </w:p>
    <w:p>
      <w:pPr>
        <w:pStyle w:val="Normal"/>
        <w:jc w:val="center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jc w:val="center"/>
        <w:rPr/>
      </w:pPr>
      <w:r>
        <w:rPr>
          <w:bCs/>
        </w:rPr>
        <w:t>John C. Gordon,</w:t>
      </w:r>
      <w:r>
        <w:rPr>
          <w:bCs/>
          <w:vertAlign w:val="superscript"/>
        </w:rPr>
        <w:t xml:space="preserve"> </w:t>
      </w:r>
      <w:r>
        <w:rPr>
          <w:bCs/>
        </w:rPr>
        <w:t>Piyush Shukla, Alan H. Cowley, Jamie N. Jones,</w:t>
      </w:r>
    </w:p>
    <w:p>
      <w:pPr>
        <w:pStyle w:val="Normal"/>
        <w:jc w:val="center"/>
        <w:rPr>
          <w:rFonts w:cs="Arial"/>
          <w:szCs w:val="32"/>
          <w:vertAlign w:val="superscript"/>
        </w:rPr>
      </w:pPr>
      <w:r>
        <w:rPr>
          <w:bCs/>
          <w:i/>
          <w:vertAlign w:val="superscript"/>
        </w:rPr>
        <w:t xml:space="preserve"> </w:t>
      </w:r>
      <w:r>
        <w:rPr>
          <w:bCs/>
        </w:rPr>
        <w:t>D. Webster Keogh</w:t>
      </w:r>
      <w:r>
        <w:rPr>
          <w:bCs/>
          <w:i/>
          <w:vertAlign w:val="superscript"/>
        </w:rPr>
        <w:t xml:space="preserve"> </w:t>
      </w:r>
      <w:r>
        <w:rPr>
          <w:bCs/>
        </w:rPr>
        <w:t>and Brian L. Scott.</w:t>
      </w:r>
    </w:p>
    <w:p>
      <w:pPr>
        <w:pStyle w:val="Normal"/>
        <w:jc w:val="center"/>
        <w:rPr>
          <w:rFonts w:cs="Arial"/>
          <w:szCs w:val="32"/>
          <w:vertAlign w:val="superscript"/>
        </w:rPr>
      </w:pPr>
      <w:r>
        <w:rPr>
          <w:rFonts w:cs="Arial"/>
          <w:szCs w:val="32"/>
          <w:vertAlign w:val="superscript"/>
        </w:rPr>
      </w:r>
    </w:p>
    <w:p>
      <w:pPr>
        <w:pStyle w:val="BodyText2"/>
        <w:ind w:left="115" w:hanging="115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SUPPLEMENTARY 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b/>
        </w:rPr>
        <w:t>Table 1.</w:t>
        <w:tab/>
      </w:r>
      <w:r>
        <w:rPr>
          <w:rFonts w:cs="Times New Roman" w:ascii="Times New Roman" w:hAnsi="Times New Roman"/>
        </w:rPr>
        <w:t>Crystal data and structure refinement for [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l-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-NH(3,5-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2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>Table 2.</w:t>
        <w:tab/>
      </w:r>
      <w:r>
        <w:rPr>
          <w:rFonts w:cs="Times New Roman" w:ascii="Times New Roman" w:hAnsi="Times New Roman"/>
        </w:rPr>
        <w:t>Atomic coordinates  ( x 10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</w:rPr>
        <w:t>) and equivalent  isotropic displacement parameters for [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l-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-NH(3,5-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2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Table 3.</w:t>
        <w:tab/>
      </w:r>
      <w:r>
        <w:rPr>
          <w:rFonts w:cs="Times New Roman" w:ascii="Times New Roman" w:hAnsi="Times New Roman"/>
        </w:rPr>
        <w:t>Bond lengths [Å] and angles [°] for  [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l-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-NH(3,5-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2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Table 4.</w:t>
        <w:tab/>
      </w:r>
      <w:r>
        <w:rPr>
          <w:rFonts w:cs="Times New Roman" w:ascii="Times New Roman" w:hAnsi="Times New Roman"/>
        </w:rPr>
        <w:t>Anisotropic displacement parameters  for [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l-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-NH(3,5-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2)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ind w:left="1080" w:hanging="1080"/>
        <w:rPr/>
      </w:pPr>
      <w:r>
        <w:rPr>
          <w:b/>
        </w:rPr>
        <w:t>Table 5.</w:t>
        <w:tab/>
      </w:r>
      <w:r>
        <w:rPr>
          <w:rFonts w:cs="Times New Roman" w:ascii="Times New Roman" w:hAnsi="Times New Roman"/>
        </w:rPr>
        <w:t xml:space="preserve">Hydrogen coordinates and isotropic displacement parameters for 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ind w:left="1080" w:hanging="1080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>[M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l-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-NH(3,5-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2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Table 6.</w:t>
        <w:tab/>
      </w:r>
      <w:r>
        <w:rPr>
          <w:rFonts w:cs="Times New Roman" w:ascii="Times New Roman" w:hAnsi="Times New Roman"/>
        </w:rPr>
        <w:t>Crystal data and structure refinement for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=CMeCMe=N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6)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ind w:left="1080" w:hanging="1080"/>
        <w:rPr/>
      </w:pPr>
      <w:r>
        <w:rPr>
          <w:b/>
        </w:rPr>
        <w:t>Table 7.</w:t>
        <w:tab/>
      </w:r>
      <w:r>
        <w:rPr>
          <w:rFonts w:cs="Times New Roman" w:ascii="Times New Roman" w:hAnsi="Times New Roman"/>
        </w:rPr>
        <w:t>Atomic coordinates and equivalent isotropic displacement parameters for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=CMeCMe=N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Table 8.</w:t>
        <w:tab/>
      </w:r>
      <w:r>
        <w:rPr>
          <w:rFonts w:cs="Times New Roman" w:ascii="Times New Roman" w:hAnsi="Times New Roman"/>
        </w:rPr>
        <w:t>Bond lengths [Å] and angles [°] for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=CMeCMe=N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6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Table 9.</w:t>
        <w:tab/>
      </w:r>
      <w:r>
        <w:rPr>
          <w:rFonts w:cs="Times New Roman" w:ascii="Times New Roman" w:hAnsi="Times New Roman"/>
        </w:rPr>
        <w:t>Anisotropic displacement parameters for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=CMeCMe=N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6)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ind w:left="1080" w:hanging="1080"/>
        <w:rPr>
          <w:rFonts w:ascii="Times New Roman" w:hAnsi="Times New Roman" w:cs="Times New Roman"/>
        </w:rPr>
      </w:pPr>
      <w:r>
        <w:rPr>
          <w:b/>
        </w:rPr>
        <w:t>Table 10.</w:t>
        <w:tab/>
        <w:tab/>
      </w:r>
      <w:r>
        <w:rPr>
          <w:rFonts w:cs="Times New Roman" w:ascii="Times New Roman" w:hAnsi="Times New Roman"/>
        </w:rPr>
        <w:t>Hydrogen coordinates and isotropic displacement parameters for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=CMeCMe=N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6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Table 11.</w:t>
        <w:tab/>
      </w:r>
      <w:r>
        <w:rPr>
          <w:rFonts w:cs="Times New Roman" w:ascii="Times New Roman" w:hAnsi="Times New Roman"/>
        </w:rPr>
        <w:t>Crystal data and structure refinement for O=CMeCH=C(Me)N(H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  <w:b/>
          <w:bCs/>
        </w:rPr>
        <w:t>(9)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ind w:left="1080" w:hanging="1080"/>
        <w:rPr>
          <w:rFonts w:ascii="Times New Roman" w:hAnsi="Times New Roman" w:cs="Times New Roman"/>
        </w:rPr>
      </w:pPr>
      <w:r>
        <w:rPr>
          <w:b/>
        </w:rPr>
        <w:t>Table 12.</w:t>
        <w:tab/>
      </w:r>
      <w:r>
        <w:rPr>
          <w:rFonts w:cs="Times New Roman" w:ascii="Times New Roman" w:hAnsi="Times New Roman"/>
        </w:rPr>
        <w:t>Atomic coordinates and equivalent isotropic displacement parameters for O=CMeCH=C(Me)N(H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  <w:b/>
          <w:bCs/>
        </w:rPr>
        <w:t>(9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Table 13.</w:t>
        <w:tab/>
      </w:r>
      <w:r>
        <w:rPr>
          <w:rFonts w:cs="Times New Roman" w:ascii="Times New Roman" w:hAnsi="Times New Roman"/>
        </w:rPr>
        <w:t>Bond lengths [Å] and angles [°] for O=CMeCH=C(Me)N(H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  <w:b/>
          <w:bCs/>
        </w:rPr>
        <w:t>(9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Table 14.</w:t>
        <w:tab/>
      </w:r>
      <w:r>
        <w:rPr>
          <w:rFonts w:cs="Times New Roman" w:ascii="Times New Roman" w:hAnsi="Times New Roman"/>
        </w:rPr>
        <w:t>Anisotropic displacement parameters for O=CMeCH=C(Me)N(H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  <w:b/>
          <w:bCs/>
        </w:rPr>
        <w:t>(9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>Table 15.</w:t>
        <w:tab/>
      </w:r>
      <w:r>
        <w:rPr>
          <w:rFonts w:cs="Times New Roman" w:ascii="Times New Roman" w:hAnsi="Times New Roman"/>
        </w:rPr>
        <w:t>Hydrogen coordinates and isotropic displacement parameters for O=CMeCH=C(Me)N(H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  <w:b/>
          <w:bCs/>
        </w:rPr>
        <w:t>(9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color w:val="FF0000"/>
        </w:rPr>
        <w:t>Table 16.</w:t>
      </w:r>
      <w:r>
        <w:rPr>
          <w:bCs/>
          <w:color w:val="FF0000"/>
          <w:vertAlign w:val="superscript"/>
        </w:rPr>
        <w:t xml:space="preserve">   1</w:t>
      </w:r>
      <w:r>
        <w:rPr>
          <w:bCs/>
          <w:color w:val="FF0000"/>
        </w:rPr>
        <w:t xml:space="preserve">H NMR, </w:t>
      </w:r>
      <w:r>
        <w:rPr>
          <w:bCs/>
          <w:color w:val="FF0000"/>
          <w:vertAlign w:val="superscript"/>
        </w:rPr>
        <w:t>19</w:t>
      </w:r>
      <w:r>
        <w:rPr>
          <w:bCs/>
          <w:color w:val="FF0000"/>
        </w:rPr>
        <w:t>F NMR, and HRMS</w:t>
      </w:r>
      <w:r>
        <w:rPr>
          <w:color w:val="FF0000"/>
        </w:rPr>
        <w:t xml:space="preserve"> </w:t>
      </w:r>
      <w:r>
        <w:rPr>
          <w:bCs/>
          <w:color w:val="FF0000"/>
        </w:rPr>
        <w:t>Data for Compounds</w:t>
      </w:r>
      <w:r>
        <w:rPr>
          <w:color w:val="FF0000"/>
        </w:rPr>
        <w:t xml:space="preserve"> </w:t>
      </w:r>
      <w:r>
        <w:rPr>
          <w:bCs/>
          <w:color w:val="FF0000"/>
        </w:rPr>
        <w:t>1</w:t>
      </w:r>
      <w:r>
        <w:rPr>
          <w:color w:val="FF0000"/>
        </w:rPr>
        <w:t xml:space="preserve"> </w:t>
      </w:r>
      <w:r>
        <w:rPr>
          <w:bCs/>
          <w:color w:val="FF0000"/>
        </w:rPr>
        <w:t>– 9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 xml:space="preserve">Table 1.  Crystal data and structure refinement fo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mpirical formula </w:t>
        <w:tab/>
        <w:t>C</w:t>
      </w:r>
      <w:r>
        <w:rPr>
          <w:rFonts w:cs="Times New Roman" w:ascii="Times New Roman" w:hAnsi="Times New Roman"/>
          <w:vertAlign w:val="subscript"/>
          <w:lang w:val="es-ES"/>
        </w:rPr>
        <w:t>16</w:t>
      </w:r>
      <w:r>
        <w:rPr>
          <w:rFonts w:cs="Times New Roman" w:ascii="Times New Roman" w:hAnsi="Times New Roman"/>
          <w:lang w:val="es-ES"/>
        </w:rPr>
        <w:t xml:space="preserve"> H</w:t>
      </w:r>
      <w:r>
        <w:rPr>
          <w:rFonts w:cs="Times New Roman" w:ascii="Times New Roman" w:hAnsi="Times New Roman"/>
          <w:vertAlign w:val="subscript"/>
          <w:lang w:val="es-ES"/>
        </w:rPr>
        <w:t>20</w:t>
      </w:r>
      <w:r>
        <w:rPr>
          <w:rFonts w:cs="Times New Roman" w:ascii="Times New Roman" w:hAnsi="Times New Roman"/>
          <w:lang w:val="es-ES"/>
        </w:rPr>
        <w:t xml:space="preserve"> A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F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N</w:t>
      </w:r>
      <w:r>
        <w:rPr>
          <w:rFonts w:cs="Times New Roman" w:ascii="Times New Roman" w:hAnsi="Times New Roman"/>
          <w:vertAlign w:val="subscript"/>
          <w:lang w:val="es-E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weight </w:t>
        <w:tab/>
        <w:t>370.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e </w:t>
        <w:tab/>
        <w:t>20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group </w:t>
        <w:tab/>
        <w:t>C2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Unit cell dimensions</w:t>
        <w:tab/>
        <w:t>a = 14.241(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ab/>
        <w:t>b = 7.324(2) Å</w:t>
        <w:tab/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= 106.367(6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= 18.512(7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</w:t>
        <w:tab/>
        <w:t>1852.7(11) Å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ity (calculated)</w:t>
        <w:tab/>
        <w:t>1.328 Mg/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coefficient</w:t>
        <w:tab/>
        <w:t>0.194 mm</w:t>
      </w:r>
      <w:r>
        <w:rPr>
          <w:rFonts w:cs="Times New Roman" w:ascii="Times New Roman" w:hAnsi="Times New Roman"/>
          <w:position w:val="6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 xml:space="preserve">Absorption correction                                  </w:t>
        <w:tab/>
        <w:t>empirical (SADABS, Sheldrick, 199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000)</w:t>
        <w:tab/>
        <w:t>7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size</w:t>
        <w:tab/>
        <w:t>0.28 x 0.20 x 0.08 m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ta range for data collection</w:t>
        <w:tab/>
        <w:t>2.29 to 25.35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 ranges</w:t>
        <w:tab/>
        <w:t>-17&lt;=h&lt;=15, -8&lt;=k&lt;=8, -22&lt;=l&lt;=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collected</w:t>
        <w:tab/>
        <w:t>48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reflections</w:t>
        <w:tab/>
        <w:t>1698 [R(int) = 0.041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 and min. transmission</w:t>
        <w:tab/>
        <w:t>0.98 and 0.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ement method</w:t>
        <w:tab/>
        <w:t>Full-matrix least-squares on F</w:t>
      </w:r>
      <w:r>
        <w:rPr>
          <w:rFonts w:cs="Times New Roman" w:ascii="Times New Roman" w:hAnsi="Times New Roman"/>
          <w:position w:val="6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/ restraints / parameters</w:t>
        <w:tab/>
        <w:t>1698 / 0 / 1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Goodness-of-fit on F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ab/>
        <w:t>1.3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R indices [I&gt;2sigma(I)]</w:t>
        <w:tab/>
        <w:t>R1 = 0.0596, wR2 = 0.10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ndices (all data)</w:t>
        <w:tab/>
        <w:t>R1 = 0.0780, wR2 = 0.11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diff. peak and hole</w:t>
        <w:tab/>
        <w:t>0.309 and -0.204 e.Å</w:t>
      </w:r>
      <w:r>
        <w:rPr>
          <w:rFonts w:cs="Times New Roman" w:ascii="Times New Roman" w:hAnsi="Times New Roman"/>
          <w:position w:val="6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Table 2.  Atomic coordinates  ( x 10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</w:rPr>
        <w:t>) and equivalent  isotropic displacement parameters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 xml:space="preserve">) fo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U(eq) is defined as one third of  the trace of the orthogonalized U</w:t>
      </w:r>
      <w:r>
        <w:rPr>
          <w:rFonts w:cs="Times New Roman" w:ascii="Times New Roman" w:hAnsi="Times New Roman"/>
          <w:position w:val="6"/>
        </w:rPr>
        <w:t>ij</w:t>
      </w:r>
      <w:r>
        <w:rPr>
          <w:rFonts w:cs="Times New Roman" w:ascii="Times New Roman" w:hAnsi="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(1)</w:t>
        <w:tab/>
        <w:t>10993(1)</w:t>
        <w:tab/>
        <w:t>10713(1)</w:t>
        <w:tab/>
        <w:t>2954(1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)</w:t>
        <w:tab/>
        <w:t>9451(1)</w:t>
        <w:tab/>
        <w:t>4466(2)</w:t>
        <w:tab/>
        <w:t>3920(1)</w:t>
        <w:tab/>
        <w:t>5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2)</w:t>
        <w:tab/>
        <w:t>8339(1)</w:t>
        <w:tab/>
        <w:t>9194(2)</w:t>
        <w:tab/>
        <w:t>5149(1)</w:t>
        <w:tab/>
        <w:t>6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(1)</w:t>
        <w:tab/>
        <w:t>9698(2)</w:t>
        <w:tab/>
        <w:t>10618(3)</w:t>
        <w:tab/>
        <w:t>3141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)</w:t>
        <w:tab/>
        <w:t>11840(2)</w:t>
        <w:tab/>
        <w:t>8635(4)</w:t>
        <w:tab/>
        <w:t>3303(2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2)</w:t>
        <w:tab/>
        <w:t>11427(2)</w:t>
        <w:tab/>
        <w:t>13221(4)</w:t>
        <w:tab/>
        <w:t>3147(2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3)</w:t>
        <w:tab/>
        <w:t>9428(2)</w:t>
        <w:tab/>
        <w:t>9324(3)</w:t>
        <w:tab/>
        <w:t>3622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4)</w:t>
        <w:tab/>
        <w:t>9581(2)</w:t>
        <w:tab/>
        <w:t>7475(4)</w:t>
        <w:tab/>
        <w:t>3540(1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</w:t>
        <w:tab/>
        <w:t>9302(2)</w:t>
        <w:tab/>
        <w:t>6272(3)</w:t>
        <w:tab/>
        <w:t>4006(1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6)</w:t>
        <w:tab/>
        <w:t>8887(2)</w:t>
        <w:tab/>
        <w:t>6776(4)</w:t>
        <w:tab/>
        <w:t>4555(1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7)</w:t>
        <w:tab/>
        <w:t>8749(2)</w:t>
        <w:tab/>
        <w:t>8606(4)</w:t>
        <w:tab/>
        <w:t>4615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8)</w:t>
        <w:tab/>
        <w:t>9002(2)</w:t>
        <w:tab/>
        <w:t>9897(4)</w:t>
        <w:tab/>
        <w:t>4170(1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ble 3.   Bond lengths [Å] and angles [°] for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(1)-C(1) </w:t>
        <w:tab/>
        <w:t>1.9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(1)-C(2) </w:t>
        <w:tab/>
        <w:t>1.9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l(1)-N(1) </w:t>
        <w:tab/>
        <w:t>1.97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l(1)-N(1)#1 </w:t>
        <w:tab/>
        <w:t>1.9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l(1)-Al(1)#1 </w:t>
        <w:tab/>
        <w:t>2.854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(1)-C(5) 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(2)-C(7) </w:t>
        <w:tab/>
        <w:t>1.3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(1)-C(3) </w:t>
        <w:tab/>
        <w:t>1.4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(1)-Al(1)#1 </w:t>
        <w:tab/>
        <w:t>1.9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3)-C(8) 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3)-C(4) 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4)-C(5) 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5)-C(6) </w:t>
        <w:tab/>
        <w:t>1.36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6)-C(7) </w:t>
        <w:tab/>
        <w:t>1.3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7)-C(8) </w:t>
        <w:tab/>
        <w:t>1.3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)-Al(1)-C(2)</w:t>
        <w:tab/>
        <w:t>123.1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)-Al(1)-N(1)</w:t>
        <w:tab/>
        <w:t>116.1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2)-Al(1)-N(1)</w:t>
        <w:tab/>
        <w:t>105.5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)-Al(1)-N(1)#1</w:t>
        <w:tab/>
        <w:t>113.2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2)-Al(1)-N(1)#1</w:t>
        <w:tab/>
        <w:t>105.1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(1)-Al(1)-N(1)#1</w:t>
        <w:tab/>
        <w:t>87.6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)-Al(1)-Al(1)#1</w:t>
        <w:tab/>
        <w:t>128.1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2)-Al(1)-Al(1)#1</w:t>
        <w:tab/>
        <w:t>108.6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(1)-Al(1)-Al(1)#1</w:t>
        <w:tab/>
        <w:t>44.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(1)#1-Al(1)-Al(1)#1</w:t>
        <w:tab/>
        <w:t>43.6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3)-N(1)-Al(1)</w:t>
        <w:tab/>
        <w:t>124.2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3)-N(1)-Al(1)#1</w:t>
        <w:tab/>
        <w:t>121.1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(1)-N(1)-Al(1)#1</w:t>
        <w:tab/>
        <w:t>92.2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8)-C(3)-C(4)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8)-C(3)-N(1)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4)-C(3)-N(1)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-C(4)-C(3)</w:t>
        <w:tab/>
        <w:t>11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)-C(5)-C(6)</w:t>
        <w:tab/>
        <w:t>11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)-C(5)-C(4)</w:t>
        <w:tab/>
        <w:t>11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6)-C(5)-C(4)</w:t>
        <w:tab/>
        <w:t>12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-C(6)-C(7)</w:t>
        <w:tab/>
        <w:t>11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2)-C(7)-C(6)</w:t>
        <w:tab/>
        <w:t>11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2)-C(7)-C(8)</w:t>
        <w:tab/>
        <w:t>11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6)-C(7)-C(8)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7)-C(8)-C(3)</w:t>
        <w:tab/>
        <w:t>11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1 -x+2,y,-z+1/2     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Table 4.   Anisotropic displacement parameters 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 xml:space="preserve">) fo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The anisotropic displacement factor exponent takes the form:  -2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[ h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a*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position w:val="6"/>
        </w:rPr>
        <w:t>11</w:t>
      </w:r>
      <w:r>
        <w:rPr>
          <w:rFonts w:cs="Times New Roman" w:ascii="Times New Roman" w:hAnsi="Times New Roman"/>
        </w:rPr>
        <w:t xml:space="preserve"> + ...  + 2 h k a* b* U</w:t>
      </w:r>
      <w:r>
        <w:rPr>
          <w:rFonts w:cs="Times New Roman" w:ascii="Times New Roman" w:hAnsi="Times New Roman"/>
          <w:position w:val="6"/>
        </w:rPr>
        <w:t>12</w:t>
      </w:r>
      <w:r>
        <w:rPr>
          <w:rFonts w:cs="Times New Roman" w:ascii="Times New Roman" w:hAnsi="Times New Roman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1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22</w:t>
      </w:r>
      <w:r>
        <w:rPr>
          <w:rFonts w:cs="Times New Roman" w:ascii="Times New Roman" w:hAnsi="Times New Roman"/>
          <w:lang w:val="es-ES"/>
        </w:rPr>
        <w:t xml:space="preserve"> </w:t>
        <w:tab/>
        <w:t>U</w:t>
      </w:r>
      <w:r>
        <w:rPr>
          <w:rFonts w:cs="Times New Roman" w:ascii="Times New Roman" w:hAnsi="Times New Roman"/>
          <w:position w:val="6"/>
          <w:lang w:val="es-ES"/>
        </w:rPr>
        <w:t>3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2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(1)</w:t>
        <w:tab/>
        <w:t xml:space="preserve">36(1) </w:t>
        <w:tab/>
        <w:t>29(1)</w:t>
        <w:tab/>
        <w:t xml:space="preserve">36(1) </w:t>
        <w:tab/>
        <w:t>-3(1)</w:t>
        <w:tab/>
        <w:t xml:space="preserve">14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)</w:t>
        <w:tab/>
        <w:t xml:space="preserve">69(1) </w:t>
        <w:tab/>
        <w:t>30(1)</w:t>
        <w:tab/>
        <w:t xml:space="preserve">63(1) </w:t>
        <w:tab/>
        <w:t>7(1)</w:t>
        <w:tab/>
        <w:t xml:space="preserve">2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2)</w:t>
        <w:tab/>
        <w:t xml:space="preserve">92(1) </w:t>
        <w:tab/>
        <w:t>62(1)</w:t>
        <w:tab/>
        <w:t xml:space="preserve">60(1) </w:t>
        <w:tab/>
        <w:t>-8(1)</w:t>
        <w:tab/>
        <w:t xml:space="preserve">56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(1)</w:t>
        <w:tab/>
        <w:t xml:space="preserve">41(1) </w:t>
        <w:tab/>
        <w:t>24(1)</w:t>
        <w:tab/>
        <w:t xml:space="preserve">35(1) </w:t>
        <w:tab/>
        <w:t>1(1)</w:t>
        <w:tab/>
        <w:t xml:space="preserve">1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)</w:t>
        <w:tab/>
        <w:t xml:space="preserve">45(2) </w:t>
        <w:tab/>
        <w:t>43(2)</w:t>
        <w:tab/>
        <w:t xml:space="preserve">48(2) </w:t>
        <w:tab/>
        <w:t>-3(1)</w:t>
        <w:tab/>
        <w:t xml:space="preserve">1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2)</w:t>
        <w:tab/>
        <w:t xml:space="preserve">51(2) </w:t>
        <w:tab/>
        <w:t>39(2)</w:t>
        <w:tab/>
        <w:t xml:space="preserve">49(2) </w:t>
        <w:tab/>
        <w:t>-5(1)</w:t>
        <w:tab/>
        <w:t xml:space="preserve">18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3)</w:t>
        <w:tab/>
        <w:t xml:space="preserve">28(1) </w:t>
        <w:tab/>
        <w:t>34(1)</w:t>
        <w:tab/>
        <w:t xml:space="preserve">30(1) </w:t>
        <w:tab/>
        <w:t>1(1)</w:t>
        <w:tab/>
        <w:t xml:space="preserve">10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4)</w:t>
        <w:tab/>
        <w:t xml:space="preserve">39(2) </w:t>
        <w:tab/>
        <w:t>33(1)</w:t>
        <w:tab/>
        <w:t xml:space="preserve">37(1) </w:t>
        <w:tab/>
        <w:t>0(1)</w:t>
        <w:tab/>
        <w:t xml:space="preserve">1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</w:t>
        <w:tab/>
        <w:t xml:space="preserve">37(1) </w:t>
        <w:tab/>
        <w:t>27(1)</w:t>
        <w:tab/>
        <w:t xml:space="preserve">42(1) </w:t>
        <w:tab/>
        <w:t>2(1)</w:t>
        <w:tab/>
        <w:t xml:space="preserve">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6)</w:t>
        <w:tab/>
        <w:t xml:space="preserve">41(2) </w:t>
        <w:tab/>
        <w:t>44(2)</w:t>
        <w:tab/>
        <w:t xml:space="preserve">35(1) </w:t>
        <w:tab/>
        <w:t>7(1)</w:t>
        <w:tab/>
        <w:t xml:space="preserve">13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7)</w:t>
        <w:tab/>
        <w:t xml:space="preserve">43(2) </w:t>
        <w:tab/>
        <w:t>51(2)</w:t>
        <w:tab/>
        <w:t xml:space="preserve">33(1) </w:t>
        <w:tab/>
        <w:t>-5(1)</w:t>
        <w:tab/>
        <w:t xml:space="preserve">19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8)</w:t>
        <w:tab/>
        <w:t xml:space="preserve">40(2) </w:t>
        <w:tab/>
        <w:t>33(1)</w:t>
        <w:tab/>
        <w:t xml:space="preserve">35(1) </w:t>
        <w:tab/>
        <w:t>-4(1)</w:t>
        <w:tab/>
        <w:t xml:space="preserve">14(1) </w:t>
        <w:tab/>
        <w:t>-3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Table 5.   Hydrogen coordinates ( x 10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</w:rPr>
        <w:t>) and isotropic  displacement parameters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x 10 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/>
      </w:pPr>
      <w:r>
        <w:rPr>
          <w:rFonts w:cs="Times New Roman" w:ascii="Times New Roman" w:hAnsi="Times New Roman"/>
          <w:lang w:val="es-ES"/>
        </w:rPr>
        <w:t xml:space="preserve">for </w:t>
      </w:r>
      <w:r>
        <w:rPr>
          <w:rFonts w:cs="Times New Roman" w:ascii="Times New Roman" w:hAnsi="Times New Roman"/>
          <w:b/>
          <w:lang w:val="es-ES"/>
        </w:rPr>
        <w:t>2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N1</w:t>
        <w:tab/>
        <w:t>9620(30)</w:t>
        <w:tab/>
        <w:t>11570(50)</w:t>
        <w:tab/>
        <w:t>3300(19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1A</w:t>
        <w:tab/>
        <w:t>12420(30)</w:t>
        <w:tab/>
        <w:t>8810(50)</w:t>
        <w:tab/>
        <w:t>3205(18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1B</w:t>
        <w:tab/>
        <w:t>11640(20)</w:t>
        <w:tab/>
        <w:t>7440(50)</w:t>
        <w:tab/>
        <w:t>3084(18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1C</w:t>
        <w:tab/>
        <w:t>11960(20)</w:t>
        <w:tab/>
        <w:t>8510(50)</w:t>
        <w:tab/>
        <w:t>3811(19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2A</w:t>
        <w:tab/>
        <w:t>12000(30)</w:t>
        <w:tab/>
        <w:t>13470(50)</w:t>
        <w:tab/>
        <w:t>3024(18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2B</w:t>
        <w:tab/>
        <w:t>11020(30)</w:t>
        <w:tab/>
        <w:t>13990(50)</w:t>
        <w:tab/>
        <w:t>2890(20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2C</w:t>
        <w:tab/>
        <w:t>11560(30)</w:t>
        <w:tab/>
        <w:t>13620(50)</w:t>
        <w:tab/>
        <w:t>3654(19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4</w:t>
        <w:tab/>
        <w:t>9870(20)</w:t>
        <w:tab/>
        <w:t>7080(50)</w:t>
        <w:tab/>
        <w:t>3176(19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6</w:t>
        <w:tab/>
        <w:t>8720(20)</w:t>
        <w:tab/>
        <w:t>5950(50)</w:t>
        <w:tab/>
        <w:t>4854(19)</w:t>
        <w:tab/>
        <w:t>8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8</w:t>
        <w:tab/>
        <w:t>8930(30)</w:t>
        <w:tab/>
        <w:t>11070(50)</w:t>
        <w:tab/>
        <w:t>4252(18)</w:t>
        <w:tab/>
        <w:t>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 xml:space="preserve">Table 6.  Crystal data and structure refinement for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irical formula </w:t>
        <w:tab/>
        <w:t>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weight </w:t>
        <w:tab/>
        <w:t>416.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e </w:t>
        <w:tab/>
        <w:t>15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group </w:t>
        <w:tab/>
        <w:t>P1bar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Unit cell dimensions</w:t>
        <w:tab/>
        <w:t>a = 6.3833(13) Å</w:t>
        <w:tab/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= 91.79(3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b = 7.7232(15) Å</w:t>
        <w:tab/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lang w:val="fr-FR"/>
        </w:rPr>
        <w:t>= 107.64(3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  <w:lang w:val="fr-FR"/>
        </w:rPr>
        <w:tab/>
        <w:t>c = 8.2726(17) Å</w:t>
        <w:tab/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  <w:lang w:val="fr-FR"/>
        </w:rPr>
        <w:t xml:space="preserve"> = 103.10(3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olume</w:t>
        <w:tab/>
        <w:t>376.34(13) Å</w:t>
      </w:r>
      <w:r>
        <w:rPr>
          <w:rFonts w:cs="Times New Roman" w:ascii="Times New Roman" w:hAnsi="Times New Roman"/>
          <w:position w:val="6"/>
          <w:lang w:val="fr-FR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Z</w:t>
        <w:tab/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ity (calculated)</w:t>
        <w:tab/>
        <w:t>1.837 Mg/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coefficient</w:t>
        <w:tab/>
        <w:t>0.197 mm</w:t>
      </w:r>
      <w:r>
        <w:rPr>
          <w:rFonts w:cs="Times New Roman" w:ascii="Times New Roman" w:hAnsi="Times New Roman"/>
          <w:position w:val="6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000)</w:t>
        <w:tab/>
        <w:t>2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size</w:t>
        <w:tab/>
        <w:t>0.2 x 0.2 x 0.3 m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ta range for data collection</w:t>
        <w:tab/>
        <w:t>3.46 to 30.17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Index ranges</w:t>
        <w:tab/>
        <w:t>-8&lt;=h&lt;=8, -8&lt;=k&lt;=10, -11&lt;=l&lt;=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collected</w:t>
        <w:tab/>
        <w:t>47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reflections</w:t>
        <w:tab/>
        <w:t>1955 [R(int) = 0.175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ness to theta = 30.17°</w:t>
        <w:tab/>
        <w:t xml:space="preserve">87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ement method</w:t>
        <w:tab/>
        <w:t>Full-matrix least-squares on F</w:t>
      </w:r>
      <w:r>
        <w:rPr>
          <w:rFonts w:cs="Times New Roman" w:ascii="Times New Roman" w:hAnsi="Times New Roman"/>
          <w:position w:val="6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/ restraints / parameters</w:t>
        <w:tab/>
        <w:t>1955 / 0 / 1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Goodness-of-fit on F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ab/>
        <w:t>1.0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R indices [I&gt;2sigma(I)]</w:t>
        <w:tab/>
        <w:t>R1 = 0.0914, wR2 = 0.23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ndices (all data)</w:t>
        <w:tab/>
        <w:t>R1 = 0.1317, wR2 = 0.27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diff. peak and hole</w:t>
        <w:tab/>
        <w:t>0.513 and -0.419 e.Å</w:t>
      </w:r>
      <w:r>
        <w:rPr>
          <w:rFonts w:cs="Times New Roman" w:ascii="Times New Roman" w:hAnsi="Times New Roman"/>
          <w:position w:val="6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Table 7.  Atomic coordinates ( x 10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</w:rPr>
        <w:t>) and equivalent isotropic displacement parameters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 xml:space="preserve">)for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U(eq) is defined as one third of the trace of the orthogonalized U</w:t>
      </w:r>
      <w:r>
        <w:rPr>
          <w:rFonts w:cs="Times New Roman" w:ascii="Times New Roman" w:hAnsi="Times New Roman"/>
          <w:position w:val="6"/>
        </w:rPr>
        <w:t>ij</w:t>
      </w:r>
      <w:r>
        <w:rPr>
          <w:rFonts w:cs="Times New Roman" w:ascii="Times New Roman" w:hAnsi="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1)</w:t>
        <w:tab/>
        <w:t>7927(6)</w:t>
        <w:tab/>
        <w:t>5431(4)</w:t>
        <w:tab/>
        <w:t>7848(4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4)</w:t>
        <w:tab/>
        <w:t>13130(4)</w:t>
        <w:tab/>
        <w:t>12289(3)</w:t>
        <w:tab/>
        <w:t>5550(3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6)</w:t>
        <w:tab/>
        <w:t>12352(3)</w:t>
        <w:tab/>
        <w:t>10474(2)</w:t>
        <w:tab/>
        <w:t>10743(2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2)</w:t>
        <w:tab/>
        <w:t>11896(4)</w:t>
        <w:tab/>
        <w:t>6198(2)</w:t>
        <w:tab/>
        <w:t>6375(3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3)</w:t>
        <w:tab/>
        <w:t>12598(4)</w:t>
        <w:tab/>
        <w:t>8838(3)</w:t>
        <w:tab/>
        <w:t>4389(2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5)</w:t>
        <w:tab/>
        <w:t>12946(4)</w:t>
        <w:tab/>
        <w:t>13090(2)</w:t>
        <w:tab/>
        <w:t>8721(3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  <w:tab/>
        <w:t>11814(5)</w:t>
        <w:tab/>
        <w:t>6942(3)</w:t>
        <w:tab/>
        <w:t>9723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)</w:t>
        <w:tab/>
        <w:t>12027(5)</w:t>
        <w:tab/>
        <w:t>8250(4)</w:t>
        <w:tab/>
        <w:t>8596(4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</w:t>
        <w:tab/>
        <w:t>12729(6)</w:t>
        <w:tab/>
        <w:t>11383(4)</w:t>
        <w:tab/>
        <w:t>8152(5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6)</w:t>
        <w:tab/>
        <w:t>12387(6)</w:t>
        <w:tab/>
        <w:t>10045(4)</w:t>
        <w:tab/>
        <w:t>9173(4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3)</w:t>
        <w:tab/>
        <w:t>12529(6)</w:t>
        <w:tab/>
        <w:t>9230(4)</w:t>
        <w:tab/>
        <w:t>5953(4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4)</w:t>
        <w:tab/>
        <w:t>12808(6)</w:t>
        <w:tab/>
        <w:t>10993(4)</w:t>
        <w:tab/>
        <w:t>6553(4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0)</w:t>
        <w:tab/>
        <w:t>9985(5)</w:t>
        <w:tab/>
        <w:t>5668(4)</w:t>
        <w:tab/>
        <w:t>9365(4)</w:t>
        <w:tab/>
        <w:t>27(1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2)</w:t>
        <w:tab/>
        <w:t>12143(6)</w:t>
        <w:tab/>
        <w:t>7891(4)</w:t>
        <w:tab/>
        <w:t>6970(4)</w:t>
        <w:tab/>
        <w:t>33(1)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 xml:space="preserve">Table 8.   Bond lengths [Å] and angles [°] for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1)-C(10) </w:t>
        <w:tab/>
        <w:t>1.4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4)-C(4) </w:t>
        <w:tab/>
        <w:t>1.3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6)-C(6) </w:t>
        <w:tab/>
        <w:t>1.3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2)-C(2) </w:t>
        <w:tab/>
        <w:t>1.3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3)-C(3) </w:t>
        <w:tab/>
        <w:t>1.3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5)-C(5) </w:t>
        <w:tab/>
        <w:t>1.3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-C(10) </w:t>
        <w:tab/>
        <w:t>1.2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-C(1) </w:t>
        <w:tab/>
        <w:t>1.4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)-C(2) 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)-C(6) 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5)-C(4) </w:t>
        <w:tab/>
        <w:t>1.3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5)-C(6) 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)-C(2) 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3)-C(4) 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(10)-C(10)#1 </w:t>
        <w:tab/>
        <w:t>1.4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0)-N-C(1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2)-C(1)-C(6)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2)-C(1)-N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6)-C(1)-N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5)-C(5)-C(4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5)-C(5)-C(6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4)-C(5)-C(6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6)-C(6)-C(5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6)-C(6)-C(1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-C(6)-C(1)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3)-C(3)-C(2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3)-C(3)-C(4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2)-C(3)-C(4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4)-C(4)-C(5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4)-C(4)-C(3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-C(4)-C(3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C(10)-C(11)</w:t>
        <w:tab/>
        <w:t>12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C(10)-C(10)#1</w:t>
        <w:tab/>
        <w:t>11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1)-C(10)-C(10)#1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2)-C(2)-C(3)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2)-C(2)-C(1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3)-C(2)-C(1)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1 -x+2,-y+1,-z+2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Table 9.   Anisotropic displacement parameters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 xml:space="preserve">)for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displacement factor exponent takes the form: -2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[ h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a*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position w:val="6"/>
        </w:rPr>
        <w:t>11</w:t>
      </w:r>
      <w:r>
        <w:rPr>
          <w:rFonts w:cs="Times New Roman" w:ascii="Times New Roman" w:hAnsi="Times New Roman"/>
        </w:rPr>
        <w:t xml:space="preserve"> + ... </w:t>
      </w:r>
      <w:r>
        <w:rPr>
          <w:rFonts w:cs="Times New Roman" w:ascii="Times New Roman" w:hAnsi="Times New Roman"/>
          <w:lang w:val="es-ES"/>
        </w:rPr>
        <w:t>+ 2 h k a* b* U</w:t>
      </w:r>
      <w:r>
        <w:rPr>
          <w:rFonts w:cs="Times New Roman" w:ascii="Times New Roman" w:hAnsi="Times New Roman"/>
          <w:position w:val="6"/>
          <w:lang w:val="es-ES"/>
        </w:rPr>
        <w:t>12</w:t>
      </w:r>
      <w:r>
        <w:rPr>
          <w:rFonts w:cs="Times New Roman" w:ascii="Times New Roman" w:hAnsi="Times New Roman"/>
          <w:lang w:val="es-E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1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22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3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2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  <w:lang w:val="es-ES"/>
        </w:rPr>
        <w:t>C(11)</w:t>
        <w:tab/>
        <w:t xml:space="preserve">44(2) </w:t>
        <w:tab/>
        <w:t>23(2)</w:t>
        <w:tab/>
        <w:t xml:space="preserve">34(2) </w:t>
        <w:tab/>
        <w:t>12(1)</w:t>
        <w:tab/>
        <w:t xml:space="preserve">13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4)</w:t>
        <w:tab/>
        <w:t xml:space="preserve">57(1) </w:t>
        <w:tab/>
        <w:t>34(1)</w:t>
        <w:tab/>
        <w:t xml:space="preserve">46(1) </w:t>
        <w:tab/>
        <w:t>25(1)</w:t>
        <w:tab/>
        <w:t xml:space="preserve">2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6)</w:t>
        <w:tab/>
        <w:t xml:space="preserve">49(1) </w:t>
        <w:tab/>
        <w:t>27(1)</w:t>
        <w:tab/>
        <w:t xml:space="preserve">34(1) </w:t>
        <w:tab/>
        <w:t>2(1)</w:t>
        <w:tab/>
        <w:t xml:space="preserve">2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2)</w:t>
        <w:tab/>
        <w:t xml:space="preserve">66(2) </w:t>
        <w:tab/>
        <w:t>21(1)</w:t>
        <w:tab/>
        <w:t xml:space="preserve">41(1) </w:t>
        <w:tab/>
        <w:t>0(1)</w:t>
        <w:tab/>
        <w:t xml:space="preserve">2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3)</w:t>
        <w:tab/>
        <w:t xml:space="preserve">61(1) </w:t>
        <w:tab/>
        <w:t>42(1)</w:t>
        <w:tab/>
        <w:t xml:space="preserve">31(1) </w:t>
        <w:tab/>
        <w:t>7(1)</w:t>
        <w:tab/>
        <w:t xml:space="preserve">2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5)</w:t>
        <w:tab/>
        <w:t xml:space="preserve">56(1) </w:t>
        <w:tab/>
        <w:t>16(1)</w:t>
        <w:tab/>
        <w:t xml:space="preserve">59(1) </w:t>
        <w:tab/>
        <w:t>9(1)</w:t>
        <w:tab/>
        <w:t xml:space="preserve">28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</w:t>
        <w:tab/>
        <w:t xml:space="preserve">44(2) </w:t>
        <w:tab/>
        <w:t>17(1)</w:t>
        <w:tab/>
        <w:t xml:space="preserve">30(1) </w:t>
        <w:tab/>
        <w:t>7(1)</w:t>
        <w:tab/>
        <w:t xml:space="preserve">1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)</w:t>
        <w:tab/>
        <w:t xml:space="preserve">37(2) </w:t>
        <w:tab/>
        <w:t>18(1)</w:t>
        <w:tab/>
        <w:t xml:space="preserve">31(2) </w:t>
        <w:tab/>
        <w:t>8(1)</w:t>
        <w:tab/>
        <w:t xml:space="preserve">1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5)</w:t>
        <w:tab/>
        <w:t xml:space="preserve">38(2) </w:t>
        <w:tab/>
        <w:t>19(1)</w:t>
        <w:tab/>
        <w:t xml:space="preserve">46(2) </w:t>
        <w:tab/>
        <w:t>7(1)</w:t>
        <w:tab/>
        <w:t xml:space="preserve">16(2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6)</w:t>
        <w:tab/>
        <w:t xml:space="preserve">34(2) </w:t>
        <w:tab/>
        <w:t>23(1)</w:t>
        <w:tab/>
        <w:t xml:space="preserve">29(2) </w:t>
        <w:tab/>
        <w:t>6(1)</w:t>
        <w:tab/>
        <w:t xml:space="preserve">1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3)</w:t>
        <w:tab/>
        <w:t xml:space="preserve">39(2) </w:t>
        <w:tab/>
        <w:t>32(2)</w:t>
        <w:tab/>
        <w:t xml:space="preserve">29(2) </w:t>
        <w:tab/>
        <w:t>7(1)</w:t>
        <w:tab/>
        <w:t xml:space="preserve">1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4)</w:t>
        <w:tab/>
        <w:t xml:space="preserve">38(2) </w:t>
        <w:tab/>
        <w:t>25(2)</w:t>
        <w:tab/>
        <w:t xml:space="preserve">36(2) </w:t>
        <w:tab/>
        <w:t>16(1)</w:t>
        <w:tab/>
        <w:t xml:space="preserve">1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0)</w:t>
        <w:tab/>
        <w:t xml:space="preserve">37(2) </w:t>
        <w:tab/>
        <w:t>17(1)</w:t>
        <w:tab/>
        <w:t xml:space="preserve">30(2) </w:t>
        <w:tab/>
        <w:t>5(1)</w:t>
        <w:tab/>
        <w:t xml:space="preserve">16(1) </w:t>
        <w:tab/>
        <w:t>6(1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2)</w:t>
        <w:tab/>
        <w:t xml:space="preserve">45(2) </w:t>
        <w:tab/>
        <w:t>21(1)</w:t>
        <w:tab/>
        <w:t xml:space="preserve">35(2) </w:t>
        <w:tab/>
        <w:t>3(1)</w:t>
        <w:tab/>
        <w:t xml:space="preserve">17(2) </w:t>
        <w:tab/>
        <w:t>4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Table 10.   Hydrogen coordinates ( x 10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</w:rPr>
        <w:t>) and isotropic displacement parameters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  <w:lang w:val="es-ES"/>
        </w:rPr>
        <w:t xml:space="preserve">for </w:t>
      </w:r>
      <w:r>
        <w:rPr>
          <w:rFonts w:cs="Times New Roman" w:ascii="Times New Roman" w:hAnsi="Times New Roman"/>
          <w:b/>
          <w:lang w:val="es-ES"/>
        </w:rPr>
        <w:t>6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(2)</w:t>
        <w:tab/>
        <w:t>6510(80)</w:t>
        <w:tab/>
        <w:t>5150(60)</w:t>
        <w:tab/>
        <w:t>8170(60)</w:t>
        <w:tab/>
        <w:t>6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1)</w:t>
        <w:tab/>
        <w:t>7900(70)</w:t>
        <w:tab/>
        <w:t>6460(60)</w:t>
        <w:tab/>
        <w:t>7290(50)</w:t>
        <w:tab/>
        <w:t>48(11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3)</w:t>
        <w:tab/>
        <w:t>7870(70)</w:t>
        <w:tab/>
        <w:t>4460(60)</w:t>
        <w:tab/>
        <w:t>6890(60)</w:t>
        <w:tab/>
        <w:t>4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 xml:space="preserve">Table 11.  Crystal data and structure refinement for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  <w:lang w:val="es-ES"/>
        </w:rPr>
        <w:t xml:space="preserve">Empirical formula </w:t>
        <w:tab/>
        <w:t>C</w:t>
      </w:r>
      <w:r>
        <w:rPr>
          <w:rFonts w:cs="Times New Roman" w:ascii="Times New Roman" w:hAnsi="Times New Roman"/>
          <w:vertAlign w:val="subscript"/>
          <w:lang w:val="es-ES"/>
        </w:rPr>
        <w:t>11</w:t>
      </w:r>
      <w:r>
        <w:rPr>
          <w:rFonts w:cs="Times New Roman" w:ascii="Times New Roman" w:hAnsi="Times New Roman"/>
          <w:lang w:val="es-ES"/>
        </w:rPr>
        <w:t xml:space="preserve"> H</w:t>
      </w:r>
      <w:r>
        <w:rPr>
          <w:rFonts w:cs="Times New Roman" w:ascii="Times New Roman" w:hAnsi="Times New Roman"/>
          <w:vertAlign w:val="subscript"/>
          <w:lang w:val="es-ES"/>
        </w:rPr>
        <w:t>8</w:t>
      </w:r>
      <w:r>
        <w:rPr>
          <w:rFonts w:cs="Times New Roman" w:ascii="Times New Roman" w:hAnsi="Times New Roman"/>
          <w:lang w:val="es-ES"/>
        </w:rPr>
        <w:t xml:space="preserve"> F</w:t>
      </w:r>
      <w:r>
        <w:rPr>
          <w:rFonts w:cs="Times New Roman" w:ascii="Times New Roman" w:hAnsi="Times New Roman"/>
          <w:vertAlign w:val="subscript"/>
          <w:lang w:val="es-ES"/>
        </w:rPr>
        <w:t>5</w:t>
      </w:r>
      <w:r>
        <w:rPr>
          <w:rFonts w:cs="Times New Roman" w:ascii="Times New Roman" w:hAnsi="Times New Roman"/>
          <w:lang w:val="es-ES"/>
        </w:rPr>
        <w:t xml:space="preserve"> N 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weight </w:t>
        <w:tab/>
        <w:t>265.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e </w:t>
        <w:tab/>
        <w:t>15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elength </w:t>
        <w:tab/>
        <w:t>0.71069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stal system </w:t>
        <w:tab/>
        <w:t>Monoclinic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group </w:t>
        <w:tab/>
      </w:r>
      <w:r>
        <w:rPr/>
        <w:t>P2</w:t>
      </w:r>
      <w:r>
        <w:rPr>
          <w:vertAlign w:val="subscript"/>
        </w:rPr>
        <w:t>1</w:t>
      </w:r>
      <w:r>
        <w:rPr/>
        <w:t>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Unit cell dimensions</w:t>
        <w:tab/>
        <w:t>a = 10.830(5) Å</w:t>
        <w:tab/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= 90.000(5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ab/>
        <w:t>b = 8.734(5) Å</w:t>
        <w:tab/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= 90.433(3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ab/>
        <w:t>c = 11.608(5) Å</w:t>
        <w:tab/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 = 90.000(5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</w:t>
        <w:tab/>
        <w:t>1098.0(9) Å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ity (calculated)</w:t>
        <w:tab/>
        <w:t>1.604 Mg/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coefficient</w:t>
        <w:tab/>
        <w:t>0.161 mm</w:t>
      </w:r>
      <w:r>
        <w:rPr>
          <w:rFonts w:cs="Times New Roman" w:ascii="Times New Roman" w:hAnsi="Times New Roman"/>
          <w:position w:val="6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000)</w:t>
        <w:tab/>
        <w:t>5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size</w:t>
        <w:tab/>
        <w:t>0.2 x 0.2 x 0.1 m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ta range for data collection</w:t>
        <w:tab/>
        <w:t>2.92 to 30.52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x ranges</w:t>
        <w:tab/>
        <w:t>-11&lt;=h&lt;=14, -11&lt;=k&lt;=9, -12&lt;=l&lt;=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collected</w:t>
        <w:tab/>
        <w:t>120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reflections</w:t>
        <w:tab/>
        <w:t>2941 [R(int) = 0.132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ness to theta = 30.52°</w:t>
        <w:tab/>
        <w:t xml:space="preserve">87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ement method</w:t>
        <w:tab/>
        <w:t>Full-matrix least-squares on F</w:t>
      </w:r>
      <w:r>
        <w:rPr>
          <w:rFonts w:cs="Times New Roman" w:ascii="Times New Roman" w:hAnsi="Times New Roman"/>
          <w:position w:val="6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/ restraints / parameters</w:t>
        <w:tab/>
        <w:t>2941 / 0 / 1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Goodness-of-fit on F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ab/>
        <w:t>0.9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R indices [I&gt;2sigma(I)]</w:t>
        <w:tab/>
        <w:t>R1 = 0.0723, wR2 = 0.12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ndices (all data)</w:t>
        <w:tab/>
        <w:t>R1 = 0.2132, wR2 = 0.16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ction coefficient</w:t>
        <w:tab/>
        <w:t>0.003(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diff. peak and hole</w:t>
        <w:tab/>
        <w:t>0.227 and -0.248 e.Å</w:t>
      </w:r>
      <w:r>
        <w:rPr>
          <w:rFonts w:cs="Times New Roman" w:ascii="Times New Roman" w:hAnsi="Times New Roman"/>
          <w:position w:val="6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Table 12.  Atomic coordinates ( x 10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</w:rPr>
        <w:t>) and equivalent isotropic displacement parameters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 xml:space="preserve">) for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 U(eq) is defined as one third of the trace of the orthogonalized U</w:t>
      </w:r>
      <w:r>
        <w:rPr>
          <w:rFonts w:cs="Times New Roman" w:ascii="Times New Roman" w:hAnsi="Times New Roman"/>
          <w:position w:val="6"/>
        </w:rPr>
        <w:t>ij</w:t>
      </w:r>
      <w:r>
        <w:rPr>
          <w:rFonts w:cs="Times New Roman" w:ascii="Times New Roman" w:hAnsi="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1)</w:t>
        <w:tab/>
        <w:t>6764(2)</w:t>
        <w:tab/>
        <w:t>3104(2)</w:t>
        <w:tab/>
        <w:t>4119(2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5)</w:t>
        <w:tab/>
        <w:t>6162(2)</w:t>
        <w:tab/>
        <w:t>-669(2)</w:t>
        <w:tab/>
        <w:t>1279(2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4)</w:t>
        <w:tab/>
        <w:t>8510(2)</w:t>
        <w:tab/>
        <w:t>-316(3)</w:t>
        <w:tab/>
        <w:t>556(2)</w:t>
        <w:tab/>
        <w:t>5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3)</w:t>
        <w:tab/>
        <w:t>10010(2)</w:t>
        <w:tab/>
        <w:t>1767(3)</w:t>
        <w:tab/>
        <w:t>1615(2)</w:t>
        <w:tab/>
        <w:t>6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2)</w:t>
        <w:tab/>
        <w:t>9135(2)</w:t>
        <w:tab/>
        <w:t>3423(3)</w:t>
        <w:tab/>
        <w:t>3411(2)</w:t>
        <w:tab/>
        <w:t>6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</w:t>
        <w:tab/>
        <w:t>3614(2)</w:t>
        <w:tab/>
        <w:t>54(3)</w:t>
        <w:tab/>
        <w:t>4739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(1)</w:t>
        <w:tab/>
        <w:t>5176(2)</w:t>
        <w:tab/>
        <w:t>1006(3)</w:t>
        <w:tab/>
        <w:t>3104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2)</w:t>
        <w:tab/>
        <w:t>4140(3)</w:t>
        <w:tab/>
        <w:t>1268(4)</w:t>
        <w:tab/>
        <w:t>2482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5)</w:t>
        <w:tab/>
        <w:t>7185(3)</w:t>
        <w:tab/>
        <w:t>2253(4)</w:t>
        <w:tab/>
        <w:t>3240(3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2)</w:t>
        <w:tab/>
        <w:t>8081(3)</w:t>
        <w:tab/>
        <w:t>537(4)</w:t>
        <w:tab/>
        <w:t>1437(3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1)</w:t>
        <w:tab/>
        <w:t>6884(3)</w:t>
        <w:tab/>
        <w:t>376(4)</w:t>
        <w:tab/>
        <w:t>1809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0)</w:t>
        <w:tab/>
        <w:t>6391(3)</w:t>
        <w:tab/>
        <w:t>1226(4)</w:t>
        <w:tab/>
        <w:t>2706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4)</w:t>
        <w:tab/>
        <w:t>8381(3)</w:t>
        <w:tab/>
        <w:t>2414(4)</w:t>
        <w:tab/>
        <w:t>2879(3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3)</w:t>
        <w:tab/>
        <w:t>8837(3)</w:t>
        <w:tab/>
        <w:t>1573(4)</w:t>
        <w:tab/>
        <w:t>1977(3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4)</w:t>
        <w:tab/>
        <w:t>2765(3)</w:t>
        <w:tab/>
        <w:t>424(4)</w:t>
        <w:tab/>
        <w:t>4073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3)</w:t>
        <w:tab/>
        <w:t>2997(3)</w:t>
        <w:tab/>
        <w:t>983(4)</w:t>
        <w:tab/>
        <w:t>2940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)</w:t>
        <w:tab/>
        <w:t>4282(4)</w:t>
        <w:tab/>
        <w:t>1937(5)</w:t>
        <w:tab/>
        <w:t>1306(3)</w:t>
        <w:tab/>
        <w:t>43(1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</w:t>
        <w:tab/>
        <w:t>1452(4)</w:t>
        <w:tab/>
        <w:t>303(7)</w:t>
        <w:tab/>
        <w:t>4481(4)</w:t>
        <w:tab/>
        <w:t>5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 xml:space="preserve">Table 13.   Bond lengths [Å] and angles [°] for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11)-C(15) </w:t>
        <w:tab/>
        <w:t>1.3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15)-C(11) </w:t>
        <w:tab/>
        <w:t>1.3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14)-C(12) </w:t>
        <w:tab/>
        <w:t>1.3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13)-C(13) </w:t>
        <w:tab/>
        <w:t>1.3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(12)-C(14) </w:t>
        <w:tab/>
        <w:t>1.3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O-C(4) </w:t>
        <w:tab/>
        <w:t>1.2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(1)-C(2) </w:t>
        <w:tab/>
        <w:t>1.3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N(1)-C(10) </w:t>
        <w:tab/>
        <w:t>1.4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2)-C(3) </w:t>
        <w:tab/>
        <w:t>1.3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2)-C(1) </w:t>
        <w:tab/>
        <w:t>1.4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15)-C(14) </w:t>
        <w:tab/>
        <w:t>1.37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15)-C(10) 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12)-C(13) </w:t>
        <w:tab/>
        <w:t>1.3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12)-C(11) </w:t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11)-C(10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14)-C(13) 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4)-C(3) </w:t>
        <w:tab/>
        <w:t>1.4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(4)-C(5) </w:t>
        <w:tab/>
        <w:t>1.5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2)-N(1)-C(10)</w:t>
        <w:tab/>
        <w:t>12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(1)-C(2)-C(3)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(1)-C(2)-C(1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3)-C(2)-C(1)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1)-C(15)-C(14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1)-C(15)-C(10)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4)-C(15)-C(10)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4)-C(12)-C(13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4)-C(12)-C(11)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3)-C(12)-C(11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5)-C(11)-C(12)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5)-C(11)-C(10)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2)-C(11)-C(10)</w:t>
        <w:tab/>
        <w:t>12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5)-C(10)-C(11)</w:t>
        <w:tab/>
        <w:t>11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5)-C(10)-N(1)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1)-C(10)-N(1)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2)-C(14)-C(15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2)-C(14)-C(13)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5)-C(14)-C(13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3)-C(13)-C(12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13)-C(13)-C(14)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2)-C(13)-C(14)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-C(4)-C(3)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-C(4)-C(5)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3)-C(4)-C(5)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2)-C(3)-C(4)</w:t>
        <w:tab/>
        <w:t>12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Table 14.   Anisotropic displacement parameters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 xml:space="preserve">)for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</w:rPr>
        <w:t>displacement factor exponent takes the form: -2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[ h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a*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position w:val="6"/>
        </w:rPr>
        <w:t>11</w:t>
      </w:r>
      <w:r>
        <w:rPr>
          <w:rFonts w:cs="Times New Roman" w:ascii="Times New Roman" w:hAnsi="Times New Roman"/>
        </w:rPr>
        <w:t xml:space="preserve"> + ... </w:t>
      </w:r>
      <w:r>
        <w:rPr>
          <w:rFonts w:cs="Times New Roman" w:ascii="Times New Roman" w:hAnsi="Times New Roman"/>
          <w:lang w:val="es-ES"/>
        </w:rPr>
        <w:t>+ 2 h k a* b* U</w:t>
      </w:r>
      <w:r>
        <w:rPr>
          <w:rFonts w:cs="Times New Roman" w:ascii="Times New Roman" w:hAnsi="Times New Roman"/>
          <w:position w:val="6"/>
          <w:lang w:val="es-ES"/>
        </w:rPr>
        <w:t>12</w:t>
      </w:r>
      <w:r>
        <w:rPr>
          <w:rFonts w:cs="Times New Roman" w:ascii="Times New Roman" w:hAnsi="Times New Roman"/>
          <w:lang w:val="es-E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1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22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3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2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3</w:t>
      </w:r>
      <w:r>
        <w:rPr>
          <w:rFonts w:cs="Times New Roman" w:ascii="Times New Roman" w:hAnsi="Times New Roman"/>
          <w:lang w:val="es-ES"/>
        </w:rPr>
        <w:tab/>
        <w:t>U</w:t>
      </w:r>
      <w:r>
        <w:rPr>
          <w:rFonts w:cs="Times New Roman" w:ascii="Times New Roman" w:hAnsi="Times New Roman"/>
          <w:position w:val="6"/>
          <w:lang w:val="es-E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  <w:lang w:val="es-ES"/>
        </w:rPr>
        <w:t>F(11)</w:t>
        <w:tab/>
        <w:t xml:space="preserve">49(1) </w:t>
        <w:tab/>
        <w:t>43(1)</w:t>
        <w:tab/>
        <w:t xml:space="preserve">45(1) </w:t>
        <w:tab/>
        <w:t>-11(1)</w:t>
        <w:tab/>
        <w:t xml:space="preserve">-2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5)</w:t>
        <w:tab/>
        <w:t xml:space="preserve">58(1) </w:t>
        <w:tab/>
        <w:t>39(1)</w:t>
        <w:tab/>
        <w:t xml:space="preserve">41(1) </w:t>
        <w:tab/>
        <w:t>-8(1)</w:t>
        <w:tab/>
        <w:t xml:space="preserve">-5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4)</w:t>
        <w:tab/>
        <w:t xml:space="preserve">60(1) </w:t>
        <w:tab/>
        <w:t>66(2)</w:t>
        <w:tab/>
        <w:t xml:space="preserve">47(1) </w:t>
        <w:tab/>
        <w:t>0(1)</w:t>
        <w:tab/>
        <w:t xml:space="preserve">12(1) </w:t>
        <w:tab/>
        <w:t>2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3)</w:t>
        <w:tab/>
        <w:t xml:space="preserve">36(1) </w:t>
        <w:tab/>
        <w:t>75(2)</w:t>
        <w:tab/>
        <w:t xml:space="preserve">77(2) </w:t>
        <w:tab/>
        <w:t>18(1)</w:t>
        <w:tab/>
        <w:t xml:space="preserve">1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(12)</w:t>
        <w:tab/>
        <w:t xml:space="preserve">46(1) </w:t>
        <w:tab/>
        <w:t>59(2)</w:t>
        <w:tab/>
        <w:t xml:space="preserve">79(2) </w:t>
        <w:tab/>
        <w:t>-2(1)</w:t>
        <w:tab/>
        <w:t xml:space="preserve">-12(1) </w:t>
        <w:tab/>
        <w:t>-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</w:t>
        <w:tab/>
        <w:t xml:space="preserve">37(1) </w:t>
        <w:tab/>
        <w:t>48(2)</w:t>
        <w:tab/>
        <w:t xml:space="preserve">33(1) </w:t>
        <w:tab/>
        <w:t>1(1)</w:t>
        <w:tab/>
        <w:t xml:space="preserve">-2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(1)</w:t>
        <w:tab/>
        <w:t xml:space="preserve">33(2) </w:t>
        <w:tab/>
        <w:t>37(2)</w:t>
        <w:tab/>
        <w:t xml:space="preserve">29(2) </w:t>
        <w:tab/>
        <w:t>2(1)</w:t>
        <w:tab/>
        <w:t xml:space="preserve">-1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2)</w:t>
        <w:tab/>
        <w:t xml:space="preserve">38(2) </w:t>
        <w:tab/>
        <w:t>27(2)</w:t>
        <w:tab/>
        <w:t xml:space="preserve">32(2) </w:t>
        <w:tab/>
        <w:t>-3(1)</w:t>
        <w:tab/>
        <w:t xml:space="preserve">-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(12)</w:t>
        <w:tab/>
        <w:t xml:space="preserve">45(2) </w:t>
        <w:tab/>
        <w:t>44(2)</w:t>
        <w:tab/>
        <w:t xml:space="preserve">34(2) </w:t>
        <w:tab/>
        <w:t>4(2)</w:t>
        <w:tab/>
        <w:t xml:space="preserve">4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1)</w:t>
        <w:tab/>
        <w:t xml:space="preserve">43(2) </w:t>
        <w:tab/>
        <w:t>30(2)</w:t>
        <w:tab/>
        <w:t xml:space="preserve">33(2) </w:t>
        <w:tab/>
        <w:t>3(1)</w:t>
        <w:tab/>
        <w:t xml:space="preserve">-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0)</w:t>
        <w:tab/>
        <w:t xml:space="preserve">36(2) </w:t>
        <w:tab/>
        <w:t>32(2)</w:t>
        <w:tab/>
        <w:t xml:space="preserve">27(2) </w:t>
        <w:tab/>
        <w:t>5(1)</w:t>
        <w:tab/>
        <w:t xml:space="preserve">-1(1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4)</w:t>
        <w:tab/>
        <w:t xml:space="preserve">37(2) </w:t>
        <w:tab/>
        <w:t>41(2)</w:t>
        <w:tab/>
        <w:t xml:space="preserve">49(2) </w:t>
        <w:tab/>
        <w:t>6(2)</w:t>
        <w:tab/>
        <w:t xml:space="preserve">-8(2) </w:t>
        <w:tab/>
        <w:t>-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3)</w:t>
        <w:tab/>
        <w:t xml:space="preserve">30(2) </w:t>
        <w:tab/>
        <w:t>54(3)</w:t>
        <w:tab/>
        <w:t xml:space="preserve">49(2) </w:t>
        <w:tab/>
        <w:t>15(2)</w:t>
        <w:tab/>
        <w:t xml:space="preserve">7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4)</w:t>
        <w:tab/>
        <w:t xml:space="preserve">36(2) </w:t>
        <w:tab/>
        <w:t>29(2)</w:t>
        <w:tab/>
        <w:t xml:space="preserve">41(2) </w:t>
        <w:tab/>
        <w:t>-5(2)</w:t>
        <w:tab/>
        <w:t xml:space="preserve">-2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3)</w:t>
        <w:tab/>
        <w:t xml:space="preserve">30(2) </w:t>
        <w:tab/>
        <w:t>35(2)</w:t>
        <w:tab/>
        <w:t xml:space="preserve">39(2) </w:t>
        <w:tab/>
        <w:t>-1(2)</w:t>
        <w:tab/>
        <w:t xml:space="preserve">-9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1)</w:t>
        <w:tab/>
        <w:t xml:space="preserve">44(2) </w:t>
        <w:tab/>
        <w:t>45(3)</w:t>
        <w:tab/>
        <w:t xml:space="preserve">39(2) </w:t>
        <w:tab/>
        <w:t>9(2)</w:t>
        <w:tab/>
        <w:t xml:space="preserve">-2(2) </w:t>
        <w:tab/>
        <w:t>1(2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5)</w:t>
        <w:tab/>
        <w:t xml:space="preserve">33(2) </w:t>
        <w:tab/>
        <w:t>76(3)</w:t>
        <w:tab/>
        <w:t xml:space="preserve">50(3) </w:t>
        <w:tab/>
        <w:t>4(3)</w:t>
        <w:tab/>
        <w:t xml:space="preserve">4(2) </w:t>
        <w:tab/>
        <w:t>-1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</w:rPr>
        <w:t>Table 15.   Hydrogen coordinates ( x 10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</w:rPr>
        <w:t>) and isotropic displacement parameters (Å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Times New Roman" w:ascii="Times New Roman" w:hAnsi="Times New Roman"/>
          <w:lang w:val="es-ES"/>
        </w:rPr>
        <w:t xml:space="preserve">for </w:t>
      </w:r>
      <w:r>
        <w:rPr>
          <w:rFonts w:cs="Times New Roman" w:ascii="Times New Roman" w:hAnsi="Times New Roman"/>
          <w:b/>
          <w:lang w:val="es-ES"/>
        </w:rPr>
        <w:t>9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(5A)</w:t>
        <w:tab/>
        <w:t>1350(50)</w:t>
        <w:tab/>
        <w:t>-500(70)</w:t>
        <w:tab/>
        <w:t>4940(50)</w:t>
        <w:tab/>
        <w:t>11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5C)</w:t>
        <w:tab/>
        <w:t>1220(50)</w:t>
        <w:tab/>
        <w:t>1040(70)</w:t>
        <w:tab/>
        <w:t>4940(50)</w:t>
        <w:tab/>
        <w:t>12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1A)</w:t>
        <w:tab/>
        <w:t>4590(30)</w:t>
        <w:tab/>
        <w:t>1250(40)</w:t>
        <w:tab/>
        <w:t>790(30)</w:t>
        <w:tab/>
        <w:t>5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3)</w:t>
        <w:tab/>
        <w:t>2350(30)</w:t>
        <w:tab/>
        <w:t>1230(30)</w:t>
        <w:tab/>
        <w:t>2530(20)</w:t>
        <w:tab/>
        <w:t>2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1C)</w:t>
        <w:tab/>
        <w:t>4900(40)</w:t>
        <w:tab/>
        <w:t>2750(50)</w:t>
        <w:tab/>
        <w:t>1270(30)</w:t>
        <w:tab/>
        <w:t>6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1B)</w:t>
        <w:tab/>
        <w:t>3480(40)</w:t>
        <w:tab/>
        <w:t>2240(40)</w:t>
        <w:tab/>
        <w:t>1040(30)</w:t>
        <w:tab/>
        <w:t>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5B)</w:t>
        <w:tab/>
        <w:t>890(40)</w:t>
        <w:tab/>
        <w:t>300(50)</w:t>
        <w:tab/>
        <w:t>3860(40)</w:t>
        <w:tab/>
        <w:t>9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1)</w:t>
        <w:tab/>
        <w:t>5030(30)</w:t>
        <w:tab/>
        <w:t>770(40)</w:t>
        <w:tab/>
        <w:t>3780(30)</w:t>
        <w:tab/>
        <w:t>5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decimal" w:pos="119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bCs/>
        </w:rPr>
        <w:t>Table 16.</w:t>
      </w:r>
      <w:r>
        <w:rPr>
          <w:bCs/>
          <w:vertAlign w:val="superscript"/>
        </w:rPr>
        <w:t xml:space="preserve">   1</w:t>
      </w:r>
      <w:r>
        <w:rPr>
          <w:bCs/>
        </w:rPr>
        <w:t>H NMR</w:t>
      </w:r>
      <w:r>
        <w:rPr>
          <w:rStyle w:val="FootnoteCharacters"/>
          <w:rStyle w:val="FootnoteAnchor"/>
          <w:bCs/>
        </w:rPr>
        <w:footnoteReference w:customMarkFollows="1" w:id="2"/>
        <w:t>a</w:t>
      </w:r>
      <w:r>
        <w:rPr>
          <w:bCs/>
        </w:rPr>
        <w:t xml:space="preserve">, </w:t>
      </w:r>
      <w:r>
        <w:rPr>
          <w:bCs/>
          <w:vertAlign w:val="superscript"/>
        </w:rPr>
        <w:t>19</w:t>
      </w:r>
      <w:r>
        <w:rPr>
          <w:bCs/>
        </w:rPr>
        <w:t>F NMR</w:t>
      </w:r>
      <w:r>
        <w:rPr>
          <w:bCs/>
          <w:vertAlign w:val="superscript"/>
        </w:rPr>
        <w:t>a</w:t>
      </w:r>
      <w:r>
        <w:rPr>
          <w:bCs/>
        </w:rPr>
        <w:t>, and HRMS</w:t>
      </w:r>
      <w:r>
        <w:rPr>
          <w:rStyle w:val="FootnoteCharacters"/>
          <w:rStyle w:val="FootnoteAnchor"/>
          <w:bCs/>
        </w:rPr>
        <w:footnoteReference w:customMarkFollows="1" w:id="3"/>
        <w:t>b</w:t>
      </w:r>
      <w:r>
        <w:rPr/>
        <w:t>,</w:t>
      </w:r>
      <w:r>
        <w:rPr>
          <w:bCs/>
        </w:rPr>
        <w:t xml:space="preserve"> Data for Compounds</w:t>
      </w:r>
      <w:r>
        <w:rPr/>
        <w:t xml:space="preserve"> </w:t>
      </w:r>
      <w:r>
        <w:rPr>
          <w:bCs/>
        </w:rPr>
        <w:t>1</w:t>
      </w:r>
      <w:r>
        <w:rPr/>
        <w:t xml:space="preserve"> </w:t>
      </w:r>
      <w:r>
        <w:rPr>
          <w:bCs/>
        </w:rPr>
        <w:t>– 9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[Me</w:t>
      </w:r>
      <w:r>
        <w:rPr>
          <w:b/>
          <w:bCs/>
          <w:vertAlign w:val="subscript"/>
        </w:rPr>
        <w:t>2</w:t>
      </w:r>
      <w:r>
        <w:rPr>
          <w:b/>
          <w:bCs/>
        </w:rPr>
        <w:t>AlN(H)-4-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b/>
          <w:bCs/>
        </w:rPr>
        <w:t>(1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6.7 (m, 4H; </w:t>
      </w:r>
      <w:r>
        <w:rPr>
          <w:i/>
        </w:rPr>
        <w:t>m</w:t>
      </w:r>
      <w:r>
        <w:rPr/>
        <w:t>-C</w:t>
      </w:r>
      <w:r>
        <w:rPr>
          <w:i/>
        </w:rPr>
        <w:t>H</w:t>
      </w:r>
      <w:r>
        <w:rPr/>
        <w:t>; W</w:t>
      </w:r>
      <w:r>
        <w:rPr>
          <w:vertAlign w:val="subscript"/>
        </w:rPr>
        <w:t xml:space="preserve">1/2 </w:t>
      </w:r>
      <w:r>
        <w:rPr/>
        <w:t xml:space="preserve">= 22 Hz), 6.4 (m, 4H; </w:t>
      </w:r>
      <w:r>
        <w:rPr>
          <w:i/>
        </w:rPr>
        <w:t>o</w:t>
      </w:r>
      <w:r>
        <w:rPr/>
        <w:t>-C</w:t>
      </w:r>
      <w:r>
        <w:rPr>
          <w:i/>
        </w:rPr>
        <w:t>H</w:t>
      </w:r>
      <w:r>
        <w:rPr/>
        <w:t>; W</w:t>
      </w:r>
      <w:r>
        <w:rPr>
          <w:vertAlign w:val="subscript"/>
        </w:rPr>
        <w:t xml:space="preserve">1/2 </w:t>
      </w:r>
      <w:r>
        <w:rPr/>
        <w:t>= 12 Hz), 3.0 (s, 1H; N</w:t>
      </w:r>
      <w:r>
        <w:rPr>
          <w:i/>
        </w:rPr>
        <w:t>H</w:t>
      </w:r>
      <w:r>
        <w:rPr/>
        <w:t>), -0.5 (s, 6H; Al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 </w:t>
      </w:r>
      <w:r>
        <w:rPr>
          <w:vertAlign w:val="superscript"/>
        </w:rPr>
        <w:t>19</w:t>
      </w:r>
      <w:r>
        <w:rPr/>
        <w:t>F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-121.3 (m; W</w:t>
      </w:r>
      <w:r>
        <w:rPr>
          <w:vertAlign w:val="subscript"/>
        </w:rPr>
        <w:t xml:space="preserve">1/2 </w:t>
      </w:r>
      <w:r>
        <w:rPr/>
        <w:t>= 11 Hz)</w:t>
      </w:r>
    </w:p>
    <w:p>
      <w:pPr>
        <w:pStyle w:val="Normal"/>
        <w:jc w:val="both"/>
        <w:rPr/>
      </w:pPr>
      <w:r>
        <w:rPr/>
        <w:t>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335 (M</w:t>
      </w:r>
      <w:r>
        <w:rPr>
          <w:vertAlign w:val="superscript"/>
        </w:rPr>
        <w:t>+</w:t>
      </w:r>
      <w:r>
        <w:rPr/>
        <w:t>+H), 319 (M-Me), 168 (M/2+H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3</w:t>
      </w:r>
      <w:r>
        <w:rPr/>
        <w:t>A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, 335.146013; found 335.146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[Me</w:t>
      </w:r>
      <w:r>
        <w:rPr>
          <w:b/>
          <w:bCs/>
          <w:vertAlign w:val="subscript"/>
        </w:rPr>
        <w:t>2</w:t>
      </w:r>
      <w:r>
        <w:rPr>
          <w:b/>
          <w:bCs/>
        </w:rPr>
        <w:t>AlN(H)-3,5-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b/>
          <w:bCs/>
        </w:rPr>
        <w:t>(2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6.2 (m, 2H; </w:t>
      </w:r>
      <w:r>
        <w:rPr>
          <w:i/>
        </w:rPr>
        <w:t>p</w:t>
      </w:r>
      <w:r>
        <w:rPr/>
        <w:t>-C</w:t>
      </w:r>
      <w:r>
        <w:rPr>
          <w:i/>
        </w:rPr>
        <w:t>H</w:t>
      </w:r>
      <w:r>
        <w:rPr/>
        <w:t>; W</w:t>
      </w:r>
      <w:r>
        <w:rPr>
          <w:vertAlign w:val="subscript"/>
        </w:rPr>
        <w:t xml:space="preserve">1/2 </w:t>
      </w:r>
      <w:r>
        <w:rPr/>
        <w:t xml:space="preserve">= 18 Hz), 6.1 (m, 4H; </w:t>
      </w:r>
      <w:r>
        <w:rPr>
          <w:i/>
        </w:rPr>
        <w:t>o</w:t>
      </w:r>
      <w:r>
        <w:rPr/>
        <w:t>-C</w:t>
      </w:r>
      <w:r>
        <w:rPr>
          <w:i/>
        </w:rPr>
        <w:t>H</w:t>
      </w:r>
      <w:r>
        <w:rPr/>
        <w:t>; W</w:t>
      </w:r>
      <w:r>
        <w:rPr>
          <w:vertAlign w:val="subscript"/>
        </w:rPr>
        <w:t xml:space="preserve">1/2 </w:t>
      </w:r>
      <w:r>
        <w:rPr/>
        <w:t>= 12 Hz), 3.0 (s, 1H; N</w:t>
      </w:r>
      <w:r>
        <w:rPr>
          <w:i/>
        </w:rPr>
        <w:t>H</w:t>
      </w:r>
      <w:r>
        <w:rPr/>
        <w:t>), -0.6 (m, 6H; Al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 </w:t>
      </w:r>
      <w:r>
        <w:rPr>
          <w:vertAlign w:val="superscript"/>
        </w:rPr>
        <w:t>19</w:t>
      </w:r>
      <w:r>
        <w:rPr/>
        <w:t>F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- 109.2 (m; W</w:t>
      </w:r>
      <w:r>
        <w:rPr>
          <w:vertAlign w:val="subscript"/>
        </w:rPr>
        <w:t xml:space="preserve">1/2 </w:t>
      </w:r>
      <w:r>
        <w:rPr/>
        <w:t>= 28 Hz).</w:t>
      </w:r>
    </w:p>
    <w:p>
      <w:pPr>
        <w:pStyle w:val="Normal"/>
        <w:jc w:val="both"/>
        <w:rPr/>
      </w:pPr>
      <w:r>
        <w:rPr/>
        <w:t>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371 (M</w:t>
      </w:r>
      <w:r>
        <w:rPr>
          <w:vertAlign w:val="superscript"/>
        </w:rPr>
        <w:t>+</w:t>
      </w:r>
      <w:r>
        <w:rPr/>
        <w:t>+H), 355 (M-Me), 186 (M/2+H), 170 (M/2-Me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1</w:t>
      </w:r>
      <w:r>
        <w:rPr/>
        <w:t>A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, 371.127169; found 371.1264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[Me</w:t>
      </w:r>
      <w:r>
        <w:rPr>
          <w:b/>
          <w:bCs/>
          <w:vertAlign w:val="subscript"/>
        </w:rPr>
        <w:t>2</w:t>
      </w:r>
      <w:r>
        <w:rPr>
          <w:b/>
          <w:bCs/>
        </w:rPr>
        <w:t>AlN(H)C</w:t>
      </w:r>
      <w:r>
        <w:rPr>
          <w:b/>
          <w:bCs/>
          <w:vertAlign w:val="subscript"/>
        </w:rPr>
        <w:t>6</w:t>
      </w:r>
      <w:r>
        <w:rPr>
          <w:b/>
          <w:bCs/>
        </w:rPr>
        <w:t>F</w:t>
      </w:r>
      <w:r>
        <w:rPr>
          <w:b/>
          <w:bCs/>
          <w:vertAlign w:val="subscript"/>
        </w:rPr>
        <w:t>5</w:t>
      </w:r>
      <w:r>
        <w:rPr>
          <w:b/>
          <w:bCs/>
        </w:rPr>
        <w:t>]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b/>
          <w:bCs/>
        </w:rPr>
        <w:t>(3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2.8 (s, 1H; N</w:t>
      </w:r>
      <w:r>
        <w:rPr>
          <w:i/>
        </w:rPr>
        <w:t>H</w:t>
      </w:r>
      <w:r>
        <w:rPr/>
        <w:t>), -0.6 (m, 6H; Al(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4 Hz).  </w:t>
      </w:r>
      <w:r>
        <w:rPr>
          <w:vertAlign w:val="superscript"/>
        </w:rPr>
        <w:t>19</w:t>
      </w:r>
      <w:r>
        <w:rPr/>
        <w:t>F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-148.9 (m; </w:t>
      </w:r>
      <w:r>
        <w:rPr>
          <w:i/>
        </w:rPr>
        <w:t>o</w:t>
      </w:r>
      <w:r>
        <w:rPr/>
        <w:t>-</w:t>
      </w:r>
      <w:r>
        <w:rPr>
          <w:i/>
        </w:rPr>
        <w:t>F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35 Hz), -160.9 (m; </w:t>
      </w:r>
      <w:r>
        <w:rPr>
          <w:i/>
        </w:rPr>
        <w:t>m</w:t>
      </w:r>
      <w:r>
        <w:rPr/>
        <w:t>-</w:t>
      </w:r>
      <w:r>
        <w:rPr>
          <w:i/>
        </w:rPr>
        <w:t>F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48 Hz), -162.8 (m; </w:t>
      </w:r>
      <w:r>
        <w:rPr>
          <w:i/>
        </w:rPr>
        <w:t>p</w:t>
      </w:r>
      <w:r>
        <w:rPr/>
        <w:t>-</w:t>
      </w:r>
      <w:r>
        <w:rPr>
          <w:i/>
        </w:rPr>
        <w:t>F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>= 54 Hz).  1/3 toluene also present.  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479 (M</w:t>
      </w:r>
      <w:r>
        <w:rPr>
          <w:vertAlign w:val="superscript"/>
        </w:rPr>
        <w:t>+</w:t>
      </w:r>
      <w:r>
        <w:rPr/>
        <w:t>+H), 463 (M-Me), 240 (M/2+H), 224 (M/2-Me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5</w:t>
      </w:r>
      <w:r>
        <w:rPr/>
        <w:t>A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, 479.070639; found 479.0714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N=CMeCMe=NAr (Ar = </w:t>
      </w:r>
      <w:r>
        <w:rPr>
          <w:b/>
          <w:bCs/>
          <w:i/>
          <w:iCs/>
        </w:rPr>
        <w:t>p</w:t>
      </w:r>
      <w:r>
        <w:rPr>
          <w:b/>
          <w:bCs/>
        </w:rPr>
        <w:t>-fluorophenyl)</w:t>
      </w:r>
      <w:r>
        <w:rPr/>
        <w:t xml:space="preserve"> </w:t>
      </w:r>
      <w:r>
        <w:rPr>
          <w:b/>
          <w:bCs/>
        </w:rPr>
        <w:t>(4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6.8 (m, 4H; </w:t>
      </w:r>
      <w:r>
        <w:rPr>
          <w:i/>
        </w:rPr>
        <w:t>m</w:t>
      </w:r>
      <w:r>
        <w:rPr/>
        <w:t>-C</w:t>
      </w:r>
      <w:r>
        <w:rPr>
          <w:i/>
        </w:rPr>
        <w:t>H</w:t>
      </w:r>
      <w:r>
        <w:rPr/>
        <w:t xml:space="preserve"> W</w:t>
      </w:r>
      <w:r>
        <w:rPr>
          <w:vertAlign w:val="subscript"/>
        </w:rPr>
        <w:t>1/2</w:t>
      </w:r>
      <w:r>
        <w:rPr/>
        <w:t xml:space="preserve"> = 18 Hz), 6.5 (m,</w:t>
      </w:r>
      <w:r>
        <w:rPr>
          <w:i/>
        </w:rPr>
        <w:t xml:space="preserve"> </w:t>
      </w:r>
      <w:r>
        <w:rPr/>
        <w:t>4H;</w:t>
      </w:r>
      <w:r>
        <w:rPr>
          <w:i/>
        </w:rPr>
        <w:t xml:space="preserve"> o</w:t>
      </w:r>
      <w:r>
        <w:rPr/>
        <w:t>-C</w:t>
      </w:r>
      <w:r>
        <w:rPr>
          <w:i/>
        </w:rPr>
        <w:t>H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>= 14 Hz), 2.0 (s, 6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19</w:t>
      </w:r>
      <w:r>
        <w:rPr/>
        <w:t>F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-121.0 (m; W</w:t>
      </w:r>
      <w:r>
        <w:rPr>
          <w:vertAlign w:val="subscript"/>
        </w:rPr>
        <w:t xml:space="preserve">1/2 </w:t>
      </w:r>
      <w:r>
        <w:rPr/>
        <w:t>= 17 Hz).  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273 (M</w:t>
      </w:r>
      <w:r>
        <w:rPr>
          <w:vertAlign w:val="superscript"/>
        </w:rPr>
        <w:t>+</w:t>
      </w:r>
      <w:r>
        <w:rPr/>
        <w:t>+H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, 273.120330; found 273.1205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N=CMeCMe=NAr (Ar = 3,5-difluorophenyl)</w:t>
      </w:r>
      <w:r>
        <w:rPr/>
        <w:t xml:space="preserve"> </w:t>
      </w:r>
      <w:r>
        <w:rPr>
          <w:b/>
          <w:bCs/>
        </w:rPr>
        <w:t>(5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7.1 (m, 2H; </w:t>
      </w:r>
      <w:r>
        <w:rPr>
          <w:i/>
        </w:rPr>
        <w:t>p</w:t>
      </w:r>
      <w:r>
        <w:rPr/>
        <w:t>-C</w:t>
      </w:r>
      <w:r>
        <w:rPr>
          <w:i/>
        </w:rPr>
        <w:t>H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11 Hz), 6.8 (m, 4H; </w:t>
      </w:r>
      <w:r>
        <w:rPr>
          <w:i/>
        </w:rPr>
        <w:t>o</w:t>
      </w:r>
      <w:r>
        <w:rPr/>
        <w:t>-C</w:t>
      </w:r>
      <w:r>
        <w:rPr>
          <w:i/>
        </w:rPr>
        <w:t>H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>= 19 Hz), 1.7 (s, 6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.  </w:t>
      </w:r>
      <w:r>
        <w:rPr>
          <w:vertAlign w:val="superscript"/>
        </w:rPr>
        <w:t>19</w:t>
      </w:r>
      <w:r>
        <w:rPr/>
        <w:t>F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–110.0 (m; W</w:t>
      </w:r>
      <w:r>
        <w:rPr>
          <w:vertAlign w:val="subscript"/>
        </w:rPr>
        <w:t xml:space="preserve">1/2 </w:t>
      </w:r>
      <w:r>
        <w:rPr/>
        <w:t>= 22 Hz).  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309 (M</w:t>
      </w:r>
      <w:r>
        <w:rPr>
          <w:vertAlign w:val="superscript"/>
        </w:rPr>
        <w:t>+</w:t>
      </w:r>
      <w:r>
        <w:rPr/>
        <w:t>+H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3</w:t>
      </w:r>
      <w:r>
        <w:rPr/>
        <w:t>N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 xml:space="preserve">, 309.101487; found 309.1014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N=CMeCMe=NAr (Ar = C</w:t>
      </w:r>
      <w:r>
        <w:rPr>
          <w:b/>
          <w:bCs/>
          <w:vertAlign w:val="subscript"/>
        </w:rPr>
        <w:t>6</w:t>
      </w:r>
      <w:r>
        <w:rPr>
          <w:b/>
          <w:bCs/>
        </w:rPr>
        <w:t>F</w:t>
      </w:r>
      <w:r>
        <w:rPr>
          <w:b/>
          <w:bCs/>
          <w:vertAlign w:val="subscript"/>
        </w:rPr>
        <w:t>5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>(6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1.8 (m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 1.2 Hz).  </w:t>
      </w:r>
      <w:r>
        <w:rPr>
          <w:vertAlign w:val="superscript"/>
        </w:rPr>
        <w:t>19</w:t>
      </w:r>
      <w:r>
        <w:rPr/>
        <w:t>F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-152.7 (m; </w:t>
      </w:r>
      <w:r>
        <w:rPr>
          <w:i/>
        </w:rPr>
        <w:t>o</w:t>
      </w:r>
      <w:r>
        <w:rPr/>
        <w:t>-</w:t>
      </w:r>
      <w:r>
        <w:rPr>
          <w:i/>
        </w:rPr>
        <w:t>F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31 Hz), -162.1 (m; </w:t>
      </w:r>
      <w:r>
        <w:rPr>
          <w:i/>
        </w:rPr>
        <w:t>m</w:t>
      </w:r>
      <w:r>
        <w:rPr/>
        <w:t>-</w:t>
      </w:r>
      <w:r>
        <w:rPr>
          <w:i/>
        </w:rPr>
        <w:t>F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>= 45 Hz), -163.9 (m;</w:t>
      </w:r>
      <w:r>
        <w:rPr>
          <w:i/>
        </w:rPr>
        <w:t xml:space="preserve"> p</w:t>
      </w:r>
      <w:r>
        <w:rPr/>
        <w:t>-</w:t>
      </w:r>
      <w:r>
        <w:rPr>
          <w:i/>
        </w:rPr>
        <w:t>F</w:t>
      </w:r>
      <w:r>
        <w:rPr/>
        <w:t xml:space="preserve">  W</w:t>
      </w:r>
      <w:r>
        <w:rPr>
          <w:vertAlign w:val="subscript"/>
        </w:rPr>
        <w:t xml:space="preserve">1/2 </w:t>
      </w:r>
      <w:r>
        <w:rPr/>
        <w:t>= 38 Hz).  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417 (M</w:t>
      </w:r>
      <w:r>
        <w:rPr>
          <w:vertAlign w:val="superscript"/>
        </w:rPr>
        <w:t>+</w:t>
      </w:r>
      <w:r>
        <w:rPr/>
        <w:t>+H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0</w:t>
      </w:r>
      <w:r>
        <w:rPr/>
        <w:t>, 416.037131; found 416.0372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=CMeCH=C(Me)N(H)Ar (Ar = </w:t>
      </w:r>
      <w:r>
        <w:rPr>
          <w:b/>
          <w:bCs/>
          <w:i/>
          <w:iCs/>
        </w:rPr>
        <w:t>p</w:t>
      </w:r>
      <w:r>
        <w:rPr>
          <w:b/>
          <w:bCs/>
        </w:rPr>
        <w:t>-fluorophenyl) (7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12.8 (br, 1H; N</w:t>
      </w:r>
      <w:r>
        <w:rPr>
          <w:i/>
        </w:rPr>
        <w:t>H</w:t>
      </w:r>
      <w:r>
        <w:rPr/>
        <w:t xml:space="preserve">), 6.7 (m, 1H; </w:t>
      </w:r>
      <w:r>
        <w:rPr>
          <w:i/>
        </w:rPr>
        <w:t>m</w:t>
      </w:r>
      <w:r>
        <w:rPr/>
        <w:t>-C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>= 17 Hz),</w:t>
      </w:r>
      <w:r>
        <w:rPr>
          <w:i/>
        </w:rPr>
        <w:t xml:space="preserve"> </w:t>
      </w:r>
      <w:r>
        <w:rPr/>
        <w:t xml:space="preserve">6.6 (m, 1H; </w:t>
      </w:r>
      <w:r>
        <w:rPr>
          <w:i/>
        </w:rPr>
        <w:t>m</w:t>
      </w:r>
      <w:r>
        <w:rPr/>
        <w:t>-C</w:t>
      </w:r>
      <w:r>
        <w:rPr>
          <w:i/>
        </w:rPr>
        <w:t>H</w:t>
      </w:r>
      <w:r>
        <w:rPr>
          <w:i/>
          <w:vertAlign w:val="subscript"/>
        </w:rPr>
        <w:t>a’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17 Hz), 6.4 (m, 1H; </w:t>
      </w:r>
      <w:r>
        <w:rPr>
          <w:i/>
        </w:rPr>
        <w:t>o</w:t>
      </w:r>
      <w:r>
        <w:rPr/>
        <w:t>-C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14 Hz), 6.2 (m, 1H; </w:t>
      </w:r>
      <w:r>
        <w:rPr>
          <w:i/>
        </w:rPr>
        <w:t>o</w:t>
      </w:r>
      <w:r>
        <w:rPr/>
        <w:t>-C</w:t>
      </w:r>
      <w:r>
        <w:rPr>
          <w:i/>
        </w:rPr>
        <w:t>H</w:t>
      </w:r>
      <w:r>
        <w:rPr>
          <w:i/>
          <w:vertAlign w:val="subscript"/>
        </w:rPr>
        <w:t xml:space="preserve">a’ </w:t>
      </w:r>
      <w:r>
        <w:rPr/>
        <w:t>W</w:t>
      </w:r>
      <w:r>
        <w:rPr>
          <w:vertAlign w:val="subscript"/>
        </w:rPr>
        <w:t xml:space="preserve">1/2 </w:t>
      </w:r>
      <w:r>
        <w:rPr/>
        <w:t>= 14 Hz),</w:t>
      </w:r>
      <w:r>
        <w:rPr>
          <w:i/>
        </w:rPr>
        <w:t xml:space="preserve">  </w:t>
      </w:r>
      <w:r>
        <w:rPr/>
        <w:t>5.0 (s, 1H; C</w:t>
      </w:r>
      <w:r>
        <w:rPr>
          <w:i/>
        </w:rPr>
        <w:t>H</w:t>
      </w:r>
      <w:r>
        <w:rPr/>
        <w:t>), 2.0 (s, 3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C-N), 1.5 (s, 3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C=O).  </w:t>
      </w:r>
      <w:r>
        <w:rPr>
          <w:vertAlign w:val="superscript"/>
        </w:rPr>
        <w:t>19</w:t>
      </w:r>
      <w:r>
        <w:rPr/>
        <w:t>F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–118.2 (m; W</w:t>
      </w:r>
      <w:r>
        <w:rPr>
          <w:vertAlign w:val="subscript"/>
        </w:rPr>
        <w:t xml:space="preserve">1/2 </w:t>
      </w:r>
      <w:r>
        <w:rPr/>
        <w:t>= 17 Hz).  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194 (M</w:t>
      </w:r>
      <w:r>
        <w:rPr>
          <w:vertAlign w:val="superscript"/>
        </w:rPr>
        <w:t>+</w:t>
      </w:r>
      <w:r>
        <w:rPr/>
        <w:t>+H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3</w:t>
      </w:r>
      <w:r>
        <w:rPr/>
        <w:t>FNO, 194.098117; found 194.097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=CMeCH=C(Me)N(H)Ar (Ar = 3,5-difluorophenyl) (8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12.8 (br, 1H; N</w:t>
      </w:r>
      <w:r>
        <w:rPr>
          <w:i/>
        </w:rPr>
        <w:t>H</w:t>
      </w:r>
      <w:r>
        <w:rPr/>
        <w:t xml:space="preserve">), 6.2 (m, 1H; </w:t>
      </w:r>
      <w:r>
        <w:rPr>
          <w:i/>
        </w:rPr>
        <w:t>p</w:t>
      </w:r>
      <w:r>
        <w:rPr/>
        <w:t>-C</w:t>
      </w:r>
      <w:r>
        <w:rPr>
          <w:i/>
        </w:rPr>
        <w:t>H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18 Hz), 6.1 (m, 2H; </w:t>
      </w:r>
      <w:r>
        <w:rPr>
          <w:i/>
        </w:rPr>
        <w:t>o</w:t>
      </w:r>
      <w:r>
        <w:rPr/>
        <w:t>-C</w:t>
      </w:r>
      <w:r>
        <w:rPr>
          <w:i/>
        </w:rPr>
        <w:t>H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>= 11 Hz), 4.8 (s, 1H; C</w:t>
      </w:r>
      <w:r>
        <w:rPr>
          <w:i/>
        </w:rPr>
        <w:t>H</w:t>
      </w:r>
      <w:r>
        <w:rPr/>
        <w:t>), 2.0 (s, 3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C-N), </w:t>
      </w:r>
      <w:r>
        <w:rPr>
          <w:bCs/>
        </w:rPr>
        <w:t>1.3 (m, 3H; C</w:t>
      </w:r>
      <w:r>
        <w:rPr>
          <w:bCs/>
          <w:i/>
        </w:rPr>
        <w:t>H</w:t>
      </w:r>
      <w:r>
        <w:rPr>
          <w:bCs/>
          <w:vertAlign w:val="subscript"/>
        </w:rPr>
        <w:t>3</w:t>
      </w:r>
      <w:r>
        <w:rPr>
          <w:bCs/>
        </w:rPr>
        <w:t>C=O 1 Hz)</w:t>
      </w:r>
      <w:r>
        <w:rPr/>
        <w:t xml:space="preserve">.  </w:t>
      </w:r>
      <w:r>
        <w:rPr>
          <w:vertAlign w:val="superscript"/>
        </w:rPr>
        <w:t>19</w:t>
      </w:r>
      <w:r>
        <w:rPr/>
        <w:t>F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-110.1 (m; W</w:t>
      </w:r>
      <w:r>
        <w:rPr>
          <w:vertAlign w:val="subscript"/>
        </w:rPr>
        <w:t xml:space="preserve">1/2 </w:t>
      </w:r>
      <w:r>
        <w:rPr/>
        <w:t>= 16 Hz).  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212 (M</w:t>
      </w:r>
      <w:r>
        <w:rPr>
          <w:vertAlign w:val="superscript"/>
        </w:rPr>
        <w:t>+</w:t>
      </w:r>
      <w:r>
        <w:rPr/>
        <w:t>+H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F</w:t>
      </w:r>
      <w:r>
        <w:rPr>
          <w:vertAlign w:val="subscript"/>
        </w:rPr>
        <w:t>2</w:t>
      </w:r>
      <w:r>
        <w:rPr/>
        <w:t>NO, 212.088696; found 212.0886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=CMeCH=C(Me)N(H)Ar (Ar = C</w:t>
      </w:r>
      <w:r>
        <w:rPr>
          <w:b/>
          <w:bCs/>
          <w:vertAlign w:val="subscript"/>
        </w:rPr>
        <w:t>6</w:t>
      </w:r>
      <w:r>
        <w:rPr>
          <w:b/>
          <w:bCs/>
        </w:rPr>
        <w:t>F</w:t>
      </w:r>
      <w:r>
        <w:rPr>
          <w:b/>
          <w:bCs/>
          <w:vertAlign w:val="subscript"/>
        </w:rPr>
        <w:t>5</w:t>
      </w:r>
      <w:r>
        <w:rPr>
          <w:b/>
          <w:bCs/>
        </w:rPr>
        <w:t>) (9)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12.2 (br, 1H; N</w:t>
      </w:r>
      <w:r>
        <w:rPr>
          <w:i/>
        </w:rPr>
        <w:t>H</w:t>
      </w:r>
      <w:r>
        <w:rPr/>
        <w:t>), 5.0 (s, 1H; C</w:t>
      </w:r>
      <w:r>
        <w:rPr>
          <w:i/>
        </w:rPr>
        <w:t>H</w:t>
      </w:r>
      <w:r>
        <w:rPr/>
        <w:t>), 1.9 (s, 3H;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C-N), 1.3 (s, 3H; 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C=O).  </w:t>
      </w:r>
      <w:r>
        <w:rPr>
          <w:vertAlign w:val="superscript"/>
        </w:rPr>
        <w:t>19</w:t>
      </w:r>
      <w:r>
        <w:rPr/>
        <w:t>F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 </w:t>
      </w:r>
      <w:r>
        <w:rPr>
          <w:rFonts w:eastAsia="Symbol" w:cs="Symbol" w:ascii="Symbol" w:hAnsi="Symbol"/>
        </w:rPr>
        <w:t>°</w:t>
      </w:r>
      <w:r>
        <w:rPr/>
        <w:t xml:space="preserve">C): 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–148.3 (m; </w:t>
      </w:r>
      <w:r>
        <w:rPr>
          <w:i/>
        </w:rPr>
        <w:t>o</w:t>
      </w:r>
      <w:r>
        <w:rPr/>
        <w:t>-</w:t>
      </w:r>
      <w:r>
        <w:rPr>
          <w:i/>
        </w:rPr>
        <w:t>F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30 Hz), -158.9 (m; </w:t>
      </w:r>
      <w:r>
        <w:rPr>
          <w:i/>
        </w:rPr>
        <w:t>m</w:t>
      </w:r>
      <w:r>
        <w:rPr/>
        <w:t>-</w:t>
      </w:r>
      <w:r>
        <w:rPr>
          <w:i/>
        </w:rPr>
        <w:t>F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 xml:space="preserve">= 45 Hz), -164.0 (m; </w:t>
      </w:r>
      <w:r>
        <w:rPr>
          <w:i/>
        </w:rPr>
        <w:t>p</w:t>
      </w:r>
      <w:r>
        <w:rPr/>
        <w:t>-</w:t>
      </w:r>
      <w:r>
        <w:rPr>
          <w:i/>
        </w:rPr>
        <w:t>F</w:t>
      </w:r>
      <w:r>
        <w:rPr/>
        <w:t xml:space="preserve"> W</w:t>
      </w:r>
      <w:r>
        <w:rPr>
          <w:vertAlign w:val="subscript"/>
        </w:rPr>
        <w:t xml:space="preserve">1/2 </w:t>
      </w:r>
      <w:r>
        <w:rPr/>
        <w:t>= 40 Hz).  MS (CI, CH</w:t>
      </w:r>
      <w:r>
        <w:rPr>
          <w:vertAlign w:val="subscript"/>
        </w:rPr>
        <w:t>4</w:t>
      </w:r>
      <w:r>
        <w:rPr/>
        <w:t xml:space="preserve">):  </w:t>
      </w:r>
      <w:r>
        <w:rPr>
          <w:i/>
        </w:rPr>
        <w:t>m/e</w:t>
      </w:r>
      <w:r>
        <w:rPr/>
        <w:t xml:space="preserve"> 267 (M</w:t>
      </w:r>
      <w:r>
        <w:rPr>
          <w:vertAlign w:val="superscript"/>
        </w:rPr>
        <w:t>+</w:t>
      </w:r>
      <w:r>
        <w:rPr/>
        <w:t>+H).  HRMS (CI, CH</w:t>
      </w:r>
      <w:r>
        <w:rPr>
          <w:vertAlign w:val="subscript"/>
        </w:rPr>
        <w:t>4</w:t>
      </w:r>
      <w:r>
        <w:rPr/>
        <w:t>)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9</w:t>
      </w:r>
      <w:r>
        <w:rPr/>
        <w:t>F</w:t>
      </w:r>
      <w:r>
        <w:rPr>
          <w:vertAlign w:val="subscript"/>
        </w:rPr>
        <w:t>5</w:t>
      </w:r>
      <w:r>
        <w:rPr/>
        <w:t>NO, 266.060430; found 266.0608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/>
        <w:t xml:space="preserve"> </w:t>
      </w:r>
      <w:r>
        <w:rPr/>
        <w:t xml:space="preserve">All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9</w:t>
      </w:r>
      <w:r>
        <w:rPr/>
        <w:t xml:space="preserve">F NMR spectra were measured with spectrometer frequencies of 300 and 282 MHz, respectively, on Varian Unity 300 instruments.  The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9</w:t>
      </w:r>
      <w:r>
        <w:rPr/>
        <w:t xml:space="preserve">F spectra of </w:t>
      </w:r>
      <w:r>
        <w:rPr>
          <w:b/>
          <w:bCs/>
        </w:rPr>
        <w:t>4</w:t>
      </w:r>
      <w:r>
        <w:rPr/>
        <w:t xml:space="preserve"> – </w:t>
      </w:r>
      <w:r>
        <w:rPr>
          <w:b/>
          <w:bCs/>
        </w:rPr>
        <w:t>9</w:t>
      </w:r>
      <w:r>
        <w:rPr/>
        <w:t xml:space="preserve"> were run at Los Alamos National Laboratory (LANL) with the </w:t>
      </w:r>
      <w:r>
        <w:rPr>
          <w:vertAlign w:val="superscript"/>
        </w:rPr>
        <w:t>19</w:t>
      </w:r>
      <w:r>
        <w:rPr/>
        <w:t>F spectra referenced to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F</w:t>
      </w:r>
      <w:r>
        <w:rPr>
          <w:vertAlign w:val="subscript"/>
        </w:rPr>
        <w:t>3</w:t>
      </w:r>
      <w:r>
        <w:rPr/>
        <w:t xml:space="preserve"> (-63.5 ppm).  The </w:t>
      </w:r>
      <w:r>
        <w:rPr>
          <w:vertAlign w:val="superscript"/>
        </w:rPr>
        <w:t>19</w:t>
      </w:r>
      <w:r>
        <w:rPr/>
        <w:t xml:space="preserve">F spectra of </w:t>
      </w:r>
      <w:r>
        <w:rPr>
          <w:b/>
          <w:bCs/>
        </w:rPr>
        <w:t>1</w:t>
      </w:r>
      <w:r>
        <w:rPr/>
        <w:t xml:space="preserve"> – </w:t>
      </w:r>
      <w:r>
        <w:rPr>
          <w:b/>
          <w:bCs/>
        </w:rPr>
        <w:t>3</w:t>
      </w:r>
      <w:r>
        <w:rPr/>
        <w:t xml:space="preserve"> were run at UT-Austin and are referenced to Freon-11 (0.00 ppm).  The </w:t>
      </w:r>
      <w:r>
        <w:rPr>
          <w:vertAlign w:val="superscript"/>
        </w:rPr>
        <w:t>1</w:t>
      </w:r>
      <w:r>
        <w:rPr/>
        <w:t xml:space="preserve">H spectra of </w:t>
      </w:r>
      <w:r>
        <w:rPr>
          <w:b/>
          <w:bCs/>
        </w:rPr>
        <w:t>1</w:t>
      </w:r>
      <w:r>
        <w:rPr/>
        <w:t xml:space="preserve"> was run at UT-Austin; those of </w:t>
      </w:r>
      <w:r>
        <w:rPr>
          <w:b/>
          <w:bCs/>
        </w:rPr>
        <w:t>2</w:t>
      </w:r>
      <w:r>
        <w:rPr/>
        <w:t xml:space="preserve"> and </w:t>
      </w:r>
      <w:r>
        <w:rPr>
          <w:b/>
          <w:bCs/>
        </w:rPr>
        <w:t>3</w:t>
      </w:r>
      <w:r>
        <w:rPr/>
        <w:t xml:space="preserve"> were recorded at LANL.</w:t>
      </w:r>
    </w:p>
  </w:footnote>
  <w:footnote w:id="3">
    <w:p>
      <w:pPr>
        <w:pStyle w:val="Footnote"/>
        <w:rPr>
          <w:sz w:val="8"/>
        </w:rPr>
      </w:pPr>
      <w:r>
        <w:rPr>
          <w:rStyle w:val="FootnoteCharacters"/>
        </w:rPr>
        <w:t>b</w:t>
      </w:r>
      <w:r>
        <w:rPr>
          <w:sz w:val="8"/>
        </w:rPr>
      </w:r>
    </w:p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High-resolution mass spectra were measured on a VG Analytical ZAB-VE sector instru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Arial"/>
      <w:i/>
      <w:szCs w:val="3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14:00Z</dcterms:created>
  <dc:creator>Jennifer Trujillo</dc:creator>
  <dc:description/>
  <dc:language>en-US</dc:language>
  <cp:lastModifiedBy>holdera</cp:lastModifiedBy>
  <cp:lastPrinted>2002-03-08T16:36:00Z</cp:lastPrinted>
  <dcterms:modified xsi:type="dcterms:W3CDTF">2002-10-17T14:09:00Z</dcterms:modified>
  <cp:revision>8</cp:revision>
  <dc:subject/>
  <dc:title>Table 1</dc:title>
</cp:coreProperties>
</file>