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g">
            <w:drawing>
              <wp:inline distT="0" distB="0" distL="0" distR="0">
                <wp:extent cx="5753735" cy="43199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3880" cy="4320000"/>
                          <a:chOff x="0" y="0"/>
                          <a:chExt cx="5753880" cy="4320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53880" cy="432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055520" y="586080"/>
                            <a:ext cx="3728160" cy="3240360"/>
                          </a:xfrm>
                        </wpg:grpSpPr>
                        <wpg:grpSp>
                          <wpg:cNvGrpSpPr/>
                          <wpg:grpSpPr>
                            <a:xfrm>
                              <a:off x="245520" y="163800"/>
                              <a:ext cx="3328560" cy="2745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693000"/>
                                <a:ext cx="363960" cy="186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28188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1880"/>
                                  <a:ext cx="720" cy="349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6080"/>
                                  <a:ext cx="720" cy="27000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6800"/>
                                  <a:ext cx="12240" cy="824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129240"/>
                                  <a:ext cx="720" cy="3283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240" y="128880"/>
                                  <a:ext cx="720" cy="3283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129240"/>
                                  <a:ext cx="720" cy="698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199080"/>
                                  <a:ext cx="720" cy="590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258120"/>
                                  <a:ext cx="720" cy="2109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240" y="81720"/>
                                  <a:ext cx="720" cy="3866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82440"/>
                                  <a:ext cx="11520" cy="48060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400" y="516240"/>
                                  <a:ext cx="720" cy="471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400" y="422280"/>
                                  <a:ext cx="720" cy="939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00" y="422280"/>
                                  <a:ext cx="720" cy="1879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00" y="610200"/>
                                  <a:ext cx="720" cy="939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400" y="551520"/>
                                  <a:ext cx="720" cy="15228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00" y="551520"/>
                                  <a:ext cx="12240" cy="932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640" y="316080"/>
                                  <a:ext cx="720" cy="3283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316800"/>
                                  <a:ext cx="720" cy="3049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640" y="492120"/>
                                  <a:ext cx="720" cy="12888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492480"/>
                                  <a:ext cx="720" cy="15228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640" y="586440"/>
                                  <a:ext cx="720" cy="583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640" y="492480"/>
                                  <a:ext cx="720" cy="939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492480"/>
                                  <a:ext cx="11520" cy="3873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7160" y="821520"/>
                                  <a:ext cx="720" cy="583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60" y="821520"/>
                                  <a:ext cx="720" cy="698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7160" y="633600"/>
                                  <a:ext cx="720" cy="2577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60" y="633600"/>
                                  <a:ext cx="720" cy="2343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7160" y="597240"/>
                                  <a:ext cx="720" cy="27000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60" y="597960"/>
                                  <a:ext cx="720" cy="30528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7160" y="750960"/>
                                  <a:ext cx="11520" cy="15228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20" y="750960"/>
                                  <a:ext cx="720" cy="3049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8320" y="914760"/>
                                  <a:ext cx="720" cy="1411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20" y="914760"/>
                                  <a:ext cx="720" cy="471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8320" y="937800"/>
                                  <a:ext cx="720" cy="2340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8320" y="902880"/>
                                  <a:ext cx="720" cy="349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8320" y="879480"/>
                                  <a:ext cx="12240" cy="2340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" y="879840"/>
                                  <a:ext cx="720" cy="115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" y="891360"/>
                                  <a:ext cx="720" cy="939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0560" y="973800"/>
                                  <a:ext cx="720" cy="115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" y="973800"/>
                                  <a:ext cx="720" cy="8208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0560" y="1008720"/>
                                  <a:ext cx="720" cy="471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" y="1008720"/>
                                  <a:ext cx="720" cy="471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0560" y="914760"/>
                                  <a:ext cx="11520" cy="1411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080" y="914760"/>
                                  <a:ext cx="720" cy="12960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080" y="1044360"/>
                                  <a:ext cx="720" cy="932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2080" y="1008360"/>
                                  <a:ext cx="720" cy="12888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080" y="1008720"/>
                                  <a:ext cx="720" cy="939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2080" y="961920"/>
                                  <a:ext cx="720" cy="1411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080" y="961920"/>
                                  <a:ext cx="720" cy="29340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2080" y="1114200"/>
                                  <a:ext cx="12240" cy="1411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960" y="1114200"/>
                                  <a:ext cx="720" cy="590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3960" y="1090800"/>
                                  <a:ext cx="720" cy="824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960" y="1090800"/>
                                  <a:ext cx="720" cy="12960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3960" y="1055160"/>
                                  <a:ext cx="720" cy="1645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960" y="1055880"/>
                                  <a:ext cx="11520" cy="2340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480" y="1079280"/>
                                  <a:ext cx="720" cy="1760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480" y="1255320"/>
                                  <a:ext cx="720" cy="471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5480" y="1172520"/>
                                  <a:ext cx="720" cy="12888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480" y="1173240"/>
                                  <a:ext cx="720" cy="2343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5480" y="1255320"/>
                                  <a:ext cx="720" cy="15228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480" y="1255320"/>
                                  <a:ext cx="720" cy="471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5480" y="1255320"/>
                                  <a:ext cx="12240" cy="471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720" y="1255320"/>
                                  <a:ext cx="720" cy="939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7720" y="1208160"/>
                                  <a:ext cx="720" cy="1411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720" y="1208160"/>
                                  <a:ext cx="720" cy="590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7720" y="1113480"/>
                                  <a:ext cx="720" cy="15300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720" y="1114200"/>
                                  <a:ext cx="720" cy="1994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7720" y="1243800"/>
                                  <a:ext cx="720" cy="698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720" y="1243800"/>
                                  <a:ext cx="11520" cy="15228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8880" y="1255320"/>
                                  <a:ext cx="720" cy="1411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880" y="1255320"/>
                                  <a:ext cx="720" cy="1994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8880" y="1278000"/>
                                  <a:ext cx="720" cy="1760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8880" y="1243080"/>
                                  <a:ext cx="720" cy="349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880" y="1243800"/>
                                  <a:ext cx="12240" cy="583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1120" y="1208160"/>
                                  <a:ext cx="720" cy="939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120" y="1208160"/>
                                  <a:ext cx="720" cy="2462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120" y="1454760"/>
                                  <a:ext cx="720" cy="356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1120" y="1396080"/>
                                  <a:ext cx="720" cy="939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120" y="1396080"/>
                                  <a:ext cx="720" cy="471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120" y="1443240"/>
                                  <a:ext cx="11520" cy="471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640" y="1490040"/>
                                  <a:ext cx="720" cy="349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2640" y="1384200"/>
                                  <a:ext cx="720" cy="1411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640" y="1384200"/>
                                  <a:ext cx="720" cy="12888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640" y="1513080"/>
                                  <a:ext cx="720" cy="1173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640" y="1630440"/>
                                  <a:ext cx="720" cy="122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2640" y="1430640"/>
                                  <a:ext cx="720" cy="2113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2640" y="1360080"/>
                                  <a:ext cx="12240" cy="705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20" y="1360800"/>
                                  <a:ext cx="720" cy="1645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4520" y="1431000"/>
                                  <a:ext cx="720" cy="939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20" y="1431000"/>
                                  <a:ext cx="720" cy="122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20" y="1443240"/>
                                  <a:ext cx="720" cy="2340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20" y="1466640"/>
                                  <a:ext cx="720" cy="464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4520" y="1419120"/>
                                  <a:ext cx="11520" cy="932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040" y="1419840"/>
                                  <a:ext cx="720" cy="1994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6040" y="1524960"/>
                                  <a:ext cx="720" cy="939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6040" y="1466640"/>
                                  <a:ext cx="720" cy="583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040" y="1466640"/>
                                  <a:ext cx="720" cy="2340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040" y="1490040"/>
                                  <a:ext cx="720" cy="583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040" y="1548720"/>
                                  <a:ext cx="720" cy="8208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6040" y="1442520"/>
                                  <a:ext cx="11520" cy="18720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560" y="1443240"/>
                                  <a:ext cx="720" cy="698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7560" y="1383480"/>
                                  <a:ext cx="720" cy="12888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560" y="1384200"/>
                                  <a:ext cx="720" cy="10620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7560" y="1396080"/>
                                  <a:ext cx="720" cy="939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560" y="1396080"/>
                                  <a:ext cx="720" cy="2228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560" y="1618920"/>
                                  <a:ext cx="720" cy="939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7560" y="1606320"/>
                                  <a:ext cx="12240" cy="10620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440" y="1607040"/>
                                  <a:ext cx="720" cy="705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9440" y="1606320"/>
                                  <a:ext cx="720" cy="705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9440" y="1535760"/>
                                  <a:ext cx="720" cy="705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440" y="1536480"/>
                                  <a:ext cx="720" cy="122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440" y="1548720"/>
                                  <a:ext cx="720" cy="471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9440" y="1535760"/>
                                  <a:ext cx="11520" cy="590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960" y="1536480"/>
                                  <a:ext cx="720" cy="705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0960" y="1501560"/>
                                  <a:ext cx="720" cy="10548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960" y="1501560"/>
                                  <a:ext cx="720" cy="15228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0960" y="1513080"/>
                                  <a:ext cx="720" cy="1411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960" y="1513080"/>
                                  <a:ext cx="12240" cy="824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840" y="1595520"/>
                                  <a:ext cx="720" cy="2340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2840" y="1431000"/>
                                  <a:ext cx="720" cy="1879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840" y="1431000"/>
                                  <a:ext cx="720" cy="23508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2840" y="1630440"/>
                                  <a:ext cx="720" cy="356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2840" y="1594800"/>
                                  <a:ext cx="720" cy="349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840" y="1595520"/>
                                  <a:ext cx="11520" cy="10548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4360" y="1524600"/>
                                  <a:ext cx="720" cy="1760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360" y="1524960"/>
                                  <a:ext cx="720" cy="2577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4360" y="1689120"/>
                                  <a:ext cx="720" cy="932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4360" y="1559880"/>
                                  <a:ext cx="720" cy="12960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360" y="1559880"/>
                                  <a:ext cx="720" cy="10620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360" y="1666080"/>
                                  <a:ext cx="12240" cy="15228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6600" y="1618920"/>
                                  <a:ext cx="720" cy="1994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600" y="1618920"/>
                                  <a:ext cx="720" cy="12888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6600" y="1712520"/>
                                  <a:ext cx="720" cy="349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600" y="1713240"/>
                                  <a:ext cx="720" cy="230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6600" y="1724400"/>
                                  <a:ext cx="720" cy="115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600" y="1724400"/>
                                  <a:ext cx="720" cy="115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6600" y="1713240"/>
                                  <a:ext cx="11520" cy="230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760" y="1713240"/>
                                  <a:ext cx="720" cy="464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7760" y="1642680"/>
                                  <a:ext cx="720" cy="11700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7760" y="1595520"/>
                                  <a:ext cx="720" cy="471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760" y="1595520"/>
                                  <a:ext cx="720" cy="16380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7760" y="1607040"/>
                                  <a:ext cx="720" cy="15228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760" y="1607040"/>
                                  <a:ext cx="720" cy="590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760" y="1666080"/>
                                  <a:ext cx="12240" cy="10548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0000" y="1758960"/>
                                  <a:ext cx="720" cy="122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0000" y="1701000"/>
                                  <a:ext cx="720" cy="583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0000" y="1618560"/>
                                  <a:ext cx="720" cy="8208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000" y="1618920"/>
                                  <a:ext cx="720" cy="115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000" y="1630440"/>
                                  <a:ext cx="720" cy="471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000" y="1677600"/>
                                  <a:ext cx="11520" cy="122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520" y="1689480"/>
                                  <a:ext cx="720" cy="8208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1520" y="1689120"/>
                                  <a:ext cx="720" cy="8208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1520" y="1676880"/>
                                  <a:ext cx="720" cy="122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520" y="1677600"/>
                                  <a:ext cx="720" cy="8208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520" y="1759320"/>
                                  <a:ext cx="720" cy="2340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1520" y="1677600"/>
                                  <a:ext cx="11520" cy="10548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680" y="1677600"/>
                                  <a:ext cx="720" cy="939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2680" y="1735920"/>
                                  <a:ext cx="720" cy="356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680" y="1735920"/>
                                  <a:ext cx="720" cy="2340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680" y="1759320"/>
                                  <a:ext cx="720" cy="2340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2680" y="1618920"/>
                                  <a:ext cx="720" cy="16380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680" y="1618920"/>
                                  <a:ext cx="720" cy="12888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680" y="1748160"/>
                                  <a:ext cx="12240" cy="2340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4920" y="1747440"/>
                                  <a:ext cx="720" cy="2340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1748160"/>
                                  <a:ext cx="720" cy="115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4920" y="1748160"/>
                                  <a:ext cx="720" cy="115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1748160"/>
                                  <a:ext cx="720" cy="115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1759320"/>
                                  <a:ext cx="720" cy="590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4920" y="1641960"/>
                                  <a:ext cx="11520" cy="1760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440" y="1642680"/>
                                  <a:ext cx="720" cy="471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6440" y="1665360"/>
                                  <a:ext cx="720" cy="2340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440" y="1666080"/>
                                  <a:ext cx="720" cy="932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440" y="1759320"/>
                                  <a:ext cx="720" cy="471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440" y="1806480"/>
                                  <a:ext cx="720" cy="471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6440" y="1759320"/>
                                  <a:ext cx="720" cy="939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440" y="1759320"/>
                                  <a:ext cx="12240" cy="2340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8320" y="1713240"/>
                                  <a:ext cx="720" cy="698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8320" y="1713240"/>
                                  <a:ext cx="720" cy="8208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8320" y="1794960"/>
                                  <a:ext cx="720" cy="115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8320" y="1748160"/>
                                  <a:ext cx="720" cy="583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8320" y="1712520"/>
                                  <a:ext cx="720" cy="349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8320" y="1713240"/>
                                  <a:ext cx="720" cy="230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8320" y="1559520"/>
                                  <a:ext cx="11520" cy="1760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9840" y="1559880"/>
                                  <a:ext cx="720" cy="29340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9840" y="1794960"/>
                                  <a:ext cx="720" cy="583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9840" y="1794960"/>
                                  <a:ext cx="720" cy="115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9840" y="1770840"/>
                                  <a:ext cx="720" cy="349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9840" y="1771560"/>
                                  <a:ext cx="720" cy="939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9840" y="1724400"/>
                                  <a:ext cx="12240" cy="1411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1720" y="1724400"/>
                                  <a:ext cx="720" cy="8208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1720" y="1806480"/>
                                  <a:ext cx="720" cy="2340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1720" y="1724400"/>
                                  <a:ext cx="720" cy="10548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1720" y="1724400"/>
                                  <a:ext cx="720" cy="471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1720" y="1771560"/>
                                  <a:ext cx="720" cy="705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1720" y="1806480"/>
                                  <a:ext cx="720" cy="356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1720" y="1770840"/>
                                  <a:ext cx="11520" cy="349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3240" y="1724400"/>
                                  <a:ext cx="720" cy="471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240" y="1724400"/>
                                  <a:ext cx="720" cy="1411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3240" y="1747440"/>
                                  <a:ext cx="720" cy="1173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3240" y="0"/>
                                <a:ext cx="363960" cy="2651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441160"/>
                                  <a:ext cx="720" cy="1173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464560"/>
                                  <a:ext cx="720" cy="939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64560"/>
                                  <a:ext cx="720" cy="471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370600"/>
                                  <a:ext cx="12240" cy="1411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2370600"/>
                                  <a:ext cx="720" cy="2340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2394000"/>
                                  <a:ext cx="720" cy="2340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240" y="2359080"/>
                                  <a:ext cx="720" cy="583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2359080"/>
                                  <a:ext cx="720" cy="932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2452320"/>
                                  <a:ext cx="720" cy="705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240" y="2487240"/>
                                  <a:ext cx="11520" cy="349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00" y="2487960"/>
                                  <a:ext cx="720" cy="939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00" y="2581920"/>
                                  <a:ext cx="720" cy="2340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400" y="2451960"/>
                                  <a:ext cx="720" cy="15300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00" y="2452320"/>
                                  <a:ext cx="720" cy="122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00" y="2464560"/>
                                  <a:ext cx="720" cy="115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00" y="2476080"/>
                                  <a:ext cx="720" cy="122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00" y="2487960"/>
                                  <a:ext cx="12240" cy="115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2499480"/>
                                  <a:ext cx="720" cy="122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640" y="2487240"/>
                                  <a:ext cx="720" cy="2340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2487960"/>
                                  <a:ext cx="720" cy="471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640" y="2463840"/>
                                  <a:ext cx="720" cy="705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2464560"/>
                                  <a:ext cx="720" cy="471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640" y="2476080"/>
                                  <a:ext cx="720" cy="356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2476080"/>
                                  <a:ext cx="11520" cy="705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60" y="2546280"/>
                                  <a:ext cx="720" cy="122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60" y="2558520"/>
                                  <a:ext cx="720" cy="2340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7160" y="2487960"/>
                                  <a:ext cx="720" cy="939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7160" y="2463840"/>
                                  <a:ext cx="720" cy="2340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7160" y="2440440"/>
                                  <a:ext cx="720" cy="2340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60" y="2441160"/>
                                  <a:ext cx="11520" cy="12888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8320" y="2464560"/>
                                  <a:ext cx="720" cy="10548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20" y="2464560"/>
                                  <a:ext cx="720" cy="115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20" y="2476080"/>
                                  <a:ext cx="720" cy="122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20" y="2487960"/>
                                  <a:ext cx="720" cy="12888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8320" y="2558520"/>
                                  <a:ext cx="720" cy="583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8320" y="2498760"/>
                                  <a:ext cx="12240" cy="590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" y="2499480"/>
                                  <a:ext cx="720" cy="2340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" y="2522880"/>
                                  <a:ext cx="720" cy="356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0560" y="2440440"/>
                                  <a:ext cx="720" cy="1173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" y="2441160"/>
                                  <a:ext cx="720" cy="583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0560" y="2405520"/>
                                  <a:ext cx="720" cy="932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0560" y="1994760"/>
                                  <a:ext cx="720" cy="4107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0560" y="1924200"/>
                                  <a:ext cx="11520" cy="705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2080" y="1501920"/>
                                  <a:ext cx="720" cy="42228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2080" y="1361520"/>
                                  <a:ext cx="720" cy="1411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2080" y="1350000"/>
                                  <a:ext cx="720" cy="115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080" y="1350000"/>
                                  <a:ext cx="720" cy="3049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080" y="1654920"/>
                                  <a:ext cx="720" cy="6451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080" y="2300040"/>
                                  <a:ext cx="12240" cy="705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960" y="2370600"/>
                                  <a:ext cx="720" cy="10548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3960" y="2464560"/>
                                  <a:ext cx="720" cy="115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960" y="2464560"/>
                                  <a:ext cx="720" cy="349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960" y="2499480"/>
                                  <a:ext cx="720" cy="356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3960" y="2428200"/>
                                  <a:ext cx="11520" cy="10620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480" y="2428920"/>
                                  <a:ext cx="720" cy="1173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5480" y="2463840"/>
                                  <a:ext cx="720" cy="8208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5480" y="2311920"/>
                                  <a:ext cx="720" cy="15228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5480" y="2077200"/>
                                  <a:ext cx="720" cy="23508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5480" y="1806480"/>
                                  <a:ext cx="720" cy="27000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5480" y="1525320"/>
                                  <a:ext cx="720" cy="2811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480" y="1526040"/>
                                  <a:ext cx="12240" cy="1173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360" y="1643400"/>
                                  <a:ext cx="720" cy="45720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360" y="2100600"/>
                                  <a:ext cx="720" cy="3517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7360" y="2417040"/>
                                  <a:ext cx="720" cy="349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360" y="2417400"/>
                                  <a:ext cx="720" cy="115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360" y="2428920"/>
                                  <a:ext cx="11520" cy="1411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8880" y="2346480"/>
                                  <a:ext cx="720" cy="2228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880" y="2346840"/>
                                  <a:ext cx="720" cy="939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8880" y="2417040"/>
                                  <a:ext cx="720" cy="2340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8880" y="2217960"/>
                                  <a:ext cx="720" cy="1994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880" y="2217960"/>
                                  <a:ext cx="720" cy="2228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880" y="2441160"/>
                                  <a:ext cx="720" cy="115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880" y="2452320"/>
                                  <a:ext cx="12240" cy="705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120" y="2522880"/>
                                  <a:ext cx="720" cy="2340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1120" y="2511000"/>
                                  <a:ext cx="720" cy="349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120" y="2511360"/>
                                  <a:ext cx="720" cy="349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1120" y="2511000"/>
                                  <a:ext cx="720" cy="349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120" y="2511360"/>
                                  <a:ext cx="720" cy="349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1120" y="2452320"/>
                                  <a:ext cx="11520" cy="939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2452320"/>
                                  <a:ext cx="720" cy="12960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2581920"/>
                                  <a:ext cx="720" cy="2340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2280" y="2534400"/>
                                  <a:ext cx="720" cy="705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2535120"/>
                                  <a:ext cx="720" cy="115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2280" y="2369880"/>
                                  <a:ext cx="720" cy="1760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2370600"/>
                                  <a:ext cx="12240" cy="12888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20" y="2499480"/>
                                  <a:ext cx="720" cy="824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4520" y="2499480"/>
                                  <a:ext cx="720" cy="824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20" y="2499480"/>
                                  <a:ext cx="720" cy="590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4520" y="2498760"/>
                                  <a:ext cx="720" cy="590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20" y="2499480"/>
                                  <a:ext cx="720" cy="12960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4520" y="2535120"/>
                                  <a:ext cx="720" cy="939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4520" y="2463840"/>
                                  <a:ext cx="11520" cy="705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040" y="2464560"/>
                                  <a:ext cx="720" cy="939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6040" y="2464560"/>
                                  <a:ext cx="720" cy="939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040" y="2464560"/>
                                  <a:ext cx="720" cy="2340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040" y="2487960"/>
                                  <a:ext cx="720" cy="705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040" y="2558520"/>
                                  <a:ext cx="720" cy="115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6040" y="2464560"/>
                                  <a:ext cx="11520" cy="10548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560" y="2464560"/>
                                  <a:ext cx="720" cy="583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560" y="2522880"/>
                                  <a:ext cx="720" cy="471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7560" y="2406240"/>
                                  <a:ext cx="720" cy="16380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560" y="2406240"/>
                                  <a:ext cx="720" cy="1760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7560" y="2417040"/>
                                  <a:ext cx="720" cy="1645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560" y="2417400"/>
                                  <a:ext cx="12240" cy="939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440" y="2511360"/>
                                  <a:ext cx="720" cy="2340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9440" y="2499480"/>
                                  <a:ext cx="720" cy="356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9440" y="2487960"/>
                                  <a:ext cx="720" cy="115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9440" y="2405520"/>
                                  <a:ext cx="720" cy="8208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440" y="2406240"/>
                                  <a:ext cx="720" cy="18720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9440" y="2511000"/>
                                  <a:ext cx="720" cy="8208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440" y="2511360"/>
                                  <a:ext cx="11520" cy="7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960" y="2511360"/>
                                  <a:ext cx="720" cy="583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0960" y="2370600"/>
                                  <a:ext cx="720" cy="1994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960" y="2370600"/>
                                  <a:ext cx="720" cy="2113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0960" y="2557800"/>
                                  <a:ext cx="720" cy="2340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0960" y="2464560"/>
                                  <a:ext cx="720" cy="939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960" y="2464560"/>
                                  <a:ext cx="12240" cy="2340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2840" y="2405520"/>
                                  <a:ext cx="720" cy="8208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840" y="2406240"/>
                                  <a:ext cx="720" cy="583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840" y="2464560"/>
                                  <a:ext cx="720" cy="471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840" y="2511360"/>
                                  <a:ext cx="720" cy="583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2840" y="2464560"/>
                                  <a:ext cx="720" cy="10548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840" y="2464560"/>
                                  <a:ext cx="11520" cy="1173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4360" y="2441160"/>
                                  <a:ext cx="720" cy="1411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4360" y="2335680"/>
                                  <a:ext cx="720" cy="10548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4360" y="2217600"/>
                                  <a:ext cx="720" cy="1173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4360" y="2077200"/>
                                  <a:ext cx="720" cy="1411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4360" y="2030040"/>
                                  <a:ext cx="720" cy="471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4360" y="1725480"/>
                                  <a:ext cx="720" cy="3049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360" y="1725480"/>
                                  <a:ext cx="12240" cy="939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6600" y="1338120"/>
                                  <a:ext cx="720" cy="4813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6600" y="751320"/>
                                  <a:ext cx="720" cy="58608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6600" y="259200"/>
                                  <a:ext cx="720" cy="4928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6600" y="0"/>
                                  <a:ext cx="720" cy="25848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600" y="720"/>
                                  <a:ext cx="720" cy="4813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600" y="482040"/>
                                  <a:ext cx="720" cy="90288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600" y="1384920"/>
                                  <a:ext cx="11520" cy="7981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760" y="2183040"/>
                                  <a:ext cx="720" cy="1994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760" y="2382480"/>
                                  <a:ext cx="720" cy="16380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760" y="2546280"/>
                                  <a:ext cx="720" cy="122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7760" y="2534400"/>
                                  <a:ext cx="720" cy="2340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760" y="2535120"/>
                                  <a:ext cx="720" cy="8208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7760" y="2498760"/>
                                  <a:ext cx="12240" cy="1173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000" y="2499480"/>
                                  <a:ext cx="720" cy="590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0000" y="2487240"/>
                                  <a:ext cx="720" cy="705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0000" y="2463840"/>
                                  <a:ext cx="720" cy="2340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000" y="2464560"/>
                                  <a:ext cx="720" cy="471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000" y="2511360"/>
                                  <a:ext cx="720" cy="115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0000" y="2451960"/>
                                  <a:ext cx="720" cy="705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000" y="2452320"/>
                                  <a:ext cx="11520" cy="356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520" y="2487960"/>
                                  <a:ext cx="720" cy="705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1520" y="2511360"/>
                                  <a:ext cx="720" cy="471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520" y="2511360"/>
                                  <a:ext cx="720" cy="14040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1520" y="2569320"/>
                                  <a:ext cx="720" cy="8208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1520" y="2476080"/>
                                  <a:ext cx="720" cy="939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520" y="2476080"/>
                                  <a:ext cx="720" cy="705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1520" y="2522160"/>
                                  <a:ext cx="12240" cy="2340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3400" y="2511360"/>
                                  <a:ext cx="720" cy="115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400" y="2511360"/>
                                  <a:ext cx="720" cy="705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3400" y="2487960"/>
                                  <a:ext cx="720" cy="939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400" y="2487960"/>
                                  <a:ext cx="720" cy="583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400" y="2546280"/>
                                  <a:ext cx="720" cy="471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400" y="2593440"/>
                                  <a:ext cx="11520" cy="356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4920" y="2511000"/>
                                  <a:ext cx="720" cy="1173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2511360"/>
                                  <a:ext cx="720" cy="8208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4920" y="2569320"/>
                                  <a:ext cx="720" cy="2340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4920" y="2464560"/>
                                  <a:ext cx="720" cy="10548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2464560"/>
                                  <a:ext cx="720" cy="705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4920" y="2487960"/>
                                  <a:ext cx="720" cy="471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4920" y="2463840"/>
                                  <a:ext cx="11520" cy="2340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440" y="2464560"/>
                                  <a:ext cx="720" cy="115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440" y="2476080"/>
                                  <a:ext cx="720" cy="2340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440" y="2499480"/>
                                  <a:ext cx="720" cy="705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6440" y="2451960"/>
                                  <a:ext cx="720" cy="1173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6440" y="2358360"/>
                                  <a:ext cx="720" cy="932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440" y="2359080"/>
                                  <a:ext cx="720" cy="15228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440" y="2511360"/>
                                  <a:ext cx="12240" cy="471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8320" y="2545920"/>
                                  <a:ext cx="720" cy="122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8320" y="2546280"/>
                                  <a:ext cx="720" cy="2340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8320" y="2570040"/>
                                  <a:ext cx="720" cy="590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8320" y="2405520"/>
                                  <a:ext cx="720" cy="2228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8320" y="2406240"/>
                                  <a:ext cx="11520" cy="11700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9840" y="2522880"/>
                                  <a:ext cx="720" cy="356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9840" y="2534400"/>
                                  <a:ext cx="720" cy="2340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9840" y="2535120"/>
                                  <a:ext cx="720" cy="2340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9840" y="2522880"/>
                                  <a:ext cx="720" cy="356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9840" y="2476080"/>
                                  <a:ext cx="720" cy="471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9840" y="2464560"/>
                                  <a:ext cx="720" cy="115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9840" y="2464560"/>
                                  <a:ext cx="12240" cy="705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1720" y="2535120"/>
                                  <a:ext cx="720" cy="583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1720" y="2569320"/>
                                  <a:ext cx="720" cy="2340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1720" y="2570040"/>
                                  <a:ext cx="720" cy="705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1720" y="2487960"/>
                                  <a:ext cx="720" cy="15228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1720" y="2463840"/>
                                  <a:ext cx="720" cy="2340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1720" y="2464560"/>
                                  <a:ext cx="720" cy="10548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1720" y="2464560"/>
                                  <a:ext cx="11520" cy="10548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240" y="2464560"/>
                                  <a:ext cx="720" cy="939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3240" y="2545920"/>
                                  <a:ext cx="720" cy="122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3240" y="2522160"/>
                                  <a:ext cx="720" cy="2340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240" y="2522880"/>
                                  <a:ext cx="720" cy="590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6480" y="868680"/>
                                <a:ext cx="363960" cy="1783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1677600"/>
                                  <a:ext cx="720" cy="356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653480"/>
                                  <a:ext cx="12240" cy="2340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1654200"/>
                                  <a:ext cx="720" cy="356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1689840"/>
                                  <a:ext cx="720" cy="349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240" y="1606680"/>
                                  <a:ext cx="720" cy="1173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1607400"/>
                                  <a:ext cx="720" cy="590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240" y="1619280"/>
                                  <a:ext cx="720" cy="471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1619280"/>
                                  <a:ext cx="720" cy="471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1666440"/>
                                  <a:ext cx="11520" cy="7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400" y="1630800"/>
                                  <a:ext cx="720" cy="356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400" y="1606680"/>
                                  <a:ext cx="720" cy="2340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400" y="1595880"/>
                                  <a:ext cx="720" cy="115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400" y="1560240"/>
                                  <a:ext cx="720" cy="356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00" y="1560240"/>
                                  <a:ext cx="720" cy="12960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400" y="1618560"/>
                                  <a:ext cx="12240" cy="705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640" y="1431360"/>
                                  <a:ext cx="720" cy="1879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1431360"/>
                                  <a:ext cx="720" cy="1879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640" y="1373040"/>
                                  <a:ext cx="720" cy="2462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1373040"/>
                                  <a:ext cx="720" cy="12888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640" y="1407960"/>
                                  <a:ext cx="720" cy="939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640" y="1197000"/>
                                  <a:ext cx="11520" cy="2109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60" y="1197000"/>
                                  <a:ext cx="720" cy="8208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60" y="1279080"/>
                                  <a:ext cx="720" cy="34020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7160" y="1525320"/>
                                  <a:ext cx="720" cy="939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60" y="1525320"/>
                                  <a:ext cx="720" cy="2340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60" y="1548720"/>
                                  <a:ext cx="720" cy="471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7160" y="1548720"/>
                                  <a:ext cx="720" cy="471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60" y="1548720"/>
                                  <a:ext cx="11520" cy="8208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8320" y="1595160"/>
                                  <a:ext cx="720" cy="349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8320" y="1560240"/>
                                  <a:ext cx="720" cy="356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20" y="1560240"/>
                                  <a:ext cx="720" cy="356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20" y="1595880"/>
                                  <a:ext cx="720" cy="115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8320" y="1407960"/>
                                  <a:ext cx="720" cy="1994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20" y="1407960"/>
                                  <a:ext cx="720" cy="1411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8320" y="1419120"/>
                                  <a:ext cx="12240" cy="12888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" y="1419840"/>
                                  <a:ext cx="720" cy="349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" y="1454760"/>
                                  <a:ext cx="720" cy="10548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0560" y="1372320"/>
                                  <a:ext cx="720" cy="18720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0560" y="1220400"/>
                                  <a:ext cx="720" cy="15228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" y="1220400"/>
                                  <a:ext cx="720" cy="11700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0560" y="996840"/>
                                  <a:ext cx="11520" cy="3398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2080" y="845280"/>
                                  <a:ext cx="720" cy="15228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080" y="845280"/>
                                  <a:ext cx="720" cy="115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2080" y="691560"/>
                                  <a:ext cx="720" cy="1645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080" y="692280"/>
                                  <a:ext cx="720" cy="590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080" y="751320"/>
                                  <a:ext cx="720" cy="3632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2080" y="984960"/>
                                  <a:ext cx="12240" cy="12888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3960" y="891720"/>
                                  <a:ext cx="720" cy="939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960" y="891720"/>
                                  <a:ext cx="720" cy="10620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960" y="997560"/>
                                  <a:ext cx="720" cy="705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960" y="1068120"/>
                                  <a:ext cx="720" cy="15228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960" y="1220400"/>
                                  <a:ext cx="720" cy="349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3960" y="1220040"/>
                                  <a:ext cx="720" cy="349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960" y="1220400"/>
                                  <a:ext cx="11520" cy="349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480" y="1255320"/>
                                  <a:ext cx="720" cy="1645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480" y="1419840"/>
                                  <a:ext cx="720" cy="15228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5480" y="1478160"/>
                                  <a:ext cx="720" cy="939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5480" y="1395720"/>
                                  <a:ext cx="720" cy="8208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480" y="1396440"/>
                                  <a:ext cx="720" cy="18720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5480" y="1454040"/>
                                  <a:ext cx="12240" cy="12888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7360" y="1349280"/>
                                  <a:ext cx="720" cy="10548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360" y="1349280"/>
                                  <a:ext cx="720" cy="1994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7360" y="1383840"/>
                                  <a:ext cx="720" cy="1645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360" y="1384200"/>
                                  <a:ext cx="720" cy="29340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7360" y="1595160"/>
                                  <a:ext cx="720" cy="8208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360" y="1595880"/>
                                  <a:ext cx="720" cy="471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7360" y="1607400"/>
                                  <a:ext cx="11520" cy="356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8880" y="1571760"/>
                                  <a:ext cx="720" cy="349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8880" y="1548360"/>
                                  <a:ext cx="720" cy="2340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880" y="1548720"/>
                                  <a:ext cx="720" cy="471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880" y="1595880"/>
                                  <a:ext cx="720" cy="8208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8880" y="1478160"/>
                                  <a:ext cx="720" cy="1994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8880" y="1325880"/>
                                  <a:ext cx="720" cy="15228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880" y="1325880"/>
                                  <a:ext cx="12240" cy="12888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1120" y="1220040"/>
                                  <a:ext cx="720" cy="2343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120" y="1220400"/>
                                  <a:ext cx="720" cy="18720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120" y="1407960"/>
                                  <a:ext cx="720" cy="10620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120" y="1513800"/>
                                  <a:ext cx="720" cy="2340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120" y="1537560"/>
                                  <a:ext cx="720" cy="349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120" y="1572480"/>
                                  <a:ext cx="11520" cy="15228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2280" y="1653480"/>
                                  <a:ext cx="720" cy="705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2280" y="1607400"/>
                                  <a:ext cx="720" cy="471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2280" y="1560240"/>
                                  <a:ext cx="720" cy="471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1560240"/>
                                  <a:ext cx="720" cy="10620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1666440"/>
                                  <a:ext cx="720" cy="115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1677600"/>
                                  <a:ext cx="720" cy="356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2280" y="1595160"/>
                                  <a:ext cx="12240" cy="1173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20" y="1595880"/>
                                  <a:ext cx="720" cy="705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4520" y="1595160"/>
                                  <a:ext cx="720" cy="705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20" y="1595880"/>
                                  <a:ext cx="720" cy="2340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20" y="1619280"/>
                                  <a:ext cx="720" cy="115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4520" y="1559520"/>
                                  <a:ext cx="720" cy="705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20" y="1560240"/>
                                  <a:ext cx="720" cy="1411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4520" y="1654200"/>
                                  <a:ext cx="11520" cy="471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6040" y="1560240"/>
                                  <a:ext cx="720" cy="939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040" y="1560240"/>
                                  <a:ext cx="720" cy="824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040" y="1642680"/>
                                  <a:ext cx="720" cy="471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040" y="1689840"/>
                                  <a:ext cx="720" cy="2340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6040" y="1653480"/>
                                  <a:ext cx="720" cy="590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040" y="1654200"/>
                                  <a:ext cx="11520" cy="824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7200" y="1595880"/>
                                  <a:ext cx="720" cy="1411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200" y="1595880"/>
                                  <a:ext cx="720" cy="939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200" y="1689840"/>
                                  <a:ext cx="720" cy="2340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200" y="1713240"/>
                                  <a:ext cx="720" cy="698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7200" y="1642320"/>
                                  <a:ext cx="720" cy="14040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200" y="1642680"/>
                                  <a:ext cx="720" cy="115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7200" y="1560240"/>
                                  <a:ext cx="12240" cy="939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440" y="1560240"/>
                                  <a:ext cx="720" cy="824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9440" y="1607400"/>
                                  <a:ext cx="720" cy="356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9440" y="1595880"/>
                                  <a:ext cx="720" cy="115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9440" y="1524600"/>
                                  <a:ext cx="720" cy="705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9440" y="1126440"/>
                                  <a:ext cx="720" cy="39888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9440" y="821880"/>
                                  <a:ext cx="720" cy="3049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9440" y="562680"/>
                                  <a:ext cx="11520" cy="25848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0960" y="234360"/>
                                  <a:ext cx="720" cy="3283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0960" y="0"/>
                                  <a:ext cx="720" cy="23508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960" y="0"/>
                                  <a:ext cx="720" cy="30528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960" y="305640"/>
                                  <a:ext cx="720" cy="5043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960" y="809640"/>
                                  <a:ext cx="720" cy="39888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960" y="1208520"/>
                                  <a:ext cx="12240" cy="2462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840" y="1454760"/>
                                  <a:ext cx="720" cy="590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840" y="1513800"/>
                                  <a:ext cx="720" cy="2340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840" y="1537560"/>
                                  <a:ext cx="720" cy="11700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2840" y="1537560"/>
                                  <a:ext cx="720" cy="11700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2840" y="1477800"/>
                                  <a:ext cx="720" cy="590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840" y="1478160"/>
                                  <a:ext cx="720" cy="15228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840" y="1630800"/>
                                  <a:ext cx="11520" cy="7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4360" y="1606680"/>
                                  <a:ext cx="720" cy="2340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360" y="1607400"/>
                                  <a:ext cx="720" cy="356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360" y="1642680"/>
                                  <a:ext cx="720" cy="705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4360" y="1619280"/>
                                  <a:ext cx="720" cy="939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360" y="1619280"/>
                                  <a:ext cx="720" cy="471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4360" y="1619280"/>
                                  <a:ext cx="12240" cy="471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240" y="1619280"/>
                                  <a:ext cx="720" cy="705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6240" y="1571760"/>
                                  <a:ext cx="720" cy="1173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240" y="1572480"/>
                                  <a:ext cx="720" cy="939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6240" y="1572480"/>
                                  <a:ext cx="720" cy="939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6240" y="1348920"/>
                                  <a:ext cx="720" cy="2228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6240" y="762840"/>
                                  <a:ext cx="11520" cy="58680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7760" y="270000"/>
                                  <a:ext cx="720" cy="4928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7760" y="211680"/>
                                  <a:ext cx="720" cy="583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760" y="211680"/>
                                  <a:ext cx="720" cy="3283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760" y="539640"/>
                                  <a:ext cx="720" cy="3873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760" y="927000"/>
                                  <a:ext cx="720" cy="3283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760" y="1255320"/>
                                  <a:ext cx="720" cy="23508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760" y="1490400"/>
                                  <a:ext cx="12240" cy="12888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000" y="1619280"/>
                                  <a:ext cx="720" cy="8208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0000" y="1689840"/>
                                  <a:ext cx="720" cy="115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000" y="1689840"/>
                                  <a:ext cx="720" cy="471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0000" y="1654200"/>
                                  <a:ext cx="720" cy="824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0000" y="1618560"/>
                                  <a:ext cx="720" cy="349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000" y="1619280"/>
                                  <a:ext cx="720" cy="705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0000" y="1642680"/>
                                  <a:ext cx="11520" cy="471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520" y="1642680"/>
                                  <a:ext cx="720" cy="10548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1520" y="1595880"/>
                                  <a:ext cx="720" cy="15228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520" y="1595880"/>
                                  <a:ext cx="720" cy="8208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1520" y="1642320"/>
                                  <a:ext cx="720" cy="349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520" y="1642680"/>
                                  <a:ext cx="720" cy="2340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520" y="1666440"/>
                                  <a:ext cx="12240" cy="7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400" y="1666440"/>
                                  <a:ext cx="720" cy="115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3400" y="1595160"/>
                                  <a:ext cx="720" cy="8208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3400" y="1454760"/>
                                  <a:ext cx="720" cy="1411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400" y="1454760"/>
                                  <a:ext cx="720" cy="12888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3400" y="1548360"/>
                                  <a:ext cx="720" cy="349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400" y="1548720"/>
                                  <a:ext cx="720" cy="1173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400" y="1666440"/>
                                  <a:ext cx="11520" cy="471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4920" y="1666440"/>
                                  <a:ext cx="720" cy="471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4920" y="1642320"/>
                                  <a:ext cx="720" cy="2340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1642680"/>
                                  <a:ext cx="720" cy="2340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4920" y="1595160"/>
                                  <a:ext cx="720" cy="705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1595880"/>
                                  <a:ext cx="720" cy="2340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1619280"/>
                                  <a:ext cx="720" cy="349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4920" y="1630080"/>
                                  <a:ext cx="11520" cy="2340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440" y="1630800"/>
                                  <a:ext cx="720" cy="824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6440" y="1653480"/>
                                  <a:ext cx="720" cy="590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6440" y="1583280"/>
                                  <a:ext cx="720" cy="705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440" y="1583640"/>
                                  <a:ext cx="720" cy="122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440" y="1595880"/>
                                  <a:ext cx="720" cy="705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440" y="1666440"/>
                                  <a:ext cx="12240" cy="2340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8320" y="1689840"/>
                                  <a:ext cx="720" cy="2340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8320" y="1619280"/>
                                  <a:ext cx="720" cy="939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8320" y="1595160"/>
                                  <a:ext cx="720" cy="2340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8320" y="1595880"/>
                                  <a:ext cx="720" cy="349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8320" y="1559520"/>
                                  <a:ext cx="720" cy="705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8320" y="1537560"/>
                                  <a:ext cx="720" cy="230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8320" y="1537560"/>
                                  <a:ext cx="11520" cy="698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9840" y="1571760"/>
                                  <a:ext cx="720" cy="349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9840" y="1525320"/>
                                  <a:ext cx="720" cy="471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9840" y="1525320"/>
                                  <a:ext cx="720" cy="583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9840" y="1583640"/>
                                  <a:ext cx="720" cy="356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9840" y="1548360"/>
                                  <a:ext cx="720" cy="705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9840" y="1548720"/>
                                  <a:ext cx="12240" cy="7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1720" y="1490400"/>
                                  <a:ext cx="720" cy="583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1720" y="1325160"/>
                                  <a:ext cx="720" cy="1645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1720" y="950040"/>
                                  <a:ext cx="720" cy="3751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1720" y="950760"/>
                                  <a:ext cx="720" cy="471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1720" y="950760"/>
                                  <a:ext cx="720" cy="471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1720" y="950760"/>
                                  <a:ext cx="11520" cy="3639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240" y="1314360"/>
                                  <a:ext cx="720" cy="14040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240" y="1454760"/>
                                  <a:ext cx="720" cy="590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89720" y="223560"/>
                                <a:ext cx="352440" cy="2381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158920"/>
                                  <a:ext cx="720" cy="464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05360"/>
                                  <a:ext cx="720" cy="356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193840"/>
                                  <a:ext cx="720" cy="471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93840"/>
                                  <a:ext cx="720" cy="2340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099160"/>
                                  <a:ext cx="12240" cy="1173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2099880"/>
                                  <a:ext cx="720" cy="122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240" y="2005200"/>
                                  <a:ext cx="720" cy="10620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2005920"/>
                                  <a:ext cx="720" cy="590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240" y="1912680"/>
                                  <a:ext cx="720" cy="15228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1912680"/>
                                  <a:ext cx="720" cy="115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1924200"/>
                                  <a:ext cx="720" cy="122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240" y="1853640"/>
                                  <a:ext cx="11520" cy="824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400" y="1701360"/>
                                  <a:ext cx="720" cy="15228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400" y="1654200"/>
                                  <a:ext cx="720" cy="471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00" y="1654200"/>
                                  <a:ext cx="720" cy="15228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00" y="1806480"/>
                                  <a:ext cx="720" cy="15300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400" y="1877040"/>
                                  <a:ext cx="12240" cy="824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1877040"/>
                                  <a:ext cx="720" cy="705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1947600"/>
                                  <a:ext cx="720" cy="2228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640" y="2112120"/>
                                  <a:ext cx="720" cy="583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640" y="2029320"/>
                                  <a:ext cx="720" cy="824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2029320"/>
                                  <a:ext cx="720" cy="939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640" y="1924200"/>
                                  <a:ext cx="720" cy="1994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1924200"/>
                                  <a:ext cx="11520" cy="29340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7160" y="2088000"/>
                                  <a:ext cx="720" cy="12888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60" y="2088360"/>
                                  <a:ext cx="720" cy="583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7160" y="2075760"/>
                                  <a:ext cx="720" cy="705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7160" y="1946880"/>
                                  <a:ext cx="720" cy="12888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7160" y="1923480"/>
                                  <a:ext cx="720" cy="2340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7160" y="1912680"/>
                                  <a:ext cx="720" cy="115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7160" y="1641960"/>
                                  <a:ext cx="11520" cy="27000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20" y="1642680"/>
                                  <a:ext cx="720" cy="471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20" y="1689840"/>
                                  <a:ext cx="720" cy="10548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20" y="1795320"/>
                                  <a:ext cx="720" cy="1411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20" y="1936080"/>
                                  <a:ext cx="720" cy="349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20" y="1971000"/>
                                  <a:ext cx="720" cy="8208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20" y="2053080"/>
                                  <a:ext cx="12240" cy="122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0560" y="2029320"/>
                                  <a:ext cx="720" cy="356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0560" y="1630800"/>
                                  <a:ext cx="720" cy="39888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" y="1630800"/>
                                  <a:ext cx="720" cy="824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" y="1713240"/>
                                  <a:ext cx="720" cy="2340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" y="1736640"/>
                                  <a:ext cx="720" cy="932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0560" y="1489680"/>
                                  <a:ext cx="720" cy="3398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0560" y="1372320"/>
                                  <a:ext cx="11520" cy="1173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2080" y="1254600"/>
                                  <a:ext cx="720" cy="1173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080" y="1255320"/>
                                  <a:ext cx="720" cy="10548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2080" y="1044720"/>
                                  <a:ext cx="720" cy="31608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080" y="1044720"/>
                                  <a:ext cx="720" cy="932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2080" y="621000"/>
                                  <a:ext cx="720" cy="5162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2080" y="386640"/>
                                  <a:ext cx="720" cy="2343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080" y="387360"/>
                                  <a:ext cx="12240" cy="2343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3960" y="198720"/>
                                  <a:ext cx="720" cy="42228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3960" y="0"/>
                                  <a:ext cx="720" cy="1994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960" y="0"/>
                                  <a:ext cx="720" cy="15300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960" y="153000"/>
                                  <a:ext cx="720" cy="3751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3960" y="492840"/>
                                  <a:ext cx="720" cy="356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960" y="492840"/>
                                  <a:ext cx="11520" cy="3517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5480" y="786240"/>
                                  <a:ext cx="720" cy="583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480" y="786240"/>
                                  <a:ext cx="720" cy="15228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480" y="938520"/>
                                  <a:ext cx="720" cy="34020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5480" y="1113840"/>
                                  <a:ext cx="720" cy="1645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480" y="1114560"/>
                                  <a:ext cx="720" cy="3290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480" y="1443240"/>
                                  <a:ext cx="720" cy="115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480" y="1454760"/>
                                  <a:ext cx="12240" cy="705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360" y="1525320"/>
                                  <a:ext cx="720" cy="1645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360" y="1689840"/>
                                  <a:ext cx="720" cy="1760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7360" y="1666080"/>
                                  <a:ext cx="720" cy="1994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360" y="1666080"/>
                                  <a:ext cx="720" cy="1760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360" y="1842120"/>
                                  <a:ext cx="720" cy="1994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7360" y="1994400"/>
                                  <a:ext cx="720" cy="471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7360" y="1818000"/>
                                  <a:ext cx="11520" cy="1760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880" y="1818720"/>
                                  <a:ext cx="720" cy="1760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8880" y="1842120"/>
                                  <a:ext cx="720" cy="15228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880" y="1842120"/>
                                  <a:ext cx="720" cy="2109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8880" y="1900440"/>
                                  <a:ext cx="720" cy="15228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880" y="1900440"/>
                                  <a:ext cx="720" cy="705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880" y="1971000"/>
                                  <a:ext cx="12240" cy="2340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120" y="1994400"/>
                                  <a:ext cx="720" cy="471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1120" y="1865160"/>
                                  <a:ext cx="720" cy="1760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1120" y="1747440"/>
                                  <a:ext cx="720" cy="1173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120" y="1748160"/>
                                  <a:ext cx="720" cy="12888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1120" y="1724760"/>
                                  <a:ext cx="720" cy="15228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120" y="1724760"/>
                                  <a:ext cx="720" cy="583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120" y="1783080"/>
                                  <a:ext cx="11520" cy="27000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2053080"/>
                                  <a:ext cx="720" cy="356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2280" y="1865160"/>
                                  <a:ext cx="720" cy="2228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1865520"/>
                                  <a:ext cx="720" cy="583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1924200"/>
                                  <a:ext cx="720" cy="1173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2280" y="1889280"/>
                                  <a:ext cx="720" cy="15228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1889280"/>
                                  <a:ext cx="720" cy="12888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2280" y="1959480"/>
                                  <a:ext cx="12240" cy="583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4520" y="1841400"/>
                                  <a:ext cx="720" cy="1173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20" y="1842120"/>
                                  <a:ext cx="720" cy="705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20" y="1912680"/>
                                  <a:ext cx="720" cy="2340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20" y="1936080"/>
                                  <a:ext cx="720" cy="10548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20" y="2041560"/>
                                  <a:ext cx="720" cy="471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20" y="2088360"/>
                                  <a:ext cx="11520" cy="583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6040" y="2064240"/>
                                  <a:ext cx="720" cy="8208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040" y="2064960"/>
                                  <a:ext cx="720" cy="115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6040" y="1900080"/>
                                  <a:ext cx="720" cy="1760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040" y="1900440"/>
                                  <a:ext cx="720" cy="122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040" y="1912680"/>
                                  <a:ext cx="720" cy="12888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6040" y="1853640"/>
                                  <a:ext cx="720" cy="1879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6040" y="1736640"/>
                                  <a:ext cx="11520" cy="11700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200" y="1736640"/>
                                  <a:ext cx="720" cy="8208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7200" y="1783080"/>
                                  <a:ext cx="720" cy="356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7200" y="1525320"/>
                                  <a:ext cx="720" cy="2577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200" y="1525320"/>
                                  <a:ext cx="720" cy="8208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7200" y="1560240"/>
                                  <a:ext cx="720" cy="471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7200" y="1524600"/>
                                  <a:ext cx="12240" cy="349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9440" y="1290240"/>
                                  <a:ext cx="720" cy="2343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440" y="1290960"/>
                                  <a:ext cx="720" cy="16380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9440" y="1149840"/>
                                  <a:ext cx="720" cy="3049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440" y="1149840"/>
                                  <a:ext cx="720" cy="115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9440" y="1114560"/>
                                  <a:ext cx="720" cy="471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440" y="1114560"/>
                                  <a:ext cx="11520" cy="7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960" y="1114560"/>
                                  <a:ext cx="720" cy="10620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960" y="1220400"/>
                                  <a:ext cx="720" cy="705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0960" y="1078920"/>
                                  <a:ext cx="720" cy="2113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960" y="1079640"/>
                                  <a:ext cx="720" cy="63360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0960" y="1489680"/>
                                  <a:ext cx="720" cy="2228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960" y="1490400"/>
                                  <a:ext cx="720" cy="15228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0960" y="1607040"/>
                                  <a:ext cx="12240" cy="356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840" y="1607040"/>
                                  <a:ext cx="720" cy="23508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2840" y="1771200"/>
                                  <a:ext cx="720" cy="705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840" y="1771560"/>
                                  <a:ext cx="720" cy="583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840" y="1830240"/>
                                  <a:ext cx="720" cy="824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840" y="1912680"/>
                                  <a:ext cx="720" cy="115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840" y="1924200"/>
                                  <a:ext cx="11520" cy="705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4360" y="1911960"/>
                                  <a:ext cx="720" cy="8208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4360" y="1888560"/>
                                  <a:ext cx="720" cy="2340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360" y="1889280"/>
                                  <a:ext cx="720" cy="471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4360" y="1889280"/>
                                  <a:ext cx="720" cy="471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360" y="1889280"/>
                                  <a:ext cx="720" cy="115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4360" y="1829520"/>
                                  <a:ext cx="12240" cy="705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6240" y="1713240"/>
                                  <a:ext cx="720" cy="11700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6240" y="1467000"/>
                                  <a:ext cx="720" cy="2462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6240" y="1137960"/>
                                  <a:ext cx="720" cy="3290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6240" y="762120"/>
                                  <a:ext cx="720" cy="3751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6240" y="598680"/>
                                  <a:ext cx="720" cy="16380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6240" y="222840"/>
                                  <a:ext cx="720" cy="3758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240" y="222840"/>
                                  <a:ext cx="11520" cy="3758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760" y="598680"/>
                                  <a:ext cx="720" cy="349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760" y="633600"/>
                                  <a:ext cx="720" cy="1994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760" y="833040"/>
                                  <a:ext cx="720" cy="2811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7760" y="1078920"/>
                                  <a:ext cx="720" cy="349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760" y="1079640"/>
                                  <a:ext cx="720" cy="5396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760" y="1619280"/>
                                  <a:ext cx="720" cy="2811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760" y="1900440"/>
                                  <a:ext cx="12240" cy="122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000" y="1912680"/>
                                  <a:ext cx="720" cy="698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000" y="1982520"/>
                                  <a:ext cx="720" cy="10620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0000" y="2075760"/>
                                  <a:ext cx="720" cy="122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0000" y="2064960"/>
                                  <a:ext cx="720" cy="115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000" y="2064960"/>
                                  <a:ext cx="720" cy="583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000" y="2123280"/>
                                  <a:ext cx="11520" cy="1173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1160" y="2169720"/>
                                  <a:ext cx="720" cy="705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160" y="2170440"/>
                                  <a:ext cx="720" cy="122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1160" y="2169720"/>
                                  <a:ext cx="720" cy="122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1160" y="2064960"/>
                                  <a:ext cx="720" cy="10548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160" y="2064960"/>
                                  <a:ext cx="720" cy="1173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160" y="2182680"/>
                                  <a:ext cx="720" cy="115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1160" y="2135520"/>
                                  <a:ext cx="12240" cy="583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400" y="2135520"/>
                                  <a:ext cx="720" cy="583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3400" y="2122920"/>
                                  <a:ext cx="720" cy="705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400" y="2123280"/>
                                  <a:ext cx="720" cy="590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400" y="2182680"/>
                                  <a:ext cx="720" cy="230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400" y="2205360"/>
                                  <a:ext cx="720" cy="2340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400" y="2228760"/>
                                  <a:ext cx="720" cy="122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3400" y="2182680"/>
                                  <a:ext cx="11520" cy="583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2182680"/>
                                  <a:ext cx="720" cy="10548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4920" y="2275200"/>
                                  <a:ext cx="720" cy="122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4920" y="2146320"/>
                                  <a:ext cx="720" cy="12888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2147040"/>
                                  <a:ext cx="720" cy="23508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4920" y="2241000"/>
                                  <a:ext cx="720" cy="1411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2241000"/>
                                  <a:ext cx="11520" cy="2340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6080" y="2204640"/>
                                  <a:ext cx="720" cy="590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080" y="2205360"/>
                                  <a:ext cx="720" cy="2340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080" y="2228760"/>
                                  <a:ext cx="720" cy="356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6080" y="2170440"/>
                                  <a:ext cx="720" cy="939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6080" y="2123280"/>
                                  <a:ext cx="720" cy="471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080" y="2123280"/>
                                  <a:ext cx="720" cy="590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6080" y="2099880"/>
                                  <a:ext cx="12240" cy="824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8320" y="2099880"/>
                                  <a:ext cx="720" cy="1411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8320" y="2216880"/>
                                  <a:ext cx="720" cy="2340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8320" y="2217600"/>
                                  <a:ext cx="720" cy="2340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8320" y="2205360"/>
                                  <a:ext cx="720" cy="356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8320" y="2205360"/>
                                  <a:ext cx="720" cy="10620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8320" y="2193480"/>
                                  <a:ext cx="720" cy="1173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8320" y="2088360"/>
                                  <a:ext cx="11520" cy="10548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9840" y="2088360"/>
                                  <a:ext cx="720" cy="471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9840" y="2064240"/>
                                  <a:ext cx="720" cy="705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9840" y="2064960"/>
                                  <a:ext cx="720" cy="8208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9840" y="2147040"/>
                                  <a:ext cx="720" cy="356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9840" y="2182680"/>
                                  <a:ext cx="720" cy="10548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9840" y="2287800"/>
                                  <a:ext cx="12240" cy="115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1720" y="2299320"/>
                                  <a:ext cx="720" cy="2340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1720" y="2251800"/>
                                  <a:ext cx="720" cy="705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1720" y="2252520"/>
                                  <a:ext cx="720" cy="122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1720" y="2158920"/>
                                  <a:ext cx="720" cy="10548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1720" y="2158920"/>
                                  <a:ext cx="720" cy="932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41440" y="1197720"/>
                                <a:ext cx="363960" cy="1477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278360"/>
                                  <a:ext cx="720" cy="356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278360"/>
                                  <a:ext cx="11520" cy="356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520" y="1208520"/>
                                  <a:ext cx="720" cy="698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1208520"/>
                                  <a:ext cx="720" cy="10548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520" y="1278360"/>
                                  <a:ext cx="720" cy="356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1278360"/>
                                  <a:ext cx="720" cy="824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520" y="1148760"/>
                                  <a:ext cx="720" cy="2113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1149120"/>
                                  <a:ext cx="720" cy="705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1219680"/>
                                  <a:ext cx="12240" cy="349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" y="1254600"/>
                                  <a:ext cx="720" cy="122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" y="1266840"/>
                                  <a:ext cx="720" cy="115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760" y="1148760"/>
                                  <a:ext cx="720" cy="12888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" y="1149120"/>
                                  <a:ext cx="720" cy="1411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760" y="1184760"/>
                                  <a:ext cx="11520" cy="10548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" y="1184760"/>
                                  <a:ext cx="720" cy="10548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920" y="1196280"/>
                                  <a:ext cx="720" cy="939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" y="1196280"/>
                                  <a:ext cx="720" cy="349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920" y="1184400"/>
                                  <a:ext cx="720" cy="464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920" y="1172160"/>
                                  <a:ext cx="720" cy="122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920" y="1125720"/>
                                  <a:ext cx="720" cy="471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" y="1125720"/>
                                  <a:ext cx="12240" cy="1411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7160" y="1137240"/>
                                  <a:ext cx="720" cy="12888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7160" y="996840"/>
                                  <a:ext cx="720" cy="1411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7160" y="867240"/>
                                  <a:ext cx="720" cy="12888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60" y="867960"/>
                                  <a:ext cx="720" cy="1173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7160" y="773280"/>
                                  <a:ext cx="720" cy="2113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60" y="774000"/>
                                  <a:ext cx="720" cy="471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60" y="821160"/>
                                  <a:ext cx="11520" cy="349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8680" y="714960"/>
                                  <a:ext cx="720" cy="14040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8680" y="668520"/>
                                  <a:ext cx="720" cy="471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8680" y="538920"/>
                                  <a:ext cx="720" cy="12888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8680" y="504000"/>
                                  <a:ext cx="720" cy="356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8680" y="339120"/>
                                  <a:ext cx="720" cy="1645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8680" y="93240"/>
                                  <a:ext cx="12240" cy="2462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" y="93240"/>
                                  <a:ext cx="720" cy="1645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0560" y="81360"/>
                                  <a:ext cx="720" cy="1760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" y="81720"/>
                                  <a:ext cx="720" cy="8208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" y="163800"/>
                                  <a:ext cx="720" cy="23508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0560" y="0"/>
                                  <a:ext cx="720" cy="39888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" y="0"/>
                                  <a:ext cx="720" cy="31680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" y="316800"/>
                                  <a:ext cx="11520" cy="12888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080" y="445680"/>
                                  <a:ext cx="720" cy="8208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080" y="527760"/>
                                  <a:ext cx="720" cy="1760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080" y="703440"/>
                                  <a:ext cx="720" cy="939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080" y="797400"/>
                                  <a:ext cx="720" cy="2109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080" y="1008360"/>
                                  <a:ext cx="720" cy="12960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2080" y="1102320"/>
                                  <a:ext cx="720" cy="356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2080" y="972720"/>
                                  <a:ext cx="11520" cy="12888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0" y="973440"/>
                                  <a:ext cx="720" cy="2228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3600" y="1160640"/>
                                  <a:ext cx="720" cy="349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0" y="1161360"/>
                                  <a:ext cx="720" cy="14040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0" y="1301760"/>
                                  <a:ext cx="720" cy="356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3600" y="1207800"/>
                                  <a:ext cx="720" cy="12888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0" y="1208520"/>
                                  <a:ext cx="12240" cy="583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480" y="1266840"/>
                                  <a:ext cx="720" cy="12888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5480" y="1324440"/>
                                  <a:ext cx="720" cy="705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480" y="1325160"/>
                                  <a:ext cx="720" cy="356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5480" y="1325160"/>
                                  <a:ext cx="720" cy="356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5480" y="1289520"/>
                                  <a:ext cx="720" cy="349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480" y="1290240"/>
                                  <a:ext cx="720" cy="12888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5480" y="1301040"/>
                                  <a:ext cx="11520" cy="1173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000" y="1301760"/>
                                  <a:ext cx="720" cy="705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7000" y="1313640"/>
                                  <a:ext cx="720" cy="583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7000" y="1278360"/>
                                  <a:ext cx="720" cy="356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000" y="1278360"/>
                                  <a:ext cx="720" cy="939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7000" y="1360800"/>
                                  <a:ext cx="720" cy="115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000" y="1360800"/>
                                  <a:ext cx="12240" cy="932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8880" y="1418400"/>
                                  <a:ext cx="720" cy="349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8880" y="1383480"/>
                                  <a:ext cx="720" cy="349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8880" y="1337400"/>
                                  <a:ext cx="720" cy="471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8880" y="1266120"/>
                                  <a:ext cx="720" cy="705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880" y="1266840"/>
                                  <a:ext cx="720" cy="18720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880" y="1454040"/>
                                  <a:ext cx="11520" cy="2340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0400" y="1336680"/>
                                  <a:ext cx="720" cy="14040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0" y="1337400"/>
                                  <a:ext cx="720" cy="115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0" y="1348560"/>
                                  <a:ext cx="720" cy="356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0400" y="1313280"/>
                                  <a:ext cx="720" cy="705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0" y="1313640"/>
                                  <a:ext cx="720" cy="2340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0400" y="1301760"/>
                                  <a:ext cx="720" cy="356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0" y="1301760"/>
                                  <a:ext cx="12240" cy="1760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2640" y="1395000"/>
                                  <a:ext cx="720" cy="8208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640" y="1395720"/>
                                  <a:ext cx="720" cy="2340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2640" y="1266840"/>
                                  <a:ext cx="720" cy="15228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640" y="1266840"/>
                                  <a:ext cx="720" cy="15228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2640" y="1266840"/>
                                  <a:ext cx="720" cy="15228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640" y="1266840"/>
                                  <a:ext cx="720" cy="1645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2640" y="1348560"/>
                                  <a:ext cx="11520" cy="824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800" y="1348560"/>
                                  <a:ext cx="720" cy="939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3800" y="1348560"/>
                                  <a:ext cx="720" cy="939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800" y="1348560"/>
                                  <a:ext cx="720" cy="356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3800" y="1371600"/>
                                  <a:ext cx="720" cy="122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800" y="1372320"/>
                                  <a:ext cx="12240" cy="7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6040" y="1325160"/>
                                  <a:ext cx="720" cy="471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040" y="1325160"/>
                                  <a:ext cx="720" cy="590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040" y="1384200"/>
                                  <a:ext cx="720" cy="115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6040" y="1348560"/>
                                  <a:ext cx="720" cy="471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6040" y="1277640"/>
                                  <a:ext cx="720" cy="705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040" y="1278360"/>
                                  <a:ext cx="11520" cy="2340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7560" y="1277640"/>
                                  <a:ext cx="720" cy="2340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560" y="1278360"/>
                                  <a:ext cx="720" cy="2340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560" y="1301760"/>
                                  <a:ext cx="720" cy="1173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7560" y="1289520"/>
                                  <a:ext cx="720" cy="12888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7560" y="1277640"/>
                                  <a:ext cx="720" cy="122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560" y="1278360"/>
                                  <a:ext cx="720" cy="824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7560" y="1242720"/>
                                  <a:ext cx="11520" cy="1173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720" y="1243440"/>
                                  <a:ext cx="720" cy="10548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720" y="1348560"/>
                                  <a:ext cx="720" cy="356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8720" y="1337400"/>
                                  <a:ext cx="720" cy="471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720" y="1337400"/>
                                  <a:ext cx="720" cy="939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8720" y="1407240"/>
                                  <a:ext cx="720" cy="2340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8720" y="1395000"/>
                                  <a:ext cx="12240" cy="122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0960" y="1277640"/>
                                  <a:ext cx="720" cy="1173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0960" y="1266840"/>
                                  <a:ext cx="720" cy="115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960" y="1266840"/>
                                  <a:ext cx="720" cy="15228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0960" y="1348200"/>
                                  <a:ext cx="720" cy="705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960" y="1348560"/>
                                  <a:ext cx="720" cy="705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0960" y="1242720"/>
                                  <a:ext cx="720" cy="1760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960" y="1243440"/>
                                  <a:ext cx="11520" cy="15228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2480" y="1360080"/>
                                  <a:ext cx="720" cy="349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2480" y="1231200"/>
                                  <a:ext cx="720" cy="12960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480" y="1231200"/>
                                  <a:ext cx="720" cy="1411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2480" y="1125720"/>
                                  <a:ext cx="720" cy="2462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2480" y="1078920"/>
                                  <a:ext cx="720" cy="471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480" y="1078920"/>
                                  <a:ext cx="12240" cy="7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4360" y="715680"/>
                                  <a:ext cx="720" cy="3632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360" y="715680"/>
                                  <a:ext cx="720" cy="583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360" y="774000"/>
                                  <a:ext cx="720" cy="583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360" y="832320"/>
                                  <a:ext cx="720" cy="2113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360" y="1044000"/>
                                  <a:ext cx="11520" cy="7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880" y="1044000"/>
                                  <a:ext cx="720" cy="10548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880" y="1149120"/>
                                  <a:ext cx="720" cy="10548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880" y="1254600"/>
                                  <a:ext cx="720" cy="1173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5880" y="1242720"/>
                                  <a:ext cx="720" cy="12888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880" y="1243440"/>
                                  <a:ext cx="720" cy="705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880" y="1313640"/>
                                  <a:ext cx="720" cy="10548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880" y="1419120"/>
                                  <a:ext cx="12240" cy="122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7760" y="1371600"/>
                                  <a:ext cx="720" cy="590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760" y="1372320"/>
                                  <a:ext cx="720" cy="122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7760" y="1301760"/>
                                  <a:ext cx="720" cy="824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760" y="1301760"/>
                                  <a:ext cx="720" cy="824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760" y="1384200"/>
                                  <a:ext cx="720" cy="115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760" y="1395720"/>
                                  <a:ext cx="720" cy="2340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7760" y="1325160"/>
                                  <a:ext cx="11520" cy="939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280" y="1325160"/>
                                  <a:ext cx="720" cy="122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280" y="1337400"/>
                                  <a:ext cx="720" cy="115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280" y="1348560"/>
                                  <a:ext cx="720" cy="939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9280" y="1371600"/>
                                  <a:ext cx="720" cy="705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9280" y="1325160"/>
                                  <a:ext cx="720" cy="471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280" y="1325160"/>
                                  <a:ext cx="12240" cy="2340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520" y="1348560"/>
                                  <a:ext cx="720" cy="824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1520" y="1348560"/>
                                  <a:ext cx="720" cy="824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520" y="1348560"/>
                                  <a:ext cx="720" cy="471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520" y="1395720"/>
                                  <a:ext cx="720" cy="471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1520" y="1431360"/>
                                  <a:ext cx="720" cy="115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1520" y="1407240"/>
                                  <a:ext cx="720" cy="2340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1520" y="1360800"/>
                                  <a:ext cx="11520" cy="471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680" y="1360800"/>
                                  <a:ext cx="720" cy="115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680" y="1372320"/>
                                  <a:ext cx="720" cy="939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2680" y="1348200"/>
                                  <a:ext cx="720" cy="1173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680" y="1348560"/>
                                  <a:ext cx="720" cy="2340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680" y="1372320"/>
                                  <a:ext cx="720" cy="122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2680" y="1313280"/>
                                  <a:ext cx="720" cy="705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680" y="1313640"/>
                                  <a:ext cx="12240" cy="471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4920" y="1325160"/>
                                  <a:ext cx="720" cy="356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1325160"/>
                                  <a:ext cx="720" cy="122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4920" y="1313280"/>
                                  <a:ext cx="720" cy="2340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1313640"/>
                                  <a:ext cx="720" cy="14040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4920" y="1384200"/>
                                  <a:ext cx="720" cy="698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1384200"/>
                                  <a:ext cx="11520" cy="115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6440" y="1301760"/>
                                  <a:ext cx="720" cy="939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440" y="1301760"/>
                                  <a:ext cx="720" cy="1411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6440" y="1337400"/>
                                  <a:ext cx="720" cy="10548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440" y="1337400"/>
                                  <a:ext cx="720" cy="2340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440" y="1360800"/>
                                  <a:ext cx="720" cy="471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6440" y="1301040"/>
                                  <a:ext cx="720" cy="10620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6440" y="1277640"/>
                                  <a:ext cx="11520" cy="2340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600" y="1278360"/>
                                  <a:ext cx="720" cy="122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600" y="1290240"/>
                                  <a:ext cx="720" cy="471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7600" y="1324440"/>
                                  <a:ext cx="720" cy="122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600" y="1325160"/>
                                  <a:ext cx="720" cy="590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600" y="1384200"/>
                                  <a:ext cx="720" cy="471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7600" y="1371600"/>
                                  <a:ext cx="720" cy="590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600" y="1372320"/>
                                  <a:ext cx="12240" cy="10548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9840" y="1383480"/>
                                  <a:ext cx="720" cy="932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9840" y="1266120"/>
                                  <a:ext cx="720" cy="1173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9840" y="1266840"/>
                                  <a:ext cx="720" cy="583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9840" y="1325160"/>
                                  <a:ext cx="720" cy="356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9840" y="1336680"/>
                                  <a:ext cx="720" cy="2340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9840" y="1337400"/>
                                  <a:ext cx="11520" cy="10548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1360" y="1431360"/>
                                  <a:ext cx="720" cy="115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1360" y="1348560"/>
                                  <a:ext cx="720" cy="824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1360" y="1348560"/>
                                  <a:ext cx="720" cy="1173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1360" y="1313640"/>
                                  <a:ext cx="720" cy="15228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1360" y="1313640"/>
                                  <a:ext cx="720" cy="939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1360" y="1254240"/>
                                  <a:ext cx="720" cy="15300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1360" y="1254600"/>
                                  <a:ext cx="12240" cy="1411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3240" y="1371600"/>
                                  <a:ext cx="720" cy="2340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3240" y="1360800"/>
                                  <a:ext cx="720" cy="115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3240" y="1348200"/>
                                  <a:ext cx="720" cy="122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240" y="1348560"/>
                                  <a:ext cx="720" cy="471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04680" y="1526040"/>
                                <a:ext cx="375120" cy="11379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1031760"/>
                                  <a:ext cx="720" cy="349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938520"/>
                                  <a:ext cx="720" cy="939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38520"/>
                                  <a:ext cx="11520" cy="10548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520" y="961200"/>
                                  <a:ext cx="720" cy="8208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961920"/>
                                  <a:ext cx="720" cy="12888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520" y="1055160"/>
                                  <a:ext cx="720" cy="349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520" y="937800"/>
                                  <a:ext cx="720" cy="1173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520" y="902880"/>
                                  <a:ext cx="720" cy="356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520" y="867240"/>
                                  <a:ext cx="12240" cy="349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400" y="856440"/>
                                  <a:ext cx="720" cy="115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00" y="856440"/>
                                  <a:ext cx="720" cy="115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00" y="867960"/>
                                  <a:ext cx="720" cy="15228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400" y="973440"/>
                                  <a:ext cx="720" cy="471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400" y="879480"/>
                                  <a:ext cx="720" cy="932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00" y="880200"/>
                                  <a:ext cx="11520" cy="583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920" y="880200"/>
                                  <a:ext cx="720" cy="583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920" y="844560"/>
                                  <a:ext cx="720" cy="356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" y="844560"/>
                                  <a:ext cx="720" cy="1760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920" y="809640"/>
                                  <a:ext cx="720" cy="2109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" y="809640"/>
                                  <a:ext cx="720" cy="115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" y="820800"/>
                                  <a:ext cx="720" cy="471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920" y="820800"/>
                                  <a:ext cx="12240" cy="471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60" y="820800"/>
                                  <a:ext cx="720" cy="10548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7160" y="702720"/>
                                  <a:ext cx="720" cy="2228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60" y="703440"/>
                                  <a:ext cx="720" cy="122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7160" y="680040"/>
                                  <a:ext cx="720" cy="356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60" y="680040"/>
                                  <a:ext cx="720" cy="2340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60" y="703440"/>
                                  <a:ext cx="11520" cy="705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8320" y="563040"/>
                                  <a:ext cx="720" cy="2109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20" y="563040"/>
                                  <a:ext cx="720" cy="583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8320" y="597600"/>
                                  <a:ext cx="720" cy="2340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8320" y="421560"/>
                                  <a:ext cx="720" cy="1760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8320" y="386640"/>
                                  <a:ext cx="720" cy="349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20" y="387360"/>
                                  <a:ext cx="720" cy="16380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20" y="551160"/>
                                  <a:ext cx="12240" cy="10620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0560" y="563040"/>
                                  <a:ext cx="720" cy="939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" y="563040"/>
                                  <a:ext cx="720" cy="939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" y="657000"/>
                                  <a:ext cx="720" cy="464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0560" y="691920"/>
                                  <a:ext cx="720" cy="115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0560" y="527040"/>
                                  <a:ext cx="720" cy="1645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" y="527760"/>
                                  <a:ext cx="720" cy="23508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0560" y="621720"/>
                                  <a:ext cx="11520" cy="1411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080" y="621720"/>
                                  <a:ext cx="720" cy="10548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080" y="726840"/>
                                  <a:ext cx="720" cy="1879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2080" y="820800"/>
                                  <a:ext cx="720" cy="939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080" y="820800"/>
                                  <a:ext cx="720" cy="705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080" y="891360"/>
                                  <a:ext cx="720" cy="10548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2080" y="773280"/>
                                  <a:ext cx="11520" cy="2228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240" y="774000"/>
                                  <a:ext cx="720" cy="2228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3240" y="820440"/>
                                  <a:ext cx="720" cy="1760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240" y="820800"/>
                                  <a:ext cx="720" cy="1411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3240" y="915120"/>
                                  <a:ext cx="720" cy="471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3240" y="843840"/>
                                  <a:ext cx="720" cy="705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240" y="844560"/>
                                  <a:ext cx="720" cy="583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240" y="902880"/>
                                  <a:ext cx="12240" cy="1173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5480" y="1009080"/>
                                  <a:ext cx="720" cy="115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480" y="1009080"/>
                                  <a:ext cx="720" cy="583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5480" y="949320"/>
                                  <a:ext cx="720" cy="1173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480" y="950040"/>
                                  <a:ext cx="720" cy="122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480" y="961920"/>
                                  <a:ext cx="11520" cy="705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7000" y="938520"/>
                                  <a:ext cx="720" cy="939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000" y="938520"/>
                                  <a:ext cx="720" cy="115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000" y="950040"/>
                                  <a:ext cx="720" cy="356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000" y="985320"/>
                                  <a:ext cx="720" cy="583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7000" y="961200"/>
                                  <a:ext cx="720" cy="8208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7000" y="949320"/>
                                  <a:ext cx="12240" cy="122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880" y="950040"/>
                                  <a:ext cx="720" cy="356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880" y="985320"/>
                                  <a:ext cx="720" cy="12888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8880" y="1043280"/>
                                  <a:ext cx="720" cy="705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8880" y="985320"/>
                                  <a:ext cx="720" cy="583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8880" y="938520"/>
                                  <a:ext cx="720" cy="471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880" y="938520"/>
                                  <a:ext cx="720" cy="705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880" y="1009080"/>
                                  <a:ext cx="11520" cy="7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0" y="1009080"/>
                                  <a:ext cx="720" cy="471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0400" y="984960"/>
                                  <a:ext cx="720" cy="705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0" y="985320"/>
                                  <a:ext cx="720" cy="115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0400" y="925920"/>
                                  <a:ext cx="720" cy="705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0" y="926280"/>
                                  <a:ext cx="720" cy="590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0400" y="938520"/>
                                  <a:ext cx="12240" cy="471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640" y="938520"/>
                                  <a:ext cx="720" cy="939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2640" y="902880"/>
                                  <a:ext cx="720" cy="12960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640" y="902880"/>
                                  <a:ext cx="720" cy="2340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640" y="926280"/>
                                  <a:ext cx="720" cy="824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640" y="1009080"/>
                                  <a:ext cx="11520" cy="2340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3800" y="1019880"/>
                                  <a:ext cx="720" cy="122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3800" y="1009080"/>
                                  <a:ext cx="720" cy="115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800" y="1009080"/>
                                  <a:ext cx="720" cy="583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3800" y="973440"/>
                                  <a:ext cx="720" cy="939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800" y="973440"/>
                                  <a:ext cx="720" cy="824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800" y="1055880"/>
                                  <a:ext cx="720" cy="349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800" y="1090800"/>
                                  <a:ext cx="12240" cy="2340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6040" y="1031760"/>
                                  <a:ext cx="720" cy="8208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6040" y="925920"/>
                                  <a:ext cx="720" cy="10620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040" y="926280"/>
                                  <a:ext cx="720" cy="10620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6040" y="938520"/>
                                  <a:ext cx="720" cy="939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040" y="938520"/>
                                  <a:ext cx="720" cy="8208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040" y="1020240"/>
                                  <a:ext cx="720" cy="705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6040" y="996840"/>
                                  <a:ext cx="11520" cy="939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7560" y="938520"/>
                                  <a:ext cx="720" cy="583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560" y="938520"/>
                                  <a:ext cx="720" cy="939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7560" y="938520"/>
                                  <a:ext cx="720" cy="939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560" y="938520"/>
                                  <a:ext cx="720" cy="15228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560" y="1090800"/>
                                  <a:ext cx="720" cy="2340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7560" y="1031760"/>
                                  <a:ext cx="12240" cy="8208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9440" y="972720"/>
                                  <a:ext cx="720" cy="590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440" y="973440"/>
                                  <a:ext cx="720" cy="122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440" y="985320"/>
                                  <a:ext cx="720" cy="8208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9440" y="1020240"/>
                                  <a:ext cx="720" cy="471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9440" y="973440"/>
                                  <a:ext cx="11520" cy="471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0960" y="937800"/>
                                  <a:ext cx="720" cy="349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960" y="938520"/>
                                  <a:ext cx="720" cy="349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0960" y="949320"/>
                                  <a:ext cx="720" cy="2340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960" y="950040"/>
                                  <a:ext cx="720" cy="356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960" y="985320"/>
                                  <a:ext cx="720" cy="115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0960" y="972720"/>
                                  <a:ext cx="720" cy="2340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0960" y="915120"/>
                                  <a:ext cx="11520" cy="583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2480" y="832320"/>
                                  <a:ext cx="720" cy="8208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2480" y="586800"/>
                                  <a:ext cx="720" cy="2462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480" y="586800"/>
                                  <a:ext cx="720" cy="2109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2480" y="773280"/>
                                  <a:ext cx="720" cy="2340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480" y="774000"/>
                                  <a:ext cx="720" cy="705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2480" y="633600"/>
                                  <a:ext cx="12240" cy="2109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360" y="633600"/>
                                  <a:ext cx="720" cy="8208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4360" y="632880"/>
                                  <a:ext cx="720" cy="8208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360" y="633600"/>
                                  <a:ext cx="720" cy="2340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4360" y="597600"/>
                                  <a:ext cx="720" cy="590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360" y="597960"/>
                                  <a:ext cx="720" cy="590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4360" y="339480"/>
                                  <a:ext cx="720" cy="31680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360" y="340200"/>
                                  <a:ext cx="11520" cy="3632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5880" y="539640"/>
                                  <a:ext cx="720" cy="16380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5880" y="363240"/>
                                  <a:ext cx="720" cy="1760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5880" y="281160"/>
                                  <a:ext cx="720" cy="824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5880" y="211320"/>
                                  <a:ext cx="720" cy="698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5880" y="57600"/>
                                  <a:ext cx="720" cy="15300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880" y="58320"/>
                                  <a:ext cx="12240" cy="28188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7760" y="140760"/>
                                  <a:ext cx="720" cy="1994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760" y="140760"/>
                                  <a:ext cx="720" cy="10548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7760" y="93960"/>
                                  <a:ext cx="720" cy="15228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7760" y="0"/>
                                  <a:ext cx="720" cy="939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760" y="0"/>
                                  <a:ext cx="720" cy="3049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760" y="304560"/>
                                  <a:ext cx="11520" cy="7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280" y="304560"/>
                                  <a:ext cx="720" cy="1411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280" y="445680"/>
                                  <a:ext cx="720" cy="10548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280" y="551160"/>
                                  <a:ext cx="720" cy="705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9280" y="574560"/>
                                  <a:ext cx="720" cy="471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280" y="574560"/>
                                  <a:ext cx="720" cy="471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280" y="621720"/>
                                  <a:ext cx="720" cy="356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280" y="657000"/>
                                  <a:ext cx="12240" cy="16380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1520" y="715680"/>
                                  <a:ext cx="720" cy="10548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520" y="715680"/>
                                  <a:ext cx="720" cy="1173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520" y="833040"/>
                                  <a:ext cx="720" cy="698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1520" y="856080"/>
                                  <a:ext cx="720" cy="464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520" y="856440"/>
                                  <a:ext cx="720" cy="2340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1520" y="808920"/>
                                  <a:ext cx="720" cy="705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520" y="809640"/>
                                  <a:ext cx="11520" cy="932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2680" y="880200"/>
                                  <a:ext cx="720" cy="230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2680" y="844560"/>
                                  <a:ext cx="720" cy="356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680" y="844560"/>
                                  <a:ext cx="720" cy="705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2680" y="891000"/>
                                  <a:ext cx="720" cy="2340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680" y="891360"/>
                                  <a:ext cx="720" cy="10548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2680" y="985320"/>
                                  <a:ext cx="12240" cy="115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4920" y="961200"/>
                                  <a:ext cx="720" cy="2340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4920" y="937800"/>
                                  <a:ext cx="720" cy="2340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4920" y="914400"/>
                                  <a:ext cx="720" cy="2340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4920" y="879480"/>
                                  <a:ext cx="720" cy="349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880200"/>
                                  <a:ext cx="720" cy="583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938520"/>
                                  <a:ext cx="11520" cy="7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440" y="938520"/>
                                  <a:ext cx="720" cy="1173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6440" y="891000"/>
                                  <a:ext cx="720" cy="1645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440" y="891360"/>
                                  <a:ext cx="720" cy="10548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440" y="996840"/>
                                  <a:ext cx="720" cy="2340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6440" y="973440"/>
                                  <a:ext cx="720" cy="471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440" y="973440"/>
                                  <a:ext cx="720" cy="122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440" y="985320"/>
                                  <a:ext cx="11520" cy="471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7600" y="938520"/>
                                  <a:ext cx="720" cy="939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600" y="938520"/>
                                  <a:ext cx="720" cy="115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600" y="950040"/>
                                  <a:ext cx="720" cy="705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7600" y="949320"/>
                                  <a:ext cx="720" cy="705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7600" y="925920"/>
                                  <a:ext cx="720" cy="2340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7600" y="891000"/>
                                  <a:ext cx="12240" cy="349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9840" y="773280"/>
                                  <a:ext cx="720" cy="1173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9840" y="774000"/>
                                  <a:ext cx="720" cy="10620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9840" y="880200"/>
                                  <a:ext cx="720" cy="8208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9840" y="961920"/>
                                  <a:ext cx="720" cy="471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9840" y="949320"/>
                                  <a:ext cx="720" cy="590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9840" y="938520"/>
                                  <a:ext cx="11520" cy="115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1360" y="938520"/>
                                  <a:ext cx="720" cy="10548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1360" y="1008360"/>
                                  <a:ext cx="720" cy="349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1360" y="1009080"/>
                                  <a:ext cx="720" cy="2340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1360" y="1032480"/>
                                  <a:ext cx="720" cy="2340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1360" y="996120"/>
                                  <a:ext cx="720" cy="590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1360" y="902880"/>
                                  <a:ext cx="720" cy="939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1360" y="902880"/>
                                  <a:ext cx="12240" cy="12960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240" y="1032480"/>
                                  <a:ext cx="720" cy="10548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3240" y="1079280"/>
                                  <a:ext cx="720" cy="583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240" y="1079280"/>
                                  <a:ext cx="720" cy="464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3240" y="1009080"/>
                                  <a:ext cx="11520" cy="11700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760" y="1009080"/>
                                  <a:ext cx="720" cy="115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760" y="1020240"/>
                                  <a:ext cx="720" cy="356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760" y="1055880"/>
                                  <a:ext cx="720" cy="115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79440" y="1877760"/>
                                <a:ext cx="375120" cy="77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15680"/>
                                  <a:ext cx="720" cy="471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738360"/>
                                  <a:ext cx="720" cy="2340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680760"/>
                                  <a:ext cx="720" cy="583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633600"/>
                                  <a:ext cx="12240" cy="471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" y="633600"/>
                                  <a:ext cx="720" cy="349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880" y="586080"/>
                                  <a:ext cx="720" cy="8208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" y="586800"/>
                                  <a:ext cx="720" cy="583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880" y="621000"/>
                                  <a:ext cx="720" cy="2340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" y="621720"/>
                                  <a:ext cx="720" cy="590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880" y="515520"/>
                                  <a:ext cx="11520" cy="1645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00" y="516240"/>
                                  <a:ext cx="720" cy="1879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400" y="621720"/>
                                  <a:ext cx="720" cy="824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00" y="621720"/>
                                  <a:ext cx="720" cy="122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400" y="621000"/>
                                  <a:ext cx="720" cy="122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400" y="563400"/>
                                  <a:ext cx="12240" cy="583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640" y="516240"/>
                                  <a:ext cx="720" cy="471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516240"/>
                                  <a:ext cx="720" cy="8208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598320"/>
                                  <a:ext cx="720" cy="705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640" y="539280"/>
                                  <a:ext cx="720" cy="12888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539640"/>
                                  <a:ext cx="720" cy="8208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621720"/>
                                  <a:ext cx="720" cy="2340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640" y="598320"/>
                                  <a:ext cx="11520" cy="471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0" y="598320"/>
                                  <a:ext cx="720" cy="122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0" y="610200"/>
                                  <a:ext cx="720" cy="939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6800" y="586080"/>
                                  <a:ext cx="720" cy="1173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0" y="586800"/>
                                  <a:ext cx="720" cy="349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0" y="621720"/>
                                  <a:ext cx="720" cy="824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6800" y="586080"/>
                                  <a:ext cx="720" cy="1173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6800" y="574200"/>
                                  <a:ext cx="12240" cy="122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574560"/>
                                  <a:ext cx="720" cy="2340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598320"/>
                                  <a:ext cx="720" cy="122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610200"/>
                                  <a:ext cx="720" cy="10548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9040" y="668520"/>
                                  <a:ext cx="720" cy="471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9040" y="644400"/>
                                  <a:ext cx="720" cy="2340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645120"/>
                                  <a:ext cx="11520" cy="7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0560" y="551160"/>
                                  <a:ext cx="720" cy="939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" y="551160"/>
                                  <a:ext cx="720" cy="10620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" y="657360"/>
                                  <a:ext cx="720" cy="471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0560" y="644400"/>
                                  <a:ext cx="720" cy="590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0560" y="598320"/>
                                  <a:ext cx="11520" cy="471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720" y="598320"/>
                                  <a:ext cx="720" cy="824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1720" y="598320"/>
                                  <a:ext cx="720" cy="824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720" y="598320"/>
                                  <a:ext cx="720" cy="1411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1720" y="668160"/>
                                  <a:ext cx="720" cy="705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720" y="668520"/>
                                  <a:ext cx="720" cy="356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1720" y="680040"/>
                                  <a:ext cx="12240" cy="2340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3960" y="598320"/>
                                  <a:ext cx="720" cy="824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960" y="598320"/>
                                  <a:ext cx="720" cy="939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960" y="692280"/>
                                  <a:ext cx="720" cy="122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3960" y="680040"/>
                                  <a:ext cx="720" cy="2340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3960" y="645120"/>
                                  <a:ext cx="720" cy="356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3960" y="586800"/>
                                  <a:ext cx="11520" cy="583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480" y="586800"/>
                                  <a:ext cx="720" cy="349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5480" y="586080"/>
                                  <a:ext cx="720" cy="349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480" y="586800"/>
                                  <a:ext cx="720" cy="115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5480" y="586800"/>
                                  <a:ext cx="720" cy="115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5480" y="434160"/>
                                  <a:ext cx="720" cy="15228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480" y="434160"/>
                                  <a:ext cx="720" cy="15228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5480" y="351720"/>
                                  <a:ext cx="12240" cy="23508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7360" y="235080"/>
                                  <a:ext cx="720" cy="11700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7360" y="152280"/>
                                  <a:ext cx="720" cy="824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360" y="152280"/>
                                  <a:ext cx="720" cy="3290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7360" y="0"/>
                                  <a:ext cx="720" cy="4813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360" y="0"/>
                                  <a:ext cx="720" cy="3517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7360" y="187920"/>
                                  <a:ext cx="720" cy="16380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360" y="187920"/>
                                  <a:ext cx="11520" cy="31680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880" y="504720"/>
                                  <a:ext cx="720" cy="2340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880" y="528480"/>
                                  <a:ext cx="720" cy="932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8880" y="610200"/>
                                  <a:ext cx="720" cy="115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880" y="610200"/>
                                  <a:ext cx="12240" cy="705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0760" y="645120"/>
                                  <a:ext cx="720" cy="356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0760" y="609480"/>
                                  <a:ext cx="720" cy="349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760" y="610200"/>
                                  <a:ext cx="720" cy="939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0760" y="610200"/>
                                  <a:ext cx="720" cy="939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760" y="610200"/>
                                  <a:ext cx="720" cy="705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0760" y="586800"/>
                                  <a:ext cx="720" cy="939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760" y="586800"/>
                                  <a:ext cx="11520" cy="1173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2280" y="644400"/>
                                  <a:ext cx="720" cy="590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2280" y="598320"/>
                                  <a:ext cx="720" cy="471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2280" y="562680"/>
                                  <a:ext cx="720" cy="349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563400"/>
                                  <a:ext cx="720" cy="583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621720"/>
                                  <a:ext cx="720" cy="2340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2280" y="598320"/>
                                  <a:ext cx="720" cy="471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598320"/>
                                  <a:ext cx="12240" cy="471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20" y="645120"/>
                                  <a:ext cx="720" cy="471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20" y="692280"/>
                                  <a:ext cx="720" cy="122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4520" y="691560"/>
                                  <a:ext cx="720" cy="122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20" y="692280"/>
                                  <a:ext cx="720" cy="122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20" y="704160"/>
                                  <a:ext cx="720" cy="698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4520" y="738360"/>
                                  <a:ext cx="11520" cy="349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5680" y="609480"/>
                                  <a:ext cx="720" cy="12888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680" y="610200"/>
                                  <a:ext cx="720" cy="2340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680" y="633600"/>
                                  <a:ext cx="720" cy="939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5680" y="645120"/>
                                  <a:ext cx="720" cy="824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680" y="645120"/>
                                  <a:ext cx="720" cy="2340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5680" y="644400"/>
                                  <a:ext cx="12240" cy="2340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7920" y="609480"/>
                                  <a:ext cx="720" cy="349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920" y="610200"/>
                                  <a:ext cx="720" cy="2340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7920" y="621000"/>
                                  <a:ext cx="720" cy="122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7920" y="586080"/>
                                  <a:ext cx="720" cy="349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920" y="586800"/>
                                  <a:ext cx="720" cy="10548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920" y="692280"/>
                                  <a:ext cx="720" cy="8208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7920" y="657360"/>
                                  <a:ext cx="11520" cy="11700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9440" y="644400"/>
                                  <a:ext cx="720" cy="122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440" y="645120"/>
                                  <a:ext cx="720" cy="471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9440" y="633600"/>
                                  <a:ext cx="720" cy="583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9440" y="621000"/>
                                  <a:ext cx="720" cy="122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440" y="621720"/>
                                  <a:ext cx="720" cy="705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9440" y="680760"/>
                                  <a:ext cx="11520" cy="115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0600" y="668160"/>
                                  <a:ext cx="720" cy="122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0600" y="657360"/>
                                  <a:ext cx="720" cy="115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600" y="657360"/>
                                  <a:ext cx="720" cy="349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0600" y="515520"/>
                                  <a:ext cx="720" cy="1760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600" y="516240"/>
                                  <a:ext cx="720" cy="471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600" y="563400"/>
                                  <a:ext cx="12240" cy="349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2840" y="574200"/>
                                  <a:ext cx="720" cy="2340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2840" y="444960"/>
                                  <a:ext cx="720" cy="12888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840" y="445680"/>
                                  <a:ext cx="720" cy="1645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2840" y="539280"/>
                                  <a:ext cx="720" cy="705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2840" y="492840"/>
                                  <a:ext cx="720" cy="471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840" y="492840"/>
                                  <a:ext cx="720" cy="15228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2840" y="515520"/>
                                  <a:ext cx="11520" cy="12888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4360" y="504720"/>
                                  <a:ext cx="720" cy="115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4360" y="469080"/>
                                  <a:ext cx="720" cy="356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360" y="469080"/>
                                  <a:ext cx="720" cy="590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4360" y="445680"/>
                                  <a:ext cx="720" cy="824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4360" y="398880"/>
                                  <a:ext cx="720" cy="471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4360" y="327600"/>
                                  <a:ext cx="12240" cy="705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240" y="328320"/>
                                  <a:ext cx="720" cy="1173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6240" y="387360"/>
                                  <a:ext cx="720" cy="583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240" y="387360"/>
                                  <a:ext cx="720" cy="1411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6240" y="163800"/>
                                  <a:ext cx="720" cy="3639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240" y="164520"/>
                                  <a:ext cx="720" cy="2109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240" y="375120"/>
                                  <a:ext cx="720" cy="122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6240" y="293400"/>
                                  <a:ext cx="11520" cy="939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7760" y="235080"/>
                                  <a:ext cx="720" cy="583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760" y="235080"/>
                                  <a:ext cx="720" cy="932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7760" y="292680"/>
                                  <a:ext cx="720" cy="349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7760" y="235080"/>
                                  <a:ext cx="720" cy="583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760" y="235080"/>
                                  <a:ext cx="720" cy="31608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7760" y="492840"/>
                                  <a:ext cx="720" cy="583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7760" y="457200"/>
                                  <a:ext cx="12240" cy="349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000" y="457920"/>
                                  <a:ext cx="720" cy="583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0000" y="422280"/>
                                  <a:ext cx="720" cy="939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000" y="422280"/>
                                  <a:ext cx="720" cy="1645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0000" y="468720"/>
                                  <a:ext cx="720" cy="1173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000" y="469080"/>
                                  <a:ext cx="720" cy="471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0000" y="444960"/>
                                  <a:ext cx="11520" cy="705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160" y="445680"/>
                                  <a:ext cx="720" cy="824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1160" y="515520"/>
                                  <a:ext cx="720" cy="122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160" y="516240"/>
                                  <a:ext cx="720" cy="8208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1160" y="434160"/>
                                  <a:ext cx="720" cy="16380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160" y="434160"/>
                                  <a:ext cx="720" cy="16380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1160" y="539640"/>
                                  <a:ext cx="720" cy="583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1160" y="445680"/>
                                  <a:ext cx="12240" cy="939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400" y="445680"/>
                                  <a:ext cx="720" cy="1173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3400" y="539280"/>
                                  <a:ext cx="720" cy="2340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3400" y="528480"/>
                                  <a:ext cx="720" cy="115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3400" y="468720"/>
                                  <a:ext cx="720" cy="590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3400" y="457920"/>
                                  <a:ext cx="720" cy="115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3400" y="422280"/>
                                  <a:ext cx="720" cy="356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400" y="422280"/>
                                  <a:ext cx="11520" cy="356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4920" y="292680"/>
                                  <a:ext cx="720" cy="1645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293400"/>
                                  <a:ext cx="720" cy="939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4920" y="374760"/>
                                  <a:ext cx="720" cy="122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4920" y="363960"/>
                                  <a:ext cx="720" cy="115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4920" y="281160"/>
                                  <a:ext cx="720" cy="8208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281880"/>
                                  <a:ext cx="11520" cy="698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080" y="351720"/>
                                  <a:ext cx="720" cy="356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6080" y="281880"/>
                                  <a:ext cx="720" cy="10548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6080" y="105480"/>
                                  <a:ext cx="720" cy="17640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080" y="105480"/>
                                  <a:ext cx="720" cy="10620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6080" y="11880"/>
                                  <a:ext cx="720" cy="1994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080" y="11880"/>
                                  <a:ext cx="12240" cy="115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8320" y="23400"/>
                                  <a:ext cx="720" cy="23508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8320" y="234360"/>
                                  <a:ext cx="720" cy="2340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8320" y="235080"/>
                                  <a:ext cx="720" cy="8208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8320" y="316800"/>
                                  <a:ext cx="720" cy="471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8320" y="305280"/>
                                  <a:ext cx="720" cy="583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8320" y="305280"/>
                                  <a:ext cx="720" cy="230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8320" y="328320"/>
                                  <a:ext cx="11520" cy="122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9840" y="340200"/>
                                  <a:ext cx="720" cy="2340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9840" y="363960"/>
                                  <a:ext cx="720" cy="1645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9840" y="468720"/>
                                  <a:ext cx="720" cy="590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9840" y="270000"/>
                                  <a:ext cx="720" cy="1994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9840" y="270000"/>
                                  <a:ext cx="720" cy="356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9840" y="305280"/>
                                  <a:ext cx="12240" cy="15228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1720" y="457920"/>
                                  <a:ext cx="720" cy="705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1720" y="481320"/>
                                  <a:ext cx="720" cy="471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1720" y="481320"/>
                                  <a:ext cx="720" cy="349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1720" y="444960"/>
                                  <a:ext cx="720" cy="705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1720" y="445680"/>
                                  <a:ext cx="720" cy="122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1720" y="457920"/>
                                  <a:ext cx="11520" cy="11700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240" y="574560"/>
                                  <a:ext cx="720" cy="122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3240" y="551160"/>
                                  <a:ext cx="720" cy="356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3240" y="387360"/>
                                  <a:ext cx="720" cy="16380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240" y="387360"/>
                                  <a:ext cx="720" cy="15228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3240" y="246240"/>
                                  <a:ext cx="720" cy="29340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3240" y="175320"/>
                                  <a:ext cx="720" cy="705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240" y="176040"/>
                                  <a:ext cx="12240" cy="939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54560" y="1748160"/>
                                <a:ext cx="351720" cy="997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340920"/>
                                  <a:ext cx="720" cy="583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0920"/>
                                  <a:ext cx="720" cy="705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720" cy="4107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720" cy="10548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6200"/>
                                  <a:ext cx="720" cy="1994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5640"/>
                                  <a:ext cx="11520" cy="12960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434880"/>
                                  <a:ext cx="720" cy="230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457920"/>
                                  <a:ext cx="720" cy="1173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575280"/>
                                  <a:ext cx="720" cy="1173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520" y="645840"/>
                                  <a:ext cx="720" cy="471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645840"/>
                                  <a:ext cx="720" cy="471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693000"/>
                                  <a:ext cx="720" cy="10548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520" y="704160"/>
                                  <a:ext cx="12240" cy="939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" y="704160"/>
                                  <a:ext cx="720" cy="122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760" y="680760"/>
                                  <a:ext cx="720" cy="356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" y="680760"/>
                                  <a:ext cx="720" cy="12960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760" y="774720"/>
                                  <a:ext cx="720" cy="356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760" y="658080"/>
                                  <a:ext cx="720" cy="11700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" y="658080"/>
                                  <a:ext cx="720" cy="464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" y="704160"/>
                                  <a:ext cx="11520" cy="824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" y="786960"/>
                                  <a:ext cx="720" cy="471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920" y="751320"/>
                                  <a:ext cx="720" cy="824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" y="751320"/>
                                  <a:ext cx="720" cy="10620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920" y="774720"/>
                                  <a:ext cx="720" cy="824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" y="774720"/>
                                  <a:ext cx="720" cy="824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" y="857160"/>
                                  <a:ext cx="12240" cy="464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7160" y="798120"/>
                                  <a:ext cx="720" cy="10548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60" y="798120"/>
                                  <a:ext cx="720" cy="705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60" y="868680"/>
                                  <a:ext cx="720" cy="122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7160" y="809640"/>
                                  <a:ext cx="720" cy="705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60" y="810360"/>
                                  <a:ext cx="720" cy="8208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60" y="892080"/>
                                  <a:ext cx="11520" cy="471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8680" y="833760"/>
                                  <a:ext cx="720" cy="10548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8680" y="798120"/>
                                  <a:ext cx="720" cy="356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680" y="798120"/>
                                  <a:ext cx="720" cy="590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8680" y="833040"/>
                                  <a:ext cx="720" cy="2340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8680" y="821160"/>
                                  <a:ext cx="720" cy="122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680" y="821880"/>
                                  <a:ext cx="720" cy="705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8680" y="880920"/>
                                  <a:ext cx="11520" cy="115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840" y="880920"/>
                                  <a:ext cx="720" cy="115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9840" y="809640"/>
                                  <a:ext cx="720" cy="8208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840" y="810360"/>
                                  <a:ext cx="720" cy="8208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9840" y="833760"/>
                                  <a:ext cx="720" cy="583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840" y="833760"/>
                                  <a:ext cx="720" cy="115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840" y="845280"/>
                                  <a:ext cx="12240" cy="122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2080" y="844560"/>
                                  <a:ext cx="720" cy="122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080" y="845280"/>
                                  <a:ext cx="720" cy="122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2080" y="844560"/>
                                  <a:ext cx="720" cy="122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2080" y="786960"/>
                                  <a:ext cx="720" cy="583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080" y="786960"/>
                                  <a:ext cx="720" cy="471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080" y="833760"/>
                                  <a:ext cx="11520" cy="115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3600" y="774000"/>
                                  <a:ext cx="720" cy="705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0" y="774720"/>
                                  <a:ext cx="720" cy="15228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3600" y="797760"/>
                                  <a:ext cx="720" cy="12888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0" y="798120"/>
                                  <a:ext cx="720" cy="590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3600" y="750600"/>
                                  <a:ext cx="720" cy="10620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0" y="751320"/>
                                  <a:ext cx="720" cy="939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0" y="845280"/>
                                  <a:ext cx="12240" cy="705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480" y="915840"/>
                                  <a:ext cx="720" cy="115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5480" y="868680"/>
                                  <a:ext cx="720" cy="583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480" y="868680"/>
                                  <a:ext cx="720" cy="471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5480" y="844560"/>
                                  <a:ext cx="720" cy="705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480" y="845280"/>
                                  <a:ext cx="720" cy="122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5480" y="797760"/>
                                  <a:ext cx="11520" cy="590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000" y="798120"/>
                                  <a:ext cx="720" cy="824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000" y="880920"/>
                                  <a:ext cx="720" cy="115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000" y="892080"/>
                                  <a:ext cx="720" cy="115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7000" y="880920"/>
                                  <a:ext cx="720" cy="230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7000" y="867960"/>
                                  <a:ext cx="720" cy="122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7000" y="844560"/>
                                  <a:ext cx="720" cy="2340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000" y="845280"/>
                                  <a:ext cx="12240" cy="2340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880" y="868680"/>
                                  <a:ext cx="720" cy="2340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880" y="892080"/>
                                  <a:ext cx="720" cy="8208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8880" y="833040"/>
                                  <a:ext cx="720" cy="14040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880" y="833760"/>
                                  <a:ext cx="720" cy="583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880" y="892080"/>
                                  <a:ext cx="720" cy="349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880" y="927000"/>
                                  <a:ext cx="720" cy="590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8880" y="821160"/>
                                  <a:ext cx="11520" cy="1645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0400" y="739080"/>
                                  <a:ext cx="720" cy="8208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0" y="739800"/>
                                  <a:ext cx="720" cy="1173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0" y="857160"/>
                                  <a:ext cx="720" cy="464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0400" y="821160"/>
                                  <a:ext cx="720" cy="8208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0400" y="739080"/>
                                  <a:ext cx="720" cy="8208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0" y="739800"/>
                                  <a:ext cx="12240" cy="1411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640" y="880920"/>
                                  <a:ext cx="720" cy="464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2640" y="915840"/>
                                  <a:ext cx="720" cy="115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2640" y="857160"/>
                                  <a:ext cx="720" cy="583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2640" y="821880"/>
                                  <a:ext cx="720" cy="356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640" y="821880"/>
                                  <a:ext cx="720" cy="10548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2640" y="857160"/>
                                  <a:ext cx="720" cy="698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640" y="857160"/>
                                  <a:ext cx="11520" cy="8208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800" y="939240"/>
                                  <a:ext cx="720" cy="2340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3800" y="810360"/>
                                  <a:ext cx="720" cy="15228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800" y="810360"/>
                                  <a:ext cx="720" cy="10548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3800" y="902880"/>
                                  <a:ext cx="720" cy="122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3800" y="892080"/>
                                  <a:ext cx="720" cy="115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3800" y="786960"/>
                                  <a:ext cx="720" cy="10548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800" y="786960"/>
                                  <a:ext cx="12240" cy="349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040" y="821880"/>
                                  <a:ext cx="720" cy="471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040" y="868680"/>
                                  <a:ext cx="720" cy="705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6040" y="892080"/>
                                  <a:ext cx="720" cy="471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6040" y="845280"/>
                                  <a:ext cx="720" cy="471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040" y="845280"/>
                                  <a:ext cx="720" cy="356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6040" y="798120"/>
                                  <a:ext cx="11520" cy="824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560" y="798120"/>
                                  <a:ext cx="720" cy="590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560" y="857160"/>
                                  <a:ext cx="720" cy="349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560" y="892080"/>
                                  <a:ext cx="720" cy="2340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7560" y="821880"/>
                                  <a:ext cx="720" cy="939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560" y="821880"/>
                                  <a:ext cx="720" cy="122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7560" y="809640"/>
                                  <a:ext cx="720" cy="2340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560" y="810360"/>
                                  <a:ext cx="11520" cy="8208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720" y="892080"/>
                                  <a:ext cx="720" cy="115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720" y="903600"/>
                                  <a:ext cx="720" cy="122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8720" y="880200"/>
                                  <a:ext cx="720" cy="349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8720" y="798120"/>
                                  <a:ext cx="720" cy="824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720" y="798120"/>
                                  <a:ext cx="720" cy="122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720" y="810360"/>
                                  <a:ext cx="720" cy="115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720" y="821880"/>
                                  <a:ext cx="12240" cy="2340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0960" y="821160"/>
                                  <a:ext cx="720" cy="2340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0960" y="810360"/>
                                  <a:ext cx="720" cy="115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960" y="810360"/>
                                  <a:ext cx="720" cy="705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960" y="880920"/>
                                  <a:ext cx="720" cy="115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0960" y="880920"/>
                                  <a:ext cx="720" cy="115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960" y="880920"/>
                                  <a:ext cx="11520" cy="7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2480" y="739800"/>
                                  <a:ext cx="720" cy="1411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480" y="739800"/>
                                  <a:ext cx="720" cy="16380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2480" y="892080"/>
                                  <a:ext cx="720" cy="115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2480" y="880920"/>
                                  <a:ext cx="720" cy="115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2480" y="845280"/>
                                  <a:ext cx="720" cy="356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480" y="845280"/>
                                  <a:ext cx="720" cy="356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2480" y="856800"/>
                                  <a:ext cx="12240" cy="2340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360" y="857160"/>
                                  <a:ext cx="720" cy="349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360" y="892080"/>
                                  <a:ext cx="720" cy="349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4360" y="844560"/>
                                  <a:ext cx="720" cy="8208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360" y="845280"/>
                                  <a:ext cx="720" cy="583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4360" y="809640"/>
                                  <a:ext cx="720" cy="932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360" y="810360"/>
                                  <a:ext cx="720" cy="349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360" y="845280"/>
                                  <a:ext cx="11520" cy="583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5880" y="845280"/>
                                  <a:ext cx="720" cy="583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880" y="845280"/>
                                  <a:ext cx="720" cy="356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5880" y="809640"/>
                                  <a:ext cx="720" cy="705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5880" y="797760"/>
                                  <a:ext cx="720" cy="122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5880" y="786960"/>
                                  <a:ext cx="12240" cy="115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760" y="786960"/>
                                  <a:ext cx="720" cy="939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7760" y="821160"/>
                                  <a:ext cx="720" cy="590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7760" y="774720"/>
                                  <a:ext cx="720" cy="471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7760" y="716400"/>
                                  <a:ext cx="720" cy="583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760" y="716400"/>
                                  <a:ext cx="720" cy="12888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7760" y="751320"/>
                                  <a:ext cx="720" cy="939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760" y="751320"/>
                                  <a:ext cx="11520" cy="824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9280" y="739800"/>
                                  <a:ext cx="720" cy="939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280" y="739800"/>
                                  <a:ext cx="720" cy="8208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280" y="821880"/>
                                  <a:ext cx="720" cy="471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9280" y="633960"/>
                                  <a:ext cx="720" cy="2343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280" y="634320"/>
                                  <a:ext cx="720" cy="14040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280" y="774720"/>
                                  <a:ext cx="720" cy="2340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9280" y="751320"/>
                                  <a:ext cx="12240" cy="471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520" y="751320"/>
                                  <a:ext cx="720" cy="471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1520" y="762840"/>
                                  <a:ext cx="720" cy="349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1520" y="658080"/>
                                  <a:ext cx="720" cy="10548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520" y="658080"/>
                                  <a:ext cx="720" cy="11700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1520" y="763200"/>
                                  <a:ext cx="720" cy="115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520" y="763200"/>
                                  <a:ext cx="11520" cy="2340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680" y="786960"/>
                                  <a:ext cx="720" cy="349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2680" y="810360"/>
                                  <a:ext cx="720" cy="115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2680" y="750600"/>
                                  <a:ext cx="720" cy="590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680" y="751320"/>
                                  <a:ext cx="720" cy="356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2680" y="715680"/>
                                  <a:ext cx="720" cy="705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680" y="716400"/>
                                  <a:ext cx="720" cy="2340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2680" y="668880"/>
                                  <a:ext cx="12240" cy="705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669240"/>
                                  <a:ext cx="720" cy="939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4920" y="750600"/>
                                  <a:ext cx="720" cy="122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751320"/>
                                  <a:ext cx="720" cy="1173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4920" y="857160"/>
                                  <a:ext cx="720" cy="115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4920" y="763200"/>
                                  <a:ext cx="720" cy="939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763200"/>
                                  <a:ext cx="720" cy="471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810360"/>
                                  <a:ext cx="11520" cy="471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6440" y="844560"/>
                                  <a:ext cx="720" cy="122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440" y="845280"/>
                                  <a:ext cx="720" cy="356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6440" y="821160"/>
                                  <a:ext cx="720" cy="590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440" y="821880"/>
                                  <a:ext cx="720" cy="356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440" y="857160"/>
                                  <a:ext cx="11520" cy="2340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7960" y="821160"/>
                                  <a:ext cx="720" cy="590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960" y="821880"/>
                                  <a:ext cx="720" cy="1173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7960" y="833760"/>
                                  <a:ext cx="720" cy="10548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960" y="833760"/>
                                  <a:ext cx="720" cy="115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960" y="845280"/>
                                  <a:ext cx="720" cy="8208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960" y="927000"/>
                                  <a:ext cx="720" cy="122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7960" y="903600"/>
                                  <a:ext cx="12240" cy="356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9840" y="880920"/>
                                  <a:ext cx="720" cy="230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9840" y="833760"/>
                                  <a:ext cx="720" cy="471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9840" y="833760"/>
                                  <a:ext cx="720" cy="698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9840" y="892080"/>
                                  <a:ext cx="720" cy="115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9840" y="892080"/>
                                  <a:ext cx="720" cy="349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9840" y="915840"/>
                                  <a:ext cx="720" cy="115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9840" y="902880"/>
                                  <a:ext cx="11520" cy="122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1360" y="845280"/>
                                  <a:ext cx="720" cy="583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1360" y="845280"/>
                                  <a:ext cx="720" cy="356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1360" y="867960"/>
                                  <a:ext cx="720" cy="122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1360" y="868680"/>
                                  <a:ext cx="720" cy="12888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05920" y="2441160"/>
                                <a:ext cx="375840" cy="3049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163800"/>
                                  <a:ext cx="720" cy="14040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4160"/>
                                  <a:ext cx="12240" cy="8208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880" y="152280"/>
                                  <a:ext cx="720" cy="939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" y="152280"/>
                                  <a:ext cx="720" cy="12888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880" y="222840"/>
                                  <a:ext cx="720" cy="583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" y="222840"/>
                                  <a:ext cx="720" cy="115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880" y="198720"/>
                                  <a:ext cx="720" cy="349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880" y="163800"/>
                                  <a:ext cx="720" cy="349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" y="164160"/>
                                  <a:ext cx="11520" cy="7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00" y="164160"/>
                                  <a:ext cx="720" cy="464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400" y="187920"/>
                                  <a:ext cx="720" cy="230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400" y="152280"/>
                                  <a:ext cx="720" cy="356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00" y="152280"/>
                                  <a:ext cx="720" cy="705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400" y="175680"/>
                                  <a:ext cx="720" cy="471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00" y="175680"/>
                                  <a:ext cx="12240" cy="471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222840"/>
                                  <a:ext cx="720" cy="115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640" y="128880"/>
                                  <a:ext cx="720" cy="10548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640" y="81720"/>
                                  <a:ext cx="720" cy="471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81720"/>
                                  <a:ext cx="720" cy="1645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640" y="210600"/>
                                  <a:ext cx="11520" cy="356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0" y="210600"/>
                                  <a:ext cx="720" cy="2340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6800" y="128880"/>
                                  <a:ext cx="720" cy="10548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0" y="128880"/>
                                  <a:ext cx="720" cy="2340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6800" y="69840"/>
                                  <a:ext cx="720" cy="8208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0" y="70200"/>
                                  <a:ext cx="720" cy="471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6800" y="104760"/>
                                  <a:ext cx="720" cy="122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0" y="105120"/>
                                  <a:ext cx="12240" cy="10548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9040" y="174960"/>
                                  <a:ext cx="720" cy="349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175680"/>
                                  <a:ext cx="720" cy="8208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9040" y="222120"/>
                                  <a:ext cx="720" cy="349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9040" y="140040"/>
                                  <a:ext cx="720" cy="8208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140760"/>
                                  <a:ext cx="720" cy="349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175680"/>
                                  <a:ext cx="11520" cy="7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" y="175680"/>
                                  <a:ext cx="720" cy="471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0560" y="175680"/>
                                  <a:ext cx="720" cy="471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" y="175680"/>
                                  <a:ext cx="720" cy="583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0560" y="175680"/>
                                  <a:ext cx="720" cy="583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" y="175680"/>
                                  <a:ext cx="11520" cy="583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1720" y="222840"/>
                                  <a:ext cx="720" cy="115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1720" y="57600"/>
                                  <a:ext cx="720" cy="1645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720" y="58320"/>
                                  <a:ext cx="720" cy="10620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720" y="164160"/>
                                  <a:ext cx="720" cy="349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1720" y="187920"/>
                                  <a:ext cx="720" cy="115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1720" y="140760"/>
                                  <a:ext cx="720" cy="471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1720" y="69840"/>
                                  <a:ext cx="12240" cy="705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960" y="70200"/>
                                  <a:ext cx="720" cy="939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960" y="164160"/>
                                  <a:ext cx="720" cy="349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960" y="199080"/>
                                  <a:ext cx="720" cy="115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3960" y="174960"/>
                                  <a:ext cx="720" cy="349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3960" y="164160"/>
                                  <a:ext cx="720" cy="115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960" y="164160"/>
                                  <a:ext cx="720" cy="115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960" y="175680"/>
                                  <a:ext cx="11520" cy="2340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5480" y="152280"/>
                                  <a:ext cx="720" cy="471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480" y="152280"/>
                                  <a:ext cx="720" cy="356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5480" y="163800"/>
                                  <a:ext cx="720" cy="2340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480" y="164160"/>
                                  <a:ext cx="720" cy="2340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5480" y="152280"/>
                                  <a:ext cx="720" cy="356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480" y="152280"/>
                                  <a:ext cx="12240" cy="583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7360" y="163800"/>
                                  <a:ext cx="720" cy="464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360" y="164160"/>
                                  <a:ext cx="720" cy="2340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360" y="187920"/>
                                  <a:ext cx="720" cy="115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7360" y="46800"/>
                                  <a:ext cx="720" cy="15228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360" y="46800"/>
                                  <a:ext cx="720" cy="12888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360" y="175680"/>
                                  <a:ext cx="720" cy="122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7360" y="163800"/>
                                  <a:ext cx="11520" cy="2340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880" y="164160"/>
                                  <a:ext cx="720" cy="2340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8880" y="93960"/>
                                  <a:ext cx="720" cy="939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880" y="93960"/>
                                  <a:ext cx="720" cy="939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880" y="187920"/>
                                  <a:ext cx="720" cy="464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8880" y="209880"/>
                                  <a:ext cx="12240" cy="2340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0760" y="152280"/>
                                  <a:ext cx="720" cy="583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760" y="152280"/>
                                  <a:ext cx="720" cy="705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0760" y="175680"/>
                                  <a:ext cx="720" cy="471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760" y="175680"/>
                                  <a:ext cx="720" cy="349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0760" y="187920"/>
                                  <a:ext cx="11520" cy="230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2280" y="152280"/>
                                  <a:ext cx="720" cy="356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152280"/>
                                  <a:ext cx="720" cy="939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2280" y="222120"/>
                                  <a:ext cx="720" cy="2340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222840"/>
                                  <a:ext cx="720" cy="2340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2280" y="187920"/>
                                  <a:ext cx="720" cy="583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187920"/>
                                  <a:ext cx="12240" cy="7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20" y="187920"/>
                                  <a:ext cx="720" cy="230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4520" y="152280"/>
                                  <a:ext cx="720" cy="583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20" y="152280"/>
                                  <a:ext cx="720" cy="705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20" y="222840"/>
                                  <a:ext cx="720" cy="471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4520" y="198720"/>
                                  <a:ext cx="720" cy="705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20" y="199080"/>
                                  <a:ext cx="720" cy="8208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4520" y="222840"/>
                                  <a:ext cx="11520" cy="583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5680" y="151560"/>
                                  <a:ext cx="720" cy="705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680" y="152280"/>
                                  <a:ext cx="720" cy="122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680" y="164160"/>
                                  <a:ext cx="720" cy="2340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680" y="187920"/>
                                  <a:ext cx="720" cy="349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5680" y="128880"/>
                                  <a:ext cx="720" cy="939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680" y="128880"/>
                                  <a:ext cx="12240" cy="471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7920" y="164160"/>
                                  <a:ext cx="720" cy="115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7920" y="117360"/>
                                  <a:ext cx="720" cy="471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7920" y="81720"/>
                                  <a:ext cx="720" cy="356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920" y="81720"/>
                                  <a:ext cx="720" cy="122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7920" y="81000"/>
                                  <a:ext cx="720" cy="122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920" y="81720"/>
                                  <a:ext cx="720" cy="2340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7920" y="58320"/>
                                  <a:ext cx="11520" cy="471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9440" y="0"/>
                                  <a:ext cx="720" cy="583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440" y="0"/>
                                  <a:ext cx="720" cy="1760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9440" y="46080"/>
                                  <a:ext cx="720" cy="12888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440" y="46800"/>
                                  <a:ext cx="720" cy="349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440" y="81720"/>
                                  <a:ext cx="720" cy="2340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440" y="105120"/>
                                  <a:ext cx="720" cy="356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440" y="140760"/>
                                  <a:ext cx="11520" cy="583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0600" y="140760"/>
                                  <a:ext cx="720" cy="583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600" y="140760"/>
                                  <a:ext cx="720" cy="2340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600" y="164160"/>
                                  <a:ext cx="720" cy="8208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0600" y="210600"/>
                                  <a:ext cx="720" cy="356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600" y="210600"/>
                                  <a:ext cx="720" cy="122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0600" y="175680"/>
                                  <a:ext cx="12240" cy="471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2840" y="151560"/>
                                  <a:ext cx="720" cy="2340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840" y="152280"/>
                                  <a:ext cx="720" cy="12888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2840" y="198720"/>
                                  <a:ext cx="720" cy="8208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2840" y="116640"/>
                                  <a:ext cx="720" cy="8208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840" y="117360"/>
                                  <a:ext cx="720" cy="8208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840" y="199080"/>
                                  <a:ext cx="720" cy="583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2840" y="199080"/>
                                  <a:ext cx="11520" cy="583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4360" y="116640"/>
                                  <a:ext cx="720" cy="8208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360" y="117360"/>
                                  <a:ext cx="720" cy="349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360" y="152280"/>
                                  <a:ext cx="720" cy="2340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4360" y="151560"/>
                                  <a:ext cx="720" cy="2340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360" y="152280"/>
                                  <a:ext cx="720" cy="356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4360" y="163800"/>
                                  <a:ext cx="12240" cy="2340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6240" y="117360"/>
                                  <a:ext cx="720" cy="471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6240" y="81720"/>
                                  <a:ext cx="720" cy="356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240" y="81720"/>
                                  <a:ext cx="720" cy="356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240" y="117360"/>
                                  <a:ext cx="720" cy="705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6240" y="128160"/>
                                  <a:ext cx="720" cy="590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240" y="128880"/>
                                  <a:ext cx="11520" cy="122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760" y="140760"/>
                                  <a:ext cx="720" cy="2340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7760" y="140040"/>
                                  <a:ext cx="720" cy="2340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7760" y="128160"/>
                                  <a:ext cx="720" cy="122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760" y="128880"/>
                                  <a:ext cx="720" cy="471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760" y="175680"/>
                                  <a:ext cx="720" cy="583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760" y="234000"/>
                                  <a:ext cx="12240" cy="7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9640" y="187200"/>
                                  <a:ext cx="720" cy="464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9640" y="128160"/>
                                  <a:ext cx="720" cy="590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9640" y="117360"/>
                                  <a:ext cx="720" cy="115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640" y="117360"/>
                                  <a:ext cx="720" cy="705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640" y="187920"/>
                                  <a:ext cx="720" cy="349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9640" y="128880"/>
                                  <a:ext cx="720" cy="939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640" y="128880"/>
                                  <a:ext cx="11520" cy="8208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160" y="210600"/>
                                  <a:ext cx="720" cy="471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1160" y="187920"/>
                                  <a:ext cx="720" cy="698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160" y="187920"/>
                                  <a:ext cx="720" cy="230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160" y="210600"/>
                                  <a:ext cx="720" cy="356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1160" y="233640"/>
                                  <a:ext cx="12240" cy="122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3400" y="128880"/>
                                  <a:ext cx="720" cy="10548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400" y="128880"/>
                                  <a:ext cx="720" cy="705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3400" y="187920"/>
                                  <a:ext cx="720" cy="115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3400" y="174960"/>
                                  <a:ext cx="720" cy="122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3400" y="164160"/>
                                  <a:ext cx="720" cy="115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400" y="164160"/>
                                  <a:ext cx="720" cy="2340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400" y="187920"/>
                                  <a:ext cx="11520" cy="230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4560" y="199080"/>
                                  <a:ext cx="720" cy="115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560" y="199080"/>
                                  <a:ext cx="720" cy="115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4560" y="199080"/>
                                  <a:ext cx="720" cy="115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4560" y="152280"/>
                                  <a:ext cx="720" cy="471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560" y="152280"/>
                                  <a:ext cx="720" cy="705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4560" y="209880"/>
                                  <a:ext cx="720" cy="122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560" y="210600"/>
                                  <a:ext cx="12240" cy="356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6800" y="199080"/>
                                  <a:ext cx="720" cy="471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0" y="199080"/>
                                  <a:ext cx="720" cy="10548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6800" y="174960"/>
                                  <a:ext cx="720" cy="12888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0" y="175680"/>
                                  <a:ext cx="720" cy="122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0" y="187920"/>
                                  <a:ext cx="720" cy="115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0" y="199080"/>
                                  <a:ext cx="11520" cy="7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8320" y="199080"/>
                                  <a:ext cx="720" cy="349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8320" y="234000"/>
                                  <a:ext cx="720" cy="2340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8320" y="140760"/>
                                  <a:ext cx="720" cy="11700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8320" y="140760"/>
                                  <a:ext cx="720" cy="349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8320" y="128880"/>
                                  <a:ext cx="720" cy="471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8320" y="128880"/>
                                  <a:ext cx="11520" cy="705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9480" y="105120"/>
                                  <a:ext cx="720" cy="939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9480" y="105120"/>
                                  <a:ext cx="720" cy="356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9480" y="140760"/>
                                  <a:ext cx="720" cy="583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9480" y="187920"/>
                                  <a:ext cx="720" cy="115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9480" y="163800"/>
                                  <a:ext cx="720" cy="2340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9480" y="164160"/>
                                  <a:ext cx="720" cy="698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9480" y="234000"/>
                                  <a:ext cx="12240" cy="7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1720" y="222840"/>
                                  <a:ext cx="720" cy="115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1720" y="209880"/>
                                  <a:ext cx="720" cy="122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1720" y="128160"/>
                                  <a:ext cx="720" cy="8208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1720" y="128880"/>
                                  <a:ext cx="720" cy="8208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1720" y="174960"/>
                                  <a:ext cx="720" cy="349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1720" y="151560"/>
                                  <a:ext cx="11520" cy="2340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240" y="152280"/>
                                  <a:ext cx="720" cy="356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240" y="187920"/>
                                  <a:ext cx="720" cy="464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240" y="234000"/>
                                  <a:ext cx="720" cy="122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3240" y="163800"/>
                                  <a:ext cx="720" cy="8208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3240" y="128880"/>
                                  <a:ext cx="720" cy="356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240" y="128880"/>
                                  <a:ext cx="720" cy="471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240" y="175680"/>
                                  <a:ext cx="12240" cy="122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75120" y="140760"/>
                                  <a:ext cx="720" cy="471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5120" y="140760"/>
                                  <a:ext cx="720" cy="11700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75120" y="233640"/>
                                  <a:ext cx="720" cy="2340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281040" y="2675160"/>
                                <a:ext cx="720" cy="1224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81040" y="2593440"/>
                                <a:ext cx="720" cy="9396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81040" y="2593440"/>
                                <a:ext cx="720" cy="7056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81040" y="2651040"/>
                                <a:ext cx="11520" cy="1224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92560" y="2629080"/>
                                <a:ext cx="720" cy="2304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92560" y="2629080"/>
                                <a:ext cx="720" cy="349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92560" y="2616840"/>
                                <a:ext cx="720" cy="4716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92560" y="2592720"/>
                                <a:ext cx="720" cy="2340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92560" y="2593440"/>
                                <a:ext cx="12240" cy="3564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04440" y="2629080"/>
                                <a:ext cx="720" cy="4644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04440" y="2675160"/>
                                <a:ext cx="720" cy="1224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04440" y="2674800"/>
                                <a:ext cx="720" cy="1224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04440" y="2628360"/>
                                <a:ext cx="720" cy="4644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04440" y="2629080"/>
                                <a:ext cx="720" cy="583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04440" y="2546280"/>
                                <a:ext cx="720" cy="1411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04440" y="2546280"/>
                                <a:ext cx="11520" cy="2340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15960" y="2545920"/>
                                <a:ext cx="720" cy="2340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5960" y="2546280"/>
                                <a:ext cx="720" cy="11736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15960" y="2651040"/>
                                <a:ext cx="720" cy="1224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15960" y="2640240"/>
                                <a:ext cx="720" cy="115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5960" y="2640240"/>
                                <a:ext cx="720" cy="4716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15960" y="2593440"/>
                                <a:ext cx="720" cy="9396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15960" y="2581920"/>
                                <a:ext cx="12240" cy="115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8200" y="2581920"/>
                                <a:ext cx="720" cy="583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28200" y="2604960"/>
                                <a:ext cx="720" cy="349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28200" y="2592720"/>
                                <a:ext cx="720" cy="1224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8200" y="2593440"/>
                                <a:ext cx="720" cy="4716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28200" y="2616120"/>
                                <a:ext cx="720" cy="2340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1280"/>
                              <a:ext cx="69840" cy="2886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2885400"/>
                                <a:ext cx="6984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310480"/>
                                <a:ext cx="6984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735920"/>
                                <a:ext cx="6984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49120"/>
                                <a:ext cx="6984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74560"/>
                                <a:ext cx="6984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984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85240" y="71280"/>
                              <a:ext cx="70560" cy="2886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885400"/>
                                <a:ext cx="7056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10480"/>
                                <a:ext cx="7056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35920"/>
                                <a:ext cx="7056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9120"/>
                                <a:ext cx="7056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4560"/>
                                <a:ext cx="7056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56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9840" y="2956680"/>
                              <a:ext cx="3516120" cy="70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056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440" y="0"/>
                                <a:ext cx="720" cy="7056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6520" y="0"/>
                                <a:ext cx="720" cy="7056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9240" y="0"/>
                                <a:ext cx="720" cy="7056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2320" y="0"/>
                                <a:ext cx="720" cy="7056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15400" y="0"/>
                                <a:ext cx="720" cy="7056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9840" y="0"/>
                              <a:ext cx="3516120" cy="705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720" cy="7056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03440" y="0"/>
                                <a:ext cx="720" cy="7056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06520" y="0"/>
                                <a:ext cx="720" cy="7056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09240" y="0"/>
                                <a:ext cx="720" cy="7056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12320" y="0"/>
                                <a:ext cx="720" cy="7056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15400" y="0"/>
                                <a:ext cx="720" cy="7056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9840" y="71280"/>
                              <a:ext cx="3516120" cy="2886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720" cy="288540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15400" y="0"/>
                                <a:ext cx="720" cy="288540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85400"/>
                                <a:ext cx="351540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51540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680" y="7855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680" y="10674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680" y="11023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680" y="8323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920" y="9147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920" y="12430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920" y="9147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920" y="9846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920" y="10436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920" y="12546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920" y="8679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080" y="13485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080" y="13017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080" y="12078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080" y="13957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080" y="14896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080" y="13370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1320" y="14306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1320" y="11023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1320" y="14068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1320" y="12780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1320" y="14306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1320" y="13719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1320" y="12780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840" y="16653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840" y="16070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840" y="16768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840" y="14191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840" y="16534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840" y="13834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840" y="16891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0" y="15364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0" y="18414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0" y="17002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0" y="17474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0" y="17240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0" y="16891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240" y="16653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240" y="16768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240" y="17708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240" y="17593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240" y="18414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240" y="17942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240" y="18414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760" y="17002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760" y="18298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760" y="19231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760" y="17942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760" y="18882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760" y="17474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760" y="20408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9640" y="18997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9640" y="19587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9640" y="18763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9640" y="20059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9640" y="18414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160" y="18648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160" y="20408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160" y="20876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160" y="19587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160" y="21931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160" y="20408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160" y="20876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400" y="20408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400" y="21348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400" y="19936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400" y="20527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400" y="18997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400" y="20991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400" y="20293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560" y="21816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560" y="20408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560" y="22402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560" y="20642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560" y="20293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0" y="20876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0" y="19936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0" y="22402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0" y="22755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0" y="21816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0" y="22287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8320" y="22755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8320" y="23104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8320" y="21697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8320" y="22986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8320" y="24159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8320" y="24282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8320" y="22165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0200" y="21463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0200" y="23104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0200" y="22165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0200" y="22287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0200" y="22521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0200" y="22986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1720" y="22053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1720" y="24044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1720" y="23104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1720" y="22521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1720" y="22755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1720" y="23342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1720" y="24159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240" y="22287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240" y="22986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240" y="21697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240" y="22755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240" y="21816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240" y="24044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240" y="24987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5120" y="23925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5120" y="24631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5120" y="23925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5120" y="23220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5120" y="23342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5120" y="23810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6640" y="23220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6640" y="23925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6640" y="22870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6640" y="24393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6640" y="22986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520" y="23810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520" y="24044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520" y="22165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520" y="24516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520" y="24159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520" y="23810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040" y="24865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040" y="23104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040" y="25686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040" y="24750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040" y="23454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040" y="24516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2280" y="26038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2280" y="24044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2280" y="25336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2280" y="24987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2280" y="25214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2280" y="25099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2280" y="25214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440" y="24987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440" y="25448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440" y="24282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440" y="23810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440" y="25448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440" y="23925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440" y="24516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5680" y="25570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5680" y="25448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5680" y="24865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5680" y="24044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5680" y="24159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5680" y="24631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24750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25570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24750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24631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25448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25686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360" y="24631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360" y="25570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360" y="25214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360" y="25448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360" y="25686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360" y="24044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360" y="25336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0600" y="25570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0600" y="25336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0600" y="25448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0600" y="25336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0600" y="25448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0600" y="26038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2120" y="24282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2120" y="24750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2120" y="24516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2120" y="25448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2120" y="25920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2120" y="26388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2120" y="25448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00" y="25686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00" y="24987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00" y="25804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00" y="25920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00" y="25336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00" y="24987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00" y="25214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5520" y="23454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5520" y="26388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5520" y="25804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5520" y="25920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5520" y="25570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5520" y="26510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7400" y="25099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7400" y="25920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7400" y="26154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7400" y="25099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7400" y="25570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7400" y="26276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97240" y="164520"/>
                              <a:ext cx="363960" cy="2651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4987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" y="24638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" y="24166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" y="25578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" y="24404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" y="25578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" y="24638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" y="25106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" y="23698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" y="23932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" y="24166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" y="23583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" y="24516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" y="25221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24872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25812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26046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24516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24638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24753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24872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" y="24987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" y="25106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" y="24872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" y="25344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" y="24638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" y="25106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" y="24753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680" y="25455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680" y="25578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680" y="25812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680" y="24872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680" y="24638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680" y="24404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25693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24638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24753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24872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26161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25578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080" y="24987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080" y="25221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080" y="25578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080" y="24404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080" y="24987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080" y="24055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080" y="19944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0" y="19242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0" y="15019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0" y="13608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0" y="13492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0" y="16542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0" y="22993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480" y="23698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480" y="24753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480" y="24638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480" y="24987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480" y="25344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000" y="24282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000" y="25455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000" y="24638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000" y="23112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000" y="20764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000" y="18064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000" y="15253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880" y="16426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880" y="20998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880" y="24516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880" y="24166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880" y="24282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0" y="25693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0" y="23461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0" y="24404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0" y="24166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0" y="22172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0" y="24404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0" y="24516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640" y="25221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640" y="25455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640" y="25106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640" y="25455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640" y="25106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640" y="25455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800" y="24516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800" y="25812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800" y="26046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800" y="25344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800" y="25455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800" y="23698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040" y="24987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040" y="25812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040" y="24987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040" y="25578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040" y="24987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040" y="26283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040" y="25344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560" y="24638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560" y="25578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560" y="24638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560" y="24872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560" y="25578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560" y="25693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080" y="24638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080" y="25221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080" y="25693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080" y="24055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080" y="25812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080" y="24166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960" y="25106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960" y="25344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960" y="24987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960" y="24872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960" y="24055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960" y="25927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960" y="25106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480" y="25106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480" y="25693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480" y="23698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480" y="25812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480" y="25578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480" y="24638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24872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24055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24638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25106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25693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24638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880" y="25812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880" y="24404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880" y="23349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880" y="22172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880" y="20764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880" y="20293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880" y="17247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8120" y="18187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8120" y="13374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8120" y="7513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8120" y="2584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812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8120" y="4813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8120" y="13842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9280" y="21823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9280" y="23817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9280" y="25455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9280" y="25578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9280" y="25344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9280" y="26161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520" y="24987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520" y="25578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520" y="24872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520" y="24638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520" y="25106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520" y="25221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520" y="24516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040" y="24872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040" y="25578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040" y="25106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040" y="26510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040" y="25693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040" y="24753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040" y="25455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920" y="25221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920" y="25106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920" y="25812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920" y="24872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920" y="25455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920" y="25927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440" y="26283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440" y="25106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440" y="25927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440" y="25693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440" y="24638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440" y="25344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440" y="24872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960" y="24638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960" y="24753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960" y="24987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960" y="25693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960" y="24516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960" y="23583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960" y="25106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9840" y="25578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9840" y="25455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9840" y="25693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9840" y="26283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9840" y="24055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1360" y="25221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1360" y="25578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1360" y="25344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1360" y="25578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1360" y="25221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1360" y="24753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1360" y="24638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240" y="25344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240" y="25927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240" y="25693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240" y="26395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240" y="24872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240" y="24638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240" y="25693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72000" y="1032480"/>
                              <a:ext cx="352440" cy="1783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958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898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776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542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132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776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16542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16898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17247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16074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16664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16192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16664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16664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16308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16074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15958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15602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16898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" y="16192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" y="14313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" y="16192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" y="13730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" y="15019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" y="14079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" y="11970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" y="12790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" y="16192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" y="15253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" y="15487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" y="15958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" y="15487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20" y="16308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20" y="15958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20" y="15602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20" y="15958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20" y="16074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20" y="14079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20" y="15487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60" y="14198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60" y="14547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60" y="15602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60" y="13730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60" y="12204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60" y="13374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080" y="9975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080" y="8452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080" y="8568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080" y="6922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080" y="7513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080" y="11145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60" y="9856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60" y="8917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60" y="9975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60" y="10681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60" y="12204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60" y="12553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60" y="12204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480" y="12553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480" y="14198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480" y="15724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480" y="14781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480" y="13964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480" y="15836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360" y="14547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360" y="13492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360" y="15487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360" y="13842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360" y="16776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360" y="15958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360" y="16426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880" y="16074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880" y="15724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880" y="15487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880" y="15958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880" y="16776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880" y="14781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880" y="13258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120" y="14547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120" y="12204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120" y="14079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120" y="15138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120" y="15375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120" y="15724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17247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16542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16074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15602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16664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16776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17132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520" y="15958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520" y="16664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520" y="15958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520" y="16192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520" y="16308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520" y="15602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520" y="17013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040" y="16542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040" y="15602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040" y="16426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040" y="16898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040" y="17132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040" y="16542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200" y="17366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200" y="15958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200" y="16898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200" y="17132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200" y="17830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200" y="16426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200" y="16542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440" y="15602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440" y="16426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440" y="16074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440" y="15958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440" y="15253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440" y="11264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440" y="8218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960" y="5634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960" y="2350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96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960" y="3056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960" y="8096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960" y="12085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840" y="14547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840" y="15138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840" y="15375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840" y="16542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840" y="15375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840" y="14781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840" y="16308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16308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16074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16426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17132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16192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16664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240" y="16192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240" y="16898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240" y="15724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240" y="16664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240" y="15724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240" y="13492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760" y="7628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760" y="2700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760" y="2116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760" y="5396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760" y="9270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760" y="12553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760" y="14904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000" y="16192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000" y="17013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000" y="16898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000" y="17366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000" y="16542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000" y="16192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000" y="16898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520" y="16426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520" y="17481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520" y="15958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520" y="16776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520" y="16426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520" y="16664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400" y="16664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400" y="16776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400" y="15958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400" y="14547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400" y="15836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400" y="15487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400" y="16664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920" y="17132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920" y="16664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920" y="16426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920" y="16664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920" y="15958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920" y="16192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920" y="16542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440" y="16308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440" y="17132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440" y="16542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440" y="15836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440" y="15958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440" y="16664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8320" y="16898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8320" y="17132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8320" y="16192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8320" y="15958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8320" y="16308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8320" y="15602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8320" y="15375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9840" y="16074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9840" y="15724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9840" y="15253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9840" y="15836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9840" y="16192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9840" y="15487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1720" y="15487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1720" y="14904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1720" y="13258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1720" y="9507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23720" y="387360"/>
                              <a:ext cx="363960" cy="2382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426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958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" y="19594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" y="20998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" y="21589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" y="22053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" y="22410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" y="21938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" y="22176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" y="20998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" y="21121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" y="20059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" y="20649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" y="19126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" y="19242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" y="19360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18536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17013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16542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18064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19594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" y="18770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" y="19476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" y="21704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" y="21121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" y="20293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" y="21232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" y="19242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680" y="22176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680" y="20883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680" y="21470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680" y="20764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680" y="19476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680" y="19242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680" y="19126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16426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16898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17953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19360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19710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20530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080" y="20649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080" y="20293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080" y="16308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080" y="17132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080" y="17366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080" y="18302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080" y="14904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0" y="13730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0" y="12553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0" y="13608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0" y="10447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0" y="11379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0" y="6217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0" y="3873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480" y="6217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480" y="1994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48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480" y="1530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480" y="5284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480" y="4928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000" y="8445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000" y="7862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000" y="9385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000" y="12790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000" y="11145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000" y="14432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000" y="14547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880" y="15253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880" y="16898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880" y="18655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880" y="16660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880" y="18421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880" y="20415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880" y="19944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0" y="18187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0" y="19944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0" y="18421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0" y="20530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0" y="19004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0" y="19710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640" y="19944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640" y="20415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640" y="18655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640" y="17481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640" y="18770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640" y="17247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640" y="17830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800" y="20530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800" y="20883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800" y="18655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800" y="19242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800" y="20415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800" y="18892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800" y="20181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040" y="19594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040" y="18421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040" y="19126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040" y="19360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040" y="20415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040" y="20883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560" y="21470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560" y="20649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560" y="20764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560" y="19004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560" y="19126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560" y="20415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560" y="18536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720" y="17366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720" y="18187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720" y="17830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720" y="15253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720" y="16070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720" y="15602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960" y="15253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960" y="12909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960" y="14547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960" y="11498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960" y="11613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960" y="11145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480" y="11145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480" y="12204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480" y="12909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480" y="10796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480" y="17132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480" y="14904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480" y="16426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16070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18421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17715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18302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19126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19242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880" y="19944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880" y="19126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880" y="18892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880" y="19360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880" y="18892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880" y="19004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760" y="18302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760" y="17132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760" y="14670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760" y="11379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760" y="7624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760" y="5986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760" y="2228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9280" y="5986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9280" y="6336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9280" y="8330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9280" y="11145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9280" y="10796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9280" y="16192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9280" y="19004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520" y="19126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520" y="19825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520" y="20883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520" y="20764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520" y="20649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520" y="21232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2680" y="22410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2680" y="21704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2680" y="21826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2680" y="21704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2680" y="20649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2680" y="21826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2680" y="21938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920" y="21355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920" y="21938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920" y="21232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920" y="21826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920" y="22053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920" y="22287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920" y="22410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440" y="21826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440" y="22878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440" y="22759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440" y="21470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440" y="23817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440" y="22410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0" y="22644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0" y="22053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0" y="22287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0" y="22644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0" y="21704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0" y="21232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0" y="21826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9840" y="20998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9840" y="22410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9840" y="22176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9840" y="22410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9840" y="22053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9840" y="23115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9840" y="21938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1360" y="20883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1360" y="21355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1360" y="20649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1360" y="21470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1360" y="21826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1360" y="22878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240" y="22993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86960" y="1361520"/>
                              <a:ext cx="351720" cy="1478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485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783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902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847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783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136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" y="12783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" y="12085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" y="13136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" y="12783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" y="13608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" y="11491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" y="12196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" y="12546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" y="12668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" y="12783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" y="11491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" y="12902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11847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12902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11962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12312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11847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11728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11257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" y="12668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" y="11379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" y="9968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" y="8679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" y="9853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" y="7740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" y="8211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680" y="8560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680" y="7156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680" y="6685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680" y="5396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680" y="5040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680" y="3398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60" y="932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60" y="2577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60" y="817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60" y="1638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60" y="3988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6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60" y="3168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080" y="4456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080" y="5277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080" y="7034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080" y="7974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080" y="10083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080" y="11379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080" y="11023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0" y="9734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0" y="11962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0" y="11613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0" y="13017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0" y="13374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0" y="12085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480" y="12668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480" y="13957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480" y="13251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480" y="13608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480" y="13251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480" y="12902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480" y="14191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000" y="13017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000" y="13723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000" y="13136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000" y="12783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000" y="13723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000" y="13608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880" y="14540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880" y="14191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880" y="13842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880" y="13374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880" y="12668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880" y="14540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0" y="14774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0" y="13374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0" y="13485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0" y="13842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0" y="13136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0" y="13374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0" y="13017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640" y="14774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640" y="13957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640" y="14191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640" y="12668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640" y="14191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640" y="12668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640" y="14313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800" y="13485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800" y="14425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800" y="13485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800" y="13842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800" y="13723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040" y="13723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040" y="13251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040" y="13842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040" y="13957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040" y="13485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040" y="12783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560" y="13017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560" y="12783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560" y="13017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560" y="14191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560" y="12902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560" y="12783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560" y="13608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720" y="12434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720" y="13485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720" y="13842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720" y="13374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720" y="14313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720" y="14076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960" y="13957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960" y="12783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960" y="12668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960" y="14191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960" y="13485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960" y="14191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960" y="12434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480" y="13957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480" y="13608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480" y="12312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480" y="13723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480" y="11257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480" y="10789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10789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7156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7740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8323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10440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880" y="10440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880" y="11491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880" y="12546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880" y="13723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880" y="12434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880" y="13136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880" y="14191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760" y="14313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760" y="13723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760" y="13842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760" y="13017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760" y="13842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760" y="13957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760" y="14191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9280" y="13251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9280" y="13374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9280" y="13485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9280" y="14425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9280" y="13723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9280" y="13251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520" y="13485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520" y="14313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520" y="13485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520" y="13957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520" y="14425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520" y="14313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520" y="14076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2680" y="13608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2680" y="13723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2680" y="14662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2680" y="13485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2680" y="13723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2680" y="13842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2680" y="13136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920" y="13608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920" y="13251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920" y="13374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920" y="13136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920" y="14540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920" y="13842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440" y="13957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440" y="13017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440" y="14425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440" y="13374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440" y="13608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440" y="14076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440" y="13017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0" y="12783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0" y="12902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0" y="13374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0" y="13251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0" y="13842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0" y="14313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0" y="13723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9840" y="14774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9840" y="13842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9840" y="12668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9840" y="13251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9840" y="13608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9840" y="13374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1360" y="14425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1360" y="14313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1360" y="13485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1360" y="14662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1360" y="13136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1360" y="14076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1360" y="12546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50200" y="1689840"/>
                              <a:ext cx="363960" cy="1138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674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440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324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202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674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324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385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" y="10440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" y="9619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" y="10908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" y="10558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" y="9385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" y="9028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8679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8564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8679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10202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9734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8802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9385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8802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8445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10202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8096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8208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8679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" y="8208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" y="9262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" y="7034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" y="7156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" y="6800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" y="7034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20" y="7740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20" y="5630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20" y="6217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20" y="5979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20" y="4222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20" y="3873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20" y="5511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60" y="6570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60" y="5630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60" y="6570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60" y="7034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60" y="6919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60" y="5277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60" y="7624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080" y="6217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080" y="7268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080" y="9151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080" y="8208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080" y="8913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080" y="9968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240" y="7740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240" y="9968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240" y="8208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240" y="9619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240" y="9151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240" y="8445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240" y="9028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480" y="10202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480" y="10090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480" y="10674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480" y="9500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480" y="9619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000" y="10324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000" y="9385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000" y="9500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000" y="9853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000" y="10440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000" y="9619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880" y="9500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880" y="9853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880" y="11142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880" y="10440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880" y="9853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880" y="9385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880" y="10090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0" y="10090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0" y="10558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0" y="9853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0" y="9968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0" y="9262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0" y="9853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640" y="9385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640" y="10324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640" y="9028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640" y="9262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640" y="10090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800" y="10324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800" y="10202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800" y="10090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800" y="10674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800" y="9734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800" y="10558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800" y="10908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040" y="11142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040" y="10324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040" y="9262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040" y="10324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040" y="9385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040" y="10202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040" y="10908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560" y="9968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560" y="9385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560" y="10324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560" y="9385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560" y="10908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560" y="11142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440" y="10324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440" y="9734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440" y="9853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440" y="10674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440" y="10202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960" y="9734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960" y="9385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960" y="9734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960" y="9500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960" y="9853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960" y="9968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960" y="9734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480" y="9151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480" y="8330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480" y="5868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480" y="7974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480" y="7740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480" y="8445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6336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7156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6336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6570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5979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6570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3402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880" y="7034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880" y="5396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880" y="3636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880" y="2811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880" y="2113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880" y="583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760" y="3402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760" y="1407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760" y="2462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760" y="939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76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760" y="3045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9280" y="3045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9280" y="4456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9280" y="5511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9280" y="6217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9280" y="5745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9280" y="6217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9280" y="6570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520" y="8208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520" y="7156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520" y="8330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520" y="9028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520" y="8564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520" y="8802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520" y="8096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2680" y="9028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2680" y="8802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2680" y="8445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2680" y="9151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2680" y="8913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2680" y="9968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920" y="9853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920" y="9619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920" y="9385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920" y="9151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920" y="8802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920" y="9385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440" y="9385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440" y="10558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440" y="8913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440" y="9968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440" y="10202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440" y="9734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440" y="9853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0" y="10324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0" y="9385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0" y="9500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0" y="10202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0" y="9500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0" y="9262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9840" y="8913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9840" y="7740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9840" y="8802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9840" y="9619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9840" y="10090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9840" y="9500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1360" y="9385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1360" y="10440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1360" y="10090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1360" y="10324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1360" y="10558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1360" y="9968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1360" y="9028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240" y="10324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240" y="11379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240" y="10792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13440" y="2041560"/>
                              <a:ext cx="375120" cy="77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740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" y="6573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" y="6685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" y="7041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" y="7156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" y="7624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" y="7390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" y="6807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6336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6685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5868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6451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6217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6807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5162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7041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6217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6336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6217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" y="5634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" y="5162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" y="5983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" y="6685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" y="5396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" y="6217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" y="6451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20" y="5983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20" y="6102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20" y="7041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20" y="5868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20" y="6217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20" y="7041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20" y="5868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60" y="5745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60" y="5983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60" y="6102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60" y="7156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60" y="6685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60" y="6451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080" y="6451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080" y="5511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080" y="6573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080" y="7041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080" y="6451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240" y="5983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240" y="6807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240" y="5983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240" y="7390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240" y="6685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240" y="7041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480" y="6807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480" y="5983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480" y="6922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480" y="7041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480" y="6807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480" y="6451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000" y="5868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000" y="6217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000" y="5868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000" y="5983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000" y="5868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000" y="4341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000" y="5868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880" y="3517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880" y="2350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880" y="1522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880" y="4813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88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880" y="3517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880" y="1879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0" y="5047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0" y="5284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0" y="6217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0" y="6102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6807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6451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6102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7041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6102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6807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5868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800" y="7041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800" y="6451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800" y="5983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800" y="5634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800" y="6217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800" y="6451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800" y="5983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040" y="6451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040" y="6922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040" y="7041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040" y="6922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040" y="7041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040" y="7740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200" y="7390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200" y="6102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200" y="6336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200" y="7275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200" y="6451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200" y="6685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440" y="6451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440" y="6102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440" y="6336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440" y="6217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440" y="5868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440" y="6922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440" y="7740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960" y="6573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960" y="6451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960" y="6922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960" y="6336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960" y="6217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960" y="6922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120" y="6807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120" y="6685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120" y="6573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120" y="6922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120" y="5162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120" y="5634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5983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5745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4456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6102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5396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4928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6451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880" y="5162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880" y="5047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880" y="4690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880" y="5284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880" y="4456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880" y="3988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760" y="3283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760" y="4456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760" y="3873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760" y="5284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760" y="1645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760" y="3751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760" y="3873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9280" y="2934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9280" y="2350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9280" y="3283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9280" y="2934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9280" y="2350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9280" y="5511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9280" y="4928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520" y="4579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520" y="5162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520" y="4222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520" y="5868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520" y="4690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520" y="5162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2680" y="4456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2680" y="5284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2680" y="5162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2680" y="5983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2680" y="4341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2680" y="5983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2680" y="5396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920" y="4456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920" y="5634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920" y="5396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920" y="5284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920" y="4690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920" y="4579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920" y="4222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440" y="4579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440" y="2934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440" y="3873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440" y="3751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440" y="3639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440" y="2818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0" y="3517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0" y="3873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0" y="2818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0" y="1054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0" y="2113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0" y="118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9840" y="234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9840" y="2584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9840" y="2350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9840" y="3168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9840" y="3639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9840" y="3052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9840" y="3283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1360" y="3402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1360" y="3639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1360" y="5284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1360" y="4690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1360" y="2700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1360" y="3052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240" y="4579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240" y="5284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240" y="4813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240" y="5162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240" y="4456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240" y="4579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760" y="5745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760" y="5868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760" y="5511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88200" y="1912680"/>
                              <a:ext cx="352440" cy="986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162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685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51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49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3988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3402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4107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1054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3049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4341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4572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5745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6922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6451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6922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7974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" y="7034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" y="7156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" y="6800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" y="8096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" y="7740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" y="6573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" y="7034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" y="7862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" y="8330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" y="7506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" y="8564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" y="7740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" y="8564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40" y="9028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40" y="7974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40" y="8679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40" y="8802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40" y="8096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40" y="8913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60" y="9385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60" y="8330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60" y="7974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60" y="8564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60" y="8330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60" y="8211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60" y="8913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720" y="8802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720" y="8913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720" y="8096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720" y="8913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720" y="8330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720" y="8445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60" y="8564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60" y="8445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60" y="8564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60" y="8445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60" y="7862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60" y="8330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480" y="8445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480" y="7740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480" y="9262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480" y="7974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480" y="8564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480" y="7506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480" y="8445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360" y="9151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360" y="9262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360" y="8679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360" y="9151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360" y="8445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360" y="8564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880" y="7974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880" y="8802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880" y="8913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880" y="9028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880" y="8802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880" y="8679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880" y="8445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760" y="8679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760" y="8913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760" y="9734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760" y="8330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760" y="8913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760" y="9262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760" y="9853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8211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7390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8564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9028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8211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7390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520" y="8802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520" y="9262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520" y="9151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520" y="8564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520" y="8211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520" y="9262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520" y="8564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680" y="9385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680" y="9619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680" y="8096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680" y="9151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680" y="9028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680" y="8913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680" y="7862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920" y="8211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920" y="8679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920" y="9385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920" y="8913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920" y="8445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920" y="8802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440" y="7974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440" y="8564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440" y="8913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440" y="9151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440" y="8211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440" y="8330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440" y="8096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600" y="8913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600" y="9028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600" y="9151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600" y="8802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600" y="7974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600" y="8096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600" y="8211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840" y="8445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840" y="8211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840" y="8096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840" y="8802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840" y="8913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840" y="8802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8802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7390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9028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8913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8802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8445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8802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240" y="8564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240" y="8913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240" y="9262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240" y="8445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240" y="9028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240" y="8096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240" y="8445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760" y="9028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760" y="8445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760" y="8802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760" y="8096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760" y="7974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9640" y="7862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9640" y="8802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9640" y="8211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9640" y="7740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9640" y="7156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9640" y="8445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9640" y="7506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160" y="8330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160" y="7390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160" y="8211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160" y="8679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160" y="6336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160" y="7740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160" y="7974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400" y="7506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400" y="7974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400" y="7624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400" y="6573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400" y="7740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400" y="7624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560" y="7862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560" y="8211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560" y="8096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560" y="7506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560" y="7862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560" y="7156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560" y="7390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0" y="6685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0" y="7624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0" y="7506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0" y="8679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0" y="8564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0" y="7624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0" y="8096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8320" y="8564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8320" y="8445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8320" y="8802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8320" y="8211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8320" y="8564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9840" y="8802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9840" y="8211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9840" y="9385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9840" y="8330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9840" y="8445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9840" y="9262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9840" y="9385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1720" y="9028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1720" y="8802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1720" y="8330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1720" y="9028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1720" y="8913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1720" y="9262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1720" y="9151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51440" y="2604960"/>
                              <a:ext cx="363960" cy="305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06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22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79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56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45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41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2462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1522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2811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2228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2340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1990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1641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1641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2106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1879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1522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2228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1756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" y="2228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" y="2340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" y="1288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" y="817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" y="2462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" y="2106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" y="2340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" y="1288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" y="1522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" y="702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" y="1173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" y="1051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40" y="2106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40" y="1756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40" y="2577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40" y="2228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40" y="1407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40" y="1756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60" y="1756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60" y="2228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60" y="1756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60" y="2340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60" y="1756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720" y="2340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720" y="2228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720" y="583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720" y="1641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720" y="1990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720" y="1879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720" y="1407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60" y="702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60" y="1641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60" y="1990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60" y="2106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60" y="1756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60" y="1641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60" y="1756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480" y="1990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480" y="1522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480" y="1879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480" y="1641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480" y="1879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480" y="1522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360" y="2106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360" y="1641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360" y="1879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360" y="1990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360" y="468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360" y="1756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360" y="1879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880" y="1641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880" y="1879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880" y="939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880" y="1879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880" y="2340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760" y="2106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760" y="1522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760" y="2228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760" y="1756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760" y="2106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1879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1522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2462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2228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2462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1879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520" y="1879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520" y="2106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520" y="1522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520" y="2228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520" y="2696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520" y="1990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520" y="2811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680" y="2228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680" y="1522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680" y="1641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680" y="1879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680" y="2228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680" y="1288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920" y="1756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920" y="1641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920" y="1173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920" y="817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920" y="939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920" y="817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920" y="1051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440" y="583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44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440" y="1756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440" y="468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440" y="817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440" y="1051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440" y="1407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600" y="1990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600" y="1407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600" y="1641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600" y="2462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600" y="2106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600" y="2228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840" y="1756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840" y="1522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840" y="2811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840" y="1990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840" y="1173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840" y="1990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840" y="2577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1990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1173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1522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1756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1522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1879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240" y="1641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240" y="1173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240" y="817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240" y="1173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240" y="1879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240" y="1288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760" y="1407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760" y="1641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760" y="1407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760" y="1288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760" y="1756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760" y="2340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9640" y="2340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9640" y="1879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9640" y="1288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9640" y="1173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9640" y="1879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9640" y="2228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9640" y="1288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160" y="2106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160" y="2577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160" y="1879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160" y="2106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160" y="2462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400" y="2340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400" y="1288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400" y="1990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400" y="1879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400" y="1756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400" y="1641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400" y="1879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560" y="2106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560" y="1990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560" y="2106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560" y="1990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560" y="1522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560" y="2228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560" y="2106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0" y="2462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0" y="1990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0" y="3045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0" y="1756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0" y="1879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0" y="1990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8320" y="1990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8320" y="2340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8320" y="2577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8320" y="1407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8320" y="1756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8320" y="1288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9480" y="1990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9480" y="1051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9480" y="1407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9480" y="1990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9480" y="1879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9480" y="1641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9480" y="2340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1720" y="2340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1720" y="2228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1720" y="2106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1720" y="1288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1720" y="2106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1720" y="1756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240" y="1522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240" y="1879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240" y="2340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240" y="2462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240" y="1641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240" y="1288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514680" y="2780640"/>
                              <a:ext cx="720" cy="7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6560" y="2792880"/>
                              <a:ext cx="720" cy="7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6560" y="2745720"/>
                              <a:ext cx="720" cy="7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6560" y="2862720"/>
                              <a:ext cx="720" cy="7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6560" y="2838960"/>
                              <a:ext cx="720" cy="7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6560" y="2851200"/>
                              <a:ext cx="720" cy="7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6560" y="2757240"/>
                              <a:ext cx="720" cy="7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6560" y="2827800"/>
                              <a:ext cx="720" cy="7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8080" y="2815560"/>
                              <a:ext cx="720" cy="7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8080" y="2792880"/>
                              <a:ext cx="720" cy="7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8080" y="2827800"/>
                              <a:ext cx="720" cy="7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8080" y="2780640"/>
                              <a:ext cx="720" cy="7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8080" y="2757240"/>
                              <a:ext cx="720" cy="7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9960" y="2792880"/>
                              <a:ext cx="720" cy="7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9960" y="2838960"/>
                              <a:ext cx="720" cy="7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9960" y="2851200"/>
                              <a:ext cx="720" cy="7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9960" y="2838960"/>
                              <a:ext cx="720" cy="7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9960" y="2792880"/>
                              <a:ext cx="720" cy="7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9960" y="2851200"/>
                              <a:ext cx="720" cy="7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9960" y="2710080"/>
                              <a:ext cx="720" cy="7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1480" y="2733840"/>
                              <a:ext cx="720" cy="7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1480" y="2710080"/>
                              <a:ext cx="720" cy="7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1480" y="2827800"/>
                              <a:ext cx="720" cy="7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1480" y="2815560"/>
                              <a:ext cx="720" cy="7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1480" y="2804040"/>
                              <a:ext cx="720" cy="7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1480" y="2851200"/>
                              <a:ext cx="720" cy="7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1480" y="2757240"/>
                              <a:ext cx="720" cy="7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3720" y="2745720"/>
                              <a:ext cx="720" cy="7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3720" y="2804040"/>
                              <a:ext cx="720" cy="7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3720" y="2769120"/>
                              <a:ext cx="720" cy="7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3720" y="2757240"/>
                              <a:ext cx="720" cy="7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3720" y="2804040"/>
                              <a:ext cx="720" cy="7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3720" y="2780640"/>
                              <a:ext cx="720" cy="7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5240" y="2745720"/>
                              <a:ext cx="720" cy="7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5240" y="2733840"/>
                              <a:ext cx="720" cy="7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5240" y="2722320"/>
                              <a:ext cx="720" cy="7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4200" y="3049920"/>
                              <a:ext cx="3693960" cy="190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8388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" w:hAnsi="Times" w:eastAsia="Times" w:cs="Times"/>
                                      <w:color w:val="000000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67800" y="0"/>
                                <a:ext cx="16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" w:hAnsi="Times" w:eastAsia="Times" w:cs="Times"/>
                                      <w:color w:val="000000"/>
                                      <w:lang w:val="en-US" w:bidi="ar-SA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70880" y="0"/>
                                <a:ext cx="16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" w:hAnsi="Times" w:eastAsia="Times" w:cs="Times"/>
                                      <w:color w:val="000000"/>
                                      <w:lang w:val="en-US" w:bidi="ar-SA"/>
                                    </w:rPr>
                                    <w:t>4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73960" y="0"/>
                                <a:ext cx="16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" w:hAnsi="Times" w:eastAsia="Times" w:cs="Times"/>
                                      <w:color w:val="000000"/>
                                      <w:lang w:val="en-US" w:bidi="ar-SA"/>
                                    </w:rPr>
                                    <w:t>6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76680" y="0"/>
                                <a:ext cx="16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" w:hAnsi="Times" w:eastAsia="Times" w:cs="Times"/>
                                      <w:color w:val="000000"/>
                                      <w:lang w:val="en-US" w:bidi="ar-SA"/>
                                    </w:rPr>
                                    <w:t>8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44840" y="0"/>
                                <a:ext cx="24876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" w:hAnsi="Times" w:eastAsia="Times" w:cs="Times"/>
                                      <w:color w:val="000000"/>
                                      <w:lang w:val="en-US" w:bidi="ar-SA"/>
                                    </w:rPr>
                                    <w:t>10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 rot="16200000">
                            <a:off x="342360" y="1936800"/>
                            <a:ext cx="757080" cy="75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" w:hAnsi="Times" w:eastAsia="Times" w:cs="Times"/>
                                  <w:color w:val="000000"/>
                                  <w:lang w:val="en-US" w:bidi="ar-SA"/>
                                </w:rPr>
                                <w:t>Intensi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" w:hAnsi="Times" w:eastAsia="Times" w:cs="Times"/>
                                  <w:color w:val="000000"/>
                                  <w:lang w:val="en-US" w:bidi="ar-SA"/>
                                </w:rPr>
                                <w:t>(au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1840" y="3823200"/>
                            <a:ext cx="2104560" cy="49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" w:hAnsi="Times" w:eastAsia="Times" w:cs="Times"/>
                                  <w:color w:val="000000"/>
                                  <w:lang w:val="en-US" w:bidi="ar-SA"/>
                                </w:rPr>
                                <w:t>Two-Theta Angle (deg.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360" y="233640"/>
                            <a:ext cx="1670760" cy="52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" w:hAnsi="Times" w:eastAsia="Times" w:cs="Times"/>
                                  <w:color w:val="000000"/>
                                  <w:lang w:val="en-US" w:bidi="ar-SA"/>
                                </w:rPr>
                                <w:t xml:space="preserve">Co-Fe nitrate on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9040" y="210960"/>
                            <a:ext cx="12708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Symbol" w:hAnsi="Symbol" w:eastAsia="Times" w:cs="Symbol"/>
                                  <w:color w:val="000000"/>
                                  <w:lang w:val="en-US" w:bidi="ar-SA"/>
                                </w:rPr>
                                <w:t>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8640" y="233640"/>
                            <a:ext cx="3202920" cy="52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" w:hAnsi="Times" w:eastAsia="Times" w:cs="Times"/>
                                  <w:color w:val="000000"/>
                                  <w:lang w:val="en-US" w:bidi="ar-SA"/>
                                </w:rPr>
                                <w:t>-SiC after air treatment at 100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vertAlign w:val="superscript"/>
                                  <w:rFonts w:ascii="Times" w:hAnsi="Times" w:eastAsia="Times" w:cs="Times"/>
                                  <w:color w:val="000000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" w:hAnsi="Times" w:eastAsia="Times" w:cs="Times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4440" y="727200"/>
                            <a:ext cx="1228680" cy="37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" w:hAnsi="Times" w:eastAsia="Times" w:cs="Times"/>
                                  <w:color w:val="000000"/>
                                  <w:lang w:val="en-US" w:bidi="ar-SA"/>
                                </w:rPr>
                                <w:t>X-Ray-Diffract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4080" y="926640"/>
                            <a:ext cx="123120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" w:hAnsi="Times" w:eastAsia="Times" w:cs="Times"/>
                                  <w:color w:val="000000"/>
                                  <w:lang w:val="en-US" w:bidi="ar-SA"/>
                                </w:rPr>
                                <w:t>Fe source (0,1789nm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4080" y="1102320"/>
                            <a:ext cx="80064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" w:hAnsi="Times" w:eastAsia="Times" w:cs="Times"/>
                                  <w:color w:val="000000"/>
                                  <w:lang w:val="en-US" w:bidi="ar-SA"/>
                                </w:rPr>
                                <w:t>time scan: 15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4440" y="1278360"/>
                            <a:ext cx="97596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" w:hAnsi="Times" w:eastAsia="Times" w:cs="Times"/>
                                  <w:color w:val="000000"/>
                                  <w:lang w:val="en-US" w:bidi="ar-SA"/>
                                </w:rPr>
                                <w:t>step scan:  0.03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Times" w:hAnsi="Times" w:eastAsia="Times" w:cs="Times"/>
                                  <w:color w:val="000000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43040" y="1818000"/>
                            <a:ext cx="9396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204">
                                <a:moveTo>
                                  <a:pt x="74" y="204"/>
                                </a:moveTo>
                                <a:lnTo>
                                  <a:pt x="0" y="0"/>
                                </a:lnTo>
                                <a:lnTo>
                                  <a:pt x="74" y="74"/>
                                </a:lnTo>
                                <a:lnTo>
                                  <a:pt x="148" y="0"/>
                                </a:lnTo>
                                <a:lnTo>
                                  <a:pt x="74" y="2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90200" y="1090440"/>
                            <a:ext cx="720" cy="77400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90200" y="1090800"/>
                            <a:ext cx="421560" cy="72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3680" y="808200"/>
                            <a:ext cx="9216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Times" w:cs="Symbol"/>
                                  <w:color w:val="000000"/>
                                  <w:lang w:val="en-US" w:bidi="ar-SA"/>
                                </w:rPr>
                                <w:t>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7640" y="820440"/>
                            <a:ext cx="304200" cy="37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" w:hAnsi="Times" w:eastAsia="Times" w:cs="Times"/>
                                  <w:color w:val="000000"/>
                                  <w:lang w:val="en-US" w:bidi="ar-SA"/>
                                </w:rPr>
                                <w:t>-Si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6760" y="1758960"/>
                            <a:ext cx="9216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Times" w:cs="Symbol"/>
                                  <w:color w:val="000000"/>
                                  <w:lang w:val="en-US" w:bidi="ar-SA"/>
                                </w:rPr>
                                <w:t>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0000" y="1770840"/>
                            <a:ext cx="304200" cy="37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" w:hAnsi="Times" w:eastAsia="Times" w:cs="Times"/>
                                  <w:color w:val="000000"/>
                                  <w:lang w:val="en-US" w:bidi="ar-SA"/>
                                </w:rPr>
                                <w:t>-Si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51040" y="2381400"/>
                            <a:ext cx="939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203">
                                <a:moveTo>
                                  <a:pt x="74" y="203"/>
                                </a:moveTo>
                                <a:lnTo>
                                  <a:pt x="0" y="0"/>
                                </a:lnTo>
                                <a:lnTo>
                                  <a:pt x="74" y="74"/>
                                </a:lnTo>
                                <a:lnTo>
                                  <a:pt x="148" y="0"/>
                                </a:lnTo>
                                <a:lnTo>
                                  <a:pt x="74" y="2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97840" y="2063880"/>
                            <a:ext cx="720" cy="36396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97120" y="2064240"/>
                            <a:ext cx="339840" cy="72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05pt;height:340.15pt" coordorigin="0,0" coordsize="9061,6803">
                <v:rect id="shape_0" stroked="f" o:allowincell="f" style="position:absolute;left:0;top:0;width:9060;height:680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662;top:923;width:5871;height:5103">
                  <v:group id="shape_0" style="position:absolute;left:2049;top:1181;width:5241;height:4323">
                    <v:group id="shape_0" style="position:absolute;left:2049;top:2272;width:572;height:2937">
                      <v:line id="shape_0" from="2049,2272" to="2049,2715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2049,2716" to="2049,2770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2049,2345" to="2049,2769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2049,2346" to="2067,2475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2068,2476" to="2068,2992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2068,2475" to="2068,2991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2068,2476" to="2068,2585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2068,2586" to="2068,2678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2068,2679" to="2068,3010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2068,2401" to="2068,3009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2068,2402" to="2085,3158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2086,3085" to="2086,3158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2086,2937" to="2086,3084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2086,2937" to="2086,3232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2086,3233" to="2086,3380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2086,3141" to="2086,3380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2086,3141" to="2104,3287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2105,2770" to="2105,3286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2105,2771" to="2105,3250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2105,3047" to="2105,3249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2105,3048" to="2105,3287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2105,3196" to="2105,3287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2105,3048" to="2105,3195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2105,3048" to="2122,3657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2123,3566" to="2123,3657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2123,3566" to="2123,3675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2123,3270" to="2123,3675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2123,3270" to="2123,3638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2123,3213" to="2123,3637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2123,3214" to="2123,3694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2123,3455" to="2140,3694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2141,3455" to="2141,3934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2141,3713" to="2141,3934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2141,3713" to="2141,3786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2141,3749" to="2141,3785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2141,3694" to="2141,3748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2141,3657" to="2159,3693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2160,3658" to="2160,3675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2160,3676" to="2160,3823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2160,3806" to="2160,3823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2160,3806" to="2160,3934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2160,3861" to="2160,3934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2160,3861" to="2160,3934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2160,3713" to="2177,3934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2178,3713" to="2178,3916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2178,3917" to="2178,4063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2178,3860" to="2178,4062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2178,3861" to="2178,4008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2178,3787" to="2178,4008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2178,3787" to="2178,4248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2178,4027" to="2196,4248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2197,4027" to="2197,4119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2197,3990" to="2197,4119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2197,3990" to="2197,4193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2197,3934" to="2197,4192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2197,3935" to="2214,3971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2215,3972" to="2215,4248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2215,4249" to="2215,4322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2215,4119" to="2215,4321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2215,4120" to="2215,4488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2215,4249" to="2215,4488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2215,4249" to="2215,4322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2215,4249" to="2233,4322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2234,4249" to="2234,4396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2234,4175" to="2234,4396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2234,4175" to="2234,4267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2234,4026" to="2234,4266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2234,4027" to="2234,4340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2234,4231" to="2234,4340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2234,4231" to="2251,4470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2252,4249" to="2252,4470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2252,4249" to="2252,4562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2252,4285" to="2252,4561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2252,4230" to="2252,4284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2252,4231" to="2270,4322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2271,4175" to="2271,4322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2271,4175" to="2271,4562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2271,4563" to="2271,4618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2271,4471" to="2271,4618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2271,4471" to="2271,4544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2271,4545" to="2288,4618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2289,4619" to="2289,4673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2289,4452" to="2289,4673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2289,4452" to="2289,4654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2289,4655" to="2289,4839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2289,4840" to="2289,4858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2289,4525" to="2289,4857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2289,4414" to="2307,4524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2308,4415" to="2308,4673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2308,4526" to="2308,4673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2308,4526" to="2308,4544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2308,4545" to="2308,4581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2308,4582" to="2308,4654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2308,4507" to="2325,4653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2326,4508" to="2326,4821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2326,4674" to="2326,4821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2326,4582" to="2326,4673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2326,4582" to="2326,4618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2326,4619" to="2326,4710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2326,4711" to="2326,4839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2326,4544" to="2343,4838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2344,4545" to="2344,4654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2344,4451" to="2344,4653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2344,4452" to="2344,4618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2344,4471" to="2344,4618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2344,4471" to="2344,4821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2344,4822" to="2344,4969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2344,4802" to="2362,4968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2363,4803" to="2363,4913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2363,4802" to="2363,4912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2363,4691" to="2363,4801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2363,4692" to="2363,4710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2363,4711" to="2363,4784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2363,4691" to="2380,4783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2381,4692" to="2381,4802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2381,4637" to="2381,4802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2381,4637" to="2381,4876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2381,4655" to="2381,4876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2381,4655" to="2399,4784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2400,4785" to="2400,4821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2400,4526" to="2400,4821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2400,4526" to="2400,4895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2400,4840" to="2400,4895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2400,4784" to="2400,4838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2400,4785" to="2417,4950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2418,4673" to="2418,4949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2418,4674" to="2418,5079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2418,4932" to="2418,5078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2418,4729" to="2418,4932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2418,4729" to="2418,4895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2418,4896" to="2436,5135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2437,4822" to="2437,5135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2437,4822" to="2437,5024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2437,4969" to="2437,5023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2437,4970" to="2437,5005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2437,4988" to="2437,5005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2437,4988" to="2437,5005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2437,4970" to="2454,5005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2455,4970" to="2455,5042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2455,4859" to="2455,5042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2455,4785" to="2455,4858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2455,4785" to="2455,5042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2455,4803" to="2455,5042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2455,4803" to="2455,4895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2455,4896" to="2473,5061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2474,5042" to="2474,5060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2474,4951" to="2474,5042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2474,4821" to="2474,4949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2474,4822" to="2474,4839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2474,4840" to="2474,4913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2474,4914" to="2491,4932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2492,4933" to="2492,5061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2492,4932" to="2492,5060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2492,4913" to="2492,4931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2492,4914" to="2492,5042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2492,5043" to="2492,5079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2492,4914" to="2509,5079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2510,4914" to="2510,5061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2510,5006" to="2510,5061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2510,5006" to="2510,5042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2510,5043" to="2510,5079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2510,4822" to="2510,5079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2510,4822" to="2510,5024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2510,5025" to="2528,5061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2529,5024" to="2529,5060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2529,5025" to="2529,5042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2529,5025" to="2529,5042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2529,5025" to="2529,5042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2529,5043" to="2529,5135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2529,4858" to="2546,5134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2547,4859" to="2547,4932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2547,4895" to="2547,4931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2547,4896" to="2547,5042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2547,5043" to="2547,5116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2547,5117" to="2547,5190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2547,5043" to="2547,5190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2547,5043" to="2565,5079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2566,4970" to="2566,5079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2566,4970" to="2566,5098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2566,5099" to="2566,5116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2566,5025" to="2566,5116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2566,4969" to="2566,5023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2566,4970" to="2566,5005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2566,4728" to="2583,5004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2584,4729" to="2584,5190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2584,5099" to="2584,5190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2584,5099" to="2584,5116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2584,5061" to="2584,5115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2584,5062" to="2584,5209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2584,4988" to="2602,5209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2603,4988" to="2603,5116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2603,5117" to="2603,5153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2603,4988" to="2603,5153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2603,4988" to="2603,5061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2603,5062" to="2603,5172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2603,5117" to="2603,5172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2603,5061" to="2620,5115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2621,4988" to="2621,5061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2621,4988" to="2621,5209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2621,5024" to="2621,5208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621;top:1181;width:572;height:4175">
                      <v:line id="shape_0" from="2621,5025" to="2621,5209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2621,5062" to="2621,5209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2621,5062" to="2621,5135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2621,4914" to="2639,5135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2640,4914" to="2640,4950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2640,4951" to="2640,4987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2640,4896" to="2640,4987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2640,4896" to="2640,5042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2640,5043" to="2640,5153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2640,5098" to="2657,5152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2658,5099" to="2658,5246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2658,5247" to="2658,5283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2658,5042" to="2658,5282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2658,5043" to="2658,5061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2658,5062" to="2658,5079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2658,5080" to="2658,5098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2658,5099" to="2676,5116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2677,5117" to="2677,5135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2677,5098" to="2677,5134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2677,5099" to="2677,5172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2677,5061" to="2677,5171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2677,5062" to="2677,5135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2677,5080" to="2677,5135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2677,5080" to="2694,5190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2695,5191" to="2695,5209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2695,5210" to="2695,5246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2695,5099" to="2695,5246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2695,5061" to="2695,5097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2695,5024" to="2695,5060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2695,5025" to="2712,5227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2713,5062" to="2713,5227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2713,5062" to="2713,5079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2713,5080" to="2713,5098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2713,5099" to="2713,5301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2713,5210" to="2713,5301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2713,5116" to="2731,5208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2732,5117" to="2732,5153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2732,5154" to="2732,5209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2732,5024" to="2732,5208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2732,5025" to="2732,5116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2732,4969" to="2732,5115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2732,4322" to="2732,4968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2732,4211" to="2749,4321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2750,3546" to="2750,4210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2750,3325" to="2750,3546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2750,3307" to="2750,3324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2750,3307" to="2750,3786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2750,3787" to="2750,4802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2750,4803" to="2768,4913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2769,4914" to="2769,5079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2769,5062" to="2769,5079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2769,5062" to="2769,5116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2769,5117" to="2769,5172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2769,5005" to="2786,5171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2787,5006" to="2787,5190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2787,5061" to="2787,5189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2787,4822" to="2787,5061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2787,4452" to="2787,4821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2787,4026" to="2787,4450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2787,3583" to="2787,4025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2787,3584" to="2805,3768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2806,3769" to="2806,4488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2806,4489" to="2806,5042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2806,4987" to="2806,5041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2806,4988" to="2806,5005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2806,5006" to="2823,5227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2824,4876" to="2824,5226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2824,4877" to="2824,5024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2824,4987" to="2824,5023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2824,4674" to="2824,4987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2824,4674" to="2824,5024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2824,5025" to="2824,5042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2824,5043" to="2842,5153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2843,5154" to="2843,5190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2843,5135" to="2843,5189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2843,5136" to="2843,5190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2843,5135" to="2843,5189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2843,5136" to="2843,5190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2843,5043" to="2860,5190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2861,5043" to="2861,5246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2861,5247" to="2861,5283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2861,5172" to="2861,5282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2861,5173" to="2861,5190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2861,4913" to="2861,5189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2861,4914" to="2879,5116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2880,5117" to="2880,5246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2880,5117" to="2880,5246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2880,5117" to="2880,5209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2880,5116" to="2880,5208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2880,5117" to="2880,5320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2880,5173" to="2880,5320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2880,5061" to="2897,5171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2898,5062" to="2898,5209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2898,5062" to="2898,5209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2898,5062" to="2898,5098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2898,5099" to="2898,5209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2898,5210" to="2898,5227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2898,5062" to="2915,5227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2916,5062" to="2916,5153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2916,5154" to="2916,5227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2916,4970" to="2916,5227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2916,4970" to="2916,5246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2916,4987" to="2916,5245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2916,4988" to="2934,5135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2935,5136" to="2935,5172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2935,5117" to="2935,5172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2935,5099" to="2935,5116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2935,4969" to="2935,5097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2935,4970" to="2935,5264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2935,5135" to="2935,5263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2935,5136" to="2952,5136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2953,5136" to="2953,5227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2953,4914" to="2953,5227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2953,4914" to="2953,5246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2953,5209" to="2953,5245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2953,5062" to="2953,5209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2953,5062" to="2971,5098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2972,4969" to="2972,5097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2972,4970" to="2972,5061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2972,5062" to="2972,5135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2972,5136" to="2972,5227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2972,5062" to="2972,5227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2972,5062" to="2989,5246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2990,5025" to="2990,5246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2990,4859" to="2990,5024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2990,4673" to="2990,4857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2990,4452" to="2990,4673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2990,4378" to="2990,4451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2990,3898" to="2990,4377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2990,3898" to="3008,4045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3009,3288" to="3009,4045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3009,2364" to="3009,3286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3009,1589" to="3009,2364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3009,1181" to="3009,1587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3009,1182" to="3009,1939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3009,1940" to="3009,3361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3009,3362" to="3026,4618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3027,4619" to="3027,4932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3027,4933" to="3027,5190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3027,5191" to="3027,5209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3027,5172" to="3027,5208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3027,5173" to="3027,5301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3027,5116" to="3045,5300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3046,5117" to="3046,5209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3046,5098" to="3046,5208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3046,5061" to="3046,5097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3046,5062" to="3046,5135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3046,5136" to="3046,5153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3046,5042" to="3046,5152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3046,5043" to="3063,5098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3064,5099" to="3064,5209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3064,5136" to="3064,5209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3064,5136" to="3064,5356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3064,5227" to="3064,5355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3064,5080" to="3064,5227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3064,5080" to="3064,5190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3064,5153" to="3082,5189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3083,5136" to="3083,5153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3083,5136" to="3083,5246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3083,5099" to="3083,5246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3083,5099" to="3083,5190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3083,5191" to="3083,5264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3083,5265" to="3100,5320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3101,5135" to="3101,5319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3101,5136" to="3101,5264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3101,5227" to="3101,5263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3101,5062" to="3101,5227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3101,5062" to="3101,5172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3101,5099" to="3101,5172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3101,5061" to="3118,5097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3119,5062" to="3119,5079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3119,5080" to="3119,5116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3119,5117" to="3119,5227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3119,5042" to="3119,5226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3119,4895" to="3119,5041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3119,4896" to="3119,5135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3119,5136" to="3137,5209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3138,5190" to="3138,5208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3138,5191" to="3138,5227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3138,5228" to="3138,5320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3138,4969" to="3138,5319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3138,4970" to="3155,5153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3156,5154" to="3156,5209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3156,5172" to="3156,5208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3156,5173" to="3156,5209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3156,5154" to="3156,5209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3156,5080" to="3156,5153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3156,5062" to="3156,5079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3156,5062" to="3174,5172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3175,5173" to="3175,5264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3175,5227" to="3175,5263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3175,5228" to="3175,5338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3175,5099" to="3175,5338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3175,5061" to="3175,5097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3175,5062" to="3175,5227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3175,5062" to="3192,5227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3193,5062" to="3193,5209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3193,5190" to="3193,5208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3193,5153" to="3193,5189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3193,5154" to="3193,5246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193;top:2549;width:572;height:2807">
                      <v:line id="shape_0" from="3193,5191" to="3193,5246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3193,5153" to="3211,5189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3212,5154" to="3212,5209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3212,5210" to="3212,5264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3212,5079" to="3212,5263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3212,5080" to="3212,5172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3212,5099" to="3212,5172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3212,5099" to="3212,5172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3212,5173" to="3229,5173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3230,5117" to="3230,5172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3230,5079" to="3230,5115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3230,5062" to="3230,5079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3230,5006" to="3230,5061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3230,5006" to="3230,5209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3230,5098" to="3248,5208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3249,4803" to="3249,5098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3249,4803" to="3249,5098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3249,4711" to="3249,5098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3249,4711" to="3249,4913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3249,4766" to="3249,4913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3249,4434" to="3266,4765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3267,4434" to="3267,4562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3267,4563" to="3267,5098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3267,4951" to="3267,5098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3267,4951" to="3267,4987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3267,4988" to="3267,5061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3267,4988" to="3267,5061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3267,4988" to="3284,5116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3285,5061" to="3285,5115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3285,5006" to="3285,5061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3285,5006" to="3285,5061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3285,5062" to="3285,5079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3285,4766" to="3285,5079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3285,4766" to="3285,4987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3285,4784" to="3303,4986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3304,4785" to="3304,4839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3304,4840" to="3304,5005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3304,4710" to="3304,5004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3304,4471" to="3304,4710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3304,4471" to="3304,4654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3304,4119" to="3321,4653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3322,3880" to="3322,4119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3322,3880" to="3322,3897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3322,3638" to="3322,3896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3322,3639" to="3322,3731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3322,3732" to="3322,4303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3322,4100" to="3340,4302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3341,3953" to="3341,4100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3341,3953" to="3341,4119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3341,4120" to="3341,4230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3341,4231" to="3341,4470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3341,4471" to="3341,4525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3341,4470" to="3341,4524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3341,4471" to="3358,4525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3359,4526" to="3359,4784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3359,4785" to="3359,5024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3359,4877" to="3359,5024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3359,4747" to="3359,4875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3359,4748" to="3359,5042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3359,4839" to="3377,5041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3378,4674" to="3378,4839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3378,4674" to="3378,4987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3378,4728" to="3378,4986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3378,4729" to="3378,5190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3378,5061" to="3378,5189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3378,5062" to="3378,5135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3378,5080" to="3395,5135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3396,5024" to="3396,5078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3396,4987" to="3396,5023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3396,4988" to="3396,5061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3396,5062" to="3396,5190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3396,4877" to="3396,5190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3396,4637" to="3396,4876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3396,4637" to="3414,4839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3415,4470" to="3415,4838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3415,4471" to="3415,4765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3415,4766" to="3415,4932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3415,4933" to="3415,4969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3415,4970" to="3415,5024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3415,5025" to="3432,5264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3433,5153" to="3433,5263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3433,5080" to="3433,5153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3433,5006" to="3433,5079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3433,5006" to="3433,5172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3433,5173" to="3433,5190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3433,5191" to="3433,5246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3433,5061" to="3451,5245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3452,5062" to="3452,5172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3452,5061" to="3452,5171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3452,5062" to="3452,5098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3452,5099" to="3452,5116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3452,5005" to="3452,5115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3452,5006" to="3452,5227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3452,5154" to="3469,5227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3470,5006" to="3470,5153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3470,5006" to="3470,5135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3470,5136" to="3470,5209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3470,5210" to="3470,5246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3470,5153" to="3470,5245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3470,5154" to="3487,5283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3488,5062" to="3488,5283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3488,5062" to="3488,5209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3488,5210" to="3488,5246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3488,5247" to="3488,5356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3488,5135" to="3488,5355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3488,5136" to="3488,5153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3488,5006" to="3506,5153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3507,5006" to="3507,5135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3507,5080" to="3507,5135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3507,5062" to="3507,5079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3507,4950" to="3507,5060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3507,4323" to="3507,4950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3507,3843" to="3507,4322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3507,3435" to="3524,3841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3525,2918" to="3525,3434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3525,2549" to="3525,2918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3525,2549" to="3525,3029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3525,3030" to="3525,3823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3525,3824" to="3525,4451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3525,4452" to="3543,4839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3544,4840" to="3544,4932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3544,4933" to="3544,4969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3544,4970" to="3544,5153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3544,4970" to="3544,5153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3544,4876" to="3544,4968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3544,4877" to="3544,5116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3544,5117" to="3561,5117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3562,5079" to="3562,5115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3562,5080" to="3562,5135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3562,5136" to="3562,5246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3562,5099" to="3562,5246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3562,5099" to="3562,5172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3562,5099" to="3580,5172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3581,5099" to="3581,5209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3581,5024" to="3581,5208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3581,5025" to="3581,5172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3581,5025" to="3581,5172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3581,4673" to="3581,5023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3581,3750" to="3598,4673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3599,2974" to="3599,3749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3599,2882" to="3599,2973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3599,2882" to="3599,3398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3599,3399" to="3599,4008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3599,4009" to="3599,4525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3599,4526" to="3599,4895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3599,4896" to="3617,5098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3618,5099" to="3618,5227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3618,5210" to="3618,5227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3618,5210" to="3618,5283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3618,5154" to="3618,5283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3618,5098" to="3618,5152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3618,5099" to="3618,5209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3618,5136" to="3635,5209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3636,5136" to="3636,5301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3636,5062" to="3636,5301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3636,5062" to="3636,5190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3636,5135" to="3636,5189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3636,5136" to="3636,5172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3636,5173" to="3654,5173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3655,5173" to="3655,5190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3655,5061" to="3655,5189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3655,4840" to="3655,5061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3655,4840" to="3655,5042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3655,4987" to="3655,5041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3655,4988" to="3655,5172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3655,5173" to="3672,5246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3673,5173" to="3673,5246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3673,5135" to="3673,5171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3673,5136" to="3673,5172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3673,5061" to="3673,5171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3673,5062" to="3673,5098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3673,5099" to="3673,5153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3673,5116" to="3690,5152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3691,5117" to="3691,5246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3691,5153" to="3691,5245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3691,5042" to="3691,5152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3691,5043" to="3691,5061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3691,5062" to="3691,5172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3691,5173" to="3709,5209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3710,5210" to="3710,5246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3710,5099" to="3710,5246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3710,5061" to="3710,5097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3710,5062" to="3710,5116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3710,5005" to="3710,5115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3710,4970" to="3710,5005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3710,4970" to="3727,5079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3728,5024" to="3728,5078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3728,4951" to="3728,5024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3728,4951" to="3728,5042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3728,5043" to="3728,5098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3728,4987" to="3728,5097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3728,4988" to="3746,4988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3747,4896" to="3747,4987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3747,4636" to="3747,4894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3747,4045" to="3747,4635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3747,4046" to="3747,4119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3747,4046" to="3747,4119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3747,4046" to="3764,4618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3765,4619" to="3765,4839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3765,4840" to="3765,4932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765;top:1533;width:554;height:3750">
                      <v:line id="shape_0" from="3765,4933" to="3765,5005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3765,5006" to="3765,5061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3765,4988" to="3765,5061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3765,4988" to="3765,5024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3765,4839" to="3783,5023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3784,4840" to="3784,4858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3784,4691" to="3784,4857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3784,4692" to="3784,4784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3784,4545" to="3784,4784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3784,4545" to="3784,4562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3784,4563" to="3784,4581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3784,4452" to="3801,4581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3802,4212" to="3802,4451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3802,4138" to="3802,4211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3802,4138" to="3802,4377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3802,4378" to="3802,4618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3802,4489" to="3820,4618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3821,4489" to="3821,4599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3821,4600" to="3821,4950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3821,4859" to="3821,4950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3821,4729" to="3821,4858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3821,4729" to="3821,4876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3821,4563" to="3821,4876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3821,4563" to="3838,5024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3839,4821" to="3839,5023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3839,4822" to="3839,4913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3839,4802" to="3839,4912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3839,4599" to="3839,4801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3839,4562" to="3839,4598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3839,4545" to="3839,4562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3839,4119" to="3856,4543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3857,4120" to="3857,4193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3857,4194" to="3857,4359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3857,4360" to="3857,4581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3857,4582" to="3857,4636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3857,4637" to="3857,4765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3857,4766" to="3875,4784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3876,4729" to="3876,4784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3876,4101" to="3876,4728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3876,4101" to="3876,4230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3876,4231" to="3876,4267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3876,4268" to="3876,4414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3876,3879" to="3876,4413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3876,3694" to="3893,3878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3894,3509" to="3894,3693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3894,3510" to="3894,3675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3894,3178" to="3894,3675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3894,3178" to="3894,3324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3894,2511" to="3894,3323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3894,2142" to="3894,2510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3894,2143" to="3912,2511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3913,1846" to="3913,2510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3913,1533" to="3913,1846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3913,1533" to="3913,1773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3913,1774" to="3913,2364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3913,2309" to="3913,2364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3913,2309" to="3930,2862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3931,2771" to="3931,2862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3931,2771" to="3931,3010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3931,3011" to="3931,3546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3931,3287" to="3931,3545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3931,3288" to="3931,3805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3931,3806" to="3931,3823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3931,3824" to="3949,3934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3950,3935" to="3950,4193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3950,4194" to="3950,4470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3950,4157" to="3950,4470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3950,4157" to="3950,4433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3950,4434" to="3950,4747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3950,4674" to="3950,4747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3950,4396" to="3967,4672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3968,4397" to="3968,4673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3968,4434" to="3968,4673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3968,4434" to="3968,4765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3968,4526" to="3968,4765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3968,4526" to="3968,4636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3968,4637" to="3986,4673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3987,4674" to="3987,4747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3987,4470" to="3987,4746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3987,4285" to="3987,4469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3987,4286" to="3987,4488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3987,4249" to="3987,4488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3987,4249" to="3987,4340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3987,4341" to="4004,4765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4005,4766" to="4005,4821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4005,4470" to="4005,4820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4005,4471" to="4005,4562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4005,4563" to="4005,4747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4005,4508" to="4005,4747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4005,4508" to="4005,4710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4005,4619" to="4023,4710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4024,4433" to="4024,4617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4024,4434" to="4024,4544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4024,4545" to="4024,4581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4024,4582" to="4024,4747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4024,4748" to="4024,4821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4024,4822" to="4041,4913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4042,4784" to="4042,4912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4042,4785" to="4042,4802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4042,4525" to="4042,4801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4042,4526" to="4042,4544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4042,4545" to="4042,4747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4042,4452" to="4042,4747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4042,4268" to="4059,4451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4060,4268" to="4060,4396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4060,4341" to="4060,4396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4060,3935" to="4060,4340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4060,3935" to="4060,4063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4060,3990" to="4060,4063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4060,3934" to="4078,3988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4079,3565" to="4079,3933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4079,3566" to="4079,3823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4079,3344" to="4079,3823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4079,3344" to="4079,3361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4079,3288" to="4079,3361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4079,3288" to="4096,3288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4097,3288" to="4097,3454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4097,3455" to="4097,3565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4097,3232" to="4097,3564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4097,3233" to="4097,4230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4097,3879" to="4097,4229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4097,3880" to="4097,4119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4097,4064" to="4115,4119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4116,4064" to="4116,4433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4116,4322" to="4116,4432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4116,4323" to="4116,4414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4116,4415" to="4116,4544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4116,4545" to="4116,4562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4116,4563" to="4133,4673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4134,4544" to="4134,4672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4134,4507" to="4134,4543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4134,4508" to="4134,4581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4134,4508" to="4134,4581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4134,4508" to="4134,4525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4134,4414" to="4152,4524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4153,4231" to="4153,4414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4153,3843" to="4153,4230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4153,3325" to="4153,3842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4153,2733" to="4153,3323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4153,2476" to="4153,2733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4153,1884" to="4153,2475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4153,1884" to="4170,2475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4171,2476" to="4171,2530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4171,2531" to="4171,2844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4171,2845" to="4171,3287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4171,3232" to="4171,3286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4171,3233" to="4171,4082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4171,4083" to="4171,4525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4171,4526" to="4189,4544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4190,4545" to="4190,4654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4190,4655" to="4190,4821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4190,4802" to="4190,4820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4190,4785" to="4190,4802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4190,4785" to="4190,4876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4190,4877" to="4207,5061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4208,4950" to="4208,5060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4208,4951" to="4208,4969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4208,4950" to="4208,4968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4208,4785" to="4208,4950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4208,4785" to="4208,4969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4208,4970" to="4208,4987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4208,4896" to="4226,4987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4227,4896" to="4227,4987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4227,4876" to="4227,4986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4227,4877" to="4227,4969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4227,4970" to="4227,5005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4227,5006" to="4227,5042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4227,5043" to="4227,5061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4227,4970" to="4244,5061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4245,4970" to="4245,5135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4245,5116" to="4245,5134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4245,4913" to="4245,5115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4245,4914" to="4245,5283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4245,5062" to="4245,5283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4245,5062" to="4262,5098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4263,5005" to="4263,5097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4263,5006" to="4263,5042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4263,5043" to="4263,5098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4263,4951" to="4263,5098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4263,4877" to="4263,4950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4263,4877" to="4263,4969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4263,4840" to="4281,4969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4282,4840" to="4282,5061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4282,5024" to="4282,5060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4282,5025" to="4282,5061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4282,5006" to="4282,5061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4282,5006" to="4282,5172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4282,4987" to="4282,5171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4282,4822" to="4299,4987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4300,4822" to="4300,4895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4300,4784" to="4300,4894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4300,4785" to="4300,4913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4300,4914" to="4300,4969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4300,4970" to="4300,5135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4300,5136" to="4318,5153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4319,5154" to="4319,5190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4319,5079" to="4319,5189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4319,5080" to="4319,5098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4319,4933" to="4319,5098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4319,4933" to="4319,5079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319;top:3067;width:572;height:2326">
                      <v:line id="shape_0" from="4319,5080" to="4319,5135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4319,5080" to="4336,5135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4337,4970" to="4337,5079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4337,4970" to="4337,5135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4337,5080" to="4337,5135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4337,5080" to="4337,5209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4337,4876" to="4337,5208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4337,4877" to="4337,4987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4337,4988" to="4355,5042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4356,5043" to="4356,5061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4356,5062" to="4356,5079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4356,4876" to="4356,5078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4356,4877" to="4356,5098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4356,4933" to="4373,5098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4374,4933" to="4374,5098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4374,4951" to="4374,5098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4374,4951" to="4374,5005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4374,4932" to="4374,5004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4374,4913" to="4374,4931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4374,4840" to="4374,4913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4374,4840" to="4392,5061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4393,4858" to="4393,5060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4393,4637" to="4393,4858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4393,4433" to="4393,4635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4393,4434" to="4393,4618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4393,4285" to="4393,4617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4393,4286" to="4393,4359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4393,4360" to="4410,4414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4411,4193" to="4411,4413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4411,4120" to="4411,4193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4411,3916" to="4411,4118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4411,3861" to="4411,3916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4411,3601" to="4411,3859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4411,3214" to="4429,3601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4430,3214" to="4430,3472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4430,3195" to="4430,3471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4430,3196" to="4430,3324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4430,3325" to="4430,3694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4430,3067" to="4430,3694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4430,3067" to="4430,3565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4430,3566" to="4447,3768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4448,3769" to="4448,3897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4448,3898" to="4448,4174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4448,4175" to="4448,4322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4448,4323" to="4448,4654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4448,4655" to="4448,4858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4448,4803" to="4448,4858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4448,4599" to="4465,4801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4466,4600" to="4466,4950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4466,4895" to="4466,4949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4466,4896" to="4466,5116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4466,5117" to="4466,5172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4466,4969" to="4466,5171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4466,4970" to="4484,5061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4485,5062" to="4485,5264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4485,5153" to="4485,5263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4485,5154" to="4485,5209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4485,5154" to="4485,5209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4485,5098" to="4485,5152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4485,5099" to="4485,5301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4485,5116" to="4502,5300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4503,5117" to="4503,5227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4503,5136" to="4503,5227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4503,5080" to="4503,5135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4503,5080" to="4503,5227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4503,5210" to="4503,5227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4503,5210" to="4521,5356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4522,5301" to="4522,5355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4522,5246" to="4522,5300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4522,5173" to="4522,5246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4522,5061" to="4522,5171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4522,5062" to="4522,5356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4522,5357" to="4539,5393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4540,5172" to="4540,5392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4540,5173" to="4540,5190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4540,5191" to="4540,5246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4540,5135" to="4540,5245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4540,5136" to="4540,5172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4540,5117" to="4540,5172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4540,5117" to="4558,5393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4559,5264" to="4559,5392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4559,5265" to="4559,5301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4559,5062" to="4559,5301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4559,5062" to="4559,5301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4559,5062" to="4559,5301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4559,5062" to="4559,5320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4559,5191" to="4576,5320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4577,5191" to="4577,5338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4577,5191" to="4577,5338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4577,5191" to="4577,5246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4577,5227" to="4577,5245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4577,5228" to="4595,5228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4596,5154" to="4596,5227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4596,5154" to="4596,5246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4596,5247" to="4596,5264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4596,5191" to="4596,5264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4596,5079" to="4596,5189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4596,5080" to="4613,5116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4614,5079" to="4614,5115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4614,5080" to="4614,5116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4614,5117" to="4614,5301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4614,5098" to="4614,5300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4614,5079" to="4614,5097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4614,5080" to="4614,5209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4614,5024" to="4631,5208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4632,5025" to="4632,5190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4632,5191" to="4632,5246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4632,5173" to="4632,5246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4632,5173" to="4632,5320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4632,5283" to="4632,5319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4632,5264" to="4650,5282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4651,5079" to="4651,5263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4651,5062" to="4651,5079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4651,5062" to="4651,5301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4651,5190" to="4651,5300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4651,5191" to="4651,5301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4651,5024" to="4651,5300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4651,5025" to="4668,5264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4669,5209" to="4669,5263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4669,5006" to="4669,5209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4669,5006" to="4669,5227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4669,4840" to="4669,5227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4669,4766" to="4669,4839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4669,4766" to="4687,4766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4688,4194" to="4688,4765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4688,4194" to="4688,4285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4688,4286" to="4688,4377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4688,4378" to="4688,4710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4688,4711" to="4705,4711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4706,4711" to="4706,4876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4706,4877" to="4706,5042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4706,5043" to="4706,5227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4706,5024" to="4706,5226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4706,5025" to="4706,5135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4706,5136" to="4706,5301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4706,5302" to="4724,5320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4725,5227" to="4725,5319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4725,5228" to="4725,5246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4725,5117" to="4725,5246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4725,5117" to="4725,5246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4725,5247" to="4725,5264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4725,5265" to="4725,5301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4725,5154" to="4742,5301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4743,5154" to="4743,5172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4743,5173" to="4743,5190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4743,5191" to="4743,5338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4743,5227" to="4743,5337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4743,5154" to="4743,5227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4743,5154" to="4761,5190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4762,5191" to="4762,5320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4762,5191" to="4762,5320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4762,5191" to="4762,5264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4762,5265" to="4762,5338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4762,5321" to="4762,5338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4762,5283" to="4762,5319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4762,5210" to="4779,5283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4780,5210" to="4780,5227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4780,5228" to="4780,5375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4780,5190" to="4780,5374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4780,5191" to="4780,5227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4780,5228" to="4780,5246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4780,5135" to="4780,5245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4780,5136" to="4798,5209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4799,5154" to="4799,5209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4799,5154" to="4799,5172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4799,5135" to="4799,5171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4799,5136" to="4799,5356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4799,5247" to="4799,5356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4799,5247" to="4816,5264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4817,5117" to="4817,5264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4817,5117" to="4817,5338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4817,5173" to="4817,5338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4817,5173" to="4817,5209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4817,5210" to="4817,5283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4817,5116" to="4817,5282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4817,5079" to="4834,5115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4835,5080" to="4835,5098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4835,5099" to="4835,5172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4835,5153" to="4835,5171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4835,5154" to="4835,5246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4835,5247" to="4835,5320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4835,5227" to="4835,5319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4835,5228" to="4853,5393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4854,5246" to="4854,5392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4854,5061" to="4854,5245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4854,5062" to="4854,5153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4854,5154" to="4854,5209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4854,5172" to="4854,5208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4854,5173" to="4871,5338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4872,5321" to="4872,5338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4872,5191" to="4872,5320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4872,5191" to="4872,5375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4872,5136" to="4872,5375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4872,5136" to="4872,5283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4872,5042" to="4872,5282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4872,5043" to="4890,5264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4891,5227" to="4891,5263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4891,5210" to="4891,5227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4891,5190" to="4891,5208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4891,5191" to="4891,5264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891;top:3584;width:590;height:1791">
                      <v:line id="shape_0" from="4891,5209" to="4891,5263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4891,5062" to="4891,5209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4891,5062" to="4908,5227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4909,5098" to="4909,5226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4909,5099" to="4909,5301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4909,5246" to="4909,5300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4909,5061" to="4909,5245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4909,5006" to="4909,5061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4909,4950" to="4927,5004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4928,4933" to="4928,4950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4928,4933" to="4928,4950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4928,4951" to="4928,5190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4928,5117" to="4928,5190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4928,4969" to="4928,5115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4928,4970" to="4945,5061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4946,4970" to="4946,5061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4946,4914" to="4946,4969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4946,4914" to="4946,5190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4946,4859" to="4946,5190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4946,4859" to="4946,4876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4946,4877" to="4946,4950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4946,4877" to="4964,4950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4965,4877" to="4965,5042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4965,4691" to="4965,5041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4965,4692" to="4965,4710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4965,4655" to="4965,4710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4965,4655" to="4965,4691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4965,4692" to="4982,4802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4983,4471" to="4983,4802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4983,4471" to="4983,4562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4983,4525" to="4983,4561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4983,4248" to="4983,4524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4983,4193" to="4983,4247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4983,4194" to="4983,4451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4983,4452" to="5001,4618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5002,4471" to="5002,4618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5002,4471" to="5002,4618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5002,4619" to="5002,4691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5002,4674" to="5002,4691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5002,4414" to="5002,4672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5002,4415" to="5002,4784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5002,4563" to="5019,4784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5020,4563" to="5020,4728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5020,4729" to="5020,5024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5020,4877" to="5020,5024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5020,4877" to="5020,4987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5020,4988" to="5020,5153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5020,4802" to="5037,5152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5038,4803" to="5038,5153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5038,4876" to="5038,5152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5038,4877" to="5038,5098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5038,5025" to="5038,5098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5038,4913" to="5038,5023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5038,4914" to="5038,5005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5038,5006" to="5056,5190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5057,5173" to="5057,5190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5057,5173" to="5057,5264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5057,5079" to="5057,5263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5057,5080" to="5057,5098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5057,5099" to="5074,5209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5075,5062" to="5075,5209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5075,5062" to="5075,5079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5075,5080" to="5075,5135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5075,5136" to="5075,5227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5075,5098" to="5075,5226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5075,5079" to="5093,5097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5094,5080" to="5094,5135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5094,5136" to="5094,5338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5094,5227" to="5094,5337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5094,5136" to="5094,5227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5094,5062" to="5094,5135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5094,5062" to="5094,5172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5094,5173" to="5111,5173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5112,5173" to="5112,5246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5112,5135" to="5112,5245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5112,5136" to="5112,5153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5112,5042" to="5112,5152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5112,5043" to="5112,5135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5112,5062" to="5130,5135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5131,5062" to="5131,5209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5131,5006" to="5131,5209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5131,5006" to="5131,5042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5131,5043" to="5131,5172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5131,5173" to="5148,5209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5149,5190" to="5149,5208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5149,5173" to="5149,5190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5149,5173" to="5149,5264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5149,5117" to="5149,5264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5149,5117" to="5149,5246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5149,5247" to="5149,5301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5149,5302" to="5167,5338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5168,5209" to="5168,5337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5168,5042" to="5168,5208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5168,5043" to="5168,5209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5168,5062" to="5168,5209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5168,5062" to="5168,5190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5168,5191" to="5168,5301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5168,5154" to="5185,5301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5186,5062" to="5186,5153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5186,5062" to="5186,5209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5186,5062" to="5186,5209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5186,5062" to="5186,5301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5186,5302" to="5186,5338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5186,5209" to="5204,5337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5205,5116" to="5205,5208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5205,5117" to="5205,5135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5205,5136" to="5205,5264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5205,5191" to="5205,5264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5205,5117" to="5222,5190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5223,5061" to="5223,5115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5223,5062" to="5223,5116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5223,5079" to="5223,5115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5223,5080" to="5223,5135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5223,5136" to="5223,5153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5223,5116" to="5223,5152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5223,5025" to="5240,5116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5241,4895" to="5241,5023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5241,4508" to="5241,4895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5241,4508" to="5241,4839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5241,4802" to="5241,4838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5241,4803" to="5241,4913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5241,4582" to="5259,4913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5260,4582" to="5260,4710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5260,4581" to="5260,4709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5260,4582" to="5260,4618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5260,4525" to="5260,4617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5260,4526" to="5260,4618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5260,4119" to="5260,4617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5260,4120" to="5277,4691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5278,4434" to="5278,4691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5278,4156" to="5278,4432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5278,4027" to="5278,4156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5278,3917" to="5278,4026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5278,3675" to="5278,3915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5278,3676" to="5296,4119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5297,3806" to="5297,4119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5297,3806" to="5297,3971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5297,3732" to="5297,3971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5297,3584" to="5297,3731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5297,3584" to="5297,4063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5297,4064" to="5314,4064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5315,4064" to="5315,4285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5315,4286" to="5315,4451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5315,4452" to="5315,4562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5315,4489" to="5315,4562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5315,4489" to="5315,4562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5315,4563" to="5315,4618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5315,4619" to="5333,4876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5334,4711" to="5334,4876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5334,4711" to="5334,4895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5334,4896" to="5334,5005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5334,4932" to="5334,5004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5334,4933" to="5334,4969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5334,4858" to="5334,4968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5334,4859" to="5351,5005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5352,4970" to="5352,5005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5352,4914" to="5352,4969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5352,4914" to="5352,5024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5352,4987" to="5352,5023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5352,4988" to="5352,5153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5352,5136" to="5370,5153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5371,5098" to="5371,5134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5371,5061" to="5371,5097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5371,5024" to="5371,5060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5371,4969" to="5371,5023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5371,4970" to="5371,5061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5371,5062" to="5388,5062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5389,5062" to="5389,5246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5389,4987" to="5389,5245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5389,4988" to="5389,5153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5389,5154" to="5389,5190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5389,5117" to="5389,5190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5389,5117" to="5389,5135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5389,5136" to="5406,5209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5407,5062" to="5407,5209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5407,5062" to="5407,5079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5407,5080" to="5407,5190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5407,5079" to="5407,5189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5407,5042" to="5407,5078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5407,4987" to="5425,5041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5426,4802" to="5426,4986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5426,4803" to="5426,4969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5426,4970" to="5426,5098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5426,5099" to="5426,5172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5426,5079" to="5426,5171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5426,5062" to="5443,5079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5444,5062" to="5444,5227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5444,5172" to="5444,5226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5444,5173" to="5444,5209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5444,5210" to="5444,5246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5444,5153" to="5444,5245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5444,5006" to="5444,5153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5444,5006" to="5462,5209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5463,5210" to="5463,5375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5463,5284" to="5463,5375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5463,5284" to="5463,5356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5463,5173" to="5480,5356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5481,5173" to="5481,5190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5481,5191" to="5481,5246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5481,5247" to="5481,5264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481;top:4138;width:590;height:1218">
                      <v:line id="shape_0" from="5481,5265" to="5481,5338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5481,5301" to="5481,5337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5481,5210" to="5481,5301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5481,5136" to="5499,5209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5500,5136" to="5500,5190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5500,5061" to="5500,5189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5500,5062" to="5500,5153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5500,5116" to="5500,5152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5500,5117" to="5500,5209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5500,4950" to="5517,5208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5518,4951" to="5518,5246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5518,5117" to="5518,5246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5518,5117" to="5518,5135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5518,5116" to="5518,5134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5518,5025" to="5536,5116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5537,4951" to="5537,5024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5537,4951" to="5537,5079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5537,5080" to="5537,5190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5537,4987" to="5537,5189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5537,4988" to="5537,5116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5537,5117" to="5537,5153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5537,5080" to="5554,5153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5555,5080" to="5555,5098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5555,5099" to="5555,5246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5555,5061" to="5555,5245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5555,5062" to="5555,5116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5555,5117" to="5555,5246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5555,5061" to="5555,5245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5555,5042" to="5573,5060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5574,5043" to="5574,5079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5574,5080" to="5574,5098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5574,5099" to="5574,5264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5574,5191" to="5574,5264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5574,5153" to="5574,5189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5574,5154" to="5591,5154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5592,5006" to="5592,5153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5592,5006" to="5592,5172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5592,5173" to="5592,5246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5592,5153" to="5592,5245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5592,5080" to="5609,5153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5610,5080" to="5610,5209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5610,5080" to="5610,5209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5610,5080" to="5610,5301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5610,5190" to="5610,5300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5610,5191" to="5610,5246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5610,5209" to="5628,5245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5629,5080" to="5629,5209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5629,5080" to="5629,5227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5629,5228" to="5629,5246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5629,5209" to="5629,5245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5629,5154" to="5629,5209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5629,5062" to="5646,5153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5647,5062" to="5647,5116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5647,5061" to="5647,5115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5647,5062" to="5647,5079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5647,5062" to="5647,5079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5647,4822" to="5647,5061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5647,4822" to="5647,5061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5647,4692" to="5665,5061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5666,4508" to="5666,4691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5666,4378" to="5666,4507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5666,4378" to="5666,4895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5666,4138" to="5666,4895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5666,4138" to="5666,4691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5666,4434" to="5666,4691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5666,4434" to="5683,4932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5684,4933" to="5684,4969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5684,4970" to="5684,5116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5684,5099" to="5684,5116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5684,5099" to="5702,5209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5703,5154" to="5703,5209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5703,5098" to="5703,5152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5703,5099" to="5703,5246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5703,5099" to="5703,5246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5703,5099" to="5703,5209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5703,5062" to="5703,5209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5703,5062" to="5720,5246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5721,5153" to="5721,5245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5721,5080" to="5721,5153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5721,5024" to="5721,5078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5721,5025" to="5721,5116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5721,5117" to="5721,5153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5721,5080" to="5721,5153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5721,5080" to="5739,5153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5740,5154" to="5740,5227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5740,5228" to="5740,5246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5740,5227" to="5740,5245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5740,5228" to="5740,5246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5740,5247" to="5740,5356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5740,5301" to="5757,5355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5758,5098" to="5758,5300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5758,5099" to="5758,5135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5758,5136" to="5758,5283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5758,5154" to="5758,5283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5758,5154" to="5758,5190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5758,5153" to="5776,5189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5777,5098" to="5777,5152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5777,5099" to="5777,5135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5777,5116" to="5777,5134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5777,5061" to="5777,5115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5777,5062" to="5777,5227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5777,5228" to="5777,5356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5777,5173" to="5794,5356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5795,5153" to="5795,5171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5795,5154" to="5795,5227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5795,5136" to="5795,5227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5795,5116" to="5795,5134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5795,5117" to="5795,5227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5795,5210" to="5812,5227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5813,5190" to="5813,5208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5813,5173" to="5813,5190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5813,5173" to="5813,5227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5813,4950" to="5813,5226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5813,4951" to="5813,5024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5813,5025" to="5831,5079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5832,5042" to="5832,5078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5832,4839" to="5832,5041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5832,4840" to="5832,5098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5832,4987" to="5832,5097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5832,4914" to="5832,4987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5832,4914" to="5832,5153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5832,4950" to="5849,5152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5850,4933" to="5850,4950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5850,4877" to="5850,4932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5850,4877" to="5850,4969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5850,4840" to="5850,4969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5850,4766" to="5850,4839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5850,4654" to="5868,4764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5869,4655" to="5869,4839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5869,4748" to="5869,4839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5869,4748" to="5869,4969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5869,4396" to="5869,4968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5869,4397" to="5869,4728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5869,4729" to="5869,4747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5869,4600" to="5886,4747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5887,4508" to="5887,4599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5887,4508" to="5887,4654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5887,4599" to="5887,4653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5887,4508" to="5887,4599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5887,4508" to="5887,5005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5887,4914" to="5887,5005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5887,4858" to="5905,4912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5906,4859" to="5906,4950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5906,4803" to="5906,4950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5906,4803" to="5906,5061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5906,4876" to="5906,5060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5906,4877" to="5906,4950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5906,4839" to="5923,4949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5924,4840" to="5924,4969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5924,4950" to="5924,4968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5924,4951" to="5924,5079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5924,4822" to="5924,5079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5924,4822" to="5924,5079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5924,4988" to="5924,5079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5924,4840" to="5942,4987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5943,4840" to="5943,5024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5943,4987" to="5943,5023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5943,4970" to="5943,4987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5943,4876" to="5943,4968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5943,4859" to="5943,4876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5943,4803" to="5943,4858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5943,4803" to="5960,4858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5961,4599" to="5961,4857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5961,4600" to="5961,4747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5961,4728" to="5961,4746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5961,4711" to="5961,4728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5961,4581" to="5961,4709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5961,4582" to="5978,4691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5979,4692" to="5979,4747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5979,4582" to="5979,4747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5979,4304" to="5979,4581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5979,4304" to="5979,4470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5979,4157" to="5979,4470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5979,4157" to="5997,4174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5998,4175" to="5998,4544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5998,4507" to="5998,4543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5998,4508" to="5998,4636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5998,4637" to="5998,4710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5998,4619" to="5998,4710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5998,4619" to="5998,4654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5998,4655" to="6015,4673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6016,4674" to="6016,4710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6016,4711" to="6016,4969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6016,4876" to="6016,4968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6016,4563" to="6016,4876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6016,4563" to="6016,4618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6016,4619" to="6034,4858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6035,4859" to="6035,4969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6035,4896" to="6035,4969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6035,4896" to="6035,4950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6035,4839" to="6035,4949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6035,4840" to="6035,4858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6035,4859" to="6052,5042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6053,5043" to="6053,5061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6053,5006" to="6053,5061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6053,4748" to="6053,5005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6053,4748" to="6053,4987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6053,4526" to="6053,4987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6053,4414" to="6053,4524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6053,4415" to="6071,4562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072;top:3934;width:553;height:1570">
                      <v:line id="shape_0" from="6072,4471" to="6072,4562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6072,4471" to="6072,4581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6072,3934" to="6072,4580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6072,3935" to="6072,4100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6072,4101" to="6072,4414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6072,4415" to="6089,4618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6090,4619" to="6090,4654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6090,4655" to="6090,4839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6090,4840" to="6090,5024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6090,4951" to="6090,5024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6090,4951" to="6090,5024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6090,5025" to="6090,5190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6090,5043" to="6108,5190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6109,5043" to="6109,5061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6109,5006" to="6109,5061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6109,5006" to="6109,5209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6109,5154" to="6109,5209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6109,4970" to="6109,5153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6109,4970" to="6109,5042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6109,5043" to="6126,5172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6127,5173" to="6127,5246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6127,5117" to="6127,5246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6127,5117" to="6127,5283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6127,5154" to="6127,5283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6127,5154" to="6127,5283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6127,5284" to="6145,5356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6146,5191" to="6146,5356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6146,5191" to="6146,5301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6146,5302" to="6146,5320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6146,5209" to="6146,5319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6146,5210" to="6146,5338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6146,5339" to="6163,5412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6164,5247" to="6164,5412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6164,5191" to="6164,5246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6164,5191" to="6164,5283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6164,5246" to="6164,5282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6164,5227" to="6164,5245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6164,5228" to="6164,5338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6164,5321" to="6181,5338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6182,5321" to="6182,5338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6182,5209" to="6182,5337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6182,5210" to="6182,5338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6182,5247" to="6182,5338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6182,5247" to="6182,5264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6182,5265" to="6200,5283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6201,5264" to="6201,5282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6201,5265" to="6201,5283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6201,5264" to="6201,5282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6201,5173" to="6201,5264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6201,5173" to="6201,5246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6201,5247" to="6218,5264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6219,5153" to="6219,5263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6219,5154" to="6219,5393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6219,5190" to="6219,5392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6219,5191" to="6219,5283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6219,5116" to="6219,5282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6219,5117" to="6219,5264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6219,5265" to="6237,5375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6238,5376" to="6238,5393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6238,5302" to="6238,5393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6238,5302" to="6238,5375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6238,5264" to="6238,5374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6238,5265" to="6238,5283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6238,5190" to="6255,5282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6256,5191" to="6256,5320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6256,5321" to="6256,5338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6256,5339" to="6256,5356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6256,5321" to="6256,5356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6256,5301" to="6256,5319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6256,5264" to="6256,5300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6256,5265" to="6274,5301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6275,5302" to="6275,5338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6275,5339" to="6275,5467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6275,5246" to="6275,5466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6275,5247" to="6275,5338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6275,5339" to="6275,5393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6275,5394" to="6275,5486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6275,5227" to="6292,5485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6293,5098" to="6293,5226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6293,5099" to="6293,5283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6293,5284" to="6293,5356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6293,5227" to="6293,5355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6293,5098" to="6293,5226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6293,5099" to="6311,5320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6312,5321" to="6312,5393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6312,5376" to="6312,5393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6312,5284" to="6312,5375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6312,5228" to="6312,5283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6312,5228" to="6312,5393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6312,5284" to="6312,5393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6312,5284" to="6329,5412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6330,5413" to="6330,5449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6330,5210" to="6330,5449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6330,5210" to="6330,5375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6330,5356" to="6330,5374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6330,5339" to="6330,5356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6330,5173" to="6330,5338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6330,5173" to="6348,5227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6349,5228" to="6349,5301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6349,5302" to="6349,5412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6349,5339" to="6349,5412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6349,5265" to="6349,5338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6349,5265" to="6349,5320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6349,5191" to="6366,5320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6367,5191" to="6367,5283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6367,5284" to="6367,5338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6367,5339" to="6367,5375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6367,5228" to="6367,5375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6367,5228" to="6367,5246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6367,5209" to="6367,5245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6367,5210" to="6384,5338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6385,5339" to="6385,5356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6385,5357" to="6385,5375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6385,5320" to="6385,5374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6385,5191" to="6385,5320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6385,5191" to="6385,5209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6385,5210" to="6385,5227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6385,5228" to="6403,5264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6404,5227" to="6404,5263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6404,5210" to="6404,5227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6404,5210" to="6404,5320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6404,5321" to="6404,5338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6404,5321" to="6404,5338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6404,5321" to="6421,5321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6422,5099" to="6422,5320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6422,5099" to="6422,5356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6422,5339" to="6422,5356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6422,5321" to="6422,5338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6422,5265" to="6422,5320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6422,5265" to="6422,5320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6422,5283" to="6440,5319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6441,5284" to="6441,5338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6441,5339" to="6441,5393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6441,5264" to="6441,5392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6441,5265" to="6441,5356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6441,5209" to="6441,5355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6441,5210" to="6441,5264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6441,5265" to="6458,5356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6459,5265" to="6459,5356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6459,5265" to="6459,5320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6459,5209" to="6459,5319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6459,5190" to="6459,5208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6459,5173" to="6477,5190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6478,5173" to="6478,5320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6478,5227" to="6478,5319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6478,5154" to="6478,5227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6478,5062" to="6478,5153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6478,5062" to="6478,5264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6478,5117" to="6478,5264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6478,5117" to="6495,5246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6496,5099" to="6496,5246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6496,5099" to="6496,5227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6496,5228" to="6496,5301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6496,4932" to="6496,5300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6496,4933" to="6496,5153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6496,5154" to="6496,5190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6496,5117" to="6514,5190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6515,5117" to="6515,5190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6515,5135" to="6515,5189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6515,4970" to="6515,5135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6515,4970" to="6515,5153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6515,5136" to="6515,5153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6515,5136" to="6532,5172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6533,5173" to="6533,5227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6533,5210" to="6533,5227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6533,5116" to="6533,5208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6533,5117" to="6533,5172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6533,5061" to="6533,5171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6533,5062" to="6533,5098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6533,4987" to="6551,5097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6552,4988" to="6552,5135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6552,5116" to="6552,5134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6552,5117" to="6552,5301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6552,5284" to="6552,5301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6552,5136" to="6552,5283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6552,5136" to="6552,5209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6552,5210" to="6569,5283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6570,5264" to="6570,5282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6570,5265" to="6570,5320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6570,5227" to="6570,5319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6570,5228" to="6570,5283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6570,5284" to="6587,5320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6588,5227" to="6588,5319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6588,5228" to="6588,5412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6588,5247" to="6588,5412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6588,5247" to="6588,5264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6588,5265" to="6588,5393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6588,5394" to="6588,5412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6588,5357" to="6606,5412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6607,5321" to="6607,5356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6607,5247" to="6607,5320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6607,5247" to="6607,5356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6607,5339" to="6607,5356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6607,5339" to="6607,5393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6607,5376" to="6607,5393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6607,5356" to="6624,5374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6625,5265" to="6625,5356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6625,5265" to="6625,5320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6625,5301" to="6625,5319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6625,5302" to="6625,5504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625;top:5025;width:591;height:479">
                      <v:line id="shape_0" from="6625,5283" to="6625,5503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6625,5284" to="6643,5412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6644,5265" to="6644,5412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6644,5265" to="6644,5467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6644,5376" to="6644,5467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6644,5376" to="6644,5393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6644,5338" to="6644,5392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6644,5283" to="6644,5337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6644,5284" to="6661,5284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6662,5284" to="6662,5356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6662,5321" to="6662,5356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6662,5265" to="6662,5320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6662,5265" to="6662,5375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6662,5302" to="6662,5375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6662,5302" to="6680,5375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6681,5376" to="6681,5393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6681,5228" to="6681,5393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6681,5154" to="6681,5227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6681,5154" to="6681,5412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6681,5357" to="6698,5412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6699,5357" to="6699,5393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6699,5228" to="6699,5393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6699,5228" to="6699,5264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6699,5135" to="6699,5263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6699,5136" to="6699,5209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6699,5190" to="6699,5208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6699,5191" to="6717,5356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6718,5301" to="6718,5355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6718,5302" to="6718,5430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6718,5375" to="6718,5429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6718,5246" to="6718,5374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6718,5247" to="6718,5301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6718,5302" to="6735,5302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6736,5302" to="6736,5375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6736,5302" to="6736,5375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6736,5302" to="6736,5393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6736,5302" to="6736,5393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6736,5302" to="6753,5393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6754,5376" to="6754,5393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6754,5116" to="6754,5374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6754,5117" to="6754,5283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6754,5284" to="6754,5338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6754,5321" to="6754,5338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6754,5247" to="6754,5320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6754,5135" to="6772,5245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6773,5136" to="6773,5283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6773,5284" to="6773,5338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6773,5339" to="6773,5356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6773,5301" to="6773,5355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6773,5284" to="6773,5301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6773,5284" to="6773,5301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6773,5302" to="6790,5338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6791,5265" to="6791,5338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6791,5265" to="6791,5320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6791,5283" to="6791,5319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6791,5284" to="6791,5320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6791,5265" to="6791,5320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6791,5265" to="6809,5356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6810,5283" to="6810,5355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6810,5284" to="6810,5320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6810,5321" to="6810,5338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6810,5099" to="6810,5338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6810,5099" to="6810,5301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6810,5302" to="6810,5320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6810,5283" to="6827,5319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6828,5284" to="6828,5320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6828,5173" to="6828,5320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6828,5173" to="6828,5320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6828,5321" to="6828,5393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6828,5356" to="6846,5392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6847,5265" to="6847,5356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6847,5265" to="6847,5375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6847,5302" to="6847,5375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6847,5302" to="6847,5356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6847,5321" to="6864,5356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6865,5265" to="6865,5320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6865,5265" to="6865,5412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6865,5375" to="6865,5411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6865,5376" to="6865,5412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6865,5321" to="6865,5412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6865,5321" to="6883,5321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6884,5321" to="6884,5356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6884,5265" to="6884,5356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6884,5265" to="6884,5375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6884,5376" to="6884,5449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6884,5338" to="6884,5448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6884,5339" to="6884,5467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6884,5376" to="6901,5467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6902,5264" to="6902,5374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6902,5265" to="6902,5283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6902,5284" to="6902,5320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6902,5321" to="6902,5375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6902,5228" to="6902,5375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6902,5228" to="6920,5301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6921,5284" to="6921,5301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6921,5210" to="6921,5283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6921,5154" to="6921,5209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6921,5154" to="6921,5172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6921,5153" to="6921,5171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6921,5154" to="6921,5190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6921,5117" to="6938,5190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6939,5025" to="6939,5116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6939,5025" to="6939,5301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6939,5098" to="6939,5300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6939,5099" to="6939,5153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6939,5154" to="6939,5190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6939,5191" to="6939,5246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6939,5247" to="6956,5338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6957,5247" to="6957,5338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6957,5247" to="6957,5283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6957,5284" to="6957,5412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6957,5357" to="6957,5412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6957,5357" to="6957,5375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6957,5302" to="6975,5375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6976,5264" to="6976,5300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6976,5265" to="6976,5467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6976,5338" to="6976,5466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6976,5209" to="6976,5337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6976,5210" to="6976,5338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6976,5339" to="6976,5430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6976,5339" to="6993,5430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6994,5209" to="6994,5337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6994,5210" to="6994,5264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6994,5265" to="6994,5301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6994,5264" to="6994,5300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6994,5265" to="6994,5320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6994,5283" to="7012,5319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7013,5210" to="7013,5283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7013,5154" to="7013,5209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7013,5154" to="7013,5209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7013,5210" to="7013,5320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7013,5227" to="7013,5319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7013,5228" to="7030,5246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7031,5247" to="7031,5283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7031,5246" to="7031,5282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7031,5227" to="7031,5245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7031,5228" to="7031,5301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7031,5302" to="7031,5393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7031,5394" to="7049,5394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7050,5320" to="7050,5392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7050,5227" to="7050,5319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7050,5210" to="7050,5227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7050,5210" to="7050,5320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7050,5321" to="7050,5375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7050,5228" to="7050,5375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7050,5228" to="7067,5356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7068,5357" to="7068,5430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7068,5321" to="7068,5430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7068,5321" to="7068,5356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7068,5357" to="7068,5412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7068,5393" to="7086,5411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7087,5228" to="7087,5393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7087,5228" to="7087,5338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7087,5321" to="7087,5338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7087,5301" to="7087,5319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7087,5284" to="7087,5301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7087,5284" to="7087,5320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7087,5321" to="7104,5356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7105,5339" to="7105,5356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7105,5339" to="7105,5356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7105,5339" to="7105,5356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7105,5265" to="7105,5338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7105,5265" to="7105,5375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7105,5356" to="7105,5374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7105,5357" to="7123,5412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7124,5339" to="7124,5412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7124,5339" to="7124,5504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7124,5301" to="7124,5503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7124,5302" to="7124,5320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7124,5321" to="7124,5338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7124,5339" to="7141,5339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7142,5339" to="7142,5393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7142,5394" to="7142,5430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7142,5247" to="7142,5430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7142,5247" to="7142,5301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7142,5228" to="7142,5301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7142,5228" to="7159,5338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7160,5191" to="7160,5338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7160,5191" to="7160,5246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7160,5247" to="7160,5338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7160,5321" to="7160,5338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7160,5283" to="7160,5319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7160,5284" to="7160,5393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7160,5394" to="7178,5394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7179,5376" to="7179,5393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7179,5356" to="7179,5374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7179,5227" to="7179,5355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7179,5228" to="7179,5356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7179,5301" to="7179,5355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7179,5264" to="7196,5300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7197,5265" to="7197,5320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7197,5321" to="7197,5393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7197,5394" to="7197,5412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7197,5283" to="7197,5411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7197,5228" to="7197,5283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7197,5228" to="7197,5301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7197,5302" to="7215,5320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7216,5247" to="7216,5320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7216,5247" to="7216,5430" stroked="t" o:allowincell="f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7216,5393" to="7216,5429" stroked="t" o:allowincell="f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</v:group>
                    <v:line id="shape_0" from="7216,5394" to="7216,5412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7216,5265" to="7216,5412" stroked="t" o:allowincell="f" style="position:absolute;flip:y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7216,5265" to="7216,5375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7216,5356" to="7233,5374" stroked="t" o:allowincell="f" style="position:absolute;flip:y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7234,5321" to="7234,5356" stroked="t" o:allowincell="f" style="position:absolute;flip:y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7234,5321" to="7234,5375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7234,5302" to="7234,5375" stroked="t" o:allowincell="f" style="position:absolute;flip:y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7234,5264" to="7234,5300" stroked="t" o:allowincell="f" style="position:absolute;flip:y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7234,5265" to="7252,5320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7253,5321" to="7253,5393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7253,5394" to="7253,5412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7253,5393" to="7253,5411" stroked="t" o:allowincell="f" style="position:absolute;flip:y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7253,5320" to="7253,5392" stroked="t" o:allowincell="f" style="position:absolute;flip:y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7253,5321" to="7253,5412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7253,5191" to="7253,5412" stroked="t" o:allowincell="f" style="position:absolute;flip:y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7253,5191" to="7270,5227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7271,5190" to="7271,5226" stroked="t" o:allowincell="f" style="position:absolute;flip:y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7271,5191" to="7271,5375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7271,5356" to="7271,5374" stroked="t" o:allowincell="f" style="position:absolute;flip:y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7271,5339" to="7271,5356" stroked="t" o:allowincell="f" style="position:absolute;flip:y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7271,5339" to="7271,5412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7271,5265" to="7271,5412" stroked="t" o:allowincell="f" style="position:absolute;flip:y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7271,5247" to="7289,5264" stroked="t" o:allowincell="f" style="position:absolute;flip:y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7290,5247" to="7290,5338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7290,5283" to="7290,5337" stroked="t" o:allowincell="f" style="position:absolute;flip:y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7290,5264" to="7290,5282" stroked="t" o:allowincell="f" style="position:absolute;flip:y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7290,5265" to="7290,5338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7290,5301" to="7290,5337" stroked="t" o:allowincell="f" style="position:absolute;flip:y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</v:group>
                  <v:group id="shape_0" style="position:absolute;left:1662;top:1035;width:109;height:4544">
                    <v:line id="shape_0" from="1662,5579" to="1771,5579" stroked="t" o:allowincell="f" style="position:absolute;flip:x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1662,4674" to="1771,4674" stroked="t" o:allowincell="f" style="position:absolute;flip:x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1662,3769" to="1771,3769" stroked="t" o:allowincell="f" style="position:absolute;flip:x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1662,2845" to="1771,2845" stroked="t" o:allowincell="f" style="position:absolute;flip:x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1662,1940" to="1771,1940" stroked="t" o:allowincell="f" style="position:absolute;flip:x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1662,1035" to="1771,1035" stroked="t" o:allowincell="f" style="position:absolute;flip:x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</v:group>
                  <v:group id="shape_0" style="position:absolute;left:7308;top:1035;width:110;height:4544">
                    <v:line id="shape_0" from="7308,5579" to="7418,5579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7308,4674" to="7418,4674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7308,3769" to="7418,3769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7308,2845" to="7418,2845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7308,1940" to="7418,1940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7308,1035" to="7418,1035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</v:group>
                  <v:group id="shape_0" style="position:absolute;left:1772;top:5579;width:5536;height:110">
                    <v:line id="shape_0" from="1772,5579" to="1772,5689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2880,5579" to="2880,5689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987,5579" to="3987,5689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5094,5579" to="5094,5689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6201,5579" to="6201,5689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7308,5579" to="7308,5689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</v:group>
                  <v:group id="shape_0" style="position:absolute;left:1772;top:923;width:5536;height:110">
                    <v:line id="shape_0" from="1772,923" to="1772,1033" stroked="t" o:allowincell="f" style="position:absolute;flip:y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2880,923" to="2880,1033" stroked="t" o:allowincell="f" style="position:absolute;flip:y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987,923" to="3987,1033" stroked="t" o:allowincell="f" style="position:absolute;flip:y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5094,923" to="5094,1033" stroked="t" o:allowincell="f" style="position:absolute;flip:y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6201,923" to="6201,1033" stroked="t" o:allowincell="f" style="position:absolute;flip:y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7308,923" to="7308,1033" stroked="t" o:allowincell="f" style="position:absolute;flip:y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</v:group>
                  <v:group id="shape_0" style="position:absolute;left:1772;top:1035;width:5536;height:4544">
                    <v:line id="shape_0" from="1772,1035" to="1772,5578" stroked="t" o:allowincell="f" style="position:absolute;flip:y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7308,1035" to="7308,5578" stroked="t" o:allowincell="f" style="position:absolute;flip:y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1772,5579" to="7307,5579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1772,1035" to="7307,1035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2049,2272" to="2049,2272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2049,2716" to="2049,2716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2049,2771" to="2049,2771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2049,2346" to="2049,2346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2068,2476" to="2068,2476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2068,2993" to="2068,2993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2068,2476" to="2068,2476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2068,2586" to="2068,2586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2068,2679" to="2068,2679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2068,3011" to="2068,3011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2068,2402" to="2068,2402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2086,3159" to="2086,3159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2086,3085" to="2086,3085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2086,2937" to="2086,2937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2086,3233" to="2086,3233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2086,3381" to="2086,3381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2086,3141" to="2086,3141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2105,3288" to="2105,3288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2105,2771" to="2105,2771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2105,3251" to="2105,3251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2105,3048" to="2105,3048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2105,3288" to="2105,3288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2105,3196" to="2105,3196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2105,3048" to="2105,3048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2123,3658" to="2123,3658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2123,3566" to="2123,3566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2123,3676" to="2123,3676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2123,3270" to="2123,3270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2123,3639" to="2123,3639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2123,3214" to="2123,3214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2123,3695" to="2123,3695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2141,3455" to="2141,3455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2141,3935" to="2141,3935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2141,3713" to="2141,3713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2141,3787" to="2141,3787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2141,3750" to="2141,3750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2141,3695" to="2141,3695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2160,3658" to="2160,3658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2160,3676" to="2160,3676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2160,3824" to="2160,3824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2160,3806" to="2160,3806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2160,3935" to="2160,3935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2160,3861" to="2160,3861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2160,3935" to="2160,3935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2178,3713" to="2178,3713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2178,3917" to="2178,3917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2178,4064" to="2178,4064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2178,3861" to="2178,3861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2178,4009" to="2178,4009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2178,3787" to="2178,3787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2178,4249" to="2178,4249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2197,4027" to="2197,4027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2197,4120" to="2197,4120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2197,3990" to="2197,3990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2197,4194" to="2197,4194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2197,3935" to="2197,3935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2215,3972" to="2215,3972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2215,4249" to="2215,4249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2215,4323" to="2215,4323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2215,4120" to="2215,4120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2215,4489" to="2215,4489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2215,4249" to="2215,4249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2215,4323" to="2215,4323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2234,4249" to="2234,4249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2234,4397" to="2234,4397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2234,4175" to="2234,4175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2234,4268" to="2234,4268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2234,4027" to="2234,4027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2234,4341" to="2234,4341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2234,4231" to="2234,4231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2252,4471" to="2252,4471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2252,4249" to="2252,4249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2252,4563" to="2252,4563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2252,4286" to="2252,4286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2252,4231" to="2252,4231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2271,4323" to="2271,4323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2271,4175" to="2271,4175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2271,4563" to="2271,4563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2271,4619" to="2271,4619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2271,4471" to="2271,4471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2271,4545" to="2271,4545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2289,4619" to="2289,4619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2289,4674" to="2289,4674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2289,4452" to="2289,4452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2289,4655" to="2289,4655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2289,4840" to="2289,4840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2289,4859" to="2289,4859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2289,4526" to="2289,4526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2308,4415" to="2308,4415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2308,4674" to="2308,4674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2308,4526" to="2308,4526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2308,4545" to="2308,4545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2308,4582" to="2308,4582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2308,4655" to="2308,4655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2326,4508" to="2326,4508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2326,4822" to="2326,4822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2326,4674" to="2326,4674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2326,4582" to="2326,4582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2326,4619" to="2326,4619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2326,4711" to="2326,4711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2326,4840" to="2326,4840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2344,4545" to="2344,4545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2344,4655" to="2344,4655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2344,4452" to="2344,4452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2344,4619" to="2344,4619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2344,4471" to="2344,4471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2344,4822" to="2344,4822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2344,4970" to="2344,4970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2363,4803" to="2363,4803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2363,4914" to="2363,4914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2363,4803" to="2363,4803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2363,4692" to="2363,4692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2363,4711" to="2363,4711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2363,4785" to="2363,4785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2381,4692" to="2381,4692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2381,4803" to="2381,4803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2381,4637" to="2381,4637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2381,4877" to="2381,4877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2381,4655" to="2381,4655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2400,4785" to="2400,4785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2400,4822" to="2400,4822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2400,4526" to="2400,4526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2400,4896" to="2400,4896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2400,4840" to="2400,4840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2400,4785" to="2400,4785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2418,4951" to="2418,4951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2418,4674" to="2418,4674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2418,5080" to="2418,5080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2418,4933" to="2418,4933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2418,4729" to="2418,4729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2418,4896" to="2418,4896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2437,5136" to="2437,5136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2437,4822" to="2437,4822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2437,5025" to="2437,5025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2437,4970" to="2437,4970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2437,5006" to="2437,5006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2437,4988" to="2437,4988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2437,5006" to="2437,5006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2455,4970" to="2455,4970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2455,5043" to="2455,5043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2455,4859" to="2455,4859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2455,4785" to="2455,4785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2455,5043" to="2455,5043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2455,4803" to="2455,4803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2455,4896" to="2455,4896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2474,5062" to="2474,5062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2474,5043" to="2474,5043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2474,4951" to="2474,4951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2474,4822" to="2474,4822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2474,4840" to="2474,4840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2474,4914" to="2474,4914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2492,4933" to="2492,4933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2492,5062" to="2492,5062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2492,4933" to="2492,4933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2492,4914" to="2492,4914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2492,5043" to="2492,5043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2492,5080" to="2492,5080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2510,4914" to="2510,4914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2510,5062" to="2510,5062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2510,5006" to="2510,5006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2510,5043" to="2510,5043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2510,5080" to="2510,5080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2510,4822" to="2510,4822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2510,5025" to="2510,5025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2529,5062" to="2529,5062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2529,5025" to="2529,5025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2529,5043" to="2529,5043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2529,5025" to="2529,5025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2529,5043" to="2529,5043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2529,5136" to="2529,5136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2547,4859" to="2547,4859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2547,4933" to="2547,4933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2547,4896" to="2547,4896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2547,5043" to="2547,5043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2547,5117" to="2547,5117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2547,5191" to="2547,5191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2547,5043" to="2547,5043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2566,5080" to="2566,5080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2566,4970" to="2566,4970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2566,5099" to="2566,5099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2566,5117" to="2566,5117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2566,5025" to="2566,5025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2566,4970" to="2566,4970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2566,5006" to="2566,5006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2584,4729" to="2584,4729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2584,5191" to="2584,5191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2584,5099" to="2584,5099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2584,5117" to="2584,5117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2584,5062" to="2584,5062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2584,5210" to="2584,5210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2603,4988" to="2603,4988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2603,5117" to="2603,5117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2603,5154" to="2603,5154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2603,4988" to="2603,4988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2603,5062" to="2603,5062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2603,5173" to="2603,5173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</v:group>
                  <v:group id="shape_0" style="position:absolute;left:2603;top:1182;width:572;height:4175">
                    <v:line id="shape_0" from="2603,5117" to="2603,5117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2621,5062" to="2621,5062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2621,4988" to="2621,4988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2621,5210" to="2621,5210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2621,5025" to="2621,5025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2621,5210" to="2621,5210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2621,5062" to="2621,5062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2621,5136" to="2621,5136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2640,4914" to="2640,4914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2640,4951" to="2640,4951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2640,4988" to="2640,4988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2640,4896" to="2640,4896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2640,5043" to="2640,5043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2640,5154" to="2640,5154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2658,5099" to="2658,5099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2658,5247" to="2658,5247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2658,5284" to="2658,5284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2658,5043" to="2658,5043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2658,5062" to="2658,5062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2658,5080" to="2658,5080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2658,5099" to="2658,5099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2677,5117" to="2677,5117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2677,5136" to="2677,5136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2677,5099" to="2677,5099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2677,5173" to="2677,5173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2677,5062" to="2677,5062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2677,5136" to="2677,5136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2677,5080" to="2677,5080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2695,5191" to="2695,5191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2695,5210" to="2695,5210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2695,5247" to="2695,5247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2695,5099" to="2695,5099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2695,5062" to="2695,5062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2695,5025" to="2695,5025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2713,5228" to="2713,5228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2713,5062" to="2713,5062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2713,5080" to="2713,5080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2713,5099" to="2713,5099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2713,5302" to="2713,5302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2713,5210" to="2713,5210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2732,5117" to="2732,5117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2732,5154" to="2732,5154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2732,5210" to="2732,5210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2732,5025" to="2732,5025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2732,5117" to="2732,5117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2732,4970" to="2732,4970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2732,4323" to="2732,4323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2750,4212" to="2750,4212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2750,3547" to="2750,3547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2750,3325" to="2750,3325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2750,3307" to="2750,3307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2750,3787" to="2750,3787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2750,4803" to="2750,4803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2769,4914" to="2769,4914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2769,5080" to="2769,5080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2769,5062" to="2769,5062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2769,5117" to="2769,5117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2769,5173" to="2769,5173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2787,5006" to="2787,5006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2787,5191" to="2787,5191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2787,5062" to="2787,5062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2787,4822" to="2787,4822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2787,4452" to="2787,4452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2787,4027" to="2787,4027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2787,3584" to="2787,3584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2806,3769" to="2806,3769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2806,4489" to="2806,4489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2806,5043" to="2806,5043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2806,4988" to="2806,4988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2806,5006" to="2806,5006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2824,5228" to="2824,5228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2824,4877" to="2824,4877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2824,5025" to="2824,5025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2824,4988" to="2824,4988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2824,4674" to="2824,4674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2824,5025" to="2824,5025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2824,5043" to="2824,5043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2843,5154" to="2843,5154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2843,5191" to="2843,5191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2843,5136" to="2843,5136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2843,5191" to="2843,5191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2843,5136" to="2843,5136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2843,5191" to="2843,5191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2861,5043" to="2861,5043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2861,5247" to="2861,5247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2861,5284" to="2861,5284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2861,5173" to="2861,5173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2861,5191" to="2861,5191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2861,4914" to="2861,4914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2880,5117" to="2880,5117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2880,5247" to="2880,5247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2880,5117" to="2880,5117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2880,5210" to="2880,5210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2880,5117" to="2880,5117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2880,5321" to="2880,5321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2880,5173" to="2880,5173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2898,5062" to="2898,5062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2898,5210" to="2898,5210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2898,5062" to="2898,5062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2898,5099" to="2898,5099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2898,5210" to="2898,5210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2898,5228" to="2898,5228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2916,5062" to="2916,5062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2916,5154" to="2916,5154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2916,5228" to="2916,5228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2916,4970" to="2916,4970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2916,5247" to="2916,5247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2916,4988" to="2916,4988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2935,5136" to="2935,5136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2935,5173" to="2935,5173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2935,5117" to="2935,5117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2935,5099" to="2935,5099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2935,4970" to="2935,4970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2935,5265" to="2935,5265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2935,5136" to="2935,5136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2953,5136" to="2953,5136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2953,5228" to="2953,5228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2953,4914" to="2953,4914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2953,5247" to="2953,5247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2953,5210" to="2953,5210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2953,5062" to="2953,5062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2972,5099" to="2972,5099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2972,4970" to="2972,4970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2972,5062" to="2972,5062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2972,5136" to="2972,5136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2972,5228" to="2972,5228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2972,5062" to="2972,5062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2990,5247" to="2990,5247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2990,5025" to="2990,5025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2990,4859" to="2990,4859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2990,4674" to="2990,4674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2990,4452" to="2990,4452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2990,4378" to="2990,4378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2990,3898" to="2990,3898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009,4046" to="3009,4046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009,3288" to="3009,3288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009,2365" to="3009,2365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009,1589" to="3009,1589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009,1182" to="3009,1182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009,1940" to="3009,1940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009,3362" to="3009,3362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027,4619" to="3027,4619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027,4933" to="3027,4933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027,5191" to="3027,5191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027,5210" to="3027,5210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027,5173" to="3027,5173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027,5302" to="3027,5302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046,5117" to="3046,5117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046,5210" to="3046,5210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046,5099" to="3046,5099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046,5062" to="3046,5062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046,5136" to="3046,5136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046,5154" to="3046,5154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046,5043" to="3046,5043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064,5099" to="3064,5099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064,5210" to="3064,5210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064,5136" to="3064,5136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064,5357" to="3064,5357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064,5228" to="3064,5228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064,5080" to="3064,5080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064,5191" to="3064,5191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083,5154" to="3083,5154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083,5136" to="3083,5136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083,5247" to="3083,5247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083,5099" to="3083,5099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083,5191" to="3083,5191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083,5265" to="3083,5265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101,5321" to="3101,5321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101,5136" to="3101,5136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101,5265" to="3101,5265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101,5228" to="3101,5228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101,5062" to="3101,5062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101,5173" to="3101,5173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101,5099" to="3101,5099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119,5062" to="3119,5062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119,5080" to="3119,5080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119,5117" to="3119,5117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119,5228" to="3119,5228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119,5043" to="3119,5043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119,4896" to="3119,4896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119,5136" to="3119,5136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138,5210" to="3138,5210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138,5191" to="3138,5191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138,5228" to="3138,5228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138,5321" to="3138,5321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138,4970" to="3138,4970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156,5154" to="3156,5154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156,5210" to="3156,5210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156,5173" to="3156,5173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156,5210" to="3156,5210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156,5154" to="3156,5154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156,5080" to="3156,5080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156,5062" to="3156,5062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175,5173" to="3175,5173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175,5265" to="3175,5265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175,5228" to="3175,5228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175,5339" to="3175,5339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175,5099" to="3175,5099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175,5062" to="3175,5062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175,5228" to="3175,5228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</v:group>
                  <v:group id="shape_0" style="position:absolute;left:3193;top:2549;width:554;height:2808">
                    <v:line id="shape_0" from="3193,5062" to="3193,5062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193,5210" to="3193,5210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193,5191" to="3193,5191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193,5154" to="3193,5154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193,5247" to="3193,5247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193,5191" to="3193,5191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212,5154" to="3212,5154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212,5210" to="3212,5210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212,5265" to="3212,5265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212,5080" to="3212,5080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212,5173" to="3212,5173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212,5099" to="3212,5099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212,5173" to="3212,5173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230,5173" to="3230,5173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230,5117" to="3230,5117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230,5080" to="3230,5080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230,5062" to="3230,5062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230,5006" to="3230,5006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230,5210" to="3230,5210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249,5099" to="3249,5099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249,4803" to="3249,4803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249,5099" to="3249,5099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249,4711" to="3249,4711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249,4914" to="3249,4914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249,4766" to="3249,4766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267,4434" to="3267,4434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267,4563" to="3267,4563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267,5099" to="3267,5099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267,4951" to="3267,4951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267,4988" to="3267,4988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267,5062" to="3267,5062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267,4988" to="3267,4988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285,5117" to="3285,5117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285,5062" to="3285,5062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285,5006" to="3285,5006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285,5062" to="3285,5062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285,5080" to="3285,5080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285,4766" to="3285,4766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285,4988" to="3285,4988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304,4785" to="3304,4785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304,4840" to="3304,4840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304,5006" to="3304,5006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304,4711" to="3304,4711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304,4471" to="3304,4471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304,4655" to="3304,4655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322,4120" to="3322,4120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322,3880" to="3322,3880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322,3898" to="3322,3898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322,3639" to="3322,3639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322,3732" to="3322,3732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322,4304" to="3322,4304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341,4101" to="3341,4101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341,3953" to="3341,3953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341,4120" to="3341,4120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341,4231" to="3341,4231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341,4471" to="3341,4471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341,4526" to="3341,4526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341,4471" to="3341,4471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359,4526" to="3359,4526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359,4785" to="3359,4785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359,5025" to="3359,5025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359,4877" to="3359,4877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359,4748" to="3359,4748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359,5043" to="3359,5043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378,4840" to="3378,4840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378,4674" to="3378,4674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378,4988" to="3378,4988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378,4729" to="3378,4729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378,5191" to="3378,5191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378,5062" to="3378,5062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378,5136" to="3378,5136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396,5080" to="3396,5080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396,5025" to="3396,5025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396,4988" to="3396,4988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396,5062" to="3396,5062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396,5191" to="3396,5191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396,4877" to="3396,4877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396,4637" to="3396,4637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415,4840" to="3415,4840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415,4471" to="3415,4471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415,4766" to="3415,4766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415,4933" to="3415,4933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415,4970" to="3415,4970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415,5025" to="3415,5025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433,5265" to="3433,5265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433,5154" to="3433,5154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433,5080" to="3433,5080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433,5006" to="3433,5006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433,5173" to="3433,5173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433,5191" to="3433,5191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433,5247" to="3433,5247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452,5062" to="3452,5062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452,5173" to="3452,5173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452,5062" to="3452,5062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452,5099" to="3452,5099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452,5117" to="3452,5117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452,5006" to="3452,5006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452,5228" to="3452,5228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470,5154" to="3470,5154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470,5006" to="3470,5006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470,5136" to="3470,5136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470,5210" to="3470,5210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470,5247" to="3470,5247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470,5154" to="3470,5154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488,5284" to="3488,5284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488,5062" to="3488,5062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488,5210" to="3488,5210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488,5247" to="3488,5247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488,5357" to="3488,5357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488,5136" to="3488,5136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488,5154" to="3488,5154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507,5006" to="3507,5006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507,5136" to="3507,5136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507,5080" to="3507,5080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507,5062" to="3507,5062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507,4951" to="3507,4951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507,4323" to="3507,4323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507,3843" to="3507,3843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525,3436" to="3525,3436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525,2919" to="3525,2919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525,2549" to="3525,2549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525,3030" to="3525,3030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525,3824" to="3525,3824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525,4452" to="3525,4452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544,4840" to="3544,4840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544,4933" to="3544,4933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544,4970" to="3544,4970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544,5154" to="3544,5154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544,4970" to="3544,4970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544,4877" to="3544,4877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544,5117" to="3544,5117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562,5117" to="3562,5117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562,5080" to="3562,5080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562,5136" to="3562,5136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562,5247" to="3562,5247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562,5099" to="3562,5099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562,5173" to="3562,5173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581,5099" to="3581,5099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581,5210" to="3581,5210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581,5025" to="3581,5025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581,5173" to="3581,5173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581,5025" to="3581,5025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581,4674" to="3581,4674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599,3750" to="3599,3750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599,2974" to="3599,2974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599,2882" to="3599,2882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599,3399" to="3599,3399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599,4009" to="3599,4009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599,4526" to="3599,4526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599,4896" to="3599,4896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618,5099" to="3618,5099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618,5228" to="3618,5228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618,5210" to="3618,5210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618,5284" to="3618,5284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618,5154" to="3618,5154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618,5099" to="3618,5099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618,5210" to="3618,5210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636,5136" to="3636,5136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636,5302" to="3636,5302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636,5062" to="3636,5062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636,5191" to="3636,5191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636,5136" to="3636,5136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636,5173" to="3636,5173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655,5173" to="3655,5173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655,5191" to="3655,5191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655,5062" to="3655,5062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655,4840" to="3655,4840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655,5043" to="3655,5043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655,4988" to="3655,4988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655,5173" to="3655,5173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673,5247" to="3673,5247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673,5173" to="3673,5173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673,5136" to="3673,5136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673,5173" to="3673,5173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673,5062" to="3673,5062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673,5099" to="3673,5099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673,5154" to="3673,5154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691,5117" to="3691,5117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691,5247" to="3691,5247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691,5154" to="3691,5154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691,5043" to="3691,5043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691,5062" to="3691,5062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691,5173" to="3691,5173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710,5210" to="3710,5210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710,5247" to="3710,5247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710,5099" to="3710,5099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710,5062" to="3710,5062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710,5117" to="3710,5117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710,5006" to="3710,5006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710,4970" to="3710,4970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728,5080" to="3728,5080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728,5025" to="3728,5025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728,4951" to="3728,4951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728,5043" to="3728,5043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728,5099" to="3728,5099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728,4988" to="3728,4988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747,4988" to="3747,4988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747,4896" to="3747,4896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747,4637" to="3747,4637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747,4046" to="3747,4046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</v:group>
                  <v:group id="shape_0" style="position:absolute;left:3747;top:1533;width:572;height:3751">
                    <v:line id="shape_0" from="3747,4120" to="3747,4120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747,4046" to="3747,4046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765,4619" to="3765,4619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765,4840" to="3765,4840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765,4933" to="3765,4933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765,5006" to="3765,5006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765,5062" to="3765,5062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765,4988" to="3765,4988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765,5025" to="3765,5025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784,4840" to="3784,4840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784,4859" to="3784,4859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784,4692" to="3784,4692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784,4785" to="3784,4785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784,4545" to="3784,4545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784,4563" to="3784,4563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784,4582" to="3784,4582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802,4452" to="3802,4452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802,4212" to="3802,4212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802,4138" to="3802,4138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802,4378" to="3802,4378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802,4619" to="3802,4619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821,4489" to="3821,4489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821,4600" to="3821,4600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821,4951" to="3821,4951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821,4859" to="3821,4859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821,4729" to="3821,4729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821,4877" to="3821,4877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821,4563" to="3821,4563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839,5025" to="3839,5025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839,4822" to="3839,4822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839,4914" to="3839,4914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839,4803" to="3839,4803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839,4600" to="3839,4600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839,4563" to="3839,4563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839,4545" to="3839,4545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857,4120" to="3857,4120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857,4194" to="3857,4194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857,4360" to="3857,4360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857,4582" to="3857,4582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857,4637" to="3857,4637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857,4766" to="3857,4766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876,4785" to="3876,4785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876,4729" to="3876,4729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876,4101" to="3876,4101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876,4231" to="3876,4231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876,4268" to="3876,4268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876,4415" to="3876,4415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876,3880" to="3876,3880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894,3695" to="3894,3695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894,3510" to="3894,3510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894,3676" to="3894,3676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894,3178" to="3894,3178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894,3325" to="3894,3325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894,2512" to="3894,2512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894,2143" to="3894,2143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913,2512" to="3913,2512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913,1847" to="3913,1847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913,1533" to="3913,1533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913,1774" to="3913,1774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913,2365" to="3913,2365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913,2309" to="3913,2309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931,2863" to="3931,2863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931,2771" to="3931,2771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931,3011" to="3931,3011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931,3547" to="3931,3547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931,3288" to="3931,3288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931,3806" to="3931,3806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931,3824" to="3931,3824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950,3935" to="3950,3935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950,4194" to="3950,4194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950,4471" to="3950,4471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950,4157" to="3950,4157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950,4434" to="3950,4434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950,4748" to="3950,4748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950,4674" to="3950,4674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968,4397" to="3968,4397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968,4674" to="3968,4674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968,4434" to="3968,4434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968,4766" to="3968,4766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968,4526" to="3968,4526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968,4637" to="3968,4637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987,4674" to="3987,4674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987,4748" to="3987,4748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987,4471" to="3987,4471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987,4286" to="3987,4286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987,4489" to="3987,4489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987,4249" to="3987,4249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987,4341" to="3987,4341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4005,4766" to="4005,4766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4005,4822" to="4005,4822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4005,4471" to="4005,4471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4005,4563" to="4005,4563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4005,4748" to="4005,4748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4005,4508" to="4005,4508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4005,4711" to="4005,4711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4024,4619" to="4024,4619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4024,4434" to="4024,4434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4024,4545" to="4024,4545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4024,4582" to="4024,4582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4024,4748" to="4024,4748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4024,4822" to="4024,4822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4042,4914" to="4042,4914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4042,4785" to="4042,4785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4042,4803" to="4042,4803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4042,4526" to="4042,4526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4042,4545" to="4042,4545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4042,4748" to="4042,4748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4042,4452" to="4042,4452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4060,4268" to="4060,4268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4060,4397" to="4060,4397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4060,4341" to="4060,4341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4060,3935" to="4060,3935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4060,4064" to="4060,4064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4060,3990" to="4060,3990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4079,3935" to="4079,3935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4079,3566" to="4079,3566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4079,3824" to="4079,3824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4079,3344" to="4079,3344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4079,3362" to="4079,3362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4079,3288" to="4079,3288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4097,3288" to="4097,3288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4097,3455" to="4097,3455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4097,3566" to="4097,3566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4097,3233" to="4097,3233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4097,4231" to="4097,4231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4097,3880" to="4097,3880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4097,4120" to="4097,4120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4116,4064" to="4116,4064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4116,4434" to="4116,4434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4116,4323" to="4116,4323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4116,4415" to="4116,4415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4116,4545" to="4116,4545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4116,4563" to="4116,4563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4134,4674" to="4134,4674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4134,4545" to="4134,4545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4134,4508" to="4134,4508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4134,4582" to="4134,4582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4134,4508" to="4134,4508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4134,4526" to="4134,4526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4153,4415" to="4153,4415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4153,4231" to="4153,4231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4153,3843" to="4153,3843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4153,3325" to="4153,3325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4153,2734" to="4153,2734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4153,2476" to="4153,2476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4153,1884" to="4153,1884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4171,2476" to="4171,2476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4171,2531" to="4171,2531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4171,2845" to="4171,2845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4171,3288" to="4171,3288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4171,3233" to="4171,3233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4171,4083" to="4171,4083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4171,4526" to="4171,4526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4190,4545" to="4190,4545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4190,4655" to="4190,4655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4190,4822" to="4190,4822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4190,4803" to="4190,4803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4190,4785" to="4190,4785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4190,4877" to="4190,4877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4208,5062" to="4208,5062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4208,4951" to="4208,4951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4208,4970" to="4208,4970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4208,4951" to="4208,4951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4208,4785" to="4208,4785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4208,4970" to="4208,4970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4208,4988" to="4208,4988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4227,4896" to="4227,4896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4227,4988" to="4227,4988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4227,4877" to="4227,4877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4227,4970" to="4227,4970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4227,5006" to="4227,5006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4227,5043" to="4227,5043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4227,5062" to="4227,5062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4245,4970" to="4245,4970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4245,5136" to="4245,5136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4245,5117" to="4245,5117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4245,4914" to="4245,4914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4245,5284" to="4245,5284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4245,5062" to="4245,5062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4263,5099" to="4263,5099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4263,5006" to="4263,5006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4263,5043" to="4263,5043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4263,5099" to="4263,5099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4263,4951" to="4263,4951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4263,4877" to="4263,4877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4263,4970" to="4263,4970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4282,4840" to="4282,4840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4282,5062" to="4282,5062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4282,5025" to="4282,5025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4282,5062" to="4282,5062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4282,5006" to="4282,5006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4282,5173" to="4282,5173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4282,4988" to="4282,4988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4300,4822" to="4300,4822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4300,4896" to="4300,4896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4300,4785" to="4300,4785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4300,4914" to="4300,4914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4300,4970" to="4300,4970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4300,5136" to="4300,5136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4319,5154" to="4319,5154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</v:group>
                  <v:group id="shape_0" style="position:absolute;left:4319;top:3067;width:553;height:2327">
                    <v:line id="shape_0" from="4319,5191" to="4319,5191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4319,5080" to="4319,5080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4319,5099" to="4319,5099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4319,4933" to="4319,4933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4319,5080" to="4319,5080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4319,5136" to="4319,5136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4337,5080" to="4337,5080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4337,4970" to="4337,4970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4337,5136" to="4337,5136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4337,5080" to="4337,5080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4337,5210" to="4337,5210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4337,4877" to="4337,4877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4337,4988" to="4337,4988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4356,5043" to="4356,5043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4356,5062" to="4356,5062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4356,5080" to="4356,5080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4356,4877" to="4356,4877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4356,5099" to="4356,5099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4374,4933" to="4374,4933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4374,5099" to="4374,5099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4374,4951" to="4374,4951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4374,5006" to="4374,5006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4374,4933" to="4374,4933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4374,4914" to="4374,4914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4374,4840" to="4374,4840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4393,5062" to="4393,5062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4393,4859" to="4393,4859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4393,4637" to="4393,4637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4393,4434" to="4393,4434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4393,4619" to="4393,4619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4393,4286" to="4393,4286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4393,4360" to="4393,4360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4411,4415" to="4411,4415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4411,4194" to="4411,4194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4411,4120" to="4411,4120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4411,3917" to="4411,3917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4411,3861" to="4411,3861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4411,3602" to="4411,3602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4430,3214" to="4430,3214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4430,3473" to="4430,3473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4430,3196" to="4430,3196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4430,3325" to="4430,3325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4430,3695" to="4430,3695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4430,3067" to="4430,3067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4430,3566" to="4430,3566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4448,3769" to="4448,3769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4448,3898" to="4448,3898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4448,4175" to="4448,4175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4448,4323" to="4448,4323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4448,4655" to="4448,4655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4448,4859" to="4448,4859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4448,4803" to="4448,4803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4466,4600" to="4466,4600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4466,4951" to="4466,4951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4466,4896" to="4466,4896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4466,5117" to="4466,5117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4466,5173" to="4466,5173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4466,4970" to="4466,4970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4485,5062" to="4485,5062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4485,5265" to="4485,5265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4485,5154" to="4485,5154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4485,5210" to="4485,5210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4485,5154" to="4485,5154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4485,5099" to="4485,5099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4485,5302" to="4485,5302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4503,5117" to="4503,5117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4503,5228" to="4503,5228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4503,5136" to="4503,5136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4503,5080" to="4503,5080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4503,5228" to="4503,5228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4503,5210" to="4503,5210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4522,5357" to="4522,5357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4522,5302" to="4522,5302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4522,5247" to="4522,5247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4522,5173" to="4522,5173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4522,5062" to="4522,5062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4522,5357" to="4522,5357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4540,5394" to="4540,5394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4540,5173" to="4540,5173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4540,5191" to="4540,5191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4540,5247" to="4540,5247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4540,5136" to="4540,5136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4540,5173" to="4540,5173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4540,5117" to="4540,5117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4559,5394" to="4559,5394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4559,5265" to="4559,5265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4559,5302" to="4559,5302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4559,5062" to="4559,5062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4559,5302" to="4559,5302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4559,5062" to="4559,5062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4559,5321" to="4559,5321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4577,5191" to="4577,5191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4577,5339" to="4577,5339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4577,5191" to="4577,5191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4577,5247" to="4577,5247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4577,5228" to="4577,5228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4596,5228" to="4596,5228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4596,5154" to="4596,5154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4596,5247" to="4596,5247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4596,5265" to="4596,5265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4596,5191" to="4596,5191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4596,5080" to="4596,5080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4614,5117" to="4614,5117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4614,5080" to="4614,5080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4614,5117" to="4614,5117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4614,5302" to="4614,5302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4614,5099" to="4614,5099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4614,5080" to="4614,5080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4614,5210" to="4614,5210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4632,5025" to="4632,5025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4632,5191" to="4632,5191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4632,5247" to="4632,5247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4632,5173" to="4632,5173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4632,5321" to="4632,5321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4632,5284" to="4632,5284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4651,5265" to="4651,5265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4651,5080" to="4651,5080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4651,5062" to="4651,5062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4651,5302" to="4651,5302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4651,5191" to="4651,5191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4651,5302" to="4651,5302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4651,5025" to="4651,5025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4669,5265" to="4669,5265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4669,5210" to="4669,5210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4669,5006" to="4669,5006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4669,5228" to="4669,5228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4669,4840" to="4669,4840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4669,4766" to="4669,4766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4688,4766" to="4688,4766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4688,4194" to="4688,4194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4688,4286" to="4688,4286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4688,4378" to="4688,4378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4688,4711" to="4688,4711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4706,4711" to="4706,4711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4706,4877" to="4706,4877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4706,5043" to="4706,5043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4706,5228" to="4706,5228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4706,5025" to="4706,5025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4706,5136" to="4706,5136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4706,5302" to="4706,5302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4725,5321" to="4725,5321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4725,5228" to="4725,5228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4725,5247" to="4725,5247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4725,5117" to="4725,5117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4725,5247" to="4725,5247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4725,5265" to="4725,5265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4725,5302" to="4725,5302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4743,5154" to="4743,5154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4743,5173" to="4743,5173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4743,5191" to="4743,5191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4743,5339" to="4743,5339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4743,5228" to="4743,5228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4743,5154" to="4743,5154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4762,5191" to="4762,5191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4762,5321" to="4762,5321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4762,5191" to="4762,5191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4762,5265" to="4762,5265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4762,5339" to="4762,5339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4762,5321" to="4762,5321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4762,5284" to="4762,5284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4780,5210" to="4780,5210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4780,5228" to="4780,5228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4780,5376" to="4780,5376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4780,5191" to="4780,5191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4780,5228" to="4780,5228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4780,5247" to="4780,5247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4780,5136" to="4780,5136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4799,5210" to="4799,5210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4799,5154" to="4799,5154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4799,5173" to="4799,5173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4799,5136" to="4799,5136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4799,5357" to="4799,5357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4799,5247" to="4799,5247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4817,5265" to="4817,5265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4817,5117" to="4817,5117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4817,5339" to="4817,5339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4817,5173" to="4817,5173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4817,5210" to="4817,5210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4817,5284" to="4817,5284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4817,5117" to="4817,5117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4835,5080" to="4835,5080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4835,5099" to="4835,5099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4835,5173" to="4835,5173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4835,5154" to="4835,5154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4835,5247" to="4835,5247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4835,5321" to="4835,5321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4835,5228" to="4835,5228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4854,5394" to="4854,5394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4854,5247" to="4854,5247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4854,5062" to="4854,5062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4854,5154" to="4854,5154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4854,5210" to="4854,5210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4854,5173" to="4854,5173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4872,5339" to="4872,5339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4872,5321" to="4872,5321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4872,5191" to="4872,5191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4872,5376" to="4872,5376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4872,5136" to="4872,5136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4872,5284" to="4872,5284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4872,5043" to="4872,5043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</v:group>
                  <v:group id="shape_0" style="position:absolute;left:4891;top:3584;width:572;height:1792">
                    <v:line id="shape_0" from="4891,5265" to="4891,5265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4891,5228" to="4891,5228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4891,5210" to="4891,5210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4891,5191" to="4891,5191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4891,5265" to="4891,5265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4891,5210" to="4891,5210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4891,5062" to="4891,5062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4909,5228" to="4909,5228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4909,5099" to="4909,5099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4909,5302" to="4909,5302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4909,5247" to="4909,5247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4909,5062" to="4909,5062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4909,5006" to="4909,5006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4928,4951" to="4928,4951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4928,4933" to="4928,4933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4928,4951" to="4928,4951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4928,5191" to="4928,5191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4928,5117" to="4928,5117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4928,4970" to="4928,4970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4946,5062" to="4946,5062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4946,4970" to="4946,4970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4946,4914" to="4946,4914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4946,5191" to="4946,5191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4946,4859" to="4946,4859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4946,4877" to="4946,4877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4946,4951" to="4946,4951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4965,4877" to="4965,4877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4965,5043" to="4965,5043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4965,4692" to="4965,4692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4965,4711" to="4965,4711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4965,4655" to="4965,4655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4965,4692" to="4965,4692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4983,4803" to="4983,4803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4983,4471" to="4983,4471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4983,4563" to="4983,4563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4983,4526" to="4983,4526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4983,4249" to="4983,4249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4983,4194" to="4983,4194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4983,4452" to="4983,4452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5002,4619" to="5002,4619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5002,4471" to="5002,4471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5002,4619" to="5002,4619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5002,4692" to="5002,4692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5002,4674" to="5002,4674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5002,4415" to="5002,4415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5002,4785" to="5002,4785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5020,4563" to="5020,4563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5020,4729" to="5020,4729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5020,5025" to="5020,5025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5020,4877" to="5020,4877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5020,4988" to="5020,4988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5020,5154" to="5020,5154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5038,4803" to="5038,4803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5038,5154" to="5038,5154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5038,4877" to="5038,4877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5038,5099" to="5038,5099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5038,5025" to="5038,5025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5038,4914" to="5038,4914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5038,5006" to="5038,5006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5057,5191" to="5057,5191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5057,5173" to="5057,5173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5057,5265" to="5057,5265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5057,5080" to="5057,5080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5057,5099" to="5057,5099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5075,5210" to="5075,5210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5075,5062" to="5075,5062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5075,5080" to="5075,5080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5075,5136" to="5075,5136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5075,5228" to="5075,5228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5075,5099" to="5075,5099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5094,5080" to="5094,5080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5094,5136" to="5094,5136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5094,5339" to="5094,5339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5094,5228" to="5094,5228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5094,5136" to="5094,5136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5094,5062" to="5094,5062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5094,5173" to="5094,5173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5112,5173" to="5112,5173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5112,5247" to="5112,5247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5112,5136" to="5112,5136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5112,5154" to="5112,5154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5112,5043" to="5112,5043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5112,5136" to="5112,5136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5131,5062" to="5131,5062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5131,5210" to="5131,5210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5131,5006" to="5131,5006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5131,5043" to="5131,5043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5131,5173" to="5131,5173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5149,5210" to="5149,5210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5149,5191" to="5149,5191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5149,5173" to="5149,5173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5149,5265" to="5149,5265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5149,5117" to="5149,5117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5149,5247" to="5149,5247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5149,5302" to="5149,5302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5168,5339" to="5168,5339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5168,5210" to="5168,5210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5168,5043" to="5168,5043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5168,5210" to="5168,5210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5168,5062" to="5168,5062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5168,5191" to="5168,5191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5168,5302" to="5168,5302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5186,5154" to="5186,5154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5186,5062" to="5186,5062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5186,5210" to="5186,5210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5186,5062" to="5186,5062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5186,5302" to="5186,5302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5186,5339" to="5186,5339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5205,5210" to="5205,5210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5205,5117" to="5205,5117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5205,5136" to="5205,5136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5205,5265" to="5205,5265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5205,5191" to="5205,5191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5223,5117" to="5223,5117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5223,5062" to="5223,5062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5223,5117" to="5223,5117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5223,5080" to="5223,5080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5223,5136" to="5223,5136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5223,5154" to="5223,5154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5223,5117" to="5223,5117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5241,5025" to="5241,5025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5241,4896" to="5241,4896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5241,4508" to="5241,4508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5241,4840" to="5241,4840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5241,4803" to="5241,4803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5241,4914" to="5241,4914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5260,4582" to="5260,4582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5260,4711" to="5260,4711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5260,4582" to="5260,4582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5260,4619" to="5260,4619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5260,4526" to="5260,4526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5260,4619" to="5260,4619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5260,4120" to="5260,4120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5278,4692" to="5278,4692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5278,4434" to="5278,4434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5278,4157" to="5278,4157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5278,4027" to="5278,4027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5278,3917" to="5278,3917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5278,3676" to="5278,3676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5297,4120" to="5297,4120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5297,3806" to="5297,3806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5297,3972" to="5297,3972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5297,3732" to="5297,3732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5297,3584" to="5297,3584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5297,4064" to="5297,4064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5315,4064" to="5315,4064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5315,4286" to="5315,4286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5315,4452" to="5315,4452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5315,4563" to="5315,4563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5315,4489" to="5315,4489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5315,4563" to="5315,4563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5315,4619" to="5315,4619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5334,4877" to="5334,4877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5334,4711" to="5334,4711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5334,4896" to="5334,4896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5334,5006" to="5334,5006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5334,4933" to="5334,4933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5334,4970" to="5334,4970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5334,4859" to="5334,4859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5352,5006" to="5352,5006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5352,4970" to="5352,4970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5352,4914" to="5352,4914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5352,5025" to="5352,5025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5352,4988" to="5352,4988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5352,5154" to="5352,5154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5371,5136" to="5371,5136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5371,5099" to="5371,5099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5371,5062" to="5371,5062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5371,5025" to="5371,5025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5371,4970" to="5371,4970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5371,5062" to="5371,5062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5389,5062" to="5389,5062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5389,5247" to="5389,5247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5389,4988" to="5389,4988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5389,5154" to="5389,5154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5389,5191" to="5389,5191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5389,5117" to="5389,5117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5389,5136" to="5389,5136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5407,5210" to="5407,5210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5407,5062" to="5407,5062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5407,5080" to="5407,5080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5407,5191" to="5407,5191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5407,5080" to="5407,5080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5407,5043" to="5407,5043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5426,4988" to="5426,4988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5426,4803" to="5426,4803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5426,4970" to="5426,4970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5426,5099" to="5426,5099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5426,5173" to="5426,5173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5426,5080" to="5426,5080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5444,5062" to="5444,5062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5444,5228" to="5444,5228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5444,5173" to="5444,5173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5444,5210" to="5444,5210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5444,5247" to="5444,5247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5444,5154" to="5444,5154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5444,5006" to="5444,5006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5463,5210" to="5463,5210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5463,5376" to="5463,5376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5463,5284" to="5463,5284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</v:group>
                  <v:group id="shape_0" style="position:absolute;left:5463;top:4138;width:590;height:1219">
                    <v:line id="shape_0" from="5463,5357" to="5463,5357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5481,5173" to="5481,5173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5481,5191" to="5481,5191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5481,5247" to="5481,5247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5481,5265" to="5481,5265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5481,5339" to="5481,5339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5481,5302" to="5481,5302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5481,5210" to="5481,5210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5500,5136" to="5500,5136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5500,5191" to="5500,5191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5500,5062" to="5500,5062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5500,5154" to="5500,5154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5500,5117" to="5500,5117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5500,5210" to="5500,5210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5518,4951" to="5518,4951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5518,5247" to="5518,5247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5518,5117" to="5518,5117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5518,5136" to="5518,5136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5518,5117" to="5518,5117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5537,5025" to="5537,5025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5537,4951" to="5537,4951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5537,5080" to="5537,5080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5537,5191" to="5537,5191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5537,4988" to="5537,4988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5537,5117" to="5537,5117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5537,5154" to="5537,5154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5555,5080" to="5555,5080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5555,5099" to="5555,5099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5555,5247" to="5555,5247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5555,5062" to="5555,5062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5555,5117" to="5555,5117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5555,5247" to="5555,5247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5555,5062" to="5555,5062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5574,5043" to="5574,5043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5574,5080" to="5574,5080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5574,5099" to="5574,5099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5574,5265" to="5574,5265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5574,5191" to="5574,5191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5574,5154" to="5574,5154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5592,5154" to="5592,5154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5592,5006" to="5592,5006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5592,5173" to="5592,5173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5592,5247" to="5592,5247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5592,5154" to="5592,5154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5610,5080" to="5610,5080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5610,5210" to="5610,5210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5610,5080" to="5610,5080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5610,5302" to="5610,5302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5610,5191" to="5610,5191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5610,5247" to="5610,5247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5629,5210" to="5629,5210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5629,5080" to="5629,5080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5629,5228" to="5629,5228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5629,5247" to="5629,5247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5629,5210" to="5629,5210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5629,5154" to="5629,5154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5647,5062" to="5647,5062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5647,5117" to="5647,5117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5647,5062" to="5647,5062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5647,5080" to="5647,5080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5647,5062" to="5647,5062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5647,4822" to="5647,4822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5647,5062" to="5647,5062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5666,4692" to="5666,4692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5666,4508" to="5666,4508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5666,4378" to="5666,4378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5666,4896" to="5666,4896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5666,4138" to="5666,4138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5666,4692" to="5666,4692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5666,4434" to="5666,4434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5684,4933" to="5684,4933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5684,4970" to="5684,4970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5684,5117" to="5684,5117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5684,5099" to="5684,5099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5703,5210" to="5703,5210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5703,5154" to="5703,5154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5703,5099" to="5703,5099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5703,5247" to="5703,5247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5703,5099" to="5703,5099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5703,5210" to="5703,5210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5703,5062" to="5703,5062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5721,5247" to="5721,5247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5721,5154" to="5721,5154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5721,5080" to="5721,5080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5721,5025" to="5721,5025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5721,5117" to="5721,5117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5721,5154" to="5721,5154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5721,5080" to="5721,5080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5740,5154" to="5740,5154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5740,5228" to="5740,5228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5740,5247" to="5740,5247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5740,5228" to="5740,5228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5740,5247" to="5740,5247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5740,5357" to="5740,5357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5758,5302" to="5758,5302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5758,5099" to="5758,5099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5758,5136" to="5758,5136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5758,5284" to="5758,5284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5758,5154" to="5758,5154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5758,5191" to="5758,5191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5777,5154" to="5777,5154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5777,5099" to="5777,5099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5777,5136" to="5777,5136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5777,5117" to="5777,5117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5777,5062" to="5777,5062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5777,5228" to="5777,5228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5777,5357" to="5777,5357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5795,5173" to="5795,5173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5795,5154" to="5795,5154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5795,5228" to="5795,5228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5795,5136" to="5795,5136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5795,5117" to="5795,5117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5795,5228" to="5795,5228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5813,5210" to="5813,5210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5813,5191" to="5813,5191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5813,5173" to="5813,5173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5813,5228" to="5813,5228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5813,4951" to="5813,4951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5813,5025" to="5813,5025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5832,5080" to="5832,5080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5832,5043" to="5832,5043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5832,4840" to="5832,4840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5832,5099" to="5832,5099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5832,4988" to="5832,4988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5832,4914" to="5832,4914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5832,5154" to="5832,5154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5850,4951" to="5850,4951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5850,4933" to="5850,4933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5850,4877" to="5850,4877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5850,4970" to="5850,4970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5850,4840" to="5850,4840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5850,4766" to="5850,4766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5869,4655" to="5869,4655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5869,4840" to="5869,4840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5869,4748" to="5869,4748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5869,4970" to="5869,4970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5869,4397" to="5869,4397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5869,4729" to="5869,4729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5869,4748" to="5869,4748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5887,4600" to="5887,4600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5887,4508" to="5887,4508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5887,4655" to="5887,4655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5887,4600" to="5887,4600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5887,4508" to="5887,4508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5887,5006" to="5887,5006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5887,4914" to="5887,4914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5906,4859" to="5906,4859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5906,4951" to="5906,4951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5906,4803" to="5906,4803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5906,5062" to="5906,5062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5906,4877" to="5906,4877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5906,4951" to="5906,4951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5924,4840" to="5924,4840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5924,4970" to="5924,4970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5924,4951" to="5924,4951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5924,5080" to="5924,5080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5924,4822" to="5924,4822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5924,5080" to="5924,5080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5924,4988" to="5924,4988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5943,4840" to="5943,4840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5943,5025" to="5943,5025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5943,4988" to="5943,4988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5943,4970" to="5943,4970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5943,4877" to="5943,4877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5943,4859" to="5943,4859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5943,4803" to="5943,4803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5961,4859" to="5961,4859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5961,4600" to="5961,4600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5961,4748" to="5961,4748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5961,4729" to="5961,4729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5961,4711" to="5961,4711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5961,4582" to="5961,4582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5979,4692" to="5979,4692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5979,4748" to="5979,4748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5979,4582" to="5979,4582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5979,4304" to="5979,4304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5979,4471" to="5979,4471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5979,4157" to="5979,4157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5998,4175" to="5998,4175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5998,4545" to="5998,4545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5998,4508" to="5998,4508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5998,4637" to="5998,4637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5998,4711" to="5998,4711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5998,4619" to="5998,4619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5998,4655" to="5998,4655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6016,4674" to="6016,4674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6016,4711" to="6016,4711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6016,4970" to="6016,4970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6016,4877" to="6016,4877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6016,4563" to="6016,4563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6016,4619" to="6016,4619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6035,4859" to="6035,4859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6035,4970" to="6035,4970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6035,4896" to="6035,4896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6035,4951" to="6035,4951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6035,4840" to="6035,4840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6035,4859" to="6035,4859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6053,5043" to="6053,5043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6053,5062" to="6053,5062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6053,5006" to="6053,5006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</v:group>
                  <v:group id="shape_0" style="position:absolute;left:6053;top:3935;width:554;height:1552">
                    <v:line id="shape_0" from="6053,4748" to="6053,4748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6053,4988" to="6053,4988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6053,4526" to="6053,4526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6053,4415" to="6053,4415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6072,4563" to="6072,4563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6072,4471" to="6072,4471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6072,4582" to="6072,4582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6072,3935" to="6072,3935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6072,4101" to="6072,4101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6072,4415" to="6072,4415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6090,4619" to="6090,4619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6090,4655" to="6090,4655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6090,4840" to="6090,4840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6090,5025" to="6090,5025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6090,4951" to="6090,4951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6090,5025" to="6090,5025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6090,5191" to="6090,5191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6109,5043" to="6109,5043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6109,5062" to="6109,5062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6109,5006" to="6109,5006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6109,5210" to="6109,5210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6109,5154" to="6109,5154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6109,4970" to="6109,4970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6109,5043" to="6109,5043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6127,5173" to="6127,5173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6127,5247" to="6127,5247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6127,5117" to="6127,5117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6127,5284" to="6127,5284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6127,5154" to="6127,5154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6127,5284" to="6127,5284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6146,5357" to="6146,5357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6146,5191" to="6146,5191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6146,5302" to="6146,5302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6146,5321" to="6146,5321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6146,5210" to="6146,5210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6146,5339" to="6146,5339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6164,5413" to="6164,5413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6164,5247" to="6164,5247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6164,5191" to="6164,5191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6164,5284" to="6164,5284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6164,5247" to="6164,5247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6164,5228" to="6164,5228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6164,5339" to="6164,5339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6182,5321" to="6182,5321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6182,5339" to="6182,5339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6182,5210" to="6182,5210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6182,5339" to="6182,5339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6182,5247" to="6182,5247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6182,5265" to="6182,5265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6201,5284" to="6201,5284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6201,5265" to="6201,5265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6201,5284" to="6201,5284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6201,5265" to="6201,5265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6201,5173" to="6201,5173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6201,5247" to="6201,5247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6219,5265" to="6219,5265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6219,5154" to="6219,5154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6219,5394" to="6219,5394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6219,5191" to="6219,5191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6219,5284" to="6219,5284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6219,5117" to="6219,5117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6219,5265" to="6219,5265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6238,5376" to="6238,5376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6238,5394" to="6238,5394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6238,5302" to="6238,5302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6238,5376" to="6238,5376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6238,5265" to="6238,5265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6238,5284" to="6238,5284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6256,5191" to="6256,5191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6256,5321" to="6256,5321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6256,5339" to="6256,5339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6256,5357" to="6256,5357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6256,5321" to="6256,5321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6256,5302" to="6256,5302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6256,5265" to="6256,5265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6275,5302" to="6275,5302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6275,5339" to="6275,5339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6275,5468" to="6275,5468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6275,5247" to="6275,5247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6275,5339" to="6275,5339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6275,5394" to="6275,5394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6275,5487" to="6275,5487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6293,5228" to="6293,5228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6293,5099" to="6293,5099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6293,5284" to="6293,5284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6293,5357" to="6293,5357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6293,5228" to="6293,5228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6293,5099" to="6293,5099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6312,5321" to="6312,5321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6312,5394" to="6312,5394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6312,5376" to="6312,5376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6312,5284" to="6312,5284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6312,5228" to="6312,5228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6312,5394" to="6312,5394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6312,5284" to="6312,5284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6330,5413" to="6330,5413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6330,5450" to="6330,5450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6330,5210" to="6330,5210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6330,5376" to="6330,5376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6330,5357" to="6330,5357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6330,5339" to="6330,5339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6330,5173" to="6330,5173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6349,5228" to="6349,5228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6349,5302" to="6349,5302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6349,5413" to="6349,5413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6349,5339" to="6349,5339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6349,5265" to="6349,5265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6349,5321" to="6349,5321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6367,5191" to="6367,5191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6367,5284" to="6367,5284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6367,5339" to="6367,5339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6367,5376" to="6367,5376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6367,5228" to="6367,5228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6367,5247" to="6367,5247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6367,5210" to="6367,5210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6385,5339" to="6385,5339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6385,5357" to="6385,5357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6385,5376" to="6385,5376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6385,5321" to="6385,5321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6385,5191" to="6385,5191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6385,5210" to="6385,5210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6385,5228" to="6385,5228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6404,5265" to="6404,5265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6404,5228" to="6404,5228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6404,5210" to="6404,5210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6404,5321" to="6404,5321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6404,5339" to="6404,5339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6404,5321" to="6404,5321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6422,5321" to="6422,5321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6422,5099" to="6422,5099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6422,5357" to="6422,5357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6422,5339" to="6422,5339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6422,5321" to="6422,5321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6422,5265" to="6422,5265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6422,5321" to="6422,5321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6441,5284" to="6441,5284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6441,5339" to="6441,5339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6441,5394" to="6441,5394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6441,5265" to="6441,5265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6441,5357" to="6441,5357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6441,5210" to="6441,5210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6441,5265" to="6441,5265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6459,5357" to="6459,5357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6459,5265" to="6459,5265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6459,5321" to="6459,5321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6459,5210" to="6459,5210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6459,5191" to="6459,5191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6478,5173" to="6478,5173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6478,5321" to="6478,5321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6478,5228" to="6478,5228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6478,5154" to="6478,5154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6478,5062" to="6478,5062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6478,5265" to="6478,5265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6478,5117" to="6478,5117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6496,5247" to="6496,5247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6496,5099" to="6496,5099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6496,5228" to="6496,5228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6496,5302" to="6496,5302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6496,4933" to="6496,4933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6496,5154" to="6496,5154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6496,5191" to="6496,5191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6515,5117" to="6515,5117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6515,5191" to="6515,5191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6515,5136" to="6515,5136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6515,4970" to="6515,4970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6515,5154" to="6515,5154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6515,5136" to="6515,5136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6533,5173" to="6533,5173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6533,5228" to="6533,5228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6533,5210" to="6533,5210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6533,5117" to="6533,5117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6533,5173" to="6533,5173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6533,5062" to="6533,5062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6533,5099" to="6533,5099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6552,4988" to="6552,4988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6552,5136" to="6552,5136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6552,5117" to="6552,5117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6552,5302" to="6552,5302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6552,5284" to="6552,5284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6552,5136" to="6552,5136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6552,5210" to="6552,5210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6570,5284" to="6570,5284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6570,5265" to="6570,5265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6570,5321" to="6570,5321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6570,5228" to="6570,5228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6570,5284" to="6570,5284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6588,5321" to="6588,5321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6588,5228" to="6588,5228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6588,5413" to="6588,5413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6588,5247" to="6588,5247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6588,5265" to="6588,5265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6588,5394" to="6588,5394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6588,5413" to="6588,5413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6607,5357" to="6607,5357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6607,5321" to="6607,5321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6607,5247" to="6607,5247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6607,5357" to="6607,5357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6607,5339" to="6607,5339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6607,5394" to="6607,5394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6607,5376" to="6607,5376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</v:group>
                  <v:group id="shape_0" style="position:absolute;left:6625;top:5025;width:572;height:480">
                    <v:line id="shape_0" from="6625,5357" to="6625,5357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6625,5265" to="6625,5265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6625,5321" to="6625,5321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6625,5302" to="6625,5302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6625,5505" to="6625,5505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6625,5284" to="6625,5284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6644,5413" to="6644,5413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6644,5265" to="6644,5265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6644,5468" to="6644,5468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6644,5376" to="6644,5376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6644,5394" to="6644,5394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6644,5339" to="6644,5339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6644,5284" to="6644,5284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6662,5284" to="6662,5284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6662,5357" to="6662,5357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6662,5321" to="6662,5321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6662,5265" to="6662,5265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6662,5376" to="6662,5376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6662,5302" to="6662,5302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6681,5376" to="6681,5376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6681,5394" to="6681,5394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6681,5228" to="6681,5228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6681,5154" to="6681,5154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6681,5413" to="6681,5413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6699,5357" to="6699,5357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6699,5394" to="6699,5394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6699,5228" to="6699,5228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6699,5265" to="6699,5265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6699,5136" to="6699,5136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6699,5210" to="6699,5210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6699,5191" to="6699,5191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6718,5357" to="6718,5357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6718,5302" to="6718,5302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6718,5431" to="6718,5431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6718,5376" to="6718,5376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6718,5247" to="6718,5247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6718,5302" to="6718,5302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6736,5302" to="6736,5302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6736,5376" to="6736,5376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6736,5302" to="6736,5302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6736,5394" to="6736,5394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6736,5302" to="6736,5302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6754,5394" to="6754,5394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6754,5376" to="6754,5376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6754,5117" to="6754,5117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6754,5284" to="6754,5284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6754,5339" to="6754,5339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6754,5321" to="6754,5321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6754,5247" to="6754,5247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6773,5136" to="6773,5136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6773,5284" to="6773,5284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6773,5339" to="6773,5339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6773,5357" to="6773,5357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6773,5302" to="6773,5302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6773,5284" to="6773,5284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6773,5302" to="6773,5302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6791,5339" to="6791,5339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6791,5265" to="6791,5265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6791,5321" to="6791,5321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6791,5284" to="6791,5284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6791,5321" to="6791,5321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6791,5265" to="6791,5265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6810,5357" to="6810,5357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6810,5284" to="6810,5284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6810,5321" to="6810,5321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6810,5339" to="6810,5339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6810,5099" to="6810,5099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6810,5302" to="6810,5302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6810,5321" to="6810,5321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6828,5284" to="6828,5284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6828,5321" to="6828,5321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6828,5173" to="6828,5173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6828,5321" to="6828,5321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6828,5394" to="6828,5394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6847,5357" to="6847,5357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6847,5265" to="6847,5265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6847,5376" to="6847,5376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6847,5302" to="6847,5302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6847,5357" to="6847,5357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6865,5321" to="6865,5321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6865,5265" to="6865,5265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6865,5413" to="6865,5413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6865,5376" to="6865,5376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6865,5413" to="6865,5413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6865,5321" to="6865,5321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6884,5321" to="6884,5321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6884,5357" to="6884,5357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6884,5265" to="6884,5265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6884,5376" to="6884,5376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6884,5450" to="6884,5450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6884,5339" to="6884,5339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6884,5468" to="6884,5468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6902,5376" to="6902,5376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6902,5265" to="6902,5265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6902,5284" to="6902,5284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6902,5321" to="6902,5321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6902,5376" to="6902,5376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6902,5228" to="6902,5228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6921,5302" to="6921,5302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6921,5284" to="6921,5284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6921,5210" to="6921,5210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6921,5154" to="6921,5154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6921,5173" to="6921,5173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6921,5154" to="6921,5154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6921,5191" to="6921,5191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6939,5117" to="6939,5117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6939,5025" to="6939,5025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6939,5302" to="6939,5302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6939,5099" to="6939,5099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6939,5154" to="6939,5154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6939,5191" to="6939,5191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6939,5247" to="6939,5247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6957,5339" to="6957,5339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6957,5247" to="6957,5247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6957,5284" to="6957,5284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6957,5413" to="6957,5413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6957,5357" to="6957,5357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6957,5376" to="6957,5376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6976,5302" to="6976,5302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6976,5265" to="6976,5265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6976,5468" to="6976,5468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6976,5339" to="6976,5339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6976,5210" to="6976,5210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6976,5339" to="6976,5339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6976,5431" to="6976,5431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6994,5339" to="6994,5339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6994,5210" to="6994,5210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6994,5265" to="6994,5265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6994,5302" to="6994,5302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6994,5265" to="6994,5265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6994,5321" to="6994,5321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7013,5284" to="7013,5284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7013,5210" to="7013,5210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7013,5154" to="7013,5154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7013,5210" to="7013,5210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7013,5321" to="7013,5321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7013,5228" to="7013,5228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7031,5247" to="7031,5247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7031,5284" to="7031,5284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7031,5247" to="7031,5247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7031,5228" to="7031,5228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7031,5302" to="7031,5302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7031,5394" to="7031,5394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7050,5394" to="7050,5394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7050,5321" to="7050,5321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7050,5228" to="7050,5228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7050,5210" to="7050,5210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7050,5321" to="7050,5321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7050,5376" to="7050,5376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7050,5228" to="7050,5228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7068,5357" to="7068,5357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7068,5431" to="7068,5431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7068,5321" to="7068,5321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7068,5357" to="7068,5357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7068,5413" to="7068,5413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7087,5394" to="7087,5394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7087,5228" to="7087,5228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7087,5339" to="7087,5339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7087,5321" to="7087,5321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7087,5302" to="7087,5302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7087,5284" to="7087,5284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7087,5321" to="7087,5321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7105,5357" to="7105,5357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7105,5339" to="7105,5339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7105,5357" to="7105,5357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7105,5339" to="7105,5339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7105,5265" to="7105,5265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7105,5376" to="7105,5376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7105,5357" to="7105,5357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7124,5413" to="7124,5413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7124,5339" to="7124,5339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7124,5505" to="7124,5505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7124,5302" to="7124,5302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7124,5321" to="7124,5321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7124,5339" to="7124,5339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7142,5339" to="7142,5339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7142,5394" to="7142,5394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7142,5431" to="7142,5431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7142,5247" to="7142,5247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7142,5302" to="7142,5302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7142,5228" to="7142,5228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7160,5339" to="7160,5339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7160,5191" to="7160,5191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7160,5247" to="7160,5247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7160,5339" to="7160,5339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7160,5321" to="7160,5321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7160,5284" to="7160,5284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7160,5394" to="7160,5394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7179,5394" to="7179,5394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7179,5376" to="7179,5376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7179,5357" to="7179,5357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7179,5228" to="7179,5228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7179,5357" to="7179,5357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7179,5302" to="7179,5302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7197,5265" to="7197,5265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7197,5321" to="7197,5321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7197,5394" to="7197,5394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7197,5413" to="7197,5413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7197,5284" to="7197,5284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7197,5228" to="7197,5228" stroked="t" o:allowincell="f" style="position:absolute;mso-position-horizontal-relative:char">
                      <v:stroke color="black" weight="11520" joinstyle="miter" endcap="flat"/>
                      <v:fill o:detectmouseclick="t" on="false"/>
                      <w10:wrap type="none"/>
                    </v:line>
                  </v:group>
                  <v:line id="shape_0" from="7197,5302" to="7197,5302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7216,5321" to="7216,5321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7216,5247" to="7216,5247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7216,5431" to="7216,5431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7216,5394" to="7216,5394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7216,5413" to="7216,5413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7216,5265" to="7216,5265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7216,5376" to="7216,5376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7234,5357" to="7234,5357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7234,5321" to="7234,5321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7234,5376" to="7234,5376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7234,5302" to="7234,5302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7234,5265" to="7234,5265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7253,5321" to="7253,5321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7253,5394" to="7253,5394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7253,5413" to="7253,5413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7253,5394" to="7253,5394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7253,5321" to="7253,5321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7253,5413" to="7253,5413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7253,5191" to="7253,5191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7271,5228" to="7271,5228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7271,5191" to="7271,5191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7271,5376" to="7271,5376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7271,5357" to="7271,5357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7271,5339" to="7271,5339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7271,5413" to="7271,5413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7271,5265" to="7271,5265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7290,5247" to="7290,5247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7290,5339" to="7290,5339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7290,5284" to="7290,5284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7290,5265" to="7290,5265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7290,5339" to="7290,5339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7290,5302" to="7290,5302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7308,5247" to="7308,5247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7308,5228" to="7308,5228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7308,5210" to="7308,5210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group id="shape_0" style="position:absolute;left:1716;top:5726;width:5817;height:300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1716;top:5726;width:131;height:299;mso-wrap-style:non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" w:hAnsi="Times" w:eastAsia="Times" w:cs="Times"/>
                                <w:color w:val="000000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768;top:5726;width:261;height:299;mso-wrap-style:non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" w:hAnsi="Times" w:eastAsia="Times" w:cs="Times"/>
                                <w:color w:val="000000"/>
                                <w:lang w:val="en-US" w:bidi="ar-SA"/>
                              </w:rPr>
                              <w:t>2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875;top:5726;width:261;height:299;mso-wrap-style:non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" w:hAnsi="Times" w:eastAsia="Times" w:cs="Times"/>
                                <w:color w:val="000000"/>
                                <w:lang w:val="en-US" w:bidi="ar-SA"/>
                              </w:rPr>
                              <w:t>4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982;top:5726;width:261;height:299;mso-wrap-style:non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" w:hAnsi="Times" w:eastAsia="Times" w:cs="Times"/>
                                <w:color w:val="000000"/>
                                <w:lang w:val="en-US" w:bidi="ar-SA"/>
                              </w:rPr>
                              <w:t>6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089;top:5726;width:261;height:299;mso-wrap-style:non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" w:hAnsi="Times" w:eastAsia="Times" w:cs="Times"/>
                                <w:color w:val="000000"/>
                                <w:lang w:val="en-US" w:bidi="ar-SA"/>
                              </w:rPr>
                              <w:t>8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141;top:5726;width:391;height:299;mso-wrap-style:non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" w:hAnsi="Times" w:eastAsia="Times" w:cs="Times"/>
                                <w:color w:val="000000"/>
                                <w:lang w:val="en-US" w:bidi="ar-SA"/>
                              </w:rPr>
                              <w:t>1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539;top:3050;width:1191;height:1189;mso-wrap-style:non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" w:hAnsi="Times" w:eastAsia="Times" w:cs="Times"/>
                            <w:color w:val="000000"/>
                            <w:lang w:val="en-US" w:bidi="ar-SA"/>
                          </w:rPr>
                          <w:t>Intensit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" w:hAnsi="Times" w:eastAsia="Times" w:cs="Times"/>
                            <w:color w:val="000000"/>
                            <w:lang w:val="en-US" w:bidi="ar-SA"/>
                          </w:rPr>
                          <w:t>(au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6;top:6021;width:3313;height:78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" w:hAnsi="Times" w:eastAsia="Times" w:cs="Times"/>
                            <w:color w:val="000000"/>
                            <w:lang w:val="en-US" w:bidi="ar-SA"/>
                          </w:rPr>
                          <w:t>Two-Theta Angle (deg.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;top:368;width:2630;height:82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" w:hAnsi="Times" w:eastAsia="Times" w:cs="Times"/>
                            <w:color w:val="000000"/>
                            <w:lang w:val="en-US" w:bidi="ar-SA"/>
                          </w:rPr>
                          <w:t xml:space="preserve">Co-Fe nitrate o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1;top:332;width:199;height:44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Symbol" w:hAnsi="Symbol" w:eastAsia="Times" w:cs="Symbol"/>
                            <w:color w:val="000000"/>
                            <w:lang w:val="en-US" w:bidi="ar-SA"/>
                          </w:rPr>
                          <w:t>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5;top:368;width:5043;height:82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" w:hAnsi="Times" w:eastAsia="Times" w:cs="Times"/>
                            <w:color w:val="000000"/>
                            <w:lang w:val="en-US" w:bidi="ar-SA"/>
                          </w:rPr>
                          <w:t>-SiC after air treatment at 100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vertAlign w:val="superscript"/>
                            <w:rFonts w:ascii="Times" w:hAnsi="Times" w:eastAsia="Times" w:cs="Times"/>
                            <w:color w:val="000000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" w:hAnsi="Times" w:eastAsia="Times" w:cs="Times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4;top:1145;width:1934;height:59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" w:hAnsi="Times" w:eastAsia="Times" w:cs="Times"/>
                            <w:color w:val="000000"/>
                            <w:lang w:val="en-US" w:bidi="ar-SA"/>
                          </w:rPr>
                          <w:t>X-Ray-Diffrac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3;top:1459;width:1938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" w:hAnsi="Times" w:eastAsia="Times" w:cs="Times"/>
                            <w:color w:val="000000"/>
                            <w:lang w:val="en-US" w:bidi="ar-SA"/>
                          </w:rPr>
                          <w:t>Fe source (0,1789n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3;top:1736;width:1260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" w:hAnsi="Times" w:eastAsia="Times" w:cs="Times"/>
                            <w:color w:val="000000"/>
                            <w:lang w:val="en-US" w:bidi="ar-SA"/>
                          </w:rPr>
                          <w:t>time scan: 15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4;top:2013;width:1536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" w:hAnsi="Times" w:eastAsia="Times" w:cs="Times"/>
                            <w:color w:val="000000"/>
                            <w:lang w:val="en-US" w:bidi="ar-SA"/>
                          </w:rPr>
                          <w:t>step scan:  0.030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Times" w:hAnsi="Times" w:eastAsia="Times" w:cs="Times"/>
                            <w:color w:val="000000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48,204" path="m74,204l0,0l74,74l148,0l74,204xe" fillcolor="black" stroked="f" o:allowincell="f" style="position:absolute;left:4005;top:2863;width:147;height:20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4079,1717" to="4079,2935" stroked="t" o:allowincell="f" style="position:absolute;flip:y;mso-position-horizontal-relative:char">
                  <v:stroke color="black" weight="11520" joinstyle="miter" endcap="flat"/>
                  <v:fill o:detectmouseclick="t" on="false"/>
                  <w10:wrap type="none"/>
                </v:line>
                <v:line id="shape_0" from="4079,1718" to="4742,1718" stroked="t" o:allowincell="f" style="position:absolute;flip:x;mso-position-horizontal-relative:char">
                  <v:stroke color="black" weight="11520" joinstyle="miter" endcap="flat"/>
                  <v:fill o:detectmouseclick="t" on="false"/>
                  <w10:wrap type="none"/>
                </v:line>
                <v:shape id="shape_0" stroked="f" o:allowincell="f" style="position:absolute;left:4132;top:1273;width:144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Times" w:cs="Symbol"/>
                            <w:color w:val="000000"/>
                            <w:lang w:val="en-US" w:bidi="ar-SA"/>
                          </w:rPr>
                          <w:t>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80;top:1292;width:478;height:59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" w:hAnsi="Times" w:eastAsia="Times" w:cs="Times"/>
                            <w:color w:val="000000"/>
                            <w:lang w:val="en-US" w:bidi="ar-SA"/>
                          </w:rPr>
                          <w:t>-Si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4;top:2770;width:144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Times" w:cs="Symbol"/>
                            <w:color w:val="000000"/>
                            <w:lang w:val="en-US" w:bidi="ar-SA"/>
                          </w:rPr>
                          <w:t>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1;top:2789;width:478;height:59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" w:hAnsi="Times" w:eastAsia="Times" w:cs="Times"/>
                            <w:color w:val="000000"/>
                            <w:lang w:val="en-US" w:bidi="ar-SA"/>
                          </w:rPr>
                          <w:t>-Si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48,203" path="m74,203l0,0l74,74l148,0l74,203xe" fillcolor="black" stroked="f" o:allowincell="f" style="position:absolute;left:5592;top:3750;width:147;height:20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5666,3250" to="5666,3822" stroked="t" o:allowincell="f" style="position:absolute;flip:y;mso-position-horizontal-relative:char">
                  <v:stroke color="black" weight="11520" joinstyle="miter" endcap="flat"/>
                  <v:fill o:detectmouseclick="t" on="false"/>
                  <w10:wrap type="none"/>
                </v:line>
                <v:line id="shape_0" from="5665,3251" to="6199,3251" stroked="t" o:allowincell="f" style="position:absolute;flip:x;mso-position-horizontal-relative:char">
                  <v:stroke color="black" weight="115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  <w:t>Supplementary Material (ESI) for Chemical Communications</w:t>
    </w:r>
  </w:p>
  <w:p>
    <w:pPr>
      <w:pStyle w:val="Header"/>
      <w:rPr>
        <w:lang w:val="en-GB"/>
      </w:rPr>
    </w:pPr>
    <w:r>
      <w:rPr>
        <w:lang w:val="en-GB"/>
      </w:rPr>
      <w:t>This journal is © The Royal Society of Chemistry 2002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2T13:37:00Z</dcterms:created>
  <dc:creator>LMSPC</dc:creator>
  <dc:description/>
  <dc:language>en-US</dc:language>
  <cp:lastModifiedBy>holdera</cp:lastModifiedBy>
  <dcterms:modified xsi:type="dcterms:W3CDTF">2002-07-11T13:54:00Z</dcterms:modified>
  <cp:revision>4</cp:revision>
  <dc:subject/>
  <dc:title> </dc:title>
</cp:coreProperties>
</file>