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pplementary Material (ESI) for Chemical Communications</w:t>
      </w:r>
    </w:p>
    <w:p>
      <w:pPr>
        <w:pStyle w:val="Normal"/>
        <w:rPr>
          <w:lang w:val="en-GB"/>
        </w:rPr>
      </w:pPr>
      <w:r>
        <w:rPr>
          <w:lang w:val="en-GB"/>
        </w:rPr>
        <w:t>This journal is © The Royal Society of Chemistry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687695" cy="4662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4662000"/>
                          <a:chOff x="0" y="0"/>
                          <a:chExt cx="5687640" cy="46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764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1400" y="634320"/>
                            <a:ext cx="4037400" cy="35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482760"/>
                              <a:ext cx="3605400" cy="25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19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6488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94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29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420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7864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7936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01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2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0724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83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83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072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481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816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83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835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85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685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8508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86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86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86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50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50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50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37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99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35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35840"/>
                                  <a:ext cx="72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938880"/>
                                  <a:ext cx="1260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901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1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938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901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10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900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964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64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9262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26280"/>
                                  <a:ext cx="1260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027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2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6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7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05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5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05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533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078920"/>
                                  <a:ext cx="1260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7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05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533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0789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78920"/>
                                  <a:ext cx="720" cy="1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15416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548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178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19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2938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25604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560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81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43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430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81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30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30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93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93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93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1940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19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320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382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82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3449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44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357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57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70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4083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382760"/>
                                  <a:ext cx="1260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82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20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46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9572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19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19400"/>
                                  <a:ext cx="72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22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97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083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083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97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464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408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08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71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471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71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509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497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972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4846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48464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354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598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5480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48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60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71680"/>
                                  <a:ext cx="720" cy="20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71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35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548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4800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11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573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73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87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662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62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75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636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611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113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36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49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598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598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24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649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49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00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738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713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6369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36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75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87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13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725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25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7384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38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713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713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73844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38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713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2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7510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713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25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776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70028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700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751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7640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839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776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776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7510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7510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814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75104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7510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789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802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2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7384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73844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7640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751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49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4952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814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14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7640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640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65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76400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640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52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27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7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27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02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021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852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827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827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7640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1764000"/>
                                <a:ext cx="25452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3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6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633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01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648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5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64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41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396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64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141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14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" y="152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522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" y="2156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215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" y="1648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1522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52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77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77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64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015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1520"/>
                                  <a:ext cx="1260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03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3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03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64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4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78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64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4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90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0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90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030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648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48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52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270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27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889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889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90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90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270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77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7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56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030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30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41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77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784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27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4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77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15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04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1520"/>
                                  <a:ext cx="1260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64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8892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101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0152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03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3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648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030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522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04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759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5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9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304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30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77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4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270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64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114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3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164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64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1141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1270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01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01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64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89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2708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22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59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59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01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27080"/>
                                  <a:ext cx="1260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59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75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75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759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5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1230480"/>
                                <a:ext cx="253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4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606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68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2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9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716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33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335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22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205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205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5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84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4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09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2244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587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58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84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96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2056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20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46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6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46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612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09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46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33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33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71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58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8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46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461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6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4953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95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6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71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482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82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33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33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4827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82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482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82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5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9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46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46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33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20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205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1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33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33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07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07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82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82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95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95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82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827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44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44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064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06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69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064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064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95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82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32000"/>
                                  <a:ext cx="1224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432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3556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355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406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380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38088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507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4698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46980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457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393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93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457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7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495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482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3430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380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8088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82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3556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55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368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8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6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457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432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406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3556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55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3682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330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30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93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419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406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368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343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43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808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355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317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17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304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04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43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68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2793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793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04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43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68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3049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54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54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43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330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254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54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793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9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919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2286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28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93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317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291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254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54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667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04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266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66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317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2286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1778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77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241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41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2412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216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160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2286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778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65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034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216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77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784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203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652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270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27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015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396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77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65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5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3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9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52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89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38160"/>
                                  <a:ext cx="1260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81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6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55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0" y="278640"/>
                                <a:ext cx="241920" cy="1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518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7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2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664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44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9774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5032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5104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92664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270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6292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364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3772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38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8884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901080"/>
                                  <a:ext cx="1260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0180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86292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636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79956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0028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939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392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799560"/>
                                  <a:ext cx="72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00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774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774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2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49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858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85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73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476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5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84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71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461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17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1752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301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7784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030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88920"/>
                                  <a:ext cx="72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2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07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44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77840"/>
                                  <a:ext cx="720" cy="27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175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17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5568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22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504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36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12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80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901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0180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18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9518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51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002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02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40760"/>
                                  <a:ext cx="1260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2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0915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9152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06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060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1804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8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930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312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060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060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31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31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31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180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8044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20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567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1930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930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294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949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24380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2186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186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2438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4380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3582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45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45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582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0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70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456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45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45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45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8384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83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090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47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47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3456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45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5828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345680"/>
                                  <a:ext cx="720" cy="16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4568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396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96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37088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70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21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345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45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216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447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472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485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47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4472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85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34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21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396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39644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85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34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434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47240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724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4598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59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97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447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47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598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4724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72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447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4472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459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598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5105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548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4598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4090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0904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536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5235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3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4472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4472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5235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510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10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523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3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561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536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361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44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44720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48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48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472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4724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497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497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36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361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74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36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36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86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74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74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48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48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99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37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7428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574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561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1839960"/>
                                <a:ext cx="2545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1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1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1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5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96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2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5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70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2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29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1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63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763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96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7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5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0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144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4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144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018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1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264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90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01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96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03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6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652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5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5264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26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03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034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16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90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90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526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526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65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524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652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52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034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7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286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77840"/>
                                  <a:ext cx="1260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77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16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3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03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41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286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286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41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41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034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340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282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28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034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3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79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1600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03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034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66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797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7900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66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034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03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54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54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916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28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16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1600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42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04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5344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541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923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54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916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923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17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17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04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04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17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790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9720"/>
                                  <a:ext cx="1260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916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23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9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29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9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29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24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26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29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04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04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17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17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17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17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42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42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9160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92320"/>
                                  <a:ext cx="1260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17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04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4160" y="2080800"/>
                                <a:ext cx="2545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015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22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63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5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39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522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27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01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15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1652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52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015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33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63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0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39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70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6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5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65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5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7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65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396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52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52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14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65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5076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514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01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0152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4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65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27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70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9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763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3816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888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14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141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889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07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148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0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8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8880"/>
                                  <a:ext cx="1260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507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14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1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8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55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59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1260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592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381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8880"/>
                                  <a:ext cx="1260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255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59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507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51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260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076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48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816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3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32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3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81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888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556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92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55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14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5076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5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920"/>
                                  <a:ext cx="1260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3816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8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514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5076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13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960" y="1979640"/>
                                <a:ext cx="2541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188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137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14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44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672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708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519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00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67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7080"/>
                                  <a:ext cx="1260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672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708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02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77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77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02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2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672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7080"/>
                                  <a:ext cx="126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5192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264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77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64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4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77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0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026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02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28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2152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15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190080"/>
                                  <a:ext cx="1260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90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90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2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02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2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02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26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7900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15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52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790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152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34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77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774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02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51920"/>
                                  <a:ext cx="72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2640"/>
                                  <a:ext cx="1260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77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7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53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8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15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900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34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40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28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4084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900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90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28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534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026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02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66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026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0268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3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026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90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3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53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3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152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152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408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408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282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90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4084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53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53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534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28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28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28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15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66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66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152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408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66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28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02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4084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02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519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5264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0268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02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534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2824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1528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90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534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28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282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282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45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45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6640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66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152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5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40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240"/>
                                  <a:ext cx="122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2824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2664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408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90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77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77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40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215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7748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774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282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215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52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1400" y="2144160"/>
                                <a:ext cx="241920" cy="19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9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89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556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07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07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763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5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5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29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07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381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556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81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07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14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3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270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96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144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4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14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07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70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637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3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144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14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018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63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50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7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01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4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9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01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2600" y="2194920"/>
                                <a:ext cx="25452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25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255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55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9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1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1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7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11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144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7632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018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11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816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889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11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18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816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2708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01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400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18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63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18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63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63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8160"/>
                                  <a:ext cx="126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18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8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2708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526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4004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63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4004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400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018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0188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270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889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6760" y="2258640"/>
                                <a:ext cx="2674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81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20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20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3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2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816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52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015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15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507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33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889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15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41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1141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9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632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89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63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14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396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2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522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1270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270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396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76320"/>
                                  <a:ext cx="1260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14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4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3520" y="2322000"/>
                                <a:ext cx="267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7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38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637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3816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889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763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7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015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880" y="763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15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556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889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81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076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7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8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129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0280" y="2322000"/>
                                <a:ext cx="2541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63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07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89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763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63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101520"/>
                                  <a:ext cx="1224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8160"/>
                                  <a:ext cx="1260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81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507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015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07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81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1015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0"/>
                                  <a:ext cx="72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763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015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07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38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81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6320"/>
                                  <a:ext cx="1260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320" y="763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637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1448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637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07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632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63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015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15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763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889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889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1015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63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080" y="6372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080" y="114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3360" y="2385720"/>
                                <a:ext cx="2674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3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2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2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2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633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78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6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59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78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7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78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26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7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5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07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5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7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2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6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7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78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12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26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80" y="759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2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7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9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759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5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78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252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50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07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378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78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3780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7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5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2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33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75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59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520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5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7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633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780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1015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88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59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78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52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9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507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75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507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75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889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3780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7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33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5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63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33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889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633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3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0120" y="2423520"/>
                                <a:ext cx="2545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11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63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9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556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5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112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816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9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29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9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556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637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63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889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7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5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29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9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37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56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11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7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1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1120"/>
                                  <a:ext cx="1260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763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81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3816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55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56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511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0"/>
                                  <a:ext cx="72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6372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29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8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720"/>
                                  <a:ext cx="1260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76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5112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511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29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3816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8160"/>
                                  <a:ext cx="1260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372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55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11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255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4280" y="24490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428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4280" y="24746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24872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880" y="242352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242352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88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880" y="24364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24364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880" y="24872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88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880" y="24872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9480" y="24872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9480" y="24490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244908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246168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24746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24998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9480" y="24872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9480" y="24872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746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44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490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440" y="244908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872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440" y="24746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490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440" y="243648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3648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5040" y="244908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49080"/>
                                <a:ext cx="72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5040" y="2449080"/>
                                <a:ext cx="72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490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872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5040" y="24746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746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5040" y="24872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040" y="2487240"/>
                                <a:ext cx="72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76320" cy="291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92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002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15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5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7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7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4400" y="279360"/>
                              <a:ext cx="76320" cy="29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2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020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15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508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72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3198600"/>
                              <a:ext cx="38088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9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668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08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80880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5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92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668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080" y="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75600"/>
                              <a:ext cx="3808800" cy="31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1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080" y="0"/>
                                <a:ext cx="720" cy="31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3000"/>
                                <a:ext cx="380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0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5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0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1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9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0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2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97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4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7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8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3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4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1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8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8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2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1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5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9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03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1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6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9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9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0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9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9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0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9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2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4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0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6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46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0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8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46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0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9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47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7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47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3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4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3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7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8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98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6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7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6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60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8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98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6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6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48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7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6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25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2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5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0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6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8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2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5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3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8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3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0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1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0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2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2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39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81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8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87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5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7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64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77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81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90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789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828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29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80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72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29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5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0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81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29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0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85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815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87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6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87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4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17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0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993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89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4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03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00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5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6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08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87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4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6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5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3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8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6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8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4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1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4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5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0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3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6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05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0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04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08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09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3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20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22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2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3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2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8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10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6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18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2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2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26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9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0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3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7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5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05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21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4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7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31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171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6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7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3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8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3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0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2246760"/>
                              <a:ext cx="2419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7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9520" y="1751400"/>
                              <a:ext cx="25416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5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8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4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22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5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8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5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3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5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8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09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4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8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22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2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4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5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5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8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3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2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71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3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3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5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96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2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3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4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5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9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0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3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4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2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3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3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5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4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4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6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19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3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9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5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93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8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6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4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8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7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4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42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9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8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3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7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5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7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9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79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03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90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41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960" y="762120"/>
                              <a:ext cx="241920" cy="163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9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2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2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7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50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6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3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8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0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7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6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99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38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99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50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7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99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1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4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8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7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8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70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4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1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44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29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5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1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62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63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3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12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3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0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6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2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6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1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0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4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3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6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0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6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8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3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6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8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30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19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3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56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1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30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9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38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4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17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332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243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4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5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5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0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0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43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8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0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45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5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0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370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3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34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52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3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39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33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5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2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5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6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7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8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5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0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5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08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2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63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2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0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22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6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6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4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7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6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9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8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3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8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73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611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4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9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160" y="2322720"/>
                              <a:ext cx="25452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4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5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66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0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9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4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9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4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2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4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2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54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4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960" y="2564280"/>
                              <a:ext cx="2674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89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77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13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0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2462400"/>
                              <a:ext cx="2412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9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53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9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7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40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66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1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28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8160" y="2626920"/>
                              <a:ext cx="2419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2677680"/>
                              <a:ext cx="2545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9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6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7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40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3520" y="2741400"/>
                              <a:ext cx="25452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5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6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7320" y="2804760"/>
                              <a:ext cx="267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5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080" y="2804760"/>
                              <a:ext cx="2667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7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0120" y="2868480"/>
                              <a:ext cx="2545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12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2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1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39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7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7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4280" y="2906280"/>
                              <a:ext cx="267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1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76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0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2104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3008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0628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19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95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444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30081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95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192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3020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3184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826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95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29952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9574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97000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300120"/>
                              <a:ext cx="399996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0"/>
                                <a:ext cx="178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0"/>
                                <a:ext cx="178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760" y="0"/>
                                <a:ext cx="178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8880" y="0"/>
                                <a:ext cx="178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2120" y="0"/>
                                <a:ext cx="2678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" w:hAnsi="Times" w:eastAsia="Times" w:cs="Times"/>
                                      <w:color w:val="000000"/>
                                      <w:lang w:val="en-US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94400" y="1291320"/>
                            <a:ext cx="525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Intensity (a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36400"/>
                            <a:ext cx="22280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Two-Theta Angle (deg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2720"/>
                            <a:ext cx="5796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Co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31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53440"/>
                            <a:ext cx="1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31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720"/>
                            <a:ext cx="41104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-MWNTs after air treatment at 10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786240"/>
                            <a:ext cx="13233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X-Ray-Diffra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798840"/>
                            <a:ext cx="8128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MW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321640"/>
                            <a:ext cx="8128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MW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283032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0">
                                <a:moveTo>
                                  <a:pt x="80" y="220"/>
                                </a:moveTo>
                                <a:lnTo>
                                  <a:pt x="0" y="0"/>
                                </a:lnTo>
                                <a:lnTo>
                                  <a:pt x="80" y="80"/>
                                </a:lnTo>
                                <a:lnTo>
                                  <a:pt x="160" y="0"/>
                                </a:lnTo>
                                <a:lnTo>
                                  <a:pt x="8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6524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52480"/>
                            <a:ext cx="64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04120"/>
                            <a:ext cx="58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9304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0">
                                <a:moveTo>
                                  <a:pt x="80" y="220"/>
                                </a:moveTo>
                                <a:lnTo>
                                  <a:pt x="0" y="0"/>
                                </a:lnTo>
                                <a:lnTo>
                                  <a:pt x="80" y="80"/>
                                </a:lnTo>
                                <a:lnTo>
                                  <a:pt x="160" y="0"/>
                                </a:lnTo>
                                <a:lnTo>
                                  <a:pt x="8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104120"/>
                            <a:ext cx="72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1002600"/>
                            <a:ext cx="134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Fe source (0,1789n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193040"/>
                            <a:ext cx="87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time scan: 1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83120"/>
                            <a:ext cx="106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step scan:  0.0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" w:hAnsi="Times" w:eastAsia="Times" w:cs="Time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367.1pt" coordorigin="0,0" coordsize="8957,7342">
                <v:rect id="shape_0" stroked="f" o:allowincell="f" style="position:absolute;left:0;top:0;width:8956;height:7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1;top:999;width:6358;height:5521">
                  <v:group id="shape_0" style="position:absolute;left:1761;top:1759;width:5677;height:3996">
                    <v:group id="shape_0" style="position:absolute;left:1761;top:1759;width:380;height:2997">
                      <v:line id="shape_0" from="1761,1759" to="1761,183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1759" to="1761,177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1779" to="1761,18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1759" to="1761,189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1759" to="1761,19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1939" to="1780,205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1979" to="1781,205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1979" to="1781,201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019" to="1781,23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278" to="1781,23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278" to="1781,22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298" to="1781,23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198" to="1781,23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199" to="1781,23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358" to="1781,25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2558" to="1800,25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558" to="1801,27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678" to="1801,27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678" to="1801,26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558" to="1801,26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518" to="1801,25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518" to="1801,27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678" to="1801,27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678" to="1801,28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838" to="1801,28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838" to="1801,28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1,2838" to="1820,29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2998" to="1821,31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2998" to="1821,31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2998" to="1821,30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098" to="1821,31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098" to="1821,31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098" to="1821,31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078" to="1821,31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018" to="1821,30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2918" to="1821,30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2918" to="1821,34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1,3238" to="1840,34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178" to="1841,32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178" to="1841,32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238" to="1841,32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178" to="1841,32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178" to="1841,33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318" to="1841,34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278" to="1841,34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278" to="1841,34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218" to="1841,34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3218" to="1860,33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378" to="1861,33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378" to="1861,34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38" to="1861,34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58" to="1861,34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18" to="1861,34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18" to="1861,34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18" to="1861,34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18" to="1861,36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458" to="1880,36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458" to="1881,34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418" to="1881,34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418" to="1881,35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458" to="1881,35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458" to="1881,3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577" to="1881,37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578" to="1881,3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677" to="1881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837" to="1881,3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797" to="1881,3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3737" to="1900,3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37" to="1901,3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77" to="1901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17" to="1901,3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17" to="1901,3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77" to="1901,3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697" to="1901,3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697" to="1901,3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97" to="1901,3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97" to="1901,3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797" to="1901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3837" to="1920,38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37" to="1921,3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57" to="1921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937" to="1921,3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937" to="1921,4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77" to="1921,4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77" to="1921,3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97" to="1921,3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897" to="1921,3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917" to="1921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977" to="1921,4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1,3937" to="1940,4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937" to="1941,39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997" to="1941,4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4037" to="1941,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957" to="1941,41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837" to="1941,3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837" to="1941,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4157" to="1941,4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4117" to="1941,41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977" to="1941,4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3977" to="1941,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4117" to="1941,41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4037" to="1960,4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3977" to="1961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3977" to="1961,4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077" to="1961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077" to="1961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077" to="1961,4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137" to="1961,41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117" to="1961,41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117" to="1961,42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097" to="1961,42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1,4097" to="1980,4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77" to="1981,4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277" to="1981,43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97" to="1981,42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97" to="1981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217" to="1981,4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077" to="1981,43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077" to="1981,4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77" to="1981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97" to="1981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4197" to="200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297" to="2001,4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237" to="2001,43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237" to="2001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417" to="2001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377" to="2001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377" to="2001,4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397" to="2001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337" to="2001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297" to="2001,43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1,4297" to="202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37" to="2021,43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57" to="2021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277" to="2021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277" to="2021,4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17" to="2021,4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57" to="2021,43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57" to="2021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437" to="202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497" to="202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457" to="2021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4337" to="2040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337" to="2041,4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397" to="2041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17" to="2041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57" to="2041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77" to="2041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77" to="2041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97" to="2041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97" to="204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57" to="204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57" to="204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1,4497" to="206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97" to="2061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57" to="206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57" to="2061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517" to="2061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57" to="206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57" to="2061,4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77" to="206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557" to="206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1,4437" to="2080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437" to="2081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17" to="208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37" to="208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657" to="208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57" to="2081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57" to="2081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17" to="2081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17" to="2081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617" to="208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1,4517" to="2100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17" to="2101,4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77" to="210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97" to="210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97" to="2101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497" to="2101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497" to="210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37" to="210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517" to="210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357" to="210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357" to="210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1,4617" to="212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17" to="212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37" to="212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37" to="212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97" to="212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37" to="212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37" to="212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77" to="212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37" to="212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37" to="2121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637" to="2121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97" to="2121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1,4597" to="2140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77" to="21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37" to="21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37" to="21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537" to="21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1;top:4537;width:400;height:439">
                      <v:line id="shape_0" from="2141,4537" to="21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577" to="21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577" to="214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77" to="214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77" to="214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97" to="214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1,4637" to="2160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17" to="2161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17" to="21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37" to="216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37" to="216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97" to="216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697" to="21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717" to="216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717" to="216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1,4797" to="2180,47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657" to="218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657" to="218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797" to="218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717" to="218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717" to="218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737" to="218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677" to="218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677" to="218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697" to="218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4757" to="2200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57" to="220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57" to="220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57" to="220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837" to="220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97" to="220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37" to="220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1,4717" to="2220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17" to="222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77" to="222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77" to="2221,4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877" to="2221,4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877" to="2221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897" to="2221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97" to="2221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17" to="222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17" to="222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1,4777" to="2240,47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777" to="224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837" to="224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837" to="224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837" to="224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817" to="224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817" to="224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777" to="224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777" to="224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797" to="2241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697" to="2241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1,4697" to="226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857" to="226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857" to="226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857" to="226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817" to="226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797" to="226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797" to="226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777" to="226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757" to="226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757" to="226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4817" to="228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97" to="228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97" to="228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837" to="228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837" to="2281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837" to="2281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77" to="228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77" to="228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817" to="228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857" to="2281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97" to="2281,4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4797" to="230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77" to="230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77" to="230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37" to="230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37" to="230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677" to="230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677" to="230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837" to="230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837" to="230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57" to="230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37" to="230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4737" to="232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17" to="232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17" to="232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77" to="2321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57" to="2321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757" to="232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757" to="232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57" to="2321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917" to="2321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17" to="2321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1,4817" to="234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817" to="234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817" to="234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737" to="234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737" to="234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797" to="234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817" to="234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697" to="234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677" to="23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677" to="234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837" to="2341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1,4697" to="2360,4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697" to="23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757" to="236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797" to="236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757" to="236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757" to="236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677" to="236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677" to="23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757" to="236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697" to="236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4697" to="238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857" to="238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57" to="238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37" to="238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37" to="238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37" to="238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37" to="238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77" to="2381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77" to="238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4797" to="240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857" to="2401,4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777" to="2401,4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737" to="240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737" to="240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837" to="2401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657" to="2401,4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657" to="2401,4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697" to="240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697" to="240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757" to="2401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1,4857" to="2420,4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857" to="2421,4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817" to="2421,4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77" to="242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77" to="2421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837" to="242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17" to="242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17" to="242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97" to="242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57" to="242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1,4737" to="2440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37" to="244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97" to="244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17" to="2441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17" to="244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57" to="244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57" to="244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97" to="244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97" to="244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17" to="244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17" to="2441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4737" to="246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737" to="24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757" to="246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697" to="246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697" to="246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797" to="246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737" to="246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677" to="246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677" to="246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1,4737" to="248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17" to="248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17" to="2481,4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37" to="2481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77" to="2481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657" to="248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657" to="2481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697" to="2481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697" to="248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37" to="248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37" to="2481,4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4737" to="2500,4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37" to="250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57" to="250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37" to="250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37" to="250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77" to="2501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17" to="2501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17" to="250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757" to="2501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657" to="2501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1,4617" to="252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17" to="2521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17" to="2521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17" to="252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57" to="252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57" to="252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577" to="2521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577" to="252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57" to="252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1,4657" to="2540,46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57" to="25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37" to="25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37" to="254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41;top:3697;width:398;height:1079">
                      <v:line id="shape_0" from="2541,4677" to="2541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737" to="2541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37" to="254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37" to="25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77" to="25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57" to="2541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1,4657" to="2560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597" to="256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537" to="2561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537" to="256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77" to="256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517" to="2561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517" to="2561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97" to="2561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17" to="256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17" to="256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57" to="256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1,4677" to="2580,4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77" to="2581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77" to="2581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617" to="2581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637" to="2581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17" to="2581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17" to="258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57" to="258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57" to="258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57" to="258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1,4557" to="2600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657" to="2601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57" to="2601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37" to="2601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37" to="2601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97" to="260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77" to="260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77" to="260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57" to="260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4557" to="2620,45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557" to="2621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477" to="2621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477" to="2621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557" to="262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597" to="262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457" to="2621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457" to="262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537" to="2621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537" to="2621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1,4457" to="264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457" to="2641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457" to="2641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457" to="2641,4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477" to="2641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497" to="2641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557" to="2641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557" to="2641,4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537" to="2641,45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517" to="264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1,4517" to="2660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597" to="2661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537" to="2661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537" to="2661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97" to="2661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97" to="2661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57" to="266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57" to="266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77" to="266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77" to="2661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57" to="2661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1,4457" to="2680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97" to="268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97" to="2681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37" to="2681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37" to="2681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437" to="2681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37" to="2681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37" to="2681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477" to="2681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457" to="2681,44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1,4377" to="2699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377" to="2700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257" to="2700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257" to="270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337" to="2700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297" to="2700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297" to="2700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497" to="2700,4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437" to="2700,45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4437" to="2719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417" to="2720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317" to="2720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317" to="2720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417" to="2720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417" to="2720,4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477" to="2720,45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457" to="2720,44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237" to="2720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237" to="2720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297" to="2720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4297" to="2739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457" to="2740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257" to="2740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257" to="274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277" to="2740,43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277" to="274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337" to="2740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417" to="2740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377" to="2740,44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337" to="2740,43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4257" to="2759,43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57" to="2760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77" to="2760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17" to="2760,42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17" to="2760,4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317" to="2760,4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357" to="2760,43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337" to="2760,43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77" to="2760,43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37" to="2760,42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37" to="276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0,4297" to="2779,43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257" to="2780,43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97" to="2780,42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97" to="2780,42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77" to="2780,42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77" to="2780,42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237" to="2780,42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277" to="2780,4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37" to="2780,43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4137" to="2799,4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177" to="2800,42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237" to="2800,42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277" to="280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177" to="2800,42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097" to="2800,41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097" to="2800,42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237" to="280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217" to="2800,42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097" to="2800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097" to="2800,4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0,4137" to="2819,41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37" to="2820,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57" to="2820,43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057" to="2820,43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057" to="2820,4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37" to="2820,42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97" to="2820,42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57" to="2820,41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097" to="2820,41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097" to="2820,4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0,4117" to="2839,4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177" to="2840,4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117" to="2840,41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117" to="2840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197" to="2840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057" to="2840,41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3977" to="2840,40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3977" to="2840,4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077" to="2840,4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077" to="2840,4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0,4077" to="2859,41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4037" to="2860,4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4037" to="2860,4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4057" to="2860,4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3977" to="2860,40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3957" to="2860,3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3957" to="2860,4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4017" to="2860,4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4037" to="2860,4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3977" to="2860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0,3977" to="2879,40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4017" to="2880,40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957" to="2880,4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957" to="2880,4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897" to="2880,41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897" to="2880,4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917" to="2880,4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917" to="2880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857" to="2880,3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857" to="2880,3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0,3917" to="2899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77" to="2900,4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57" to="2900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57" to="2900,4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17" to="2900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17" to="2900,4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37" to="2900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837" to="2900,3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837" to="2900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37" to="2900,3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937" to="2900,39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3757" to="2919,39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57" to="2920,3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97" to="2920,3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97" to="2920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837" to="2920,3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817" to="2920,3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57" to="2920,3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57" to="2920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697" to="2920,3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697" to="2920,3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3737" to="2939,3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0;top:2198;width:380;height:2598">
                      <v:line id="shape_0" from="2940,3857" to="2940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857" to="2940,3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697" to="2940,3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697" to="2940,3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817" to="2940,3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897" to="2940,3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777" to="2940,3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657" to="2940,37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658" to="2940,3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677" to="2940,3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3717" to="2959,3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737" to="2960,3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37" to="2960,3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38" to="2960,3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657" to="2960,37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658" to="2960,3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57" to="2960,3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58" to="2960,3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17" to="2960,3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18" to="2960,35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598" to="2960,3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60,3617" to="2979,3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618" to="2980,3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557" to="2980,3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558" to="2980,3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57" to="2980,3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58" to="2980,3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677" to="2980,3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677" to="2980,3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57" to="2980,37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58" to="2980,35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18" to="2980,35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0,3418" to="2999,34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398" to="3000,34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378" to="3000,33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278" to="3000,33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278" to="3000,33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258" to="3000,33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218" to="3000,32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198" to="3000,32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118" to="3000,31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098" to="3000,31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0,3058" to="3019,30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698" to="3020,30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698" to="3020,28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718" to="3020,28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478" to="3020,27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478" to="3020,25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518" to="3020,25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338" to="3020,259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258" to="3020,23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198" to="3020,22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0,2199" to="3039,21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199" to="3040,24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278" to="3040,247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278" to="3040,23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378" to="3040,25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478" to="3040,25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478" to="3040,29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698" to="3040,291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698" to="3040,27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2758" to="3040,31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3178" to="3040,31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0,3198" to="3059,33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358" to="3060,34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478" to="3060,35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518" to="3060,36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618" to="3060,365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618" to="3060,3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697" to="3060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697" to="3060,3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697" to="3060,3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777" to="3060,3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777" to="3060,3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0,3837" to="3079,3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3977" to="3080,4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3917" to="3080,4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3917" to="3080,4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097" to="3080,4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097" to="3080,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057" to="3080,41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057" to="3080,4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077" to="3080,41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0,4137" to="3099,4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097" to="3100,41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097" to="3100,4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97" to="3100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37" to="3100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37" to="3100,4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97" to="3100,4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37" to="3100,42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057" to="3100,41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057" to="3100,42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277" to="310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0,4177" to="3119,42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077" to="3120,41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077" to="3120,42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237" to="3120,42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237" to="3120,4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157" to="3120,43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117" to="3120,41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117" to="3120,4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157" to="3120,42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157" to="3120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0,4337" to="3139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3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37" to="3140,4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57" to="3140,44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57" to="3140,4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4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3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3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17" to="3140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40,4377" to="3159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77" to="3160,4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417" to="3160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477" to="3160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477" to="3160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17" to="3160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17" to="3160,4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37" to="3160,4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17" to="3160,45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4317" to="3179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97" to="3180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97" to="3180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57" to="3180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57" to="3180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437" to="3180,4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17" to="3180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317" to="3180,44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437" to="3180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477" to="318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4477" to="3199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537" to="3200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77" to="3200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77" to="3200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537" to="3200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57" to="320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37" to="3200,44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397" to="3200,44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397" to="3200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537" to="3200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57" to="320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457" to="3200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0,4517" to="3219,45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517" to="3220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97" to="3220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97" to="3220,4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557" to="3220,4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77" to="3220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77" to="3220,44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97" to="3220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517" to="322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517" to="3220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77" to="322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20,4477" to="3239,4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497" to="3240,45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497" to="3240,4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577" to="3240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637" to="3240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497" to="3240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417" to="3240,44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417" to="3240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617" to="3240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0,4597" to="3259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97" to="3260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477" to="3260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477" to="3260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97" to="3260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77" to="3260,45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77" to="3260,46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97" to="3260,46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597" to="3260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657" to="3260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617" to="326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0,4617" to="3279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477" to="328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477" to="3280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637" to="3280,4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637" to="3280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517" to="3280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517" to="3280,4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557" to="3280,46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557" to="3280,4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617" to="3280,4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0,4617" to="3299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77" to="3300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17" to="3300,46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17" to="3300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97" to="3300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77" to="3300,46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77" to="3300,4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37" to="3300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37" to="3300,47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717" to="3300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777" to="330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0,4677" to="3319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677" to="3320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657" to="3320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0;top:4657;width:400;height:618">
                      <v:line id="shape_0" from="3320,4657" to="332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717" to="332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717" to="3320,47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697" to="3320,47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697" to="332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717" to="332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717" to="3320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0,4737" to="3339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37" to="334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17" to="334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677" to="3340,47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677" to="3340,47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37" to="334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97" to="334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57" to="334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57" to="3340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37" to="3340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37" to="334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0,4757" to="3359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57" to="336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697" to="336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697" to="336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777" to="336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677" to="336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0,4677" to="3379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97" to="338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97" to="338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817" to="338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97" to="338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37" to="3380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657" to="3380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657" to="3380,48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817" to="338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97" to="338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77" to="3380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0,4777" to="3399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837" to="340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777" to="340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677" to="3400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677" to="3400,47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737" to="3400,47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677" to="3400,47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677" to="3400,4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697" to="340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837" to="340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0,4857" to="3419,48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677" to="342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677" to="342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37" to="3420,48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37" to="342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57" to="3420,47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57" to="3420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77" to="3420,48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77" to="3420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77" to="3420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77" to="342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0,4797" to="3439,48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837" to="344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797" to="3440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797" to="344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857" to="344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777" to="3440,48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777" to="344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797" to="344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857" to="344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877" to="3440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0,4877" to="3459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757" to="3460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757" to="3460,47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797" to="346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857" to="346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877" to="346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917" to="3460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957" to="3460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837" to="3460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837" to="346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4837" to="3479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37" to="348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77" to="348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17" to="3480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737" to="3480,48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737" to="3480,4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57" to="3480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97" to="348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917" to="3480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917" to="3480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97" to="3480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4897" to="3499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9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9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957" to="3500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00,48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17" to="3500,48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17" to="3500,48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0,4877" to="3519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977" to="3520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5017" to="3520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917" to="3520,5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897" to="3520,49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897" to="352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917" to="3520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857" to="3520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857" to="3520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0,4897" to="3539,4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897" to="3540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77" to="3540,5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77" to="3540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97" to="3540,5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57" to="3540,49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57" to="3540,4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897" to="3540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897" to="3540,49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17" to="3540,49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0,4917" to="3559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17" to="3560,5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17" to="3560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5017" to="356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77" to="3560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37" to="3560,49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37" to="3560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5017" to="3560,5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5017" to="356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0,4937" to="3579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4937" to="3580,49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4997" to="3580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4977" to="3580,5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4977" to="3580,5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5037" to="3580,5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5017" to="3580,50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5017" to="3580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5037" to="3580,50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0,5057" to="3599,50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4977" to="3600,50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4977" to="360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5016" to="360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5017" to="360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5017" to="3600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5017" to="360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4977" to="3600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4977" to="3600,5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5097" to="3600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0,4997" to="3619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4977" to="3620,49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4977" to="362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5077" to="3620,5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5097" to="3620,51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5096" to="362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5077" to="3620,5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4977" to="3620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4977" to="3620,50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5057" to="3639,5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057" to="3640,51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116" to="364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017" to="364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4997" to="3640,5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4997" to="364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196" to="364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136" to="364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056" to="364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0,5057" to="3659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17" to="366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216" to="366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16" to="366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17" to="366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56" to="366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56" to="366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36" to="366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36" to="366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156" to="366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096" to="366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5097" to="367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16" to="368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17" to="368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76" to="368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76" to="368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76" to="368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176" to="368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016" to="3680,51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0,5017" to="3699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76" to="370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36" to="370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36" to="370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56" to="370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56" to="370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56" to="370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56" to="370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96" to="370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96" to="370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16" to="370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0,5117" to="371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2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36" to="3720,51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20;top:5036;width:400;height:319">
                      <v:line id="shape_0" from="3720,5136" to="372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2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2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76" to="372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76" to="372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2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5156" to="3739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4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76" to="374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76" to="374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4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4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4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56" to="374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56" to="374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0,5196" to="375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216" to="376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196" to="376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176" to="376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176" to="376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216" to="376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276" to="376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256" to="376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196" to="37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5196" to="3779,51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76" to="378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56" to="378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156" to="378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236" to="37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0,5276" to="37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76" to="380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16" to="38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16" to="38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156" to="380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156" to="380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56" to="38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96" to="380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56" to="380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56" to="38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5276" to="381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76" to="38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36" to="38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36" to="38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56" to="382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36" to="382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36" to="382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196" to="382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196" to="382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0,5296" to="38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76" to="38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36" to="384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16" to="38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16" to="384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76" to="384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296" to="384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196" to="38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136" to="384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0,5136" to="385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56" to="386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156" to="386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156" to="38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56" to="386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76" to="386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336" to="386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56" to="386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56" to="386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0,5236" to="387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36" to="38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136" to="38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136" to="388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16" to="388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96" to="388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96" to="388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96" to="388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316" to="388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96" to="388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256" to="389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56" to="390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76" to="390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36" to="39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36" to="390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76" to="390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76" to="390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56" to="390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16" to="390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16" to="390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16" to="390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0,5216" to="391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56" to="39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76" to="39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96" to="392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116" to="3920,53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117" to="39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36" to="39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36" to="39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16" to="39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216" to="39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196" to="392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0,5196" to="393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16" to="39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16" to="394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56" to="39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56" to="394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96" to="394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56" to="39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56" to="394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36" to="394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0,5236" to="395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176" to="396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176" to="39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256" to="396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156" to="396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096" to="396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097" to="39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236" to="39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236" to="39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116" to="3960,52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117" to="396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0,5216" to="3979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16" to="39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36" to="398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36" to="39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36" to="39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176" to="398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176" to="398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36" to="398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216" to="398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5196" to="3999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76" to="400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76" to="400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16" to="400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17" to="400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76" to="400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36" to="400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116" to="400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097" to="400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0,5097" to="401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156" to="402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116" to="402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117" to="402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096" to="402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097" to="402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076" to="4020,519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077" to="402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156" to="402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0,5036" to="4039,52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037" to="404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077" to="404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76" to="40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76" to="404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96" to="404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36" to="404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36" to="404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56" to="404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176" to="404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096" to="4040,51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5097" to="4059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076" to="4060,519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077" to="406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116" to="406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117" to="4060,51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056" to="406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037" to="4060,50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037" to="406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156" to="40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196" to="40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0,5196" to="407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36" to="408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16" to="408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17" to="408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096" to="408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057" to="4080,5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057" to="408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36" to="4080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36" to="408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56" to="408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56" to="408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0,5136" to="4099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96" to="410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97" to="410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6" to="4100,52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7" to="410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6" to="4100,51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7" to="4100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117" to="410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116" to="4100,51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7" to="410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0,5077" to="4119,51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96" to="412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97" to="4120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117" to="412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116" to="412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57" to="412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20;top:4877;width:399;height:498">
                      <v:line id="shape_0" from="4120,5057" to="4120,50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77" to="4120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97" to="412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5077" to="4120,509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4977" to="4120,507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0,4977" to="4139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877" to="4140,5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877" to="4140,4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917" to="4140,49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957" to="4140,50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957" to="4140,50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4957" to="4140,5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5037" to="4140,51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5056" to="4140,513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5057" to="4159,50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57" to="416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76" to="4160,51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77" to="416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116" to="416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57" to="416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57" to="4160,51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97" to="4160,511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97" to="416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76" to="4160,51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0,5077" to="417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076" to="4180,52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077" to="418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196" to="418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156" to="418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156" to="41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196" to="418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196" to="418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076" to="4180,531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80,5077" to="419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16" to="4200,525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17" to="420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216" to="420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56" to="420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36" to="4200,51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36" to="4200,51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56" to="4200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76" to="420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76" to="42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76" to="4200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0,5196" to="421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16" to="422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16" to="422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196" to="422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196" to="422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16" to="422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36" to="42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16" to="422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216" to="422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5176" to="42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76" to="4240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216" to="424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76" to="42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76" to="424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196" to="424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5316" to="425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16" to="426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16" to="426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316" to="426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56" to="426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16" to="42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16" to="426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276" to="426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156" to="426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5156" to="4279,51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76" to="42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256" to="428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216" to="42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96" to="428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96" to="42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76" to="42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76" to="42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256" to="428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16" to="4280,527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0,5117" to="429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156" to="430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156" to="430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36" to="430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76" to="430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36" to="43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36" to="430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56" to="43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16" to="430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216" to="430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196" to="430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0,5176" to="4319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176" to="432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76" to="432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56" to="432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56" to="43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56" to="43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16" to="432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16" to="432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36" to="432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56" to="432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0,5256" to="43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76" to="434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76" to="434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236" to="434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256" to="434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256" to="434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276" to="434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96" to="434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96" to="434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296" to="434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96" to="434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0,5196" to="435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56" to="436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76" to="436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196" to="436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176" to="4360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176" to="436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76" to="436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76" to="436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76" to="436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0,5216" to="43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16" to="438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56" to="438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16" to="43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16" to="43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56" to="438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36" to="438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176" to="438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176" to="43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0,5256" to="439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76" to="440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76" to="44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76" to="440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36" to="44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36" to="440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36" to="440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16" to="440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16" to="440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96" to="440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96" to="440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0,5216" to="441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16" to="442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56" to="442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96" to="442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56" to="44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56" to="442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36" to="442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16" to="442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196" to="4420,52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196" to="442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0,5256" to="4439,52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196" to="444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116" to="4440,519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117" to="4440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196" to="4440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196" to="4440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276" to="444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236" to="444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216" to="4440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0,5216" to="445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316" to="4460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76" to="4460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56" to="4460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16" to="44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16" to="4460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36" to="446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36" to="4460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36" to="446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136" to="446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136" to="4460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0,5296" to="4479,52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96" to="448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56" to="448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56" to="448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56" to="448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176" to="44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176" to="4480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16" to="4480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16" to="4480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56" to="4480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0,5236" to="4498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36" to="44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96" to="44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56" to="449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56" to="449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176" to="449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156" to="4499,51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156" to="449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56" to="449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16" to="449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216" to="4499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9,5156" to="4518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156" to="45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36" to="45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16" to="4519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16" to="451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19;top:5136;width:380;height:299">
                      <v:line id="shape_0" from="4519,5256" to="451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56" to="45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56" to="45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56" to="451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56" to="451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256" to="451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5336" to="4538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36" to="453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156" to="4539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156" to="453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316" to="45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96" to="453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56" to="453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36" to="453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36" to="453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76" to="45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9,5276" to="4558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56" to="455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36" to="455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36" to="455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76" to="45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176" to="45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176" to="4559,51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196" to="455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56" to="455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16" to="455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16" to="45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5256" to="4578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36" to="457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176" to="4579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176" to="457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56" to="457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56" to="457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56" to="457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56" to="457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16" to="457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16" to="457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16" to="457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9,5216" to="4598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56" to="459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96" to="45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56" to="45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56" to="459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96" to="45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96" to="459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16" to="459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16" to="459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56" to="459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9,5256" to="4618,52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36" to="461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36" to="461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16" to="461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16" to="4619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16" to="4619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16" to="461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316" to="461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56" to="461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56" to="461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76" to="461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9,5276" to="4638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236" to="46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236" to="463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316" to="463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176" to="463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176" to="463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156" to="46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156" to="4639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236" to="463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276" to="46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5216" to="4658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16" to="465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36" to="465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36" to="465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16" to="465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16" to="465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76" to="465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276" to="465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5196" to="4678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96" to="467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216" to="467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256" to="467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296" to="467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296" to="46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96" to="467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56" to="4679,51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56" to="467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256" to="467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76" to="467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5176" to="4698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196" to="469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196" to="469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136" to="46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136" to="46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96" to="46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56" to="469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56" to="469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16" to="469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16" to="4699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5216" to="4718,52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16" to="471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196" to="471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196" to="4719,5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16" to="4719,52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36" to="471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76" to="471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76" to="471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36" to="471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36" to="471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276" to="471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9,5316" to="4738,5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36" to="473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36" to="473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16" to="4739,52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16" to="473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76" to="47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76" to="473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56" to="473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56" to="473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96" to="47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36" to="473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9,5236" to="4758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76" to="475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76" to="475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316" to="47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76" to="47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76" to="475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56" to="475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256" to="475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336" to="47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336" to="475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5356" to="4778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296" to="477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296" to="477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16" to="477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276" to="47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276" to="477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9,5336" to="4798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316" to="479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316" to="47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16" to="479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16" to="479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56" to="47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56" to="479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96" to="479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76" to="479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276" to="479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336" to="47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9,5336" to="4818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316" to="481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316" to="481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356" to="48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36" to="48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36" to="4819,52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56" to="481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336" to="48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96" to="481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76" to="481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276" to="481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5316" to="4838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316" to="483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96" to="483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76" to="483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76" to="48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336" to="48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96" to="483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36" to="483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36" to="483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56" to="483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5256" to="4858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36" to="48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36" to="485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216" to="485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216" to="48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16" to="48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16" to="48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296" to="48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296" to="485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16" to="485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9,5316" to="4878,53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16" to="487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16" to="487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16" to="487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36" to="48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56" to="48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56" to="487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76" to="487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316" to="48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276" to="48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9,5276" to="4898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316" to="48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256" to="48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256" to="48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296" to="48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296" to="48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356" to="489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9;top:5216;width:400;height:319">
                      <v:line id="shape_0" from="4899,5296" to="48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296" to="48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9,5336" to="4918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56" to="49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56" to="4919,52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16" to="4919,52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16" to="491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76" to="491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76" to="4919,52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96" to="49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376" to="491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336" to="49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336" to="49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5256" to="4938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56" to="493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96" to="493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56" to="493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56" to="493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36" to="493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36" to="49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356" to="49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316" to="493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316" to="493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96" to="493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9,5296" to="4958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76" to="495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56" to="495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16" to="495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16" to="495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36" to="495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36" to="49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16" to="49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16" to="495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56" to="49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36" to="49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59,5316" to="4978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76" to="49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76" to="497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96" to="497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56" to="4979,52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56" to="49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316" to="49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316" to="497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96" to="497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296" to="497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9,5316" to="4998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16" to="49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296" to="4999,53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296" to="49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96" to="499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36" to="499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296" to="4999,5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296" to="499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56" to="49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56" to="499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56" to="49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9,5376" to="5018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276" to="50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276" to="501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16" to="501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16" to="501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16" to="501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76" to="50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76" to="501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5396" to="5038,5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396" to="50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96" to="50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96" to="5039,53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316" to="50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96" to="50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96" to="503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356" to="50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356" to="50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76" to="503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9,5276" to="5058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76" to="505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56" to="50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276" to="505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276" to="505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36" to="50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76" to="505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416" to="505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56" to="50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276" to="505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276" to="505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9,5356" to="5078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36" to="507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36" to="50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76" to="507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296" to="507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296" to="50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76" to="50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416" to="50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56" to="507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9,5316" to="5098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16" to="50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36" to="509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76" to="509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76" to="50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276" to="509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276" to="5099,5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36" to="50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56" to="509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276" to="509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276" to="50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99,5376" to="5118,53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356" to="51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316" to="511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316" to="511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316" to="511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316" to="51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9,5276" to="5138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276" to="5139,53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56" to="513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76" to="513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56" to="51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56" to="51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56" to="51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356" to="51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416" to="51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9,5416" to="5158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76" to="51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76" to="515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416" to="515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436" to="515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416" to="515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76" to="515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56" to="515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56" to="515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56" to="515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5356" to="5178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76" to="51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96" to="517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96" to="51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416" to="51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56" to="517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56" to="517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36" to="517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36" to="51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76" to="51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56" to="51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56" to="517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9,5356" to="5198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56" to="51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76" to="51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36" to="519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36" to="51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56" to="519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56" to="519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96" to="519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76" to="519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76" to="519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9,5336" to="5218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36" to="521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36" to="52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36" to="52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16" to="52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16" to="521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96" to="52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76" to="52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56" to="521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356" to="52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9,5276" to="5238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276" to="52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376" to="523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396" to="52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376" to="52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336" to="52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336" to="523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416" to="523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416" to="523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9,5416" to="5258,5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376" to="525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376" to="525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16" to="52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36" to="52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396" to="52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396" to="52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36" to="52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36" to="52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36" to="52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9,5416" to="5278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16" to="527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56" to="527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36" to="527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316" to="52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316" to="527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16" to="527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16" to="527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16" to="52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356" to="52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356" to="52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9,5436" to="5298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436" to="529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76" to="529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76" to="52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416" to="52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416" to="52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56" to="52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56" to="529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9;top:5316;width:420;height:259">
                      <v:line id="shape_0" from="5299,5376" to="529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96" to="529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9,5396" to="5318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96" to="53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96" to="53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1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456" to="531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19,5376" to="5338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16" to="533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16" to="53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76" to="53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76" to="533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76" to="533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76" to="533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96" to="533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56" to="533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16" to="5339,53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16" to="533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9,5376" to="5358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16" to="53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96" to="5359,54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96" to="53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36" to="53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36" to="535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36" to="535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76" to="53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76" to="5359,53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96" to="53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16" to="53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416" to="53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9,5356" to="5378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79,53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7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416" to="537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76" to="537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79,53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7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436" to="53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436" to="537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9,5356" to="5398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356" to="53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56" to="53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396" to="539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396" to="539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36" to="53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36" to="53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36" to="539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36" to="539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16" to="539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16" to="53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9,5416" to="5418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16" to="54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16" to="54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16" to="541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56" to="541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56" to="541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436" to="541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396" to="541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356" to="541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9,5356" to="5438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36" to="543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396" to="543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376" to="543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376" to="543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16" to="543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5436" to="5458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416" to="545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416" to="545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436" to="545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96" to="545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96" to="545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16" to="54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16" to="545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96" to="545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76" to="5459,53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5376" to="5478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36" to="54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36" to="547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356" to="54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356" to="547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56" to="547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56" to="54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96" to="547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76" to="54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5476" to="5498,5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356" to="54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356" to="54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396" to="54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396" to="54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36" to="54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16" to="5499,54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16" to="549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36" to="549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36" to="54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9,5476" to="5518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96" to="55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76" to="551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76" to="551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76" to="551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76" to="55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396" to="55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396" to="5519,54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36" to="551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9,5476" to="5538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96" to="553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36" to="55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36" to="55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516" to="55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516" to="553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76" to="553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16" to="553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16" to="553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76" to="55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5476" to="5558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76" to="555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36" to="555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36" to="555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396" to="555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396" to="555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16" to="555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16" to="555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96" to="55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5456" to="557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56" to="557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96" to="55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516" to="557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516" to="557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76" to="557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76" to="557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76" to="55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76" to="55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9,5496" to="559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76" to="559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376" to="5599,54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376" to="5599,54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16" to="559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76" to="559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516" to="55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96" to="55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36" to="559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36" to="55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9,5496" to="561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56" to="561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56" to="56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56" to="56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56" to="56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516" to="56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36" to="56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36" to="56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9,5456" to="563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56" to="56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516" to="563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96" to="56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3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516" to="563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3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3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39,5436" to="5658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76" to="56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76" to="565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76" to="56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56" to="565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36" to="56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36" to="565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56" to="565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36" to="5659,54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9,5436" to="5678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496" to="56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496" to="56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456" to="56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456" to="56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516" to="56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516" to="567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516" to="56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9,5536" to="5698,5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16" to="56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456" to="569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456" to="569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16" to="56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56" to="569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16" to="569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16" to="56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536" to="56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9,5436" to="571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36" to="571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96" to="571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96" to="57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9;top:5416;width:420;height:239">
                      <v:line id="shape_0" from="5719,5516" to="571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516" to="571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76" to="57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76" to="571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96" to="57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96" to="57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96" to="57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9,5476" to="573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76" to="57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556" to="573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516" to="573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16" to="573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16" to="57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96" to="573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96" to="57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5496" to="575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36" to="575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36" to="575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76" to="575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96" to="575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96" to="57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56" to="575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56" to="575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96" to="575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496" to="57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9,5516" to="577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96" to="57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36" to="57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36" to="5779,54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56" to="57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556" to="577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96" to="577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96" to="57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96" to="577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76" to="57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9,5476" to="5798,54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79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79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79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96" to="579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96" to="57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79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7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536" to="57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5476" to="581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476" to="58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476" to="58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476" to="581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516" to="581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476" to="58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476" to="58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516" to="581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19,5516" to="583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16" to="58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36" to="58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36" to="583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476" to="583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476" to="583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496" to="58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76" to="583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16" to="583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16" to="58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5536" to="585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36" to="58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16" to="58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16" to="585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36" to="585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56" to="585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16" to="58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456" to="585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456" to="585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5516" to="587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536" to="587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496" to="58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516" to="58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556" to="587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9,5516" to="589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16" to="589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16" to="589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16" to="58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36" to="589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36" to="589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16" to="58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496" to="589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496" to="58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516" to="589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456" to="589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456" to="589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9,5476" to="591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476" to="59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16" to="591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16" to="591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16" to="59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36" to="59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36" to="59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56" to="591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56" to="591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19,5556" to="593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536" to="59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516" to="59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516" to="59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556" to="59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476" to="59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476" to="59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9,5536" to="595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36" to="595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56" to="595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56" to="595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56" to="595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496" to="59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496" to="59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16" to="59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16" to="59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496" to="59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496" to="5959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9,5576" to="59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476" to="597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476" to="59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56" to="597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56" to="597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496" to="59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496" to="59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16" to="597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76" to="597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56" to="597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9,5536" to="599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36" to="59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496" to="599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496" to="59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56" to="599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76" to="599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16" to="599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16" to="59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56" to="599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9,5556" to="601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56" to="601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56" to="601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16" to="60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16" to="601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56" to="601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56" to="601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36" to="601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36" to="60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56" to="601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19,5576" to="60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36" to="6039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36" to="60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56" to="60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36" to="60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36" to="603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76" to="603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556" to="60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456" to="603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5456" to="605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56" to="605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56" to="605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16" to="60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16" to="60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36" to="60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496" to="605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496" to="60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9,5556" to="6078,5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536" to="607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536" to="60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556" to="607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76" to="607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76" to="6079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96" to="6079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96" to="60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516" to="607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96" to="607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496" to="607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9,5516" to="609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36" to="60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36" to="609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476" to="60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476" to="609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476" to="609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476" to="609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36" to="609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56" to="609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36" to="609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516" to="609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9,5476" to="611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76" to="6119,54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76" to="611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76" to="611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96" to="611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56" to="611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56" to="611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96" to="611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96" to="61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516" to="61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9,5436" to="613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436" to="6139,54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39;top:5416;width:399;height:219">
                      <v:line id="shape_0" from="6139,5476" to="61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516" to="61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536" to="61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456" to="61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456" to="613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516" to="61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516" to="61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9,5516" to="6158,5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496" to="6159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496" to="61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536" to="61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516" to="615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516" to="61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496" to="615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496" to="615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536" to="615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9,5536" to="61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496" to="617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496" to="6179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16" to="6179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16" to="617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496" to="617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416" to="6179,54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416" to="617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56" to="617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76" to="617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56" to="617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9,5556" to="619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56" to="619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496" to="619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496" to="6199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16" to="619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36" to="619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36" to="619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96" to="6199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96" to="6199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36" to="619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9,5536" to="621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516" to="62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516" to="6219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536" to="621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496" to="621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496" to="621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476" to="621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5476" to="6238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16" to="62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36" to="623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36" to="623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56" to="623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56" to="623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56" to="623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36" to="623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16" to="6239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16" to="623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36" to="6239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9,5536" to="6258,55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36" to="6259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16" to="6259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16" to="625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476" to="6259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476" to="6259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56" to="6259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56" to="6259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56" to="6259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9,5576" to="6277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476" to="627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476" to="62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16" to="62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596" to="627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8,5476" to="6297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476" to="629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16" to="629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16" to="629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496" to="629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496" to="629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76" to="62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16" to="62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16" to="629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556" to="629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8,5496" to="6317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496" to="631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16" to="631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16" to="631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36" to="631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76" to="631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76" to="63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76" to="63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76" to="63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8,5576" to="6337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76" to="633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496" to="633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496" to="6338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16" to="633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56" to="633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56" to="633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16" to="633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496" to="633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496" to="633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8,5536" to="6357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76" to="635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56" to="635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56" to="635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56" to="635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56" to="635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56" to="635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516" to="635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476" to="635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8,5476" to="6377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36" to="637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496" to="637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496" to="6378,55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16" to="637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36" to="637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36" to="637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36" to="637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16" to="637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16" to="63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8,5576" to="6397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36" to="639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496" to="639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496" to="639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416" to="639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416" to="639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76" to="639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36" to="63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16" to="639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16" to="63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76" to="63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8,5536" to="6417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36" to="64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56" to="64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56" to="64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76" to="64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76" to="641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36" to="64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36" to="641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516" to="641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496" to="6418,55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8,5496" to="6437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16" to="643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16" to="6438,55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16" to="643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16" to="643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476" to="643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476" to="643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56" to="643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56" to="643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76" to="643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36" to="643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8,5536" to="6457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96" to="64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16" to="645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16" to="645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36" to="64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36" to="64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36" to="645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76" to="645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96" to="64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8,5536" to="6477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36" to="647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76" to="64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16" to="647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16" to="64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96" to="647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16" to="647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516" to="647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8,5496" to="6497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496" to="649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36" to="64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36" to="649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96" to="64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56" to="649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36" to="6498,55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36" to="64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76" to="64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8,5576" to="6517,5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36" to="651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36" to="651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36" to="651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16" to="651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16" to="651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76" to="651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56" to="651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56" to="65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56" to="65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8,5556" to="6537,55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56" to="653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76" to="653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76" to="653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56" to="653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56" to="65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16" to="65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16" to="65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596" to="65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8;top:5516;width:420;height:219">
                      <v:line id="shape_0" from="6538,5596" to="65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8,5616" to="6557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96" to="65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16" to="655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16" to="6558,55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36" to="65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96" to="65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36" to="655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536" to="655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8,5616" to="6577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616" to="65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616" to="65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76" to="65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76" to="657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616" to="65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36" to="65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16" to="6578,55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16" to="657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576" to="65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8,5636" to="6597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56" to="65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56" to="659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76" to="65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56" to="65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56" to="65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616" to="65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96" to="65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76" to="659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8,5576" to="6617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36" to="66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36" to="66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56" to="66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56" to="661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56" to="661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56" to="6618,55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76" to="66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616" to="66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96" to="661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5596" to="6637,5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3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3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616" to="66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616" to="66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636" to="66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636" to="66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8,5596" to="6657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56" to="6658,55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56" to="665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616" to="66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96" to="66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96" to="66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636" to="66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616" to="66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96" to="66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8,5596" to="6677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16" to="66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16" to="66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16" to="66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16" to="66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36" to="66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596" to="66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596" to="66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616" to="66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536" to="667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536" to="667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8,5596" to="6697,55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96" to="66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76" to="66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76" to="669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96" to="66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656" to="66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616" to="66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36" to="66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536" to="66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616" to="66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8,5636" to="6717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76" to="67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76" to="671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96" to="67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96" to="671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616" to="67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56" to="67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56" to="6718,55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8,5596" to="6737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36" to="67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596" to="673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596" to="673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16" to="67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5636" to="6757,5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36" to="67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16" to="67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576" to="67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576" to="67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36" to="67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16" to="67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516" to="67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516" to="675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16" to="67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8,5636" to="6777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56" to="67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56" to="67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636" to="67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76" to="67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76" to="67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616" to="67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56" to="677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56" to="67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96" to="67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8,5596" to="6797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16" to="679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76" to="679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76" to="679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76" to="679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76" to="67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16" to="67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36" to="67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36" to="679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36" to="679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56" to="67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556" to="6798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5616" to="6817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56" to="681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36" to="68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16" to="68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16" to="68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16" to="681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16" to="681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36" to="68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5636" to="6837,5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36" to="68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556" to="68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556" to="68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16" to="68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16" to="68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556" to="68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556" to="68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16" to="68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16" to="68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36" to="68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8,5616" to="6857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576" to="685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576" to="68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36" to="68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36" to="68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596" to="68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596" to="68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16" to="68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16" to="68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36" to="68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56" to="68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8,5676" to="6877,5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56" to="68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36" to="68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16" to="68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16" to="68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36" to="68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56" to="687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56" to="687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36" to="68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78,5636" to="6897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576" to="689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556" to="6898,55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556" to="689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36" to="68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56" to="68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56" to="68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16" to="68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16" to="68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36" to="68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8,5636" to="6917,5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596" to="69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596" to="691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636" to="69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596" to="69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596" to="691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636" to="691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656" to="691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636" to="691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18,5576" to="6937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576" to="69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36" to="69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16" to="69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8,5656" to="6957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656" to="69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616" to="69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616" to="695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8;top:5576;width:400;height:179">
                      <v:line id="shape_0" from="6958,5656" to="695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596" to="69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596" to="69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8,5636" to="6977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16" to="69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16" to="697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36" to="697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596" to="69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596" to="69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56" to="69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56" to="69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576" to="69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576" to="697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56" to="697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78,5656" to="6997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56" to="69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36" to="69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36" to="69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56" to="69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16" to="69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596" to="69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596" to="69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76" to="699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8,5696" to="7017,5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16" to="70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596" to="701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596" to="70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56" to="701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716" to="701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16" to="701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16" to="701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596" to="70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596" to="701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16" to="701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8,5616" to="7037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576" to="70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576" to="70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36" to="70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56" to="70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56" to="70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576" to="70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576" to="70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56" to="70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16" to="70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16" to="70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38,5656" to="7057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56" to="705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576" to="70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576" to="70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8,5636" to="7077,5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36" to="707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76" to="707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16" to="70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16" to="70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16" to="707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16" to="70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36" to="70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656" to="70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596" to="70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8,5596" to="7097,5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36" to="70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36" to="70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0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8,5616" to="7117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36" to="71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56" to="711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16" to="71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16" to="71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56" to="711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636" to="71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596" to="71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596" to="71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8,5596" to="7137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96" to="71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676" to="71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676" to="71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656" to="71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76" to="71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76" to="713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76" to="713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76" to="71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96" to="71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596" to="71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8,5616" to="7157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16" to="715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16" to="715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16" to="715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76" to="715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56" to="71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36" to="71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36" to="71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36" to="71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36" to="715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58,5696" to="7177,56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96" to="717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716" to="717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76" to="717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16" to="71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16" to="7178,56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36" to="717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76" to="717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56" to="717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56" to="717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78,5676" to="7197,5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16" to="71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16" to="71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16" to="71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596" to="7198,56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596" to="71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36" to="71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36" to="719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56" to="71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8,5676" to="7217,56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36" to="72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36" to="721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56" to="72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56" to="721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36" to="72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36" to="721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16" to="72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5616" to="7237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56" to="72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36" to="723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76" to="72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56" to="72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8,5656" to="7257,56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56" to="725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56" to="725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56" to="72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56" to="725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36" to="725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36" to="725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76" to="725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36" to="725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36" to="72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8,5656" to="7277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96" to="727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56" to="727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36" to="727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36" to="727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16" to="727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16" to="727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36" to="727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36" to="727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8,5636" to="7297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16" to="729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16" to="729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16" to="729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16" to="729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56" to="7298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36" to="729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36" to="729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576" to="729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576" to="7298,57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8,5676" to="7317,57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56" to="73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56" to="731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56" to="731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36" to="731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596" to="7318,56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596" to="731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36" to="731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36" to="731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76" to="731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8,5676" to="7337,57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96" to="7338,57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56" to="733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16" to="73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16" to="73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56" to="7338,57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56" to="7338,57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56" to="7338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56" to="7338,567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596" to="73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596" to="733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36" to="7338,565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8,5636" to="7357,56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8,5676" to="735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8,5616" to="735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8,5616" to="7358,565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8,5656" to="7358,56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58,5616" to="7358,569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358,5616" to="735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8,5656" to="735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8,5656" to="7377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76" to="7378,57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576" to="7378,57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576" to="737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56" to="737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596" to="7378,565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596" to="7378,57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76" to="7378,57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56" to="737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56" to="737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8,5676" to="7397,56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76" to="7398,569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16" to="739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16" to="7398,56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36" to="7398,56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56" to="7398,56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96" to="7398,57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76" to="7398,57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8,5676" to="7417,56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56" to="7418,569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56" to="741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16" to="741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16" to="7418,57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76" to="7418,57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56" to="741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56" to="741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616" to="7418,567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5596" to="7437,56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596" to="7438,56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16" to="7438,569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16" to="7438,57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16" to="7438,575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16" to="7438,56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76" to="7438,56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56" to="7438,569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56" to="7438,57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76" to="7438,57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8,5676" to="7438,571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1;top:1439;width:119;height:4597">
                    <v:line id="shape_0" from="1341,6036" to="1460,603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5376" to="1460,537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4717" to="1460,471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4077" to="1460,407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3418" to="1460,341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2758" to="1460,275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2099" to="1460,209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1,1439" to="1460,143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8;top:1439;width:119;height:4597">
                    <v:line id="shape_0" from="7458,6036" to="7577,60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5376" to="7577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4717" to="7577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4077" to="7577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3418" to="7577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2758" to="7577,27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2099" to="7577,2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1439" to="7577,14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1;top:6036;width:5997;height:119">
                    <v:line id="shape_0" from="1461,6036" to="1461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6036" to="2661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6036" to="3860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6036" to="5059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6036" to="6259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6036" to="7458,61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1;top:999;width:5997;height:119">
                    <v:line id="shape_0" from="1461,999" to="1461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999" to="2661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999" to="3860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999" to="5059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999" to="6259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999" to="7458,11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1;top:1118;width:5997;height:4918">
                    <v:line id="shape_0" from="1461,1118" to="1461,603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8,1118" to="7458,603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1,6036" to="7457,60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1,1119" to="7457,11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839" to="1761,18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759" to="1761,17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779" to="1761,17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899" to="1761,18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759" to="1761,17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1,1939" to="1761,1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059" to="1781,20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1979" to="1781,1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019" to="1781,20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358" to="1781,23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278" to="1781,2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298" to="1781,22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398" to="1781,23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199" to="1781,21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358" to="1781,23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2578" to="1781,25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558" to="1801,25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778" to="1801,27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678" to="1801,26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698" to="1801,26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558" to="1801,25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518" to="1801,25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798" to="1801,27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678" to="1801,26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838" to="1801,28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858" to="1801,28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2838" to="1801,28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2998" to="1821,29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178" to="1821,31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2998" to="1821,29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098" to="1821,3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118" to="1821,31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098" to="1821,3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198" to="1821,31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078" to="1821,30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018" to="1821,30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2918" to="1821,29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3418" to="1821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238" to="1841,32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178" to="1841,31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298" to="1841,32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238" to="1841,32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178" to="1841,31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318" to="1841,33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438" to="1841,3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278" to="1841,3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438" to="1841,3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3218" to="1841,32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398" to="1861,33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378" to="1861,33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38" to="1861,3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58" to="1861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78" to="1861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18" to="1861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38" to="1861,34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418" to="1861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1,3638" to="1861,36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458" to="1881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478" to="1881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418" to="1881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578" to="1881,35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458" to="1881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757" to="1881,3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578" to="1881,35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677" to="1881,3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837" to="1881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877" to="1881,3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1,3797" to="1881,3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37" to="1901,3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77" to="1901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837" to="1901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17" to="1901,3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857" to="1901,3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77" to="1901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697" to="1901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97" to="1901,3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817" to="1901,3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797" to="1901,3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1,3837" to="1901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837" to="1921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857" to="1921,3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977" to="1921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937" to="1921,3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4077" to="1921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877" to="1921,3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917" to="1921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897" to="1921,3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917" to="1921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977" to="1921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4117" to="1921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3937" to="1941,3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3997" to="1941,3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037" to="1941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57" to="1941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3957" to="1941,3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3837" to="1941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57" to="1941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97" to="1941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17" to="1941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3977" to="1941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57" to="1941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1,4117" to="1941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037" to="1961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3977" to="1961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077" to="1961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217" to="1961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077" to="1961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177" to="1961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137" to="1961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117" to="1961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257" to="1961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1,4097" to="1961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177" to="1981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317" to="1981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277" to="1981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197" to="1981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217" to="1981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397" to="1981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077" to="1981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177" to="1981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217" to="1981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1,4197" to="1981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297" to="2001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317" to="2001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237" to="2001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417" to="2001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457" to="200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377" to="2001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397" to="2001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417" to="2001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337" to="2001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1,4297" to="2001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337" to="2021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357" to="2021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417" to="2021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277" to="2021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317" to="2021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377" to="2021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357" to="2021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437" to="2021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537" to="202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497" to="202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1,4457" to="202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337" to="2041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397" to="2041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17" to="2041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57" to="204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97" to="204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77" to="204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597" to="204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97" to="204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537" to="204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457" to="204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1,4537" to="204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497" to="206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517" to="206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457" to="206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617" to="206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517" to="206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457" to="206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477" to="206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657" to="206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1,4557" to="206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437" to="2081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517" to="208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537" to="208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657" to="208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677" to="208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557" to="208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617" to="208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517" to="208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617" to="208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1,4677" to="208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517" to="210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577" to="210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657" to="21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597" to="210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637" to="210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497" to="210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697" to="210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537" to="210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517" to="210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357" to="2101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1,4657" to="21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17" to="212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57" to="212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537" to="212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97" to="212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757" to="212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537" to="212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77" to="212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97" to="212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37" to="212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717" to="212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637" to="212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4597" to="212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1;top:4537;width:380;height:440">
                    <v:line id="shape_0" from="2141,4677" to="214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97" to="21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37" to="214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97" to="21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537" to="214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97" to="21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577" to="214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757" to="214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77" to="214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777" to="214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1,4697" to="21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637" to="216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617" to="216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757" to="21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637" to="216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857" to="21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697" to="216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757" to="21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717" to="216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4797" to="216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97" to="21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657" to="218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97" to="21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877" to="218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17" to="218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77" to="218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37" to="21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677" to="218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697" to="218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1,4797" to="21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757" to="22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817" to="220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757" to="22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837" to="220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857" to="220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797" to="220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737" to="22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717" to="222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857" to="222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777" to="222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937" to="2221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877" to="222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897" to="2221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957" to="2221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797" to="222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717" to="222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4777" to="222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777" to="224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57" to="224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37" to="224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57" to="224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37" to="224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17" to="224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837" to="224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777" to="224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797" to="224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917" to="2241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1,4697" to="22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77" to="226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57" to="22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77" to="226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57" to="22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17" to="226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797" to="226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37" to="226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777" to="226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757" to="22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817" to="226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37" to="228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797" to="22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77" to="228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37" to="228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917" to="2281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37" to="228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777" to="228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17" to="228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57" to="228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897" to="2281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4797" to="22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17" to="230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777" to="230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77" to="230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737" to="23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57" to="230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677" to="230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37" to="230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77" to="230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837" to="230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757" to="23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4737" to="23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37" to="232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17" to="232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77" to="232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917" to="2321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57" to="232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757" to="232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57" to="232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977" to="2321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917" to="2321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4817" to="232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57" to="234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17" to="234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57" to="234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737" to="234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797" to="234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77" to="234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17" to="234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697" to="23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677" to="234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37" to="234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1,4897" to="2341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697" to="236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757" to="23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797" to="236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857" to="23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757" to="23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877" to="236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677" to="236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757" to="23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777" to="236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4697" to="236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857" to="238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877" to="238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57" to="238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37" to="23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57" to="238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37" to="23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837" to="238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77" to="238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4797" to="23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857" to="240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937" to="2401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777" to="240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737" to="24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837" to="240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897" to="2401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657" to="24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737" to="24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697" to="240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757" to="24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1,4897" to="2401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857" to="242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937" to="2421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817" to="242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777" to="242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837" to="2421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857" to="242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717" to="242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797" to="242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817" to="242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1,4757" to="242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37" to="244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97" to="244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817" to="244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17" to="244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857" to="244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57" to="244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877" to="244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97" to="244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877" to="244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717" to="244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41,4817" to="2441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737" to="246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757" to="24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857" to="24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697" to="246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857" to="24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797" to="246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737" to="246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677" to="246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4857" to="246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37" to="24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17" to="248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37" to="24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917" to="2481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77" to="248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657" to="248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877" to="2481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697" to="248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97" to="248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737" to="24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1,4937" to="2481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37" to="25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97" to="250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57" to="25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37" to="250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77" to="250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97" to="2501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17" to="250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757" to="250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857" to="2501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1,4657" to="25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617" to="252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717" to="252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617" to="252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757" to="252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657" to="252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677" to="252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577" to="252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4697" to="252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1;top:3757;width:399;height:1020">
                    <v:line id="shape_0" from="2521,4657" to="252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57" to="254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97" to="25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37" to="254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77" to="254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777" to="2541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737" to="254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37" to="254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97" to="25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77" to="254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4657" to="254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757" to="25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597" to="256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537" to="256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757" to="256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677" to="256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517" to="256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717" to="2561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697" to="256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617" to="256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657" to="256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1,4677" to="256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737" to="2581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577" to="258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617" to="258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637" to="258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757" to="2581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517" to="258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697" to="258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557" to="258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657" to="258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1,4557" to="258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657" to="26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677" to="2601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557" to="260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537" to="260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597" to="260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657" to="26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577" to="260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657" to="260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4557" to="260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57" to="262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657" to="2621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477" to="262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57" to="262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697" to="262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97" to="262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457" to="262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37" to="262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97" to="262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1,4537" to="262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457" to="264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637" to="264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457" to="264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477" to="264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497" to="264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697" to="2641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557" to="2641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577" to="2641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537" to="264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1,4517" to="264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597" to="2661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617" to="2661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537" to="266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637" to="2661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497" to="266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517" to="266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457" to="266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537" to="266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477" to="266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537" to="2661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1,4457" to="266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517" to="268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397" to="2681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457" to="268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337" to="2681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497" to="2681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437" to="2681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337" to="2681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517" to="2681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477" to="2681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1,4457" to="2681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377" to="2700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417" to="270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257" to="270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337" to="270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417" to="270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297" to="270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497" to="270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577" to="2700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0,4437" to="270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517" to="2720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17" to="272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317" to="272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37" to="272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17" to="272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517" to="2720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77" to="272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57" to="272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237" to="272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417" to="272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0,4297" to="272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457" to="274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497" to="274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257" to="274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337" to="274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277" to="274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337" to="274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497" to="274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417" to="274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377" to="2740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0,4337" to="274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57" to="276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437" to="276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77" to="276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17" to="2760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317" to="276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377" to="2760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357" to="276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337" to="276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77" to="276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37" to="276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60,4297" to="276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357" to="278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257" to="278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197" to="278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257" to="278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177" to="2780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237" to="278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277" to="278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317" to="278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0,4137" to="278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177" to="2800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37" to="280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77" to="280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97" to="280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177" to="2800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097" to="280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37" to="280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97" to="280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217" to="2800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097" to="280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00,4137" to="280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37" to="282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57" to="2820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357" to="282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057" to="282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37" to="282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277" to="282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97" to="282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57" to="2820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097" to="282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0,4117" to="2820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177" to="2840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197" to="284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117" to="2840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217" to="2840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197" to="284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057" to="284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3977" to="284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097" to="284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077" to="2840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0,4137" to="284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77" to="2860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37" to="286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97" to="286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57" to="286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3977" to="286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3957" to="2860,3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17" to="2860,4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77" to="2860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4037" to="286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0,3977" to="286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4057" to="288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4017" to="2880,4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957" to="2880,3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4137" to="288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897" to="2880,3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4017" to="2880,4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917" to="2880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977" to="288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857" to="2880,3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0,3917" to="2880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77" to="290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4037" to="290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57" to="2900,3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4037" to="290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17" to="2900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4037" to="290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37" to="2900,3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837" to="2900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77" to="290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37" to="2900,3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3997" to="2900,3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757" to="2920,3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917" to="2920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797" to="2920,3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837" to="2920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937" to="2920,3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817" to="2920,3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0;top:2199;width:380;height:2578">
                    <v:line id="shape_0" from="2920,3757" to="2920,3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837" to="2920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697" to="292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0,3737" to="2920,3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857" to="2940,3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977" to="294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857" to="2940,3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697" to="294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817" to="2940,3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957" to="2940,3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897" to="2940,3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777" to="2940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658" to="2940,36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677" to="2940,3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3717" to="2940,3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797" to="2960,3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737" to="2960,3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538" to="2960,35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777" to="2960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658" to="2960,36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717" to="2960,3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558" to="2960,35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677" to="2960,3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518" to="2960,35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598" to="2960,35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0,3697" to="296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618" to="2980,36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737" to="2980,3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558" to="2980,35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697" to="298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458" to="2980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717" to="2980,3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677" to="2980,3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777" to="2980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458" to="2980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538" to="2980,35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418" to="2980,34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458" to="3000,34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398" to="3000,33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378" to="3000,33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278" to="3000,3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338" to="3000,33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258" to="3000,32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218" to="3000,32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198" to="3000,31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118" to="3000,31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0,3098" to="3000,30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3058" to="3020,30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698" to="3020,26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898" to="3020,28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718" to="3020,27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478" to="3020,2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518" to="3020,25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598" to="3020,25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338" to="3020,23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258" to="3020,22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0,2199" to="3020,21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199" to="3040,21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478" to="3040,2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278" to="3040,2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378" to="3040,23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518" to="3040,25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478" to="3040,2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918" to="3040,29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698" to="3040,26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2758" to="3040,27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3178" to="3040,31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0,3198" to="3040,31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358" to="3060,33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478" to="3060,34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518" to="3060,35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658" to="3060,36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618" to="3060,36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697" to="306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837" to="3060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697" to="3060,3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877" to="3060,3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777" to="3060,3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0,3837" to="3060,3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3977" to="3080,3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037" to="3080,4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3917" to="3080,3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117" to="3080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097" to="308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157" to="3080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057" to="308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077" to="3080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0,4137" to="308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197" to="310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097" to="3100,4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197" to="310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217" to="3100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137" to="310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197" to="3100,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217" to="3100,42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137" to="3100,41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057" to="3100,4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277" to="3100,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0,4297" to="310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177" to="3120,41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077" to="3120,4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257" to="3120,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237" to="3120,42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377" to="3120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157" to="3120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117" to="3120,4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297" to="3120,4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157" to="3120,41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0,4437" to="312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37" to="314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17" to="314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37" to="314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477" to="314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57" to="314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477" to="314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17" to="314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57" to="314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317" to="314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0,4457" to="314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377" to="3160,43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417" to="316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557" to="316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477" to="316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497" to="316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317" to="316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337" to="3160,43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577" to="3160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0,4317" to="316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437" to="318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397" to="3180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557" to="318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357" to="3180,43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437" to="318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457" to="318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317" to="3180,43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437" to="318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537" to="318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0,4477" to="318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37" to="320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97" to="3200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477" to="320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617" to="320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37" to="320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457" to="320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437" to="3200,44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397" to="3200,43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57" to="320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37" to="320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457" to="3200,44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0,4557" to="320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517" to="3220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677" to="322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497" to="322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557" to="322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597" to="3220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477" to="322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497" to="322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657" to="322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517" to="3220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537" to="322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20,4477" to="322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537" to="3240,4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497" to="324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577" to="3240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717" to="324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637" to="324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497" to="3240,44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417" to="3240,44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617" to="324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4637" to="324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597" to="3260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617" to="326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477" to="326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777" to="326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597" to="3260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577" to="3260,45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617" to="326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597" to="3260,45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677" to="326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657" to="326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4617" to="326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57" to="328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477" to="3280,44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37" to="328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77" to="328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37" to="328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517" to="3280,45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57" to="328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557" to="3280,4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37" to="328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0,4617" to="328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97" to="3300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77" to="330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17" to="3300,46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717" to="330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97" to="3300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77" to="330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737" to="330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637" to="3300,46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717" to="330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4657;width:400;height:619">
                    <v:line id="shape_0" from="3300,4777" to="330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0,4797" to="330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677" to="332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757" to="332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657" to="332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837" to="332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717" to="332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757" to="332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697" to="3320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817" to="332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717" to="332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0,4777" to="332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37" to="334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857" to="334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17" to="3340,47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677" to="334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37" to="334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97" to="334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837" to="334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57" to="334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77" to="334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737" to="334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0,4837" to="334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757" to="336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817" to="336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697" to="3360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797" to="336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777" to="336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837" to="336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777" to="336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817" to="336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777" to="336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817" to="336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0,4677" to="336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837" to="338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797" to="338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817" to="338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857" to="338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797" to="338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737" to="338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657" to="3380,4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817" to="338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837" to="338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797" to="338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0,4777" to="338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837" to="340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857" to="340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777" to="340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677" to="340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777" to="340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737" to="340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677" to="340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697" to="3400,46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837" to="340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0,4857" to="340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857" to="342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677" to="3420,46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857" to="342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37" to="342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97" to="342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57" to="342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837" to="342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77" to="342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957" to="342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77" to="342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0,4797" to="342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37" to="344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77" to="344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797" to="344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57" to="344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77" to="344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777" to="3440,47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797" to="344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57" to="344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917" to="344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0,4877" to="344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917" to="346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757" to="3460,47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797" to="3460,47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857" to="346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877" to="346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917" to="346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957" to="346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977" to="346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837" to="346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0,4917" to="346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37" to="3480,48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77" to="348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917" to="348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17" to="348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737" to="3480,47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57" to="348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97" to="348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917" to="348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977" to="348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917" to="348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4897" to="348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957" to="350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77" to="350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937" to="3500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77" to="350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977" to="350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957" to="350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77" to="350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97" to="350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17" to="3500,4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0,4877" to="350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977" to="352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5017" to="352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5037" to="352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917" to="352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897" to="352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917" to="352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957" to="352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857" to="3520,4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0,4957" to="352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897" to="354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5017" to="354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77" to="354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5037" to="354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97" to="3540,4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57" to="354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77" to="354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897" to="3540,4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97" to="3540,4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0,4917" to="354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37" to="356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4917" to="356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17" to="356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77" to="356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4977" to="356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4937" to="3560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37" to="356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17" to="356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60,5077" to="356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4937" to="3580,49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4997" to="3580,4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17" to="358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4977" to="358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97" to="358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37" to="358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17" to="358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37" to="358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0,5057" to="358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57" to="360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4977" to="360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156" to="36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17" to="360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77" to="360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17" to="360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77" to="360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4977" to="360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097" to="360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0,5117" to="36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4997" to="3620,4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4977" to="362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077" to="362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097" to="36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136" to="362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097" to="36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077" to="362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4977" to="362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0,5097" to="36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057" to="364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136" to="364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117" to="364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017" to="364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4997" to="3640,49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276" to="364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196" to="36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136" to="364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5057" to="364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17" to="36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236" to="366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216" to="36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17" to="36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96" to="36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56" to="36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76" to="366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36" to="366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216" to="36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156" to="36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0,5097" to="366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216" to="36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117" to="368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176" to="36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216" to="36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176" to="36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196" to="36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176" to="36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0,5017" to="368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96" to="37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76" to="37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36" to="370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76" to="37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56" to="37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76" to="37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56" to="37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216" to="37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96" to="37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0;top:5037;width:420;height:319">
                    <v:line id="shape_0" from="3700,5216" to="37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0,5117" to="37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216" to="37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56" to="37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36" to="372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56" to="37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276" to="37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56" to="37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216" to="37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76" to="372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96" to="37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0,5156" to="37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96" to="37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256" to="37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76" to="37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216" to="37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96" to="37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236" to="37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96" to="37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216" to="37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56" to="374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0,5196" to="37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16" to="37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96" to="376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196" to="37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176" to="376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16" to="37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76" to="37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96" to="376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256" to="37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0,5196" to="37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196" to="37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176" to="37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276" to="37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176" to="37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276" to="37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176" to="37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236" to="37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156" to="378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236" to="37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5276" to="37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336" to="380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76" to="38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16" to="38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96" to="38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156" to="38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56" to="38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96" to="38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336" to="380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56" to="38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5296" to="38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76" to="38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96" to="38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36" to="38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76" to="38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56" to="38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236" to="38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356" to="382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196" to="38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0,5316" to="382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96" to="38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76" to="384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36" to="38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16" to="38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76" to="384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356" to="384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296" to="38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196" to="38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5136" to="384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256" to="38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316" to="38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156" to="38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256" to="38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276" to="38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336" to="386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356" to="386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256" to="38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5276" to="38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36" to="38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56" to="38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136" to="388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16" to="38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96" to="388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336" to="388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96" to="388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356" to="388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316" to="388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0,5296" to="388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56" to="39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316" to="390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76" to="39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36" to="39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336" to="390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76" to="39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316" to="390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56" to="39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16" to="39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316" to="390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5216" to="39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56" to="39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76" to="39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96" to="39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316" to="392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117" to="392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96" to="39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36" to="39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96" to="39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16" to="39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276" to="39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0,5196" to="39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96" to="39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16" to="39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96" to="39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56" to="39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316" to="394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96" to="39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56" to="39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316" to="394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0,5236" to="39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76" to="39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176" to="396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56" to="39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316" to="39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156" to="39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097" to="396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56" to="39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36" to="396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56" to="39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117" to="39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5236" to="396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16" to="39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76" to="39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36" to="39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56" to="39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36" to="39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176" to="39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96" to="398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36" to="39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0,5216" to="39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96" to="40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76" to="40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216" to="40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17" to="40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96" to="40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76" to="40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36" to="400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117" to="40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0,5097" to="400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216" to="40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156" to="40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117" to="402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216" to="40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097" to="40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196" to="40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077" to="402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156" to="402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0,5256" to="40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037" to="404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077" to="404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236" to="40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176" to="40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216" to="40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196" to="40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136" to="404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156" to="404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216" to="40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176" to="40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0,5097" to="404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96" to="40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077" to="406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56" to="40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17" to="40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36" to="406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057" to="406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037" to="406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56" to="40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256" to="40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0,5196" to="40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216" to="40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36" to="408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17" to="408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56" to="408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097" to="408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057" to="408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76" to="40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36" to="408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96" to="40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56" to="408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0,5176" to="40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136" to="410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097" to="410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236" to="41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077" to="410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176" to="41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077" to="410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117" to="41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176" to="41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117" to="41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00,5077" to="410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136" to="412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0;top:4877;width:379;height:479">
                    <v:line id="shape_0" from="4120,5097" to="41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117" to="412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216" to="41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117" to="412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057" to="412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077" to="412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117" to="412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097" to="412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5077" to="412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0,4977" to="4120,49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5017" to="414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4877" to="4140,4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4917" to="4140,49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4957" to="414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5017" to="4140,5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4957" to="4140,49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5037" to="4140,50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5136" to="414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5057" to="414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057" to="416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176" to="416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077" to="416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156" to="41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117" to="41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057" to="4160,50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117" to="416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097" to="4160,50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156" to="41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0,5077" to="416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216" to="41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077" to="418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216" to="41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196" to="41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156" to="418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276" to="41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196" to="41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316" to="418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077" to="4180,50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256" to="42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17" to="420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236" to="42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216" to="42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56" to="42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36" to="420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56" to="42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76" to="42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276" to="42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76" to="420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5196" to="42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56" to="42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16" to="42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56" to="42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196" to="42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16" to="42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36" to="42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76" to="42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216" to="42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0,5316" to="422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176" to="42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216" to="42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236" to="42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176" to="42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256" to="42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196" to="42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236" to="42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196" to="42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336" to="424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196" to="42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0,5356" to="424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316" to="42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216" to="42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356" to="426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316" to="42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256" to="42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216" to="42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336" to="426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276" to="42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0,5156" to="426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176" to="42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76" to="42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56" to="42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16" to="42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196" to="428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56" to="42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176" to="42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56" to="42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276" to="428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5117" to="428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56" to="43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156" to="4300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36" to="43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316" to="430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76" to="43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36" to="43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56" to="43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96" to="43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16" to="43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256" to="430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0,5196" to="430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176" to="432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76" to="432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356" to="432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56" to="43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96" to="43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56" to="43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16" to="43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36" to="43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316" to="432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0,5256" to="43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336" to="434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176" to="434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236" to="43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316" to="434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256" to="43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276" to="434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336" to="434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196" to="43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316" to="434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296" to="434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0,5196" to="43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256" to="43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276" to="43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316" to="43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196" to="436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176" to="436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276" to="43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296" to="436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276" to="43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0,5316" to="43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16" to="43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336" to="438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56" to="43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16" to="43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56" to="43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356" to="438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36" to="438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176" to="43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5256" to="43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96" to="44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76" to="44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96" to="44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76" to="44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36" to="44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76" to="440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36" to="440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16" to="440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96" to="44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316" to="440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0,5296" to="440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16" to="44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56" to="44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336" to="442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96" to="44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56" to="44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96" to="442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36" to="442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16" to="442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196" to="442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0,5256" to="442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256" to="444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196" to="44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117" to="4440,51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356" to="4440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196" to="4440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276" to="444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316" to="444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236" to="444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5216" to="444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316" to="446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336" to="4460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76" to="4460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56" to="44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16" to="446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36" to="446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96" to="446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36" to="4460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56" to="446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136" to="4460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0,5296" to="446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96" to="4480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316" to="448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56" to="44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316" to="448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56" to="44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176" to="4480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56" to="44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16" to="4480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316" to="4480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0,5256" to="4480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36" to="449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336" to="44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96" to="44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56" to="44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76" to="44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176" to="4499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156" to="4499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56" to="44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96" to="44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16" to="449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5236" to="449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9;top:5136;width:380;height:300">
                    <v:line id="shape_0" from="4519,5156" to="4519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376" to="45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236" to="45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216" to="45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316" to="45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256" to="45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376" to="45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256" to="45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336" to="45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256" to="45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5336" to="45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356" to="45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236" to="45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156" to="4539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316" to="45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336" to="45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296" to="45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256" to="45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236" to="45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276" to="45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9,5336" to="45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76" to="45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56" to="455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36" to="455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76" to="45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376" to="45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176" to="4559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196" to="4559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56" to="455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336" to="45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216" to="455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5376" to="45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56" to="45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36" to="457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176" to="4579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56" to="45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76" to="457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56" to="45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96" to="45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56" to="45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16" to="457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96" to="45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9,5216" to="457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56" to="45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96" to="45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336" to="45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56" to="45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356" to="45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96" to="45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316" to="45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16" to="459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76" to="45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9,5256" to="45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56" to="46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36" to="46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56" to="46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16" to="46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36" to="46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16" to="46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316" to="46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336" to="46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56" to="46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316" to="46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5276" to="46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316" to="46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236" to="46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316" to="46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396" to="46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176" to="4639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316" to="46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156" to="4639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236" to="46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316" to="46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9,5276" to="46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16" to="465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96" to="465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36" to="465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96" to="465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16" to="465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316" to="46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276" to="46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5316" to="46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196" to="4679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16" to="467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56" to="46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96" to="46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316" to="46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96" to="46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196" to="4679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156" to="4679,51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56" to="46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276" to="467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9,5176" to="4679,51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76" to="46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196" to="4699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356" to="46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136" to="4699,51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336" to="46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96" to="46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56" to="46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76" to="46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16" to="469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9,5236" to="469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16" to="47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96" to="471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196" to="4719,51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16" to="47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36" to="47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76" to="47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356" to="47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76" to="47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36" to="47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276" to="47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9,5316" to="47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316" to="47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36" to="47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56" to="47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16" to="473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76" to="47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336" to="47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76" to="47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56" to="47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96" to="47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336" to="47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9,5236" to="47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296" to="475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276" to="47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316" to="47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376" to="47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276" to="47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316" to="47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256" to="475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436" to="47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336" to="47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9,5356" to="47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96" to="477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16" to="47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76" to="47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16" to="47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36" to="477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296" to="47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16" to="47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416" to="47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16" to="47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276" to="477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5336" to="477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76" to="47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16" to="47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76" to="47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216" to="479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56" to="47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256" to="47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16" to="47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296" to="47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276" to="47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56" to="47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9,5336" to="47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56" to="48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16" to="48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56" to="48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76" to="48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236" to="481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256" to="48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96" to="48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36" to="48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296" to="481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276" to="48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9,5356" to="48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316" to="48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416" to="48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296" to="48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276" to="48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376" to="48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336" to="48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296" to="48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236" to="48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336" to="48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5256" to="48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76" to="48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36" to="48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96" to="48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216" to="485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76" to="48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16" to="48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76" to="48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296" to="485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36" to="48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9,5316" to="48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16" to="48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56" to="48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16" to="48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36" to="487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76" to="48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56" to="48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96" to="487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76" to="48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316" to="48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9,5276" to="487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16" to="48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36" to="48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9;top:5216;width:400;height:300">
                    <v:line id="shape_0" from="4899,5256" to="489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36" to="48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296" to="48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76" to="48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56" to="48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296" to="48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5336" to="48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436" to="49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56" to="491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76" to="49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16" to="4919,52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96" to="491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76" to="49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296" to="491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376" to="49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396" to="49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336" to="49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9,5376" to="49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256" to="49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356" to="49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296" to="49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256" to="493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396" to="49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236" to="4939,5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376" to="49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356" to="49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316" to="49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416" to="49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5296" to="49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76" to="49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96" to="49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56" to="49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16" to="49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96" to="49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36" to="49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76" to="49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16" to="49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56" to="49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76" to="49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9,5336" to="49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16" to="49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276" to="497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16" to="49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296" to="49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256" to="4979,52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76" to="49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16" to="49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56" to="49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296" to="49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5316" to="49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56" to="49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16" to="49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296" to="49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96" to="49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496" to="49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36" to="49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296" to="499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56" to="49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76" to="49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56" to="49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5376" to="49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96" to="50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276" to="501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16" to="50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56" to="50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16" to="50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96" to="50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76" to="50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9,5396" to="50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96" to="50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436" to="50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296" to="50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16" to="50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76" to="50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296" to="503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56" to="50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76" to="50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356" to="50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9,5276" to="50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76" to="50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436" to="50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56" to="50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276" to="50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36" to="505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76" to="50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416" to="50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436" to="50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56" to="50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276" to="505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9,5376" to="50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356" to="50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336" to="507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376" to="50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416" to="50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296" to="5079,52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376" to="50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436" to="50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416" to="50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9,5356" to="50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16" to="509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36" to="50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436" to="50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76" to="50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96" to="50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276" to="50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36" to="50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96" to="50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56" to="50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276" to="509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5376" to="50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376" to="51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356" to="51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316" to="51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416" to="511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316" to="51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9,5376" to="51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276" to="51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356" to="51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396" to="51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376" to="51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356" to="51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436" to="51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356" to="51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436" to="51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9,5416" to="51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456" to="51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376" to="51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416" to="51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436" to="51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476" to="51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416" to="51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376" to="51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356" to="51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396" to="51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59,5356" to="515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76" to="51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516" to="51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96" to="517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436" to="51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416" to="51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56" to="51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456" to="51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36" to="517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76" to="51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436" to="51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56" to="51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5396" to="517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56" to="51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76" to="51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96" to="51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36" to="519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96" to="51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56" to="51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436" to="51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96" to="51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376" to="51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9,5456" to="51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36" to="52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76" to="52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36" to="521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436" to="52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16" to="521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96" to="52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436" to="52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76" to="52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356" to="52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9,5436" to="52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276" to="5239,5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376" to="52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396" to="52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436" to="52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376" to="52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336" to="5239,5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416" to="52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476" to="52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39,5416" to="52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16" to="52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376" to="52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16" to="52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56" to="52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36" to="52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396" to="52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56" to="52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36" to="52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56" to="52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9,5436" to="52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16" to="52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76" to="52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56" to="52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36" to="52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316" to="527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16" to="52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76" to="52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16" to="52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36" to="52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356" to="52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9,5436" to="52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496" to="52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436" to="52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376" to="52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9;top:5316;width:400;height:260">
                    <v:line id="shape_0" from="5299,5476" to="52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416" to="529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536" to="52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356" to="52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376" to="52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396" to="52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9,5436" to="52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396" to="53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436" to="53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396" to="53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376" to="53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456" to="53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376" to="53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436" to="53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376" to="531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496" to="53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9,5456" to="53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76" to="53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16" to="53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436" to="53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76" to="53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456" to="53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76" to="53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96" to="53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456" to="53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56" to="533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16" to="533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9,5376" to="53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36" to="53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16" to="53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396" to="53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56" to="53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36" to="53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76" to="53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36" to="53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376" to="53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396" to="53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56" to="53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16" to="53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5456" to="53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356" to="53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376" to="53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356" to="53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416" to="53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436" to="53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376" to="537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356" to="53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496" to="53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436" to="53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9,5456" to="53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356" to="53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76" to="53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56" to="53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396" to="53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36" to="53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76" to="53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36" to="53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56" to="53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36" to="53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16" to="539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9,5476" to="53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16" to="541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36" to="54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16" to="541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76" to="54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56" to="54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76" to="54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436" to="54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396" to="54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9,5356" to="541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16" to="54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36" to="54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76" to="54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396" to="543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376" to="543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16" to="54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56" to="54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16" to="54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36" to="54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16" to="54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9,5476" to="54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436" to="54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416" to="54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436" to="54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536" to="54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396" to="54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456" to="54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316" to="5459,53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496" to="54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396" to="54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9,5376" to="545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96" to="54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36" to="54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96" to="54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356" to="547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76" to="54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56" to="54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536" to="54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96" to="54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9,5476" to="54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76" to="54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356" to="5499,53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76" to="54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396" to="549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76" to="54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36" to="54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16" to="549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56" to="54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36" to="54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9,5476" to="54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516" to="55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496" to="55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476" to="55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536" to="55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476" to="55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516" to="55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396" to="551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436" to="55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9,5476" to="55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496" to="553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536" to="55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436" to="55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516" to="55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556" to="55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516" to="55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476" to="55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416" to="55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536" to="55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9,5476" to="55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96" to="55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76" to="55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36" to="55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536" to="55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396" to="5559,53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76" to="55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16" to="555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496" to="55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5516" to="55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456" to="55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496" to="55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516" to="55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576" to="55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516" to="55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476" to="55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496" to="55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476" to="55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9,5556" to="55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96" to="55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76" to="55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376" to="5599,5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16" to="559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76" to="55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516" to="55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536" to="55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96" to="55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436" to="559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9,5536" to="55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496" to="56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456" to="56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556" to="56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456" to="56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556" to="56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516" to="56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436" to="56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9,5516" to="56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56" to="56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516" to="56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536" to="56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96" to="563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36" to="56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516" to="56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536" to="56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36" to="56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56" to="56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5436" to="56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76" to="56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516" to="56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76" to="56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516" to="56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56" to="56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36" to="56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576" to="565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56" to="56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9,5436" to="56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496" to="56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556" to="56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496" to="56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456" to="56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516" to="56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536" to="56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516" to="56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5536" to="56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36" to="56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16" to="56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456" to="56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16" to="56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56" to="56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76" to="56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16" to="56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9,5536" to="56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9;top:5416;width:420;height:240">
                    <v:line id="shape_0" from="5699,5556" to="56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436" to="571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36" to="57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496" to="57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16" to="57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36" to="57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16" to="57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476" to="57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496" to="57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16" to="57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496" to="57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9,5516" to="57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476" to="57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556" to="57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616" to="573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516" to="57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416" to="573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516" to="57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496" to="573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9,5516" to="57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96" to="57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36" to="575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76" to="57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596" to="575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96" to="57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516" to="57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56" to="57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536" to="57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496" to="57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5516" to="57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556" to="57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96" to="57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36" to="577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56" to="577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556" to="57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576" to="57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96" to="57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516" to="57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96" to="57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5476" to="57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476" to="57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516" to="57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476" to="57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516" to="57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496" to="57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556" to="57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476" to="57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536" to="57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5556" to="57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476" to="58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516" to="58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476" to="58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596" to="581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516" to="58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476" to="58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516" to="58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9,5536" to="58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16" to="58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76" to="58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36" to="58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616" to="583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476" to="58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496" to="583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76" to="58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96" to="583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16" to="58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5576" to="58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36" to="58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56" to="58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16" to="58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36" to="58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96" to="585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56" to="58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16" to="58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456" to="585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9,5516" to="58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56" to="58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496" to="58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36" to="58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96" to="587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496" to="58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56" to="58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496" to="58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16" to="58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56" to="58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5576" to="58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16" to="58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96" to="58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16" to="58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36" to="58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76" to="58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36" to="58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16" to="58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496" to="58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56" to="58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16" to="58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456" to="589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9,5576" to="58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476" to="59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16" to="59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616" to="591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16" to="59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56" to="59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36" to="59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56" to="59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76" to="591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19,5556" to="59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76" to="59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36" to="59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16" to="59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56" to="59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76" to="59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476" to="59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9,5556" to="59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36" to="59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616" to="595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56" to="59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76" to="595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56" to="59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496" to="59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56" to="59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16" to="59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556" to="59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496" to="59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9,5656" to="5959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76" to="59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476" to="59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56" to="59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616" to="597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56" to="59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496" to="59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16" to="59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76" to="59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96" to="597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9,5556" to="59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36" to="59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56" to="59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496" to="59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56" to="59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76" to="59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96" to="59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16" to="59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56" to="59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9,5596" to="59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56" to="60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616" to="601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56" to="60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16" to="60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96" to="601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56" to="60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76" to="601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36" to="60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56" to="60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9,5576" to="601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636" to="6039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36" to="60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56" to="60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76" to="60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36" to="60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96" to="603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76" to="60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556" to="60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9,5456" to="60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56" to="60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76" to="605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56" to="60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16" to="60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56" to="60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36" to="60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496" to="60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9,5556" to="60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56" to="60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36" to="60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56" to="60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96" to="607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476" to="607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656" to="6079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496" to="60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36" to="60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16" to="60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496" to="60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9,5516" to="60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36" to="60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56" to="60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36" to="60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476" to="60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496" to="60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476" to="609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36" to="60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56" to="60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96" to="60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36" to="60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9,5516" to="60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476" to="61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496" to="61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476" to="61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596" to="611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496" to="61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456" to="611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516" to="61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9;top:5416;width:419;height:220">
                    <v:line id="shape_0" from="6119,5496" to="61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556" to="61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9,5516" to="61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436" to="6139,54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476" to="613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16" to="61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76" to="61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36" to="61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456" to="6139,54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16" to="61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76" to="61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9,5516" to="61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16" to="61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496" to="61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56" to="61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36" to="61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16" to="61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56" to="61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496" to="615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76" to="615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9,5536" to="61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96" to="617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496" to="61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616" to="6179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16" to="617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36" to="617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496" to="617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416" to="6179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56" to="61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96" to="617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76" to="617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9,5556" to="617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76" to="61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56" to="619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496" to="619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16" to="619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76" to="619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36" to="61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96" to="61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636" to="6199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96" to="619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5536" to="619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556" to="62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516" to="621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536" to="621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556" to="621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496" to="6219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596" to="621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9,5476" to="621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16" to="62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56" to="62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36" to="62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96" to="623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56" to="62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76" to="623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56" to="62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36" to="62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16" to="623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56" to="623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9,5536" to="623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36" to="6259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76" to="6259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16" to="6259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96" to="625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476" to="6259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56" to="62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636" to="6259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56" to="6259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5596" to="6259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76" to="62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16" to="62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56" to="627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16" to="62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56" to="627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16" to="62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476" to="6278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96" to="62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16" to="62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596" to="62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8,5616" to="62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476" to="6298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96" to="62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16" to="629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76" to="62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496" to="629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76" to="62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616" to="62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16" to="629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96" to="62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5556" to="62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496" to="631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76" to="63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16" to="631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36" to="63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96" to="63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76" to="63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616" to="63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576" to="63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8,5616" to="63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76" to="63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616" to="63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496" to="633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16" to="633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76" to="63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56" to="63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96" to="63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16" to="633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496" to="633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8,5536" to="633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76" to="63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96" to="63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56" to="635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76" to="63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56" to="635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76" to="63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56" to="635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516" to="635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8,5476" to="6358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36" to="63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76" to="63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496" to="637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16" to="63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56" to="637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36" to="63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616" to="63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36" to="63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16" to="63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8,5596" to="63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76" to="63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36" to="639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496" to="639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56" to="63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416" to="6398,54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76" to="63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636" to="63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36" to="639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16" to="639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616" to="63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8,5576" to="63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36" to="64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616" to="64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56" to="64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616" to="64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76" to="64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636" to="64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36" to="64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56" to="64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516" to="641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8,5496" to="641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76" to="64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16" to="643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56" to="64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16" to="643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616" to="64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476" to="6438,54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616" to="64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56" to="64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76" to="64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96" to="64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8,5536" to="643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636" to="64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96" to="64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16" to="645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36" to="645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636" to="64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36" to="645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76" to="64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616" to="64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8,5596" to="64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36" to="64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76" to="64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96" to="64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16" to="64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96" to="64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616" to="64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16" to="64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8,5536" to="64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496" to="6498,54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636" to="64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536" to="649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636" to="64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596" to="64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556" to="64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536" to="649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616" to="64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8,5576" to="64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76" to="65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36" to="65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96" to="65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36" to="65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16" to="651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76" to="65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96" to="65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56" to="65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616" to="65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8,5556" to="65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56" to="65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96" to="65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76" to="65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96" to="65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8;top:5516;width:400;height:220">
                    <v:line id="shape_0" from="6538,5556" to="65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636" to="65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16" to="653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636" to="65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596" to="65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8,5636" to="65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616" to="65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596" to="65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516" to="655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536" to="655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636" to="65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596" to="65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536" to="655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8,5616" to="65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36" to="65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16" to="65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56" to="65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576" to="65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16" to="65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56" to="65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536" to="65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516" to="657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576" to="65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8,5636" to="65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676" to="65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556" to="65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576" to="65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656" to="65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556" to="65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616" to="65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656" to="65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596" to="65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8,5576" to="65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636" to="66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36" to="661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616" to="66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56" to="66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76" to="66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56" to="66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76" to="66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616" to="66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656" to="66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5596" to="66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596" to="66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16" to="66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596" to="66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36" to="66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16" to="66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36" to="66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56" to="66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36" to="66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596" to="66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8,5636" to="66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596" to="66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556" to="665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616" to="66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636" to="66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596" to="66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636" to="66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676" to="66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616" to="66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5596" to="66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36" to="66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16" to="66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36" to="66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16" to="66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36" to="66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76" to="66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596" to="66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56" to="66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616" to="66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536" to="667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8,5596" to="66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596" to="66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16" to="66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576" to="66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596" to="66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76" to="66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56" to="66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16" to="66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536" to="6698,55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16" to="66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5656" to="66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636" to="67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576" to="671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616" to="67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596" to="67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636" to="67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616" to="67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556" to="671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8,5596" to="67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16" to="67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76" to="67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16" to="67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36" to="67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56" to="67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16" to="67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76" to="67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16" to="67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596" to="67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16" to="67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5636" to="67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36" to="67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56" to="67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16" to="67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576" to="67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36" to="67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56" to="67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16" to="67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516" to="6758,55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16" to="67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656" to="67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36" to="67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556" to="677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56" to="67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36" to="67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576" to="67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76" to="67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16" to="67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556" to="677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676" to="67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8,5596" to="67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16" to="67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96" to="679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576" to="67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716" to="679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576" to="67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16" to="67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56" to="67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36" to="67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96" to="679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36" to="67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556" to="67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8,5616" to="67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56" to="68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96" to="68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36" to="68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16" to="68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56" to="68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16" to="68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76" to="68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8,5636" to="68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36" to="68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56" to="68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556" to="68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56" to="68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16" to="68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56" to="68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556" to="683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36" to="68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16" to="68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96" to="68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8,5636" to="68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16" to="68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576" to="68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36" to="68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56" to="68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36" to="68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596" to="68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36" to="68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16" to="68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36" to="68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56" to="68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5676" to="68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76" to="68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56" to="68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36" to="68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16" to="68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36" to="68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56" to="68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96" to="687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56" to="68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8,5636" to="68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96" to="689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576" to="68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556" to="6898,55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36" to="68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56" to="68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76" to="68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56" to="68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16" to="68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56" to="68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98,5636" to="68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36" to="69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596" to="69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96" to="69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36" to="69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596" to="69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36" to="69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736" to="691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56" to="69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5636" to="69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576" to="69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36" to="69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16" to="69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56" to="69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16" to="69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36" to="69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56" to="69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8,5616" to="69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8;top:5576;width:420;height:180">
                    <v:line id="shape_0" from="6938,5696" to="69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656" to="69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676" to="69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616" to="69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716" to="695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656" to="69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596" to="695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8,5636" to="69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76" to="69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16" to="69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716" to="69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36" to="69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596" to="69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56" to="69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76" to="69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56" to="69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576" to="697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96" to="697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8,5656" to="69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76" to="69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56" to="69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36" to="69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56" to="69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76" to="69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16" to="69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596" to="69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76" to="69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98,5696" to="699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96" to="70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16" to="70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596" to="70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56" to="70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736" to="701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716" to="701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16" to="70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36" to="70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596" to="70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736" to="701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8,5616" to="70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76" to="70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576" to="70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36" to="70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96" to="70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56" to="70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76" to="70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576" to="70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76" to="70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56" to="70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16" to="70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8,5676" to="70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56" to="70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96" to="705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36" to="70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716" to="705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36" to="70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96" to="705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36" to="70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76" to="70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576" to="705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636" to="70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36" to="70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716" to="70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76" to="70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16" to="70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36" to="70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16" to="70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36" to="70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56" to="70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676" to="70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78,5596" to="707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16" to="70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36" to="70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16" to="70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56" to="70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16" to="70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716" to="709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16" to="70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76" to="70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36" to="70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76" to="70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98,5616" to="70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36" to="71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56" to="71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76" to="71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16" to="71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56" to="71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76" to="71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36" to="71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596" to="71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18,5656" to="71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596" to="71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96" to="71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76" to="71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96" to="71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56" to="71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576" to="71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36" to="71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576" to="713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76" to="71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596" to="71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5676" to="71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16" to="71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36" to="71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16" to="715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716" to="715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76" to="71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56" to="71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36" to="71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76" to="71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36" to="71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8,5696" to="715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96" to="717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716" to="71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736" to="717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76" to="71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16" to="71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36" to="71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96" to="717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76" to="71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56" to="71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8,5676" to="717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76" to="71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16" to="71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76" to="71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16" to="71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596" to="719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76" to="71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36" to="71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56" to="71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5676" to="71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76" to="72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36" to="72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76" to="72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56" to="72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96" to="72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36" to="72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96" to="72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5616" to="721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96" to="72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36" to="72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76" to="72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36" to="72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76" to="72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56" to="72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36" to="72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96" to="72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76" to="72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8,5656" to="72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56" to="72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716" to="725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56" to="72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76" to="72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56" to="72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36" to="72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76" to="72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736" to="725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36" to="725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8,5656" to="725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716" to="72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96" to="727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56" to="72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36" to="72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716" to="72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16" to="727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716" to="727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36" to="727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5656" to="727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36" to="72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16" to="72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96" to="729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16" to="729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716" to="729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56" to="729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36" to="729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676" to="729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576" to="7298,55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8,5716" to="7298,57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76" to="73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56" to="73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76" to="73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56" to="73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36" to="73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596" to="731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56" to="731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36" to="731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96" to="731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8,5676" to="731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756" to="7338,57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96" to="7338,56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56" to="73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16" to="7338,56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56" to="73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736" to="7338,57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56" to="73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76" to="733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56" to="73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596" to="7338,5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56" to="7338,565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8,5636" to="7338,56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8,5676" to="7358,56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358,5696" to="735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16" to="735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56" to="735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96" to="735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16" to="735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76" to="735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5656" to="735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76" to="737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736" to="7378,5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576" to="7378,5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76" to="737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56" to="737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596" to="7378,55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716" to="7378,57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76" to="737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56" to="737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8,5676" to="737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96" to="739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76" to="739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16" to="739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36" to="7398,56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56" to="739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96" to="739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736" to="7398,5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5676" to="739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96" to="741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56" to="741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76" to="741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16" to="741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716" to="7418,57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76" to="741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56" to="741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76" to="741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8,5616" to="741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596" to="7438,55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96" to="743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16" to="743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756" to="7438,57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16" to="7438,56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76" to="743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96" to="7438,56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56" to="743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716" to="7438,57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676" to="743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5716" to="7438,57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8,5656" to="7458,5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8,5676" to="7458,5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400;top:6196;width:6299;height:3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00;top:6196;width:14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0;top:6196;width:28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9;top:6196;width:28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8;top:6196;width:28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8;top:6196;width:28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7;top:6196;width:421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6;top:2034;width:826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Intensity (a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6514;width:3508;height:8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Two-Theta Angle (deg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98;width:912;height:9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Co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7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99;width:31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7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6472;height:9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-MWNTs after air treatment at 10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238;width:2083;height:6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X-Ray-Diff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258;width:1279;height:8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MW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3656;width:1279;height:8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MW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220" path="m80,220l0,0l80,80l160,0l80,220xe" fillcolor="black" stroked="f" o:allowincell="f" style="position:absolute;left:4040;top:4457;width:159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120,4177" to="4120,45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0,4177" to="5158,4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1739" to="3979,17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60,220" path="m80,220l0,0l80,80l160,0l80,220xe" fillcolor="black" stroked="f" o:allowincell="f" style="position:absolute;left:2960;top:1879;width:159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40,1739" to="3040,19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77;top:1579;width:211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Fe source (0,1789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879;width:137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time scan: 1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78;width:167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step scan:  0.0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" w:hAnsi="Times" w:eastAsia="Times" w:cs="Time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37:00Z</dcterms:created>
  <dc:creator>LMSPC</dc:creator>
  <dc:description/>
  <dc:language>en-US</dc:language>
  <cp:lastModifiedBy>holdera</cp:lastModifiedBy>
  <dcterms:modified xsi:type="dcterms:W3CDTF">2002-07-11T14:00:00Z</dcterms:modified>
  <cp:revision>4</cp:revision>
  <dc:subject/>
  <dc:title> </dc:title>
</cp:coreProperties>
</file>