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tLeast" w:line="240"/>
        <w:rPr>
          <w:u w:val="single"/>
        </w:rPr>
      </w:pPr>
      <w:r>
        <w:rPr>
          <w:u w:val="single"/>
        </w:rPr>
        <w:t>Supplementary Material (ESI) for Chemical Communications</w:t>
      </w:r>
    </w:p>
    <w:p>
      <w:pPr>
        <w:pStyle w:val="BodySingle"/>
        <w:spacing w:lineRule="atLeast" w:line="240"/>
        <w:rPr>
          <w:u w:val="single"/>
        </w:rPr>
      </w:pPr>
      <w:r>
        <w:rPr>
          <w:u w:val="single"/>
        </w:rPr>
        <w:t>This journal is © The Royal Society of Chemistry 2002</w:t>
      </w:r>
    </w:p>
    <w:p>
      <w:pPr>
        <w:pStyle w:val="BodySingle"/>
        <w:spacing w:lineRule="atLeast" w:line="240"/>
        <w:rPr>
          <w:u w:val="single"/>
        </w:rPr>
      </w:pPr>
      <w:r>
        <w:rPr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12"/>
        <w:gridCol w:w="1701"/>
        <w:gridCol w:w="1701"/>
        <w:gridCol w:w="2268"/>
      </w:tblGrid>
      <w:tr>
        <w:trPr>
          <w:cantSplit w:val="true"/>
        </w:trPr>
        <w:tc>
          <w:tcPr>
            <w:tcW w:w="9782" w:type="dxa"/>
            <w:gridSpan w:val="4"/>
            <w:tcBorders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ential Parameters</w:t>
            </w:r>
          </w:p>
        </w:tc>
      </w:tr>
      <w:tr>
        <w:trPr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on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arges </w:t>
            </w:r>
            <w:r>
              <w:rPr>
                <w:color w:val="000000"/>
              </w:rPr>
              <w:t>(e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re-shell interaction </w:t>
            </w:r>
            <w:r>
              <w:rPr>
                <w:color w:val="000000"/>
              </w:rPr>
              <w:t>(eVÅ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ell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+1.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-2.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01.2000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xygen of carbonate group  (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0.5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1.6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7.4000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xygen of water (O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1.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2.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9.44960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arbon of carbonate group (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1.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Hydrogen of water (H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0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Doubly-bonded oxygen of  methanoic acid (O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-0.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Hydroxy oxygen of methanoic acid (O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-0.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arbon of methanoic acid (C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+0.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Hydroxy hydrogen of methanoic acid (H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+0.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Hydrogen attached to carbon of methaonoic acid (H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+0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kingham Potential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on pa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color w:val="000000"/>
              </w:rPr>
              <w:t xml:space="preserve">A </w:t>
            </w:r>
            <w:r>
              <w:rPr>
                <w:color w:val="000000"/>
              </w:rPr>
              <w:t>(e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</w:rPr>
              <w:t>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Å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 (eVÅ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a  – 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50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29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Ca – 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272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29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a – 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86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29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Hw – 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6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2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Hw – 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6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25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 – 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37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21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4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F – 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szCs w:val="20"/>
              </w:rPr>
              <w:t>99731833.99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1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7.02423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 – 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533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21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a – O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63.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29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F – 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79785220.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1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6.7875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F – H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715.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2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a – 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63.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29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H  – 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7898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1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1.30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D – 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7898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1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1.30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H – 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7898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1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D – 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7898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1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w –O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797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w – 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797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w – 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96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w – H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96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w – C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nnard-Jones Potential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(eVÅ</w:t>
            </w:r>
            <w:r>
              <w:rPr>
                <w:color w:val="000000"/>
                <w:vertAlign w:val="superscript"/>
              </w:rPr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 (eVÅ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w – Ow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344.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15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HC – 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915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.222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HO – 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915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.222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D – 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315.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9.846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D – Hw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90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.55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H – Hw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90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.55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HC – F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szCs w:val="20"/>
              </w:rPr>
              <w:t>2915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szCs w:val="20"/>
              </w:rPr>
              <w:t>9.3784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HO – F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szCs w:val="20"/>
              </w:rPr>
              <w:t>2915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szCs w:val="20"/>
              </w:rPr>
              <w:t>9.3784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D – F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315.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4.012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se Potential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 (e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</w:rPr>
              <w:t>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Å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(Å)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 – 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7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8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80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Hw – 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03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9237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D – H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.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.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H – 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D – O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D – 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ree-body Potential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color w:val="000000"/>
              </w:rPr>
              <w:t xml:space="preserve">k </w:t>
            </w:r>
            <w:r>
              <w:rPr>
                <w:color w:val="000000"/>
              </w:rPr>
              <w:t>(eV rad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</w:rPr>
              <w:t></w:t>
            </w:r>
            <w:r>
              <w:rPr>
                <w:rFonts w:cs="Symbol" w:ascii="Symbol" w:hAnsi="Symbol"/>
                <w:b/>
                <w:color w:val="000000"/>
                <w:vertAlign w:val="subscript"/>
              </w:rPr>
              <w:t></w:t>
            </w:r>
            <w:r>
              <w:rPr>
                <w:b/>
                <w:color w:val="000000"/>
                <w:vertAlign w:val="subscript"/>
              </w:rPr>
              <w:t>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core</w:t>
            </w:r>
            <w:r>
              <w:rPr>
                <w:color w:val="000000"/>
              </w:rPr>
              <w:t xml:space="preserve"> – C – O</w:t>
            </w:r>
            <w:r>
              <w:rPr>
                <w:color w:val="000000"/>
                <w:vertAlign w:val="subscript"/>
              </w:rPr>
              <w:t>cor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9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.000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H – Ow</w:t>
            </w:r>
            <w:r>
              <w:rPr>
                <w:color w:val="000000"/>
                <w:vertAlign w:val="subscript"/>
              </w:rPr>
              <w:t>shell</w:t>
            </w:r>
            <w:r>
              <w:rPr>
                <w:color w:val="000000"/>
              </w:rPr>
              <w:t xml:space="preserve"> – H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99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.693195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OH – HO – CD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.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12.000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D – HC – OH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.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10.000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D – OD – HC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.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20.000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CD – OD – OH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2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23.000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ur-body Potential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color w:val="000000"/>
              </w:rPr>
              <w:t xml:space="preserve">k </w:t>
            </w:r>
            <w:r>
              <w:rPr>
                <w:color w:val="000000"/>
              </w:rPr>
              <w:t>(eV rad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</w:rPr>
              <w:t></w:t>
            </w:r>
            <w:r>
              <w:rPr>
                <w:rFonts w:cs="Symbol" w:ascii="Symbol" w:hAnsi="Symbol"/>
                <w:b/>
                <w:color w:val="000000"/>
                <w:vertAlign w:val="subscript"/>
              </w:rPr>
              <w:t></w:t>
            </w:r>
            <w:r>
              <w:rPr>
                <w:b/>
                <w:color w:val="000000"/>
                <w:vertAlign w:val="subscript"/>
              </w:rPr>
              <w:t>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C – O</w:t>
            </w:r>
            <w:r>
              <w:rPr>
                <w:color w:val="000000"/>
                <w:vertAlign w:val="subscript"/>
              </w:rPr>
              <w:t>core</w:t>
            </w:r>
            <w:r>
              <w:rPr>
                <w:color w:val="000000"/>
              </w:rPr>
              <w:t xml:space="preserve"> – O</w:t>
            </w:r>
            <w:r>
              <w:rPr>
                <w:color w:val="000000"/>
                <w:vertAlign w:val="subscript"/>
              </w:rPr>
              <w:t>core</w:t>
            </w:r>
            <w:r>
              <w:rPr>
                <w:color w:val="000000"/>
              </w:rPr>
              <w:t xml:space="preserve"> – O</w:t>
            </w:r>
            <w:r>
              <w:rPr>
                <w:color w:val="000000"/>
                <w:vertAlign w:val="subscript"/>
              </w:rPr>
              <w:t>cor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11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.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color w:val="000000"/>
              </w:rPr>
              <w:t>Intermolecular Coulombic interaction</w:t>
            </w:r>
            <w:r>
              <w:rPr>
                <w:color w:val="000000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Hw – Ow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Hw – Hw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b/>
      <w:bCs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ind w:firstLine="357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lineRule="atLeast" w:line="345" w:before="72" w:after="7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color w:val="000000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entred">
    <w:name w:val="Centred"/>
    <w:qFormat/>
    <w:pPr>
      <w:widowControl w:val="false"/>
      <w:autoSpaceDE w:val="false"/>
      <w:bidi w:val="0"/>
      <w:spacing w:lineRule="atLeast" w:line="4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spacing w:lineRule="atLeast" w:line="48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erences">
    <w:name w:val="references"/>
    <w:qFormat/>
    <w:pPr>
      <w:widowControl w:val="false"/>
      <w:autoSpaceDE w:val="false"/>
      <w:bidi w:val="0"/>
      <w:spacing w:lineRule="atLeast" w:line="480"/>
      <w:ind w:left="360" w:hanging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hdl">
    <w:name w:val="nhdl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6:47:00Z</dcterms:created>
  <dc:creator>Nora  de Leeuw</dc:creator>
  <dc:description/>
  <dc:language>en-US</dc:language>
  <cp:lastModifiedBy>holdera</cp:lastModifiedBy>
  <cp:lastPrinted>2001-04-04T17:02:00Z</cp:lastPrinted>
  <dcterms:modified xsi:type="dcterms:W3CDTF">2002-06-11T11:30:00Z</dcterms:modified>
  <cp:revision>4</cp:revision>
  <dc:subject/>
  <dc:title>Molecular Dynamics Simulations of the Incorporation of Impurity ions Mg2+, Cd2+ and Sr2+ at Calcite Growth Steps: Introduction</dc:title>
</cp:coreProperties>
</file>