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upplementary Material (ESI) for Chemical Communica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his journal is © The Royal Society of Chemistry 200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2593975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1</w:t>
      </w:r>
      <w:r>
        <w:rPr/>
        <w:t>. Cyclic Voltammograms at a ITO/APTMS and a ITO/APTMS/Au nanoisland array electrode with an area of ~0.40 cm</w:t>
      </w:r>
      <w:r>
        <w:rPr>
          <w:vertAlign w:val="superscript"/>
        </w:rPr>
        <w:t>2</w:t>
      </w:r>
      <w:r>
        <w:rPr/>
        <w:t xml:space="preserve"> recorded in 0.5 mM K</w:t>
      </w:r>
      <w:r>
        <w:rPr>
          <w:vertAlign w:val="subscript"/>
        </w:rPr>
        <w:t>3</w:t>
      </w:r>
      <w:r>
        <w:rPr/>
        <w:t>Fe(CN)</w:t>
      </w:r>
      <w:r>
        <w:rPr>
          <w:vertAlign w:val="subscript"/>
        </w:rPr>
        <w:t>6</w:t>
      </w:r>
      <w:r>
        <w:rPr/>
        <w:t xml:space="preserve"> + 0.10 M KCl at 100 mV/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43027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</w:rPr>
        <w:t xml:space="preserve">Figure 2. </w:t>
      </w:r>
      <w:r>
        <w:rPr>
          <w:rFonts w:cs="Times New Roman" w:ascii="Times New Roman" w:hAnsi="Times New Roman"/>
          <w:sz w:val="21"/>
        </w:rPr>
        <w:t>Cyclic Voltammogram at a ITO/APTMS/ Au(2.5 nm) monolayer electrode with an area of ~0.40 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 xml:space="preserve"> recorded in 0.10 M 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at 10 mV/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8:08:00Z</dcterms:created>
  <dc:creator>mytang</dc:creator>
  <dc:description/>
  <dc:language>en-US</dc:language>
  <cp:lastModifiedBy>holdera</cp:lastModifiedBy>
  <dcterms:modified xsi:type="dcterms:W3CDTF">2002-07-08T16:25:00Z</dcterms:modified>
  <cp:revision>5</cp:revision>
  <dc:subject/>
  <dc:title>Supplement materials:</dc:title>
</cp:coreProperties>
</file>