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4" w:hanging="284"/>
        <w:jc w:val="both"/>
        <w:rPr/>
      </w:pPr>
      <w:r>
        <w:rPr/>
        <w:t>Supplementary Material (ESI) for Chemical Communications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This journal is © The Royal Society of Chemistry 2002     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     </w:t>
      </w:r>
      <w:r>
        <w:rPr/>
        <w:t>Diffusive electrochemical experiments were carried out in a three-electrode cell designed in-house.  This comprised of a working compartment, Pt gauze counter electrode and a luggin capillary connected to the reference compartment.  Calomel and mercury sulphate reference electrodes were used in aqueous solution.  A, regularly calibrated, silver/silver nitrate reference was used in organic solvent (5-7 mV vs SCE).  All solutions were carefully degassed with pure argon prior to scanning.  Working electrodes were 2-3 mm diameter circular discs, 1 mM diameter gold wires or a 3 mm diameter gold rod.  The latter were annealed in a pure butane flame prior to electropolishing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ab/>
        <w:t>Home-made and commercial polycrystalline gold electrodes were cleaned exhaustively by mechanical polishing on alumina and electropolishing in 1 M ultra-pure H</w:t>
      </w:r>
      <w:r>
        <w:rPr>
          <w:vertAlign w:val="subscript"/>
        </w:rPr>
        <w:t>2</w:t>
      </w:r>
      <w:r>
        <w:rPr/>
        <w:t xml:space="preserve">SO4.    These were rinsed in pure (Elga) water and AnalR alcohol them immersed in argon-degassed mM solutions (dry dichloromethane) of the sensor, overnight at 5 </w:t>
      </w:r>
      <w:r>
        <w:rPr>
          <w:vertAlign w:val="superscript"/>
        </w:rPr>
        <w:t>0</w:t>
      </w:r>
      <w:r>
        <w:rPr/>
        <w:t>C and in the dark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    </w:t>
      </w:r>
      <w:r>
        <w:rPr/>
        <w:t>Calculated coverages of 5-8 x 10</w:t>
      </w:r>
      <w:r>
        <w:rPr>
          <w:vertAlign w:val="superscript"/>
        </w:rPr>
        <w:t>14</w:t>
      </w:r>
      <w:r>
        <w:rPr/>
        <w:t xml:space="preserve"> molecules/cm</w:t>
      </w:r>
      <w:r>
        <w:rPr>
          <w:vertAlign w:val="superscript"/>
        </w:rPr>
        <w:t>2</w:t>
      </w:r>
      <w:r>
        <w:rPr/>
        <w:t xml:space="preserve"> (3-4.5 x 10</w:t>
      </w:r>
      <w:r>
        <w:rPr>
          <w:vertAlign w:val="superscript"/>
        </w:rPr>
        <w:t>-10</w:t>
      </w:r>
      <w:r>
        <w:rPr/>
        <w:t xml:space="preserve"> moles/cm</w:t>
      </w:r>
      <w:r>
        <w:rPr>
          <w:vertAlign w:val="superscript"/>
        </w:rPr>
        <w:t>2</w:t>
      </w:r>
      <w:r>
        <w:rPr/>
        <w:t>) being broadly consistent with a good molecular adlayer.  Capacitive analyses (50-75 μF/cm</w:t>
      </w:r>
      <w:r>
        <w:rPr>
          <w:vertAlign w:val="superscript"/>
        </w:rPr>
        <w:t>-2</w:t>
      </w:r>
      <w:r>
        <w:rPr/>
        <w:t>) indicated that molecular packing was not as tight as typically observed in simple alkyl thiols and/or the monolayers were not defect free.  Monolayers of the thiol derivative (4) were typically of greater quality than those of (3)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     </w:t>
      </w:r>
      <w:r>
        <w:rPr/>
        <w:t>SAMs of (3) and (4) had identical half wave potentials (-20 mV vs Ag/AgNO</w:t>
      </w:r>
      <w:r>
        <w:rPr>
          <w:vertAlign w:val="subscript"/>
        </w:rPr>
        <w:t>3</w:t>
      </w:r>
      <w:r>
        <w:rPr/>
        <w:t>) in solvent (7:3 v/v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:CH</w:t>
      </w:r>
      <w:r>
        <w:rPr>
          <w:vertAlign w:val="subscript"/>
        </w:rPr>
        <w:t>3</w:t>
      </w:r>
      <w:r>
        <w:rPr/>
        <w:t>CN).  Aqueous scans were carried out at 296 K in the presence of 100 mM NaClO</w:t>
      </w:r>
      <w:r>
        <w:rPr>
          <w:vertAlign w:val="subscript"/>
        </w:rPr>
        <w:t xml:space="preserve">4 </w:t>
      </w:r>
      <w:r>
        <w:rPr/>
        <w:t>supporting electrolyte.  Under such conditions the half wave potentials of these SAMs were -200 mV vs Hg/Hg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08:00Z</dcterms:created>
  <dc:creator>Jason Davis</dc:creator>
  <dc:description/>
  <dc:language>en-US</dc:language>
  <cp:lastModifiedBy>holdera</cp:lastModifiedBy>
  <dcterms:modified xsi:type="dcterms:W3CDTF">2002-07-11T10:27:00Z</dcterms:modified>
  <cp:revision>3</cp:revision>
  <dc:subject/>
  <dc:title>     </dc:title>
</cp:coreProperties>
</file>