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</w:rPr>
        <w:t>Supplementary information</w:t>
      </w:r>
      <w:r>
        <w:rPr>
          <w:sz w:val="24"/>
        </w:rPr>
        <w:t>:</w:t>
      </w:r>
    </w:p>
    <w:p>
      <w:pPr>
        <w:pStyle w:val="Heading2"/>
        <w:tabs>
          <w:tab w:val="clear" w:pos="4240"/>
          <w:tab w:val="clear" w:pos="6800"/>
          <w:tab w:val="clear" w:pos="8500"/>
          <w:tab w:val="clear" w:pos="10200"/>
          <w:tab w:val="clear" w:pos="11900"/>
        </w:tabs>
        <w:spacing w:lineRule="auto" w:line="480"/>
        <w:rPr/>
      </w:pPr>
      <w:r>
        <w:rPr/>
        <w:t>Experimental details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Table 1 Summary of Crystal and Structure Refinement Data for </w:t>
      </w:r>
      <w:r>
        <w:rPr>
          <w:b/>
          <w:iCs/>
          <w:sz w:val="24"/>
        </w:rPr>
        <w:t>2</w:t>
      </w:r>
    </w:p>
    <w:p>
      <w:pPr>
        <w:pStyle w:val="Normal"/>
        <w:spacing w:lineRule="auto" w:line="480"/>
        <w:ind w:left="585" w:hanging="585"/>
        <w:rPr/>
      </w:pPr>
      <w:r>
        <w:rPr>
          <w:kern w:val="0"/>
          <w:sz w:val="24"/>
          <w:szCs w:val="20"/>
        </w:rPr>
        <w:t xml:space="preserve">Table 2 Atomic coordinates ( </w:t>
      </w:r>
      <w:r>
        <w:rPr>
          <w:rFonts w:eastAsia="Symbol" w:cs="Symbol" w:ascii="Symbol" w:hAnsi="Symbol"/>
          <w:kern w:val="0"/>
          <w:sz w:val="24"/>
          <w:szCs w:val="20"/>
        </w:rPr>
        <w:t></w:t>
      </w:r>
      <w:r>
        <w:rPr>
          <w:kern w:val="0"/>
          <w:sz w:val="24"/>
          <w:szCs w:val="20"/>
        </w:rPr>
        <w:t xml:space="preserve"> 10</w:t>
      </w:r>
      <w:r>
        <w:rPr>
          <w:kern w:val="0"/>
          <w:sz w:val="24"/>
          <w:szCs w:val="20"/>
          <w:vertAlign w:val="superscript"/>
        </w:rPr>
        <w:t>4</w:t>
      </w:r>
      <w:r>
        <w:rPr>
          <w:kern w:val="0"/>
          <w:sz w:val="24"/>
          <w:szCs w:val="20"/>
        </w:rPr>
        <w:t>) and equivalent isotropic displacement parameters (Å</w:t>
      </w:r>
      <w:r>
        <w:rPr>
          <w:kern w:val="0"/>
          <w:sz w:val="24"/>
          <w:szCs w:val="20"/>
          <w:vertAlign w:val="superscript"/>
        </w:rPr>
        <w:t xml:space="preserve">2 </w:t>
      </w:r>
      <w:r>
        <w:rPr>
          <w:rFonts w:eastAsia="Symbol" w:cs="Symbol" w:ascii="Symbol" w:hAnsi="Symbol"/>
          <w:kern w:val="0"/>
          <w:sz w:val="24"/>
          <w:szCs w:val="20"/>
        </w:rPr>
        <w:t></w:t>
      </w:r>
      <w:r>
        <w:rPr>
          <w:kern w:val="0"/>
          <w:sz w:val="24"/>
          <w:szCs w:val="20"/>
        </w:rPr>
        <w:t xml:space="preserve"> 10</w:t>
      </w:r>
      <w:r>
        <w:rPr>
          <w:kern w:val="0"/>
          <w:sz w:val="24"/>
          <w:szCs w:val="20"/>
          <w:vertAlign w:val="superscript"/>
        </w:rPr>
        <w:t>3</w:t>
      </w:r>
      <w:r>
        <w:rPr>
          <w:kern w:val="0"/>
          <w:sz w:val="24"/>
          <w:szCs w:val="20"/>
        </w:rPr>
        <w:t xml:space="preserve">) for </w:t>
      </w:r>
      <w:r>
        <w:rPr>
          <w:b/>
          <w:bCs/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.</w:t>
      </w:r>
    </w:p>
    <w:p>
      <w:pPr>
        <w:pStyle w:val="Normal"/>
        <w:spacing w:lineRule="auto" w:line="480"/>
        <w:ind w:left="810" w:hanging="810"/>
        <w:rPr/>
      </w:pPr>
      <w:r>
        <w:rPr>
          <w:sz w:val="24"/>
        </w:rPr>
        <w:t xml:space="preserve">Figure. S1 ORTEP view with non-H atomic numbering scheme for </w:t>
      </w:r>
      <w:r>
        <w:rPr>
          <w:b/>
          <w:bCs/>
          <w:sz w:val="24"/>
        </w:rPr>
        <w:t>2</w:t>
      </w:r>
      <w:r>
        <w:rPr>
          <w:sz w:val="24"/>
        </w:rPr>
        <w:t>. Ellipsoids are at the 30% probability level. Selected bond lengths [Å] and angles [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].</w:t>
      </w:r>
    </w:p>
    <w:p>
      <w:pPr>
        <w:pStyle w:val="Normal"/>
        <w:spacing w:lineRule="auto" w:line="480"/>
        <w:ind w:left="540" w:hanging="540"/>
        <w:rPr/>
      </w:pPr>
      <w:r>
        <w:rPr>
          <w:sz w:val="24"/>
        </w:rPr>
        <w:t xml:space="preserve">Figure S2 The side view of 1-D cation chain for </w:t>
      </w: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lineRule="auto" w:line="480"/>
        <w:ind w:left="810" w:hanging="810"/>
        <w:rPr/>
      </w:pPr>
      <w:r>
        <w:rPr>
          <w:sz w:val="24"/>
        </w:rPr>
        <w:t xml:space="preserve">Figure S3 Temperature dependence of the molar magnetic susceptibility of </w:t>
      </w:r>
      <w:r>
        <w:rPr>
          <w:b/>
          <w:bCs/>
          <w:sz w:val="24"/>
        </w:rPr>
        <w:t>2</w:t>
      </w:r>
      <w:r>
        <w:rPr>
          <w:sz w:val="24"/>
        </w:rPr>
        <w:t xml:space="preserve">. The solid line represents the best fit by Baker equation in high temperature range. </w:t>
      </w:r>
    </w:p>
    <w:p>
      <w:pPr>
        <w:pStyle w:val="Heading3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24"/>
        </w:rPr>
        <w:t>Experimental details</w:t>
      </w:r>
      <w:r>
        <w:rPr>
          <w:b/>
          <w:bCs/>
          <w:sz w:val="24"/>
        </w:rPr>
        <w:t>:</w:t>
      </w:r>
    </w:p>
    <w:p>
      <w:pPr>
        <w:pStyle w:val="Normal"/>
        <w:spacing w:lineRule="auto" w:line="480"/>
        <w:rPr/>
      </w:pPr>
      <w:r>
        <w:rPr>
          <w:b/>
          <w:sz w:val="24"/>
        </w:rPr>
        <w:t>Synthesis of [FBzPy]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[Ni(mnt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 (</w:t>
      </w:r>
      <w:r>
        <w:rPr>
          <w:b/>
          <w:iCs/>
          <w:sz w:val="24"/>
        </w:rPr>
        <w:t>1</w:t>
      </w:r>
      <w:r>
        <w:rPr>
          <w:b/>
          <w:sz w:val="24"/>
        </w:rPr>
        <w:t xml:space="preserve">).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This compound was prepared by the direct combination of 1:2:2 mol equiv of NiCl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.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, Na</w:t>
      </w:r>
      <w:r>
        <w:rPr>
          <w:sz w:val="24"/>
          <w:vertAlign w:val="subscript"/>
        </w:rPr>
        <w:t>2</w:t>
      </w:r>
      <w:r>
        <w:rPr>
          <w:sz w:val="24"/>
        </w:rPr>
        <w:t>mnt and [FBzPy]Cl in H</w:t>
      </w:r>
      <w:r>
        <w:rPr>
          <w:sz w:val="24"/>
          <w:vertAlign w:val="subscript"/>
        </w:rPr>
        <w:t>2</w:t>
      </w:r>
      <w:r>
        <w:rPr>
          <w:sz w:val="24"/>
        </w:rPr>
        <w:t>O. A red precipitate given was filtered off, washed by water and dried under vacuum. Yield: 92% (Found: C, 53.45; H, 3.08; N, 11.68. Calc. for C</w:t>
      </w:r>
      <w:r>
        <w:rPr>
          <w:sz w:val="24"/>
          <w:vertAlign w:val="subscript"/>
        </w:rPr>
        <w:t>32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NiS</w:t>
      </w:r>
      <w:r>
        <w:rPr>
          <w:sz w:val="24"/>
          <w:vertAlign w:val="subscript"/>
        </w:rPr>
        <w:t>4</w:t>
      </w:r>
      <w:r>
        <w:rPr>
          <w:sz w:val="24"/>
        </w:rPr>
        <w:t>: C, 53.72; H, 3.10; N, 11.75%.). IR spectra data (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N) 2193.4v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C=C) of mnt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1483.7vs.</w:t>
      </w:r>
    </w:p>
    <w:p>
      <w:pPr>
        <w:pStyle w:val="Normal"/>
        <w:spacing w:lineRule="auto" w:line="480"/>
        <w:rPr/>
      </w:pPr>
      <w:r>
        <w:rPr>
          <w:b/>
          <w:sz w:val="24"/>
        </w:rPr>
        <w:t>Synthesis of [FBzPy][Ni(mnt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]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MeCN solution (10 cm</w:t>
      </w:r>
      <w:r>
        <w:rPr>
          <w:sz w:val="24"/>
          <w:vertAlign w:val="superscript"/>
        </w:rPr>
        <w:t>3</w:t>
      </w:r>
      <w:r>
        <w:rPr>
          <w:sz w:val="24"/>
        </w:rPr>
        <w:t>) of I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150 mg, 0.59 mmol) was slowly added to a MeCN solution (20cm</w:t>
      </w:r>
      <w:r>
        <w:rPr>
          <w:sz w:val="24"/>
          <w:vertAlign w:val="superscript"/>
        </w:rPr>
        <w:t>3</w:t>
      </w:r>
      <w:r>
        <w:rPr>
          <w:sz w:val="24"/>
        </w:rPr>
        <w:t>) of [FBzPy]</w:t>
      </w:r>
      <w:r>
        <w:rPr>
          <w:sz w:val="24"/>
          <w:vertAlign w:val="subscript"/>
        </w:rPr>
        <w:t>2</w:t>
      </w:r>
      <w:r>
        <w:rPr>
          <w:sz w:val="24"/>
        </w:rPr>
        <w:t>[Ni(mnt)</w:t>
      </w:r>
      <w:r>
        <w:rPr>
          <w:sz w:val="24"/>
          <w:vertAlign w:val="subscript"/>
        </w:rPr>
        <w:t>2</w:t>
      </w:r>
      <w:r>
        <w:rPr>
          <w:sz w:val="24"/>
        </w:rPr>
        <w:t>] (715 mg, 1.0 mmol), and stirred for 15 min. MeOH (90 cm</w:t>
      </w:r>
      <w:r>
        <w:rPr>
          <w:sz w:val="24"/>
          <w:vertAlign w:val="superscript"/>
        </w:rPr>
        <w:t>3</w:t>
      </w:r>
      <w:r>
        <w:rPr>
          <w:sz w:val="24"/>
        </w:rPr>
        <w:t>) was then added, and the mixture allowed to stand overnight. The microcrystals formed were filtered off, washed with MeOH and dried in vacuum. Yield: 84%. (Found: C, 45.79; H, 2.11; N, 13.35. Calc. for 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FN</w:t>
      </w:r>
      <w:r>
        <w:rPr>
          <w:sz w:val="24"/>
          <w:vertAlign w:val="subscript"/>
        </w:rPr>
        <w:t>5</w:t>
      </w:r>
      <w:r>
        <w:rPr>
          <w:sz w:val="24"/>
        </w:rPr>
        <w:t>NiS</w:t>
      </w:r>
      <w:r>
        <w:rPr>
          <w:sz w:val="24"/>
          <w:vertAlign w:val="subscript"/>
        </w:rPr>
        <w:t>4</w:t>
      </w:r>
      <w:r>
        <w:rPr>
          <w:sz w:val="24"/>
        </w:rPr>
        <w:t>: C, 45.56; H, 2.10; N, 13.28%). IR(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N) 2202.3v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C=C) of mnt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1454.1m. Good shaped single crystals suitable for X-ray analysis were obtained by dispersing E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into MeCN solution of </w:t>
      </w:r>
      <w:r>
        <w:rPr>
          <w:b/>
          <w:iCs/>
          <w:sz w:val="24"/>
        </w:rPr>
        <w:t>2</w:t>
      </w:r>
      <w:r>
        <w:rPr>
          <w:sz w:val="24"/>
        </w:rPr>
        <w:t xml:space="preserve"> about a week.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24"/>
        </w:rPr>
        <w:t>Table1</w:t>
      </w:r>
      <w:r>
        <w:rPr>
          <w:sz w:val="24"/>
        </w:rPr>
        <w:t xml:space="preserve"> Summary of Crystal and Structure Refinement Data for </w:t>
      </w:r>
      <w:r>
        <w:rPr>
          <w:b/>
          <w:iCs/>
          <w:sz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mpirical formula</w:t>
              <w:tab/>
              <w:t xml:space="preserve">Empirical formula 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C</w:t>
            </w:r>
            <w:r>
              <w:rPr>
                <w:kern w:val="0"/>
                <w:sz w:val="24"/>
                <w:szCs w:val="20"/>
                <w:vertAlign w:val="subscript"/>
              </w:rPr>
              <w:t>20</w:t>
            </w:r>
            <w:r>
              <w:rPr>
                <w:kern w:val="0"/>
                <w:sz w:val="24"/>
                <w:szCs w:val="20"/>
              </w:rPr>
              <w:t>H</w:t>
            </w:r>
            <w:r>
              <w:rPr>
                <w:kern w:val="0"/>
                <w:sz w:val="24"/>
                <w:szCs w:val="20"/>
                <w:vertAlign w:val="subscript"/>
              </w:rPr>
              <w:t>11</w:t>
            </w:r>
            <w:r>
              <w:rPr>
                <w:kern w:val="0"/>
                <w:sz w:val="24"/>
                <w:szCs w:val="20"/>
              </w:rPr>
              <w:t>FN</w:t>
            </w:r>
            <w:r>
              <w:rPr>
                <w:kern w:val="0"/>
                <w:sz w:val="24"/>
                <w:szCs w:val="20"/>
                <w:vertAlign w:val="subscript"/>
              </w:rPr>
              <w:t>5</w:t>
            </w:r>
            <w:r>
              <w:rPr>
                <w:kern w:val="0"/>
                <w:sz w:val="24"/>
                <w:szCs w:val="20"/>
              </w:rPr>
              <w:t>NiS</w:t>
            </w:r>
            <w:r>
              <w:rPr>
                <w:kern w:val="0"/>
                <w:sz w:val="24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Fw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527.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emp/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93(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Wavelength/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.7107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Space group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iCs/>
                <w:sz w:val="24"/>
              </w:rPr>
              <w:t>P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/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/ 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12.1500(4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/ 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25.9523(6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/ 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7.3397(3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101.7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/ Å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2265.95(13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/>
            </w:pPr>
            <w:r>
              <w:rPr/>
              <w:t>Z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ensity (calc)/ 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1.54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bs coeff. / mm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1.25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F(000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106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ange for data collec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.57 to 25.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dex rang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sz w:val="24"/>
              </w:rPr>
              <w:t xml:space="preserve">-14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h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12, -19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k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30, -8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l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Reflns collect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785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dependent refl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kern w:val="0"/>
                <w:sz w:val="24"/>
                <w:szCs w:val="20"/>
              </w:rPr>
              <w:t>4013</w:t>
            </w:r>
            <w:r>
              <w:rPr>
                <w:sz w:val="24"/>
              </w:rPr>
              <w:t xml:space="preserve"> [Rint = </w:t>
            </w:r>
            <w:r>
              <w:rPr>
                <w:kern w:val="0"/>
                <w:sz w:val="24"/>
                <w:szCs w:val="20"/>
              </w:rPr>
              <w:t>0.0436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Refinement method on F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Full-matrix least-squar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ata / restraints / param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4013 / 0 / 28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Goodness-of-fit on F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1.04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/>
            </w:pPr>
            <w:r>
              <w:rPr>
                <w:sz w:val="24"/>
              </w:rPr>
              <w:t>Final R indices [I&gt;2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(I)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kern w:val="0"/>
                <w:sz w:val="24"/>
                <w:szCs w:val="20"/>
              </w:rPr>
              <w:t>0.0619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w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kern w:val="0"/>
                <w:sz w:val="24"/>
                <w:szCs w:val="20"/>
              </w:rPr>
              <w:t>0.15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R indices (all dat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kern w:val="0"/>
                <w:sz w:val="24"/>
                <w:szCs w:val="20"/>
              </w:rPr>
              <w:t>0.0994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w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kern w:val="0"/>
                <w:sz w:val="24"/>
                <w:szCs w:val="20"/>
              </w:rPr>
              <w:t>0.1804</w:t>
            </w:r>
          </w:p>
        </w:tc>
      </w:tr>
      <w:tr>
        <w:trPr>
          <w:trHeight w:val="336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xtinction coefficie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0.0021(5)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Largest diff peak and hole, e Å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0.879</w:t>
            </w:r>
            <w:r>
              <w:rPr>
                <w:sz w:val="24"/>
              </w:rPr>
              <w:t xml:space="preserve"> and </w:t>
            </w:r>
            <w:r>
              <w:rPr>
                <w:kern w:val="0"/>
                <w:sz w:val="24"/>
                <w:szCs w:val="20"/>
              </w:rPr>
              <w:t>-0.659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autoSpaceDE w:val="false"/>
        <w:spacing w:lineRule="atLeast" w:line="360"/>
        <w:ind w:left="720" w:hanging="720"/>
        <w:jc w:val="left"/>
        <w:rPr/>
      </w:pPr>
      <w:r>
        <w:rPr>
          <w:b/>
          <w:bCs/>
          <w:kern w:val="0"/>
          <w:sz w:val="24"/>
          <w:szCs w:val="20"/>
        </w:rPr>
        <w:t>Table 2.</w:t>
      </w:r>
      <w:r>
        <w:rPr>
          <w:kern w:val="0"/>
          <w:sz w:val="24"/>
          <w:szCs w:val="20"/>
        </w:rPr>
        <w:t xml:space="preserve">  Atomic coordinates ( </w:t>
      </w:r>
      <w:r>
        <w:rPr>
          <w:rFonts w:eastAsia="Symbol" w:cs="Symbol" w:ascii="Symbol" w:hAnsi="Symbol"/>
          <w:kern w:val="0"/>
          <w:sz w:val="24"/>
          <w:szCs w:val="20"/>
        </w:rPr>
        <w:t></w:t>
      </w:r>
      <w:r>
        <w:rPr>
          <w:kern w:val="0"/>
          <w:sz w:val="24"/>
          <w:szCs w:val="20"/>
        </w:rPr>
        <w:t xml:space="preserve"> 10</w:t>
      </w:r>
      <w:r>
        <w:rPr>
          <w:kern w:val="0"/>
          <w:sz w:val="24"/>
          <w:szCs w:val="20"/>
          <w:vertAlign w:val="superscript"/>
        </w:rPr>
        <w:t>4</w:t>
      </w:r>
      <w:r>
        <w:rPr>
          <w:kern w:val="0"/>
          <w:sz w:val="24"/>
          <w:szCs w:val="20"/>
        </w:rPr>
        <w:t>) and equivalent isotropic displacement parameters (Å</w:t>
      </w:r>
      <w:r>
        <w:rPr>
          <w:kern w:val="0"/>
          <w:sz w:val="24"/>
          <w:szCs w:val="20"/>
          <w:vertAlign w:val="superscript"/>
        </w:rPr>
        <w:t xml:space="preserve">2 </w:t>
      </w:r>
      <w:r>
        <w:rPr>
          <w:rFonts w:eastAsia="Symbol" w:cs="Symbol" w:ascii="Symbol" w:hAnsi="Symbol"/>
          <w:kern w:val="0"/>
          <w:sz w:val="24"/>
          <w:szCs w:val="20"/>
        </w:rPr>
        <w:t></w:t>
      </w:r>
      <w:r>
        <w:rPr>
          <w:kern w:val="0"/>
          <w:sz w:val="24"/>
          <w:szCs w:val="20"/>
        </w:rPr>
        <w:t xml:space="preserve"> 10</w:t>
      </w:r>
      <w:r>
        <w:rPr>
          <w:kern w:val="0"/>
          <w:sz w:val="24"/>
          <w:szCs w:val="20"/>
          <w:vertAlign w:val="superscript"/>
        </w:rPr>
        <w:t>3</w:t>
      </w:r>
      <w:r>
        <w:rPr>
          <w:kern w:val="0"/>
          <w:sz w:val="24"/>
          <w:szCs w:val="20"/>
        </w:rPr>
        <w:t xml:space="preserve">) for </w:t>
      </w:r>
      <w:r>
        <w:rPr>
          <w:b/>
          <w:bCs/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. U(eq) is defined as one third of the trace of the orthogonalized U</w:t>
      </w:r>
      <w:r>
        <w:rPr>
          <w:kern w:val="0"/>
          <w:sz w:val="24"/>
          <w:szCs w:val="20"/>
          <w:vertAlign w:val="superscript"/>
        </w:rPr>
        <w:t>ij</w:t>
      </w:r>
      <w:r>
        <w:rPr>
          <w:kern w:val="0"/>
          <w:position w:val="6"/>
          <w:sz w:val="24"/>
          <w:szCs w:val="20"/>
        </w:rPr>
        <w:t xml:space="preserve"> </w:t>
      </w:r>
      <w:r>
        <w:rPr/>
        <w:t>tensor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" w:hRule="atLeast"/>
        </w:trPr>
        <w:tc>
          <w:tcPr>
            <w:tcW w:w="828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Atom</w:t>
        <w:tab/>
        <w:t>x</w:t>
        <w:tab/>
        <w:t>y</w:t>
        <w:tab/>
        <w:t>z</w:t>
        <w:tab/>
        <w:t>U(eq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11900" w:leader="none"/>
              </w:tabs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Ni(1)</w:t>
        <w:tab/>
        <w:t>2721(1)</w:t>
        <w:tab/>
        <w:t>2789(1)</w:t>
        <w:tab/>
        <w:t>5234(1)</w:t>
        <w:tab/>
        <w:t>56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S(2)</w:t>
        <w:tab/>
        <w:t>3848(1)</w:t>
        <w:tab/>
        <w:t>2156(1)</w:t>
        <w:tab/>
        <w:t>6060(2)</w:t>
        <w:tab/>
        <w:t>63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S(1)</w:t>
        <w:tab/>
        <w:t>1338(1)</w:t>
        <w:tab/>
        <w:t>2282(1)</w:t>
        <w:tab/>
        <w:t>4207(2)</w:t>
        <w:tab/>
        <w:t>64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S(3)</w:t>
        <w:tab/>
        <w:t>1635(1)</w:t>
        <w:tab/>
        <w:t>3435(1)</w:t>
        <w:tab/>
        <w:t>4347(2)</w:t>
        <w:tab/>
        <w:t>65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S(4)</w:t>
        <w:tab/>
        <w:t>4127(1)</w:t>
        <w:tab/>
        <w:t>3277(1)</w:t>
        <w:tab/>
        <w:t>6287(2)</w:t>
        <w:tab/>
        <w:t>67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N(1)</w:t>
        <w:tab/>
        <w:t>608(5)</w:t>
        <w:tab/>
        <w:t>909(2)</w:t>
        <w:tab/>
        <w:t>3597(9)</w:t>
        <w:tab/>
        <w:t>101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N(2)</w:t>
        <w:tab/>
        <w:t>4001(5)</w:t>
        <w:tab/>
        <w:t>745(2)</w:t>
        <w:tab/>
        <w:t>6003(8)</w:t>
        <w:tab/>
        <w:t>99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N(3)</w:t>
        <w:tab/>
        <w:t>1685(5)</w:t>
        <w:tab/>
        <w:t>4853(2)</w:t>
        <w:tab/>
        <w:t>3920(9)</w:t>
        <w:tab/>
        <w:t>104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N(4)</w:t>
        <w:tab/>
        <w:t>5112(6)</w:t>
        <w:tab/>
        <w:t>4593(2)</w:t>
        <w:tab/>
        <w:t>6636(10)</w:t>
        <w:tab/>
        <w:t>114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)</w:t>
        <w:tab/>
        <w:t>1199(5)</w:t>
        <w:tab/>
        <w:t>1244(2)</w:t>
        <w:tab/>
        <w:t>4036(8)</w:t>
        <w:tab/>
        <w:t>71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2)</w:t>
        <w:tab/>
        <w:t>1917(4)</w:t>
        <w:tab/>
        <w:t>1683(2)</w:t>
        <w:tab/>
        <w:t>4572(7)</w:t>
        <w:tab/>
        <w:t>58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3)</w:t>
        <w:tab/>
        <w:t>3015(4)</w:t>
        <w:tab/>
        <w:t>1628(2)</w:t>
        <w:tab/>
        <w:t>5413(7)</w:t>
        <w:tab/>
        <w:t>55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4)</w:t>
        <w:tab/>
        <w:t>3552(5)</w:t>
        <w:tab/>
        <w:t>1135(2)</w:t>
        <w:tab/>
        <w:t>5717(8)</w:t>
        <w:tab/>
        <w:t>70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5)</w:t>
        <w:tab/>
        <w:t>2067(5)</w:t>
        <w:tab/>
        <w:t>4462(2)</w:t>
        <w:tab/>
        <w:t>4367(9)</w:t>
        <w:tab/>
        <w:t>77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6)</w:t>
        <w:tab/>
        <w:t>2519(5)</w:t>
        <w:tab/>
        <w:t>3956(2)</w:t>
        <w:tab/>
        <w:t>4894(7)</w:t>
        <w:tab/>
        <w:t>60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7)</w:t>
        <w:tab/>
        <w:t>3618(4)</w:t>
        <w:tab/>
        <w:t>3886(2)</w:t>
        <w:tab/>
        <w:t>5758(7)</w:t>
        <w:tab/>
        <w:t>62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8)</w:t>
        <w:tab/>
        <w:t>4410(5)</w:t>
        <w:tab/>
        <w:t>4295(2)</w:t>
        <w:tab/>
        <w:t>6241(9)</w:t>
        <w:tab/>
        <w:t>80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F(1)</w:t>
        <w:tab/>
        <w:t>-2428(4)</w:t>
        <w:tab/>
        <w:t>3281(1)</w:t>
        <w:tab/>
        <w:t>9921(5)</w:t>
        <w:tab/>
        <w:t>108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4)</w:t>
        <w:tab/>
        <w:t>-2278(5)</w:t>
        <w:tab/>
        <w:t>1124(2)</w:t>
        <w:tab/>
        <w:t>10485(8)</w:t>
        <w:tab/>
        <w:t>81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5)</w:t>
        <w:tab/>
        <w:t>-2310(4)</w:t>
        <w:tab/>
        <w:t>1706(2)</w:t>
        <w:tab/>
        <w:t>10263(7)</w:t>
        <w:tab/>
        <w:t>62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6)</w:t>
        <w:tab/>
        <w:t>-3289(5)</w:t>
        <w:tab/>
        <w:t>1956(3)</w:t>
        <w:tab/>
        <w:t>9475(8)</w:t>
        <w:tab/>
        <w:t>76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9)</w:t>
        <w:tab/>
        <w:t>-1396(5)</w:t>
        <w:tab/>
        <w:t>2531(2)</w:t>
        <w:tab/>
        <w:t>10794(8)</w:t>
        <w:tab/>
        <w:t>75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20)</w:t>
        <w:tab/>
        <w:t>-1365(5)</w:t>
        <w:tab/>
        <w:t>1998(2)</w:t>
        <w:tab/>
        <w:t>10908(8)</w:t>
        <w:tab/>
        <w:t>76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8)</w:t>
        <w:tab/>
        <w:t>-2384(5)</w:t>
        <w:tab/>
        <w:t>2756(2)</w:t>
        <w:tab/>
        <w:t>10016(8)</w:t>
        <w:tab/>
        <w:t>73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7)</w:t>
        <w:tab/>
        <w:t>-3338(5)</w:t>
        <w:tab/>
        <w:t>2486(3)</w:t>
        <w:tab/>
        <w:t>9347(8)</w:t>
        <w:tab/>
        <w:t>81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N(5)</w:t>
        <w:tab/>
        <w:t>-2247(4)</w:t>
        <w:tab/>
        <w:t>852(2)</w:t>
        <w:tab/>
        <w:t>8727(6)</w:t>
        <w:tab/>
        <w:t>67(1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1)</w:t>
        <w:tab/>
        <w:t>-2188(10)</w:t>
        <w:tab/>
        <w:t>354(3)</w:t>
        <w:tab/>
        <w:t>5503(11)</w:t>
        <w:tab/>
        <w:t>113(3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0)</w:t>
        <w:tab/>
        <w:t>-1220(9)</w:t>
        <w:tab/>
        <w:t>550(3)</w:t>
        <w:tab/>
        <w:t>6588(16)</w:t>
        <w:tab/>
        <w:t>123(3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2)</w:t>
        <w:tab/>
        <w:t>-3169(7)</w:t>
        <w:tab/>
        <w:t>414(3)</w:t>
        <w:tab/>
        <w:t>6109(12)</w:t>
        <w:tab/>
        <w:t>101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13)</w:t>
        <w:tab/>
        <w:t>-3187(5)</w:t>
        <w:tab/>
        <w:t>661(2)</w:t>
        <w:tab/>
        <w:t>7697(11)</w:t>
        <w:tab/>
        <w:t>89(2)</w:t>
      </w:r>
    </w:p>
    <w:p>
      <w:pPr>
        <w:pStyle w:val="Normal"/>
        <w:tabs>
          <w:tab w:val="clear" w:pos="4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autoSpaceDE w:val="false"/>
        <w:spacing w:lineRule="atLeas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C(9)</w:t>
        <w:tab/>
        <w:t>-1274(6)</w:t>
        <w:tab/>
        <w:t>793(3)</w:t>
        <w:tab/>
        <w:t>8204(11)</w:t>
        <w:tab/>
        <w:t>92(2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decimal" w:pos="2880" w:leader="none"/>
                <w:tab w:val="decimal" w:pos="11900" w:leader="none"/>
              </w:tabs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401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Fig. S1</w:t>
      </w:r>
      <w:r>
        <w:rPr>
          <w:sz w:val="24"/>
        </w:rPr>
        <w:t xml:space="preserve"> ORTEP view with non-H atomic numbering scheme for </w:t>
      </w:r>
      <w:r>
        <w:rPr>
          <w:b/>
          <w:bCs/>
          <w:sz w:val="24"/>
        </w:rPr>
        <w:t>2</w:t>
      </w:r>
      <w:r>
        <w:rPr>
          <w:sz w:val="24"/>
        </w:rPr>
        <w:t>. Ellipsoids are at the 30% probability level. Selected bond lengths [Å] and angles [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]: </w:t>
      </w:r>
      <w:r>
        <w:rPr>
          <w:kern w:val="0"/>
          <w:sz w:val="24"/>
          <w:szCs w:val="20"/>
        </w:rPr>
        <w:t xml:space="preserve">Ni(1)-S(1) 2.1454(14), Ni(1)-S(2) 2.1441(14), Ni(1)-S(3) </w:t>
      </w:r>
      <w:r>
        <w:rPr>
          <w:sz w:val="24"/>
        </w:rPr>
        <w:t>2.1516(14), Ni(1)-S(4) 2.1412(15), S(2)-Ni(1)-S(1) 92.27(6), S(4)-Ni(1)-S(3) 92.46(6), S(2)-Ni(1)-S(3) 177.83(7)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484495" cy="3498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Fig. S2</w:t>
      </w:r>
      <w:r>
        <w:rPr>
          <w:sz w:val="24"/>
        </w:rPr>
        <w:t xml:space="preserve"> The side view of 1-D cation chain for </w:t>
      </w:r>
      <w:r>
        <w:rPr>
          <w:b/>
          <w:bCs/>
          <w:sz w:val="24"/>
        </w:rPr>
        <w:t>2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8715" cy="3560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Fig. S3</w:t>
      </w:r>
      <w:r>
        <w:rPr>
          <w:sz w:val="24"/>
        </w:rPr>
        <w:t xml:space="preserve"> Temperature dependence of the molar magnetic susceptibility of </w:t>
      </w: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unications</w:t>
    </w:r>
  </w:p>
  <w:p>
    <w:pPr>
      <w:pStyle w:val="Header"/>
      <w:rPr/>
    </w:pPr>
    <w:r>
      <w:rPr/>
      <w:t># 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spacing w:lineRule="atLeast" w:line="36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720"/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20"/>
        <w:tab w:val="center" w:pos="2880" w:leader="none"/>
        <w:tab w:val="center" w:pos="4320" w:leader="none"/>
        <w:tab w:val="center" w:pos="5760" w:leader="none"/>
        <w:tab w:val="center" w:pos="7200" w:leader="none"/>
        <w:tab w:val="center" w:pos="1190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3:00Z</dcterms:created>
  <dc:creator>xjl</dc:creator>
  <dc:description/>
  <dc:language>en-US</dc:language>
  <cp:lastModifiedBy>Carole Nerney</cp:lastModifiedBy>
  <dcterms:modified xsi:type="dcterms:W3CDTF">2002-09-02T15:28:00Z</dcterms:modified>
  <cp:revision>6</cp:revision>
  <dc:subject/>
  <dc:title>Supplementary information:</dc:title>
</cp:coreProperties>
</file>