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upplementary information for the crystal structure of 2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</w:rPr>
      </w:pPr>
      <w:r>
        <w:rPr>
          <w:rFonts w:cs="CG Times (W1);Times New Roman" w:ascii="CG Times (W1);Times New Roman" w:hAnsi="CG Times (W1);Times New Roman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MS Gothic;ＭＳ ゴシック" w:cs="CG Times (W1);Times New Roman"/>
          <w:b/>
          <w:b/>
          <w:bCs/>
          <w:sz w:val="24"/>
          <w:szCs w:val="24"/>
        </w:rPr>
      </w:pPr>
      <w:r>
        <w:rPr>
          <w:rFonts w:eastAsia="MS Gothic;ＭＳ ゴシック"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eastAsia="MS Gothic;ＭＳ ゴシック"/>
          <w:b/>
          <w:bCs/>
          <w:sz w:val="24"/>
          <w:szCs w:val="24"/>
        </w:rPr>
        <w:t>Explanation</w:t>
      </w:r>
      <w:r>
        <w:rPr>
          <w:rFonts w:eastAsia="MS Gothic;ＭＳ ゴシック"/>
          <w:sz w:val="24"/>
          <w:szCs w:val="24"/>
        </w:rPr>
        <w:t xml:space="preserve">      Some details of Crystal Structure &amp; refinement: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eastAsia="MS Gothic;ＭＳ ゴシック" w:cs="CG Times (W1);Times New Roman"/>
          <w:b/>
          <w:b/>
          <w:bCs/>
          <w:sz w:val="24"/>
          <w:szCs w:val="24"/>
        </w:rPr>
      </w:pPr>
      <w:r>
        <w:rPr>
          <w:rFonts w:eastAsia="MS Gothic;ＭＳ ゴシック"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left" w:pos="10200" w:leader="none"/>
          <w:tab w:val="left" w:pos="11900" w:leader="none"/>
        </w:tabs>
        <w:spacing w:lineRule="atLeast" w:line="360"/>
        <w:jc w:val="both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Table 1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  </w:t>
        <w:tab/>
        <w:t xml:space="preserve">Crystal data and structure refinement for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ind w:left="1440" w:hanging="1440"/>
        <w:jc w:val="both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Table 2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  </w:t>
        <w:tab/>
        <w:t>Atomic coordinates  ( x 10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4</w:t>
      </w:r>
      <w:r>
        <w:rPr>
          <w:rFonts w:cs="CG Times (W1);Times New Roman" w:ascii="CG Times (W1);Times New Roman" w:hAnsi="CG Times (W1);Times New Roman"/>
          <w:sz w:val="24"/>
          <w:szCs w:val="24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3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) for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ij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tensor.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decimal" w:pos="288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decimal" w:pos="2880" w:leader="none"/>
          <w:tab w:val="left" w:pos="11900" w:leader="none"/>
        </w:tabs>
        <w:spacing w:lineRule="atLeast" w:line="360"/>
        <w:jc w:val="both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Table 3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   </w:t>
        <w:tab/>
        <w:t xml:space="preserve">Bond lengths [Å] and angles [°] for 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-180" w:leader="none"/>
          <w:tab w:val="center" w:pos="1200" w:leader="none"/>
          <w:tab w:val="left" w:pos="144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center" w:pos="1200" w:leader="none"/>
          <w:tab w:val="left" w:pos="144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jc w:val="both"/>
        <w:rPr/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Table 4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   </w:t>
        <w:tab/>
        <w:tab/>
        <w:t>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3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) for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.  The anisotropic</w:t>
      </w:r>
    </w:p>
    <w:p>
      <w:pPr>
        <w:pStyle w:val="Normal"/>
        <w:widowControl w:val="false"/>
        <w:tabs>
          <w:tab w:val="clear" w:pos="720"/>
          <w:tab w:val="left" w:pos="-180" w:leader="none"/>
          <w:tab w:val="center" w:pos="1200" w:leader="none"/>
          <w:tab w:val="left" w:pos="144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ind w:left="1440" w:hanging="0"/>
        <w:jc w:val="both"/>
        <w:rPr/>
      </w:pPr>
      <w:r>
        <w:rPr>
          <w:rFonts w:cs="CG Times (W1);Times New Roman" w:ascii="CG Times (W1);Times New Roman" w:hAnsi="CG Times (W1);Times New Roman"/>
          <w:sz w:val="24"/>
          <w:szCs w:val="24"/>
        </w:rPr>
        <w:tab/>
        <w:t>displacement factor exponent takes the form:  -2</w:t>
      </w:r>
      <w:r>
        <w:rPr>
          <w:rFonts w:cs="Symbol" w:ascii="Symbol" w:hAnsi="Symbol"/>
          <w:sz w:val="24"/>
          <w:szCs w:val="24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a*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U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11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12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]</w:t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jc w:val="both"/>
        <w:rPr>
          <w:rFonts w:ascii="CG Times (W1);Times New Roman" w:hAnsi="CG Times (W1);Times New Roman" w:cs="CG Times (W1);Times New Roman"/>
          <w:b/>
          <w:b/>
          <w:bCs/>
          <w:sz w:val="24"/>
          <w:szCs w:val="24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180" w:leader="none"/>
          <w:tab w:val="left" w:pos="1440" w:leader="none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ind w:left="1440" w:hanging="1440"/>
        <w:jc w:val="both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Table 5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.   </w:t>
        <w:tab/>
        <w:t>Hydrogen coordinates ( x 10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4</w:t>
      </w:r>
      <w:r>
        <w:rPr>
          <w:rFonts w:cs="CG Times (W1);Times New Roman" w:ascii="CG Times (W1);Times New Roman" w:hAnsi="CG Times (W1);Times New Roman"/>
          <w:sz w:val="24"/>
          <w:szCs w:val="24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x 10 </w:t>
      </w:r>
      <w:r>
        <w:rPr>
          <w:rFonts w:cs="CG Times (W1);Times New Roman" w:ascii="CG Times (W1);Times New Roman" w:hAnsi="CG Times (W1);Times New Roman"/>
          <w:position w:val="6"/>
          <w:sz w:val="24"/>
          <w:szCs w:val="24"/>
        </w:rPr>
        <w:t>3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) for </w:t>
      </w:r>
      <w:r>
        <w:rPr>
          <w:rFonts w:cs="CG Times (W1);Times New Roman" w:ascii="CG Times (W1);Times New Roman" w:hAnsi="CG Times (W1);Times New Roman"/>
          <w:b/>
          <w:bCs/>
          <w:sz w:val="24"/>
          <w:szCs w:val="2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eastAsia="MS Gothic;ＭＳ ゴシック"/>
          <w:b/>
          <w:b/>
          <w:sz w:val="24"/>
        </w:rPr>
      </w:pPr>
      <w:r>
        <w:rPr>
          <w:rFonts w:eastAsia="MS Gothic;ＭＳ ゴシック"/>
          <w:b/>
          <w:sz w:val="24"/>
        </w:rPr>
        <w:t>Explanation: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eastAsia="MS Gothic;ＭＳ ゴシック"/>
          <w:b/>
          <w:b/>
          <w:sz w:val="24"/>
        </w:rPr>
      </w:pPr>
      <w:r>
        <w:rPr>
          <w:rFonts w:eastAsia="MS Gothic;ＭＳ ゴシック"/>
          <w:b/>
          <w:sz w:val="24"/>
        </w:rPr>
        <w:t>Some details of Crystal Structure &amp; refinement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both"/>
        <w:rPr/>
      </w:pPr>
      <w:r>
        <w:rPr>
          <w:rFonts w:eastAsia="MS Gothic;ＭＳ ゴシック"/>
          <w:sz w:val="24"/>
        </w:rPr>
        <w:t xml:space="preserve">The asymmetric unit contains two ligands and three Pd-atoms with 0.5 occupancy.  All these atoms were located and refined anisotropically.  The aromatic rings were refined using the constraint of a regular hexagon.  Three of the carbon atoms namely C26A, C23 and C35B are refined isotropically as they are showing non-positive definite values when they are refined anisotropically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>The nitrate anions and solvent molecules (acetone &amp; DMSO) were disordered heavily which could not be resolved.  However total 59-peaks corresponding to solvates and anions were located and refined isotropically by considering 54 peaks as C-atoms and five peaks as O-atom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jc w:val="both"/>
        <w:rPr>
          <w:rFonts w:eastAsia="MS Gothic;ＭＳ ゴシック"/>
          <w:sz w:val="24"/>
        </w:rPr>
      </w:pPr>
      <w:r>
        <w:rPr>
          <w:rFonts w:eastAsia="MS Gothic;ＭＳ ゴシック"/>
          <w:sz w:val="24"/>
        </w:rPr>
        <w:t xml:space="preserve">The formula included in the crystallographic details corresponds to only the sphere with nitrate anions. 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eastAsia="MS Gothic;ＭＳ ゴシック" w:cs="CG Times (W1);Times New Roman"/>
          <w:sz w:val="24"/>
          <w:highlight w:val="cyan"/>
        </w:rPr>
      </w:pPr>
      <w:r>
        <w:rPr>
          <w:rFonts w:eastAsia="MS Gothic;ＭＳ ゴシック" w:cs="CG Times (W1);Times New Roman" w:ascii="CG Times (W1);Times New Roman" w:hAnsi="CG Times (W1);Times New Roman"/>
          <w:sz w:val="24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highlight w:val="cyan"/>
        </w:rPr>
      </w:pPr>
      <w:r>
        <w:rPr>
          <w:rFonts w:cs="CG Times (W1);Times New Roman" w:ascii="CG Times (W1);Times New Roman" w:hAnsi="CG Times (W1);Times New Roman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highlight w:val="cyan"/>
        </w:rPr>
      </w:pPr>
      <w:r>
        <w:rPr>
          <w:rFonts w:cs="CG Times (W1);Times New Roman" w:ascii="CG Times (W1);Times New Roman" w:hAnsi="CG Times (W1);Times New Roman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highlight w:val="cyan"/>
        </w:rPr>
      </w:pPr>
      <w:r>
        <w:rPr>
          <w:rFonts w:cs="CG Times (W1);Times New Roman" w:ascii="CG Times (W1);Times New Roman" w:hAnsi="CG Times (W1);Times New Roman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able 1.  Crystal data and structure refinement for </w:t>
      </w:r>
      <w:r>
        <w:rPr>
          <w:rFonts w:cs="CG Times (W1);Times New Roman" w:ascii="CG Times (W1);Times New Roman" w:hAnsi="CG Times (W1);Times New Roman"/>
          <w:b/>
          <w:bCs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Identification code </w:t>
        <w:tab/>
      </w:r>
      <w:r>
        <w:rPr>
          <w:rFonts w:cs="CG Times (W1);Times New Roman" w:ascii="CG Times (W1);Times New Roman" w:hAnsi="CG Times (W1);Times New Roman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</w:t>
      </w:r>
      <w:r>
        <w:rPr>
          <w:rFonts w:cs="CG Times (W1);Times New Roman" w:ascii="CG Times (W1);Times New Roman" w:hAnsi="CG Times (W1);Times New Roman"/>
          <w:vertAlign w:val="subscript"/>
        </w:rPr>
        <w:t>192</w:t>
      </w:r>
      <w:r>
        <w:rPr>
          <w:rFonts w:cs="CG Times (W1);Times New Roman" w:ascii="CG Times (W1);Times New Roman" w:hAnsi="CG Times (W1);Times New Roman"/>
        </w:rPr>
        <w:t xml:space="preserve"> H</w:t>
      </w:r>
      <w:r>
        <w:rPr>
          <w:rFonts w:cs="CG Times (W1);Times New Roman" w:ascii="CG Times (W1);Times New Roman" w:hAnsi="CG Times (W1);Times New Roman"/>
          <w:vertAlign w:val="subscript"/>
        </w:rPr>
        <w:t>168</w:t>
      </w:r>
      <w:r>
        <w:rPr>
          <w:rFonts w:cs="CG Times (W1);Times New Roman" w:ascii="CG Times (W1);Times New Roman" w:hAnsi="CG Times (W1);Times New Roman"/>
        </w:rPr>
        <w:t xml:space="preserve"> N</w:t>
      </w:r>
      <w:r>
        <w:rPr>
          <w:rFonts w:cs="CG Times (W1);Times New Roman" w:ascii="CG Times (W1);Times New Roman" w:hAnsi="CG Times (W1);Times New Roman"/>
          <w:vertAlign w:val="subscript"/>
        </w:rPr>
        <w:t>36</w:t>
      </w:r>
      <w:r>
        <w:rPr>
          <w:rFonts w:cs="CG Times (W1);Times New Roman" w:ascii="CG Times (W1);Times New Roman" w:hAnsi="CG Times (W1);Times New Roman"/>
        </w:rPr>
        <w:t xml:space="preserve"> O</w:t>
      </w:r>
      <w:r>
        <w:rPr>
          <w:rFonts w:cs="CG Times (W1);Times New Roman" w:ascii="CG Times (W1);Times New Roman" w:hAnsi="CG Times (W1);Times New Roman"/>
          <w:vertAlign w:val="subscript"/>
        </w:rPr>
        <w:t xml:space="preserve">36 </w:t>
      </w:r>
      <w:r>
        <w:rPr>
          <w:rFonts w:cs="CG Times (W1);Times New Roman" w:ascii="CG Times (W1);Times New Roman" w:hAnsi="CG Times (W1);Times New Roman"/>
        </w:rPr>
        <w:t>Pd</w:t>
      </w:r>
      <w:r>
        <w:rPr>
          <w:rFonts w:cs="CG Times (W1);Times New Roman" w:ascii="CG Times (W1);Times New Roman" w:hAnsi="CG Times (W1);Times New Roman"/>
          <w:vertAlign w:val="subscript"/>
        </w:rPr>
        <w:t>6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4194.1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93(2) K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Tetragonal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4(2)/nnm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34.312(4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34.312(4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29.063(4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34217(7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0.742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34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7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0 x 0.20 x 0.2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19 to 25.00°.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Index ranges</w:t>
        <w:tab/>
        <w:t>-40&lt;=h&lt;=40, -40&lt;=k&lt;=38, -26&lt;=l&lt;=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89663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11580 [R(int) = 0.1662]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00°</w:t>
        <w:tab/>
        <w:t xml:space="preserve">74.8 % 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Max. and min. transmission</w:t>
        <w:tab/>
        <w:t>0.9339 and 0.9339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11580 / 0 / 592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397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1203, wR2 = 0.2800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2748, wR2 = 0.3134</w:t>
      </w:r>
    </w:p>
    <w:p>
      <w:pPr>
        <w:pStyle w:val="Normal"/>
        <w:widowControl w:val="false"/>
        <w:tabs>
          <w:tab w:val="clear" w:pos="720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1.201 and -0.739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</w:rPr>
        <w:t>Table 2.  Atomic coordinates 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</w:rPr>
        <w:t>) and equivalent  isotropic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 </w:t>
      </w:r>
      <w:r>
        <w:rPr>
          <w:rFonts w:cs="CG Times (W1);Times New Roman" w:ascii="CG Times (W1);Times New Roman" w:hAnsi="CG Times (W1);Times New Roman"/>
          <w:b/>
          <w:bCs/>
        </w:rPr>
        <w:t>2</w:t>
      </w:r>
      <w:r>
        <w:rPr>
          <w:rFonts w:cs="CG Times (W1);Times New Roman" w:ascii="CG Times (W1);Times New Roman" w:hAnsi="CG Times (W1);Times New Roman"/>
        </w:rPr>
        <w:t>.  U(eq) is defined as one third of  the trace of the orthogonalized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ij</w:t>
      </w:r>
      <w:r>
        <w:rPr>
          <w:rFonts w:cs="CG Times (W1);Times New Roman" w:ascii="CG Times (W1);Times New Roman" w:hAnsi="CG Times (W1);Times New Roman"/>
        </w:rPr>
        <w:t xml:space="preserve"> tensor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x</w:t>
        <w:tab/>
        <w:t>y</w:t>
        <w:tab/>
        <w:t>z</w:t>
        <w:tab/>
        <w:t>U(eq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d(1)</w:t>
        <w:tab/>
        <w:t>1628(1)</w:t>
        <w:tab/>
        <w:t>8372(1)</w:t>
        <w:tab/>
        <w:t>155(1)</w:t>
        <w:tab/>
        <w:t>63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d(2)</w:t>
        <w:tab/>
        <w:t>-99(1)</w:t>
        <w:tab/>
        <w:t>10099(1)</w:t>
        <w:tab/>
        <w:t>2434(1)</w:t>
        <w:tab/>
        <w:t>65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d(3)</w:t>
        <w:tab/>
        <w:t>1620(1)</w:t>
        <w:tab/>
        <w:t>11621(1)</w:t>
        <w:tab/>
        <w:t>0</w:t>
        <w:tab/>
        <w:t>66(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>2149(2)</w:t>
        <w:tab/>
        <w:t>9926(5)</w:t>
        <w:tab/>
        <w:t>-2080(3)</w:t>
        <w:tab/>
        <w:t>11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)</w:t>
        <w:tab/>
        <w:t>2272(4)</w:t>
        <w:tab/>
        <w:t>10279(4)</w:t>
        <w:tab/>
        <w:t>-1896(5)</w:t>
        <w:tab/>
        <w:t>10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)</w:t>
        <w:tab/>
        <w:t>2526(4)</w:t>
        <w:tab/>
        <w:t>10283(3)</w:t>
        <w:tab/>
        <w:t>-1523(5)</w:t>
        <w:tab/>
        <w:t>10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</w:t>
        <w:tab/>
        <w:t>2657(2)</w:t>
        <w:tab/>
        <w:t>9934(5)</w:t>
        <w:tab/>
        <w:t>-1334(3)</w:t>
        <w:tab/>
        <w:t>9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)</w:t>
        <w:tab/>
        <w:t>2534(4)</w:t>
        <w:tab/>
        <w:t>9581(3)</w:t>
        <w:tab/>
        <w:t>-1519(5)</w:t>
        <w:tab/>
        <w:t>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)</w:t>
        <w:tab/>
        <w:t>2280(3)</w:t>
        <w:tab/>
        <w:t>9577(4)</w:t>
        <w:tab/>
        <w:t>-1892(5)</w:t>
        <w:tab/>
        <w:t>9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A)</w:t>
        <w:tab/>
        <w:t>679(1)</w:t>
        <w:tab/>
        <w:t>9893(2)</w:t>
        <w:tab/>
        <w:t>-2425(3)</w:t>
        <w:tab/>
        <w:t>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A)</w:t>
        <w:tab/>
        <w:t>871(2)</w:t>
        <w:tab/>
        <w:t>9885(4)</w:t>
        <w:tab/>
        <w:t>-2846(3)</w:t>
        <w:tab/>
        <w:t>103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</w:t>
        <w:tab/>
        <w:t>1276(2)</w:t>
        <w:tab/>
        <w:t>9895(5)</w:t>
        <w:tab/>
        <w:t>-2860(2)</w:t>
        <w:tab/>
        <w:t>12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A)</w:t>
        <w:tab/>
        <w:t>1489(1)</w:t>
        <w:tab/>
        <w:t>9914(5)</w:t>
        <w:tab/>
        <w:t>-2454(3)</w:t>
        <w:tab/>
        <w:t>12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A)</w:t>
        <w:tab/>
        <w:t>1297(2)</w:t>
        <w:tab/>
        <w:t>9922(4)</w:t>
        <w:tab/>
        <w:t>-2033(2)</w:t>
        <w:tab/>
        <w:t>8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A)</w:t>
        <w:tab/>
        <w:t>892(2)</w:t>
        <w:tab/>
        <w:t>9912(3)</w:t>
        <w:tab/>
        <w:t>-2018(3)</w:t>
        <w:tab/>
        <w:t>6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A)</w:t>
        <w:tab/>
        <w:t>1926(3)</w:t>
        <w:tab/>
        <w:t>9920(13)</w:t>
        <w:tab/>
        <w:t>-2525(5)</w:t>
        <w:tab/>
        <w:t>19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A)</w:t>
        <w:tab/>
        <w:t>1943(3)</w:t>
        <w:tab/>
        <w:t>11301(3)</w:t>
        <w:tab/>
        <w:t>-426(3)</w:t>
        <w:tab/>
        <w:t>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A)</w:t>
        <w:tab/>
        <w:t>2280(4)</w:t>
        <w:tab/>
        <w:t>11472(3)</w:t>
        <w:tab/>
        <w:t>-597(4)</w:t>
        <w:tab/>
        <w:t>8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A)</w:t>
        <w:tab/>
        <w:t>2516(3)</w:t>
        <w:tab/>
        <w:t>11267(4)</w:t>
        <w:tab/>
        <w:t>-901(5)</w:t>
        <w:tab/>
        <w:t>1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A)</w:t>
        <w:tab/>
        <w:t>2414(4)</w:t>
        <w:tab/>
        <w:t>10891(4)</w:t>
        <w:tab/>
        <w:t>-1034(6)</w:t>
        <w:tab/>
        <w:t>14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A)</w:t>
        <w:tab/>
        <w:t>2076(4)</w:t>
        <w:tab/>
        <w:t>10721(3)</w:t>
        <w:tab/>
        <w:t>-863(6)</w:t>
        <w:tab/>
        <w:t>11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A)</w:t>
        <w:tab/>
        <w:t>1841(3)</w:t>
        <w:tab/>
        <w:t>10926(3)</w:t>
        <w:tab/>
        <w:t>-559(4)</w:t>
        <w:tab/>
        <w:t>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A)</w:t>
        <w:tab/>
        <w:t>2667(11)</w:t>
        <w:tab/>
        <w:t>10709(11)</w:t>
        <w:tab/>
        <w:t>-1392(13)</w:t>
        <w:tab/>
        <w:t>215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</w:t>
        <w:tab/>
        <w:t>1931(4)</w:t>
        <w:tab/>
        <w:t>8630(3)</w:t>
        <w:tab/>
        <w:t>-325(4)</w:t>
        <w:tab/>
        <w:t>9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A)</w:t>
        <w:tab/>
        <w:t>2275(4)</w:t>
        <w:tab/>
        <w:t>8458(3)</w:t>
        <w:tab/>
        <w:t>-473(5)</w:t>
        <w:tab/>
        <w:t>13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A)</w:t>
        <w:tab/>
        <w:t>2510(4)</w:t>
        <w:tab/>
        <w:t>8648(4)</w:t>
        <w:tab/>
        <w:t>-792(6)</w:t>
        <w:tab/>
        <w:t>14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A)</w:t>
        <w:tab/>
        <w:t>2400(4)</w:t>
        <w:tab/>
        <w:t>9010(5)</w:t>
        <w:tab/>
        <w:t>-963(5)</w:t>
        <w:tab/>
        <w:t>1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A)</w:t>
        <w:tab/>
        <w:t>2055(4)</w:t>
        <w:tab/>
        <w:t>9182(3)</w:t>
        <w:tab/>
        <w:t>-814(5)</w:t>
        <w:tab/>
        <w:t>113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A)</w:t>
        <w:tab/>
        <w:t>1821(3)</w:t>
        <w:tab/>
        <w:t>8992(3)</w:t>
        <w:tab/>
        <w:t>-495(5)</w:t>
        <w:tab/>
        <w:t>8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6A)</w:t>
        <w:tab/>
        <w:t>2694(7)</w:t>
        <w:tab/>
        <w:t>9257(9)</w:t>
        <w:tab/>
        <w:t>-1294(11)</w:t>
        <w:tab/>
        <w:t>25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</w:t>
        <w:tab/>
        <w:t>-92(7)</w:t>
        <w:tab/>
        <w:t>8030(3)</w:t>
        <w:tab/>
        <w:t>2320(3)</w:t>
        <w:tab/>
        <w:t>181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)</w:t>
        <w:tab/>
        <w:t>-423(5)</w:t>
        <w:tab/>
        <w:t>7882(4)</w:t>
        <w:tab/>
        <w:t>2107(6)</w:t>
        <w:tab/>
        <w:t>11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)</w:t>
        <w:tab/>
        <w:t>-387(4)</w:t>
        <w:tab/>
        <w:t>7611(5)</w:t>
        <w:tab/>
        <w:t>1754(5)</w:t>
        <w:tab/>
        <w:t>8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)</w:t>
        <w:tab/>
        <w:t>-20(6)</w:t>
        <w:tab/>
        <w:t>7488(3)</w:t>
        <w:tab/>
        <w:t>1615(3)</w:t>
        <w:tab/>
        <w:t>12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)</w:t>
        <w:tab/>
        <w:t>311(4)</w:t>
        <w:tab/>
        <w:t>7635(5)</w:t>
        <w:tab/>
        <w:t>1829(6)</w:t>
        <w:tab/>
        <w:t>174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)</w:t>
        <w:tab/>
        <w:t>275(5)</w:t>
        <w:tab/>
        <w:t>7906(5)</w:t>
        <w:tab/>
        <w:t>2182(6)</w:t>
        <w:tab/>
        <w:t>145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</w:t>
        <w:tab/>
        <w:t>-92(3)</w:t>
        <w:tab/>
        <w:t>9526(2)</w:t>
        <w:tab/>
        <w:t>2501(4)</w:t>
        <w:tab/>
        <w:t>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B)</w:t>
        <w:tab/>
        <w:t>-95(5)</w:t>
        <w:tab/>
        <w:t>9373(2)</w:t>
        <w:tab/>
        <w:t>2944(3)</w:t>
        <w:tab/>
        <w:t>15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</w:t>
        <w:tab/>
        <w:t>-102(7)</w:t>
        <w:tab/>
        <w:t>8972(3)</w:t>
        <w:tab/>
        <w:t>3008(3)</w:t>
        <w:tab/>
        <w:t>199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B)</w:t>
        <w:tab/>
        <w:t>-106(6)</w:t>
        <w:tab/>
        <w:t>8724(2)</w:t>
        <w:tab/>
        <w:t>2630(3)</w:t>
        <w:tab/>
        <w:t>14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B)</w:t>
        <w:tab/>
        <w:t>-103(5)</w:t>
        <w:tab/>
        <w:t>8877(2)</w:t>
        <w:tab/>
        <w:t>2188(3)</w:t>
        <w:tab/>
        <w:t>10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B)</w:t>
        <w:tab/>
        <w:t>-96(4)</w:t>
        <w:tab/>
        <w:t>9278(2)</w:t>
        <w:tab/>
        <w:t>2123(3)</w:t>
        <w:tab/>
        <w:t>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B)</w:t>
        <w:tab/>
        <w:t>-113(19)</w:t>
        <w:tab/>
        <w:t>8290(4)</w:t>
        <w:tab/>
        <w:t>2706(6)</w:t>
        <w:tab/>
        <w:t>40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</w:t>
        <w:tab/>
        <w:t>-1333(4)</w:t>
        <w:tab/>
        <w:t>8105(4)</w:t>
        <w:tab/>
        <w:t>494(4)</w:t>
        <w:tab/>
        <w:t>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B)</w:t>
        <w:tab/>
        <w:t>-1508(4)</w:t>
        <w:tab/>
        <w:t>7774(4)</w:t>
        <w:tab/>
        <w:t>677(5)</w:t>
        <w:tab/>
        <w:t>10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B)</w:t>
        <w:tab/>
        <w:t>-1329(5)</w:t>
        <w:tab/>
        <w:t>7573(4)</w:t>
        <w:tab/>
        <w:t>1034(5)</w:t>
        <w:tab/>
        <w:t>13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B)</w:t>
        <w:tab/>
        <w:t>-975(5)</w:t>
        <w:tab/>
        <w:t>7702(5)</w:t>
        <w:tab/>
        <w:t>1208(5)</w:t>
        <w:tab/>
        <w:t>134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B)</w:t>
        <w:tab/>
        <w:t>-799(4)</w:t>
        <w:tab/>
        <w:t>8033(5)</w:t>
        <w:tab/>
        <w:t>1025(6)</w:t>
        <w:tab/>
        <w:t>127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B)</w:t>
        <w:tab/>
        <w:t>-979(4)</w:t>
        <w:tab/>
        <w:t>8234(4)</w:t>
        <w:tab/>
        <w:t>668(5)</w:t>
        <w:tab/>
        <w:t>12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B)</w:t>
        <w:tab/>
        <w:t>-789(7)</w:t>
        <w:tab/>
        <w:t>7472(12)</w:t>
        <w:tab/>
        <w:t>1593(13)</w:t>
        <w:tab/>
        <w:t>29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B)</w:t>
        <w:tab/>
        <w:t>1319(3)</w:t>
        <w:tab/>
        <w:t>8086(3)</w:t>
        <w:tab/>
        <w:t>638(3)</w:t>
        <w:tab/>
        <w:t>6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B)</w:t>
        <w:tab/>
        <w:t>1460(3)</w:t>
        <w:tab/>
        <w:t>7746(3)</w:t>
        <w:tab/>
        <w:t>839(4)</w:t>
        <w:tab/>
        <w:t>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B)</w:t>
        <w:tab/>
        <w:t>1238(4)</w:t>
        <w:tab/>
        <w:t>7552(3)</w:t>
        <w:tab/>
        <w:t>1166(5)</w:t>
        <w:tab/>
        <w:t>14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B)</w:t>
        <w:tab/>
        <w:t>875(3)</w:t>
        <w:tab/>
        <w:t>7697(4)</w:t>
        <w:tab/>
        <w:t>1293(5)</w:t>
        <w:tab/>
        <w:t>14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B)</w:t>
        <w:tab/>
        <w:t>735(3)</w:t>
        <w:tab/>
        <w:t>8036(4)</w:t>
        <w:tab/>
        <w:t>1093(5)</w:t>
        <w:tab/>
        <w:t>10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B)</w:t>
        <w:tab/>
        <w:t>956(3)</w:t>
        <w:tab/>
        <w:t>8231(3)</w:t>
        <w:tab/>
        <w:t>765(4)</w:t>
        <w:tab/>
        <w:t>6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6B)</w:t>
        <w:tab/>
        <w:t>653(8)</w:t>
        <w:tab/>
        <w:t>7428(8)</w:t>
        <w:tab/>
        <w:t>1586(15)</w:t>
        <w:tab/>
        <w:t>32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1)</w:t>
        <w:tab/>
        <w:t>2256(4)</w:t>
        <w:tab/>
        <w:t>12256(4)</w:t>
        <w:tab/>
        <w:t>0</w:t>
        <w:tab/>
        <w:t>10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2)</w:t>
        <w:tab/>
        <w:t>2500</w:t>
        <w:tab/>
        <w:t>12500</w:t>
        <w:tab/>
        <w:t>0</w:t>
        <w:tab/>
        <w:t>8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</w:t>
        <w:tab/>
        <w:t>-2730(3)</w:t>
        <w:tab/>
        <w:t>12270(3)</w:t>
        <w:tab/>
        <w:t>5275(6)</w:t>
        <w:tab/>
        <w:t>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4)</w:t>
        <w:tab/>
        <w:t>982(3)</w:t>
        <w:tab/>
        <w:t>9018(3)</w:t>
        <w:tab/>
        <w:t>37(3)</w:t>
        <w:tab/>
        <w:t>5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5)</w:t>
        <w:tab/>
        <w:t>-139(3)</w:t>
        <w:tab/>
        <w:t>10139(3)</w:t>
        <w:tab/>
        <w:t>3611(5)</w:t>
        <w:tab/>
        <w:t>11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1)</w:t>
        <w:tab/>
        <w:t>-85(6)</w:t>
        <w:tab/>
        <w:t>10085(6)</w:t>
        <w:tab/>
        <w:t>1388(10)</w:t>
        <w:tab/>
        <w:t>1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2)</w:t>
        <w:tab/>
        <w:t>-2500</w:t>
        <w:tab/>
        <w:t>12500</w:t>
        <w:tab/>
        <w:t>4612(9)</w:t>
        <w:tab/>
        <w:t>6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3)</w:t>
        <w:tab/>
        <w:t>-2270(30)</w:t>
        <w:tab/>
        <w:t>12270(30)</w:t>
        <w:tab/>
        <w:t>5450(40)</w:t>
        <w:tab/>
        <w:t>320(6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4)</w:t>
        <w:tab/>
        <w:t>1130(20)</w:t>
        <w:tab/>
        <w:t>8870(20)</w:t>
        <w:tab/>
        <w:t>-1260(40)</w:t>
        <w:tab/>
        <w:t>540(6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5)</w:t>
        <w:tab/>
        <w:t>18(13)</w:t>
        <w:tab/>
        <w:t>9982(13)</w:t>
        <w:tab/>
        <w:t>4020(30)</w:t>
        <w:tab/>
        <w:t>370(4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6)</w:t>
        <w:tab/>
        <w:t>3315(19)</w:t>
        <w:tab/>
        <w:t>11120(20)</w:t>
        <w:tab/>
        <w:t>-53(17)</w:t>
        <w:tab/>
        <w:t>36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7)</w:t>
        <w:tab/>
        <w:t>506(15)</w:t>
        <w:tab/>
        <w:t>9494(15)</w:t>
        <w:tab/>
        <w:t>22(14)</w:t>
        <w:tab/>
        <w:t>26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8)</w:t>
        <w:tab/>
        <w:t>2640(20)</w:t>
        <w:tab/>
        <w:t>10440(20)</w:t>
        <w:tab/>
        <w:t>110(16)</w:t>
        <w:tab/>
        <w:t>29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9)</w:t>
        <w:tab/>
        <w:t>2740(30)</w:t>
        <w:tab/>
        <w:t>9980(100)</w:t>
        <w:tab/>
        <w:t>60(20)</w:t>
        <w:tab/>
        <w:t>350(4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0)</w:t>
        <w:tab/>
        <w:t>495(12)</w:t>
        <w:tab/>
        <w:t>9505(12)</w:t>
        <w:tab/>
        <w:t>1061(18)</w:t>
        <w:tab/>
        <w:t>23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1)</w:t>
        <w:tab/>
        <w:t>2745(11)</w:t>
        <w:tab/>
        <w:t>12221(11)</w:t>
        <w:tab/>
        <w:t>-1261(14)</w:t>
        <w:tab/>
        <w:t>240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2)</w:t>
        <w:tab/>
        <w:t>764(9)</w:t>
        <w:tab/>
        <w:t>10797(9)</w:t>
        <w:tab/>
        <w:t>188(10)</w:t>
        <w:tab/>
        <w:t>200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3)</w:t>
        <w:tab/>
        <w:t>-818(19)</w:t>
        <w:tab/>
        <w:t>9286(19)</w:t>
        <w:tab/>
        <w:t>1000(30)</w:t>
        <w:tab/>
        <w:t>370(4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</w:t>
        <w:tab/>
        <w:t>-1367(18)</w:t>
        <w:tab/>
        <w:t>8920(16)</w:t>
        <w:tab/>
        <w:t>1730(20)</w:t>
        <w:tab/>
        <w:t>34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5)</w:t>
        <w:tab/>
        <w:t>750(20)</w:t>
        <w:tab/>
        <w:t>9250(20)</w:t>
        <w:tab/>
        <w:t>-830(30)</w:t>
        <w:tab/>
        <w:t>380(5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6)</w:t>
        <w:tab/>
        <w:t>-46(8)</w:t>
        <w:tab/>
        <w:t>8672(5)</w:t>
        <w:tab/>
        <w:t>948(6)</w:t>
        <w:tab/>
        <w:t>14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7)</w:t>
        <w:tab/>
        <w:t>2649(14)</w:t>
        <w:tab/>
        <w:t>9595(15)</w:t>
        <w:tab/>
        <w:t>282(16)</w:t>
        <w:tab/>
        <w:t>261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</w:t>
        <w:tab/>
        <w:t>-1133(12)</w:t>
        <w:tab/>
        <w:t>8671(13)</w:t>
        <w:tab/>
        <w:t>1969(15)</w:t>
        <w:tab/>
        <w:t>240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9)</w:t>
        <w:tab/>
        <w:t>1498(8)</w:t>
        <w:tab/>
        <w:t>8502(8)</w:t>
        <w:tab/>
        <w:t>1802(12)</w:t>
        <w:tab/>
        <w:t>15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0)</w:t>
        <w:tab/>
        <w:t>-1769(18)</w:t>
        <w:tab/>
        <w:t>8620(20)</w:t>
        <w:tab/>
        <w:t>1740(20)</w:t>
        <w:tab/>
        <w:t>39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1)</w:t>
        <w:tab/>
        <w:t>4050(17)</w:t>
        <w:tab/>
        <w:t>11325(16)</w:t>
        <w:tab/>
        <w:t>-1566(19)</w:t>
        <w:tab/>
        <w:t>39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2)</w:t>
        <w:tab/>
        <w:t>3490(12)</w:t>
        <w:tab/>
        <w:t>12500</w:t>
        <w:tab/>
        <w:t>-2500</w:t>
        <w:tab/>
        <w:t>220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3)</w:t>
        <w:tab/>
        <w:t>3395(10)</w:t>
        <w:tab/>
        <w:t>10102(13)</w:t>
        <w:tab/>
        <w:t>950(12)</w:t>
        <w:tab/>
        <w:t>273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4)</w:t>
        <w:tab/>
        <w:t>3591(10)</w:t>
        <w:tab/>
        <w:t>8591(10)</w:t>
        <w:tab/>
        <w:t>-1039(16)</w:t>
        <w:tab/>
        <w:t>231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5)</w:t>
        <w:tab/>
        <w:t>1440(6)</w:t>
        <w:tab/>
        <w:t>9968(10)</w:t>
        <w:tab/>
        <w:t>-758(7)</w:t>
        <w:tab/>
        <w:t>16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6)</w:t>
        <w:tab/>
        <w:t>3294(9)</w:t>
        <w:tab/>
        <w:t>8294(9)</w:t>
        <w:tab/>
        <w:t>395(17)</w:t>
        <w:tab/>
        <w:t>24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7)</w:t>
        <w:tab/>
        <w:t>-1810(12)</w:t>
        <w:tab/>
        <w:t>11810(12)</w:t>
        <w:tab/>
        <w:t>3300(20)</w:t>
        <w:tab/>
        <w:t>31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8)</w:t>
        <w:tab/>
        <w:t>-2500</w:t>
        <w:tab/>
        <w:t>12500</w:t>
        <w:tab/>
        <w:t>5340(19)</w:t>
        <w:tab/>
        <w:t>141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9)</w:t>
        <w:tab/>
        <w:t>-1236(14)</w:t>
        <w:tab/>
        <w:t>8355(14)</w:t>
        <w:tab/>
        <w:t>2254(17)</w:t>
        <w:tab/>
        <w:t>292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0)</w:t>
        <w:tab/>
        <w:t>1530(20)</w:t>
        <w:tab/>
        <w:t>8570(20)</w:t>
        <w:tab/>
        <w:t>-1723(13)</w:t>
        <w:tab/>
        <w:t>34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1)</w:t>
        <w:tab/>
        <w:t>3853(12)</w:t>
        <w:tab/>
        <w:t>9630(13)</w:t>
        <w:tab/>
        <w:t>785(14)</w:t>
        <w:tab/>
        <w:t>264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2)</w:t>
        <w:tab/>
        <w:t>-2276(10)</w:t>
        <w:tab/>
        <w:t>8690(9)</w:t>
        <w:tab/>
        <w:t>2626(13)</w:t>
        <w:tab/>
        <w:t>247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3)</w:t>
        <w:tab/>
        <w:t>3652(14)</w:t>
        <w:tab/>
        <w:t>9970(20)</w:t>
        <w:tab/>
        <w:t>-742(16)</w:t>
        <w:tab/>
        <w:t>37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4)</w:t>
        <w:tab/>
        <w:t>3269(8)</w:t>
        <w:tab/>
        <w:t>11731(8)</w:t>
        <w:tab/>
        <w:t>0</w:t>
        <w:tab/>
        <w:t>138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5)</w:t>
        <w:tab/>
        <w:t>-33(15)</w:t>
        <w:tab/>
        <w:t>10033(15)</w:t>
        <w:tab/>
        <w:t>1240(30)</w:t>
        <w:tab/>
        <w:t>360(4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6)</w:t>
        <w:tab/>
        <w:t>4440(30)</w:t>
        <w:tab/>
        <w:t>9440(30)</w:t>
        <w:tab/>
        <w:t>1780(50)</w:t>
        <w:tab/>
        <w:t>860(1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7)</w:t>
        <w:tab/>
        <w:t>3523(12)</w:t>
        <w:tab/>
        <w:t>11464(12)</w:t>
        <w:tab/>
        <w:t>-1383(16)</w:t>
        <w:tab/>
        <w:t>255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8)</w:t>
        <w:tab/>
        <w:t>2402(9)</w:t>
        <w:tab/>
        <w:t>12257(8)</w:t>
        <w:tab/>
        <w:t>-1503(11)</w:t>
        <w:tab/>
        <w:t>1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9)</w:t>
        <w:tab/>
        <w:t>568(15)</w:t>
        <w:tab/>
        <w:t>9432(15)</w:t>
        <w:tab/>
        <w:t>-970(20)</w:t>
        <w:tab/>
        <w:t>28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0)</w:t>
        <w:tab/>
        <w:t>-1238(14)</w:t>
        <w:tab/>
        <w:t>8953(12)</w:t>
        <w:tab/>
        <w:t>2335(16)</w:t>
        <w:tab/>
        <w:t>267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</w:t>
        <w:tab/>
        <w:t>-1578(10)</w:t>
        <w:tab/>
        <w:t>8918(8)</w:t>
        <w:tab/>
        <w:t>2131(11)</w:t>
        <w:tab/>
        <w:t>17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2)</w:t>
        <w:tab/>
        <w:t>2355(16)</w:t>
        <w:tab/>
        <w:t>10030(30)</w:t>
        <w:tab/>
        <w:t>168(15)</w:t>
        <w:tab/>
        <w:t>36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3)</w:t>
        <w:tab/>
        <w:t>3589(11)</w:t>
        <w:tab/>
        <w:t>12013(11)</w:t>
        <w:tab/>
        <w:t>-2369(13)</w:t>
        <w:tab/>
        <w:t>258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4)</w:t>
        <w:tab/>
        <w:t>3585(18)</w:t>
        <w:tab/>
        <w:t>11760(15)</w:t>
        <w:tab/>
        <w:t>-155(19)</w:t>
        <w:tab/>
        <w:t>32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5)</w:t>
        <w:tab/>
        <w:t>3499(13)</w:t>
        <w:tab/>
        <w:t>9632(13)</w:t>
        <w:tab/>
        <w:t>977(15)</w:t>
        <w:tab/>
        <w:t>29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</w:t>
        <w:tab/>
        <w:t>-1897(14)</w:t>
        <w:tab/>
        <w:t>8800(12)</w:t>
        <w:tab/>
        <w:t>2351(15)</w:t>
        <w:tab/>
        <w:t>28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7)</w:t>
        <w:tab/>
        <w:t>3856(12)</w:t>
        <w:tab/>
        <w:t>10547(12)</w:t>
        <w:tab/>
        <w:t>-1192(14)</w:t>
        <w:tab/>
        <w:t>26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8)</w:t>
        <w:tab/>
        <w:t>440(20)</w:t>
        <w:tab/>
        <w:t>9150(20)</w:t>
        <w:tab/>
        <w:t>1140(20)</w:t>
        <w:tab/>
        <w:t>550(5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9)</w:t>
        <w:tab/>
        <w:t>-143(5)</w:t>
        <w:tab/>
        <w:t>10143(5)</w:t>
        <w:tab/>
        <w:t>4116(8)</w:t>
        <w:tab/>
        <w:t>85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0)</w:t>
        <w:tab/>
        <w:t>3283(12)</w:t>
        <w:tab/>
        <w:t>11722(13)</w:t>
        <w:tab/>
        <w:t>-1921(18)</w:t>
        <w:tab/>
        <w:t>28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1)</w:t>
        <w:tab/>
        <w:t>3695(16)</w:t>
        <w:tab/>
        <w:t>10574(17)</w:t>
        <w:tab/>
        <w:t>1047(19)</w:t>
        <w:tab/>
        <w:t>360(3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</w:t>
        <w:tab/>
        <w:t>2860(20)</w:t>
        <w:tab/>
        <w:t>9730(30)</w:t>
        <w:tab/>
        <w:t>-40(20)</w:t>
        <w:tab/>
        <w:t>330(4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3)</w:t>
        <w:tab/>
        <w:t>3776(14)</w:t>
        <w:tab/>
        <w:t>9602(15)</w:t>
        <w:tab/>
        <w:t>-876(17)</w:t>
        <w:tab/>
        <w:t>300(2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4)</w:t>
        <w:tab/>
        <w:t>3950(20)</w:t>
        <w:tab/>
        <w:t>8950(20)</w:t>
        <w:tab/>
        <w:t>-950(40)</w:t>
        <w:tab/>
        <w:t>590(6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</w:rPr>
        <w:t xml:space="preserve">Table 3.   Bond lengths [Å] and angles [°] for  </w:t>
      </w:r>
      <w:r>
        <w:rPr>
          <w:rFonts w:cs="CG Times (W1);Times New Roman" w:ascii="CG Times (W1);Times New Roman" w:hAnsi="CG Times (W1);Times New Roman"/>
          <w:b/>
          <w:bCs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1)-N(31A)#1 </w:t>
        <w:tab/>
        <w:t>1.9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1)-N(31A) </w:t>
        <w:tab/>
        <w:t>1.951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1)-N(31B)#1 </w:t>
        <w:tab/>
        <w:t>2.01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1)-N(31B) </w:t>
        <w:tab/>
        <w:t>2.01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2)-N(11B)#1 </w:t>
        <w:tab/>
        <w:t>1.9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2)-N(11B) </w:t>
        <w:tab/>
        <w:t>1.97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2)-N(11A)#2 </w:t>
        <w:tab/>
        <w:t>1.9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2)-N(11A)#3 </w:t>
        <w:tab/>
        <w:t>1.9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3)-N(21B)#1 </w:t>
        <w:tab/>
        <w:t>1.9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3)-N(21B)#2 </w:t>
        <w:tab/>
        <w:t>1.9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3)-N(21A) </w:t>
        <w:tab/>
        <w:t>1.9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Pd(3)-N(21A)#3 </w:t>
        <w:tab/>
        <w:t>1.987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)-C(12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)-C(16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)-C(16A) </w:t>
        <w:tab/>
        <w:t>1.5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)-C(13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)-C(14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)-C(26A) </w:t>
        <w:tab/>
        <w:t>1.5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)-C(15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5)-C(16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5)-C(36A) </w:t>
        <w:tab/>
        <w:t>1.4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1A)-C(11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1A)-C(1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1A)-Pd(2)#2 </w:t>
        <w:tab/>
        <w:t>1.99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A)-C(12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A)-C(13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A)-C(14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A)-C(16A) </w:t>
        <w:tab/>
        <w:t>1.51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A)-C(1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1A)-C(21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1A)-C(2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A)-C(22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2A)-C(23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A)-C(24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A)-C(26A) </w:t>
        <w:tab/>
        <w:t>1.4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4A)-C(2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1A)-C(31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1A)-C(3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1A)-C(32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2A)-C(33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3A)-C(34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3A)-C(36A) </w:t>
        <w:tab/>
        <w:t>1.6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4A)-C(35A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)-C(22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)-C(26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)-C(16B) </w:t>
        <w:tab/>
        <w:t>1.434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2)-C(23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)-C(24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)-C(26B) </w:t>
        <w:tab/>
        <w:t>1.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4)-C(25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5)-C(26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5)-C(36B) </w:t>
        <w:tab/>
        <w:t>1.5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1B)-C(11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11B)-C(1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B)-C(12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B)-C(13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B)-C(14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B)-C(16B) </w:t>
        <w:tab/>
        <w:t>1.503(1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B)-C(1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1B)-C(21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1B)-C(2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21B)-Pd(3)#2 </w:t>
        <w:tab/>
        <w:t>1.98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1B)-C(22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2B)-C(23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B)-C(24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3B)-C(26B) </w:t>
        <w:tab/>
        <w:t>1.5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24B)-C(2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1B)-C(31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N(31B)-C(3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1B)-C(32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2B)-C(33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3B)-C(34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3B)-C(36B) </w:t>
        <w:tab/>
        <w:t>1.467(1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34B)-C(35B) </w:t>
        <w:tab/>
        <w:t>1.390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1)-O(102) </w:t>
        <w:tab/>
        <w:t>1.1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2)-O(101)#4 </w:t>
        <w:tab/>
        <w:t>1.185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3)-C(128) </w:t>
        <w:tab/>
        <w:t>1.1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3)-C(103) </w:t>
        <w:tab/>
        <w:t>1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3)-C(103)#5 </w:t>
        <w:tab/>
        <w:t>1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5)-C(105) </w:t>
        <w:tab/>
        <w:t>1.41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O(105)-C(149) </w:t>
        <w:tab/>
        <w:t>1.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3)-C(128) </w:t>
        <w:tab/>
        <w:t>1.1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3)-O(103)#5 </w:t>
        <w:tab/>
        <w:t>1.6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5)-C(149) </w:t>
        <w:tab/>
        <w:t>0.8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6)-C(144)#6 </w:t>
        <w:tab/>
        <w:t>1.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8)-C(142) </w:t>
        <w:tab/>
        <w:t>1.7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8)-C(109) </w:t>
        <w:tab/>
        <w:t>1.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9)-C(152) </w:t>
        <w:tab/>
        <w:t>1.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9)-C(117) </w:t>
        <w:tab/>
        <w:t>1.5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09)-C(142) </w:t>
        <w:tab/>
        <w:t>1.3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0)-C(148)#1 </w:t>
        <w:tab/>
        <w:t>1.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0)-C(148) </w:t>
        <w:tab/>
        <w:t>1.25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1)-C(138) </w:t>
        <w:tab/>
        <w:t>1.3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1)-C(138)#4 </w:t>
        <w:tab/>
        <w:t>1.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2)-C(112)#3 </w:t>
        <w:tab/>
        <w:t>1.1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4)-C(141) </w:t>
        <w:tab/>
        <w:t>1.3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4)-C(118) </w:t>
        <w:tab/>
        <w:t>1.3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4)-C(120) </w:t>
        <w:tab/>
        <w:t>1.7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4)-C(140) </w:t>
        <w:tab/>
        <w:t>1.83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5)-C(139) </w:t>
        <w:tab/>
        <w:t>1.0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7)-C(152) </w:t>
        <w:tab/>
        <w:t>1.2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7)-C(142) </w:t>
        <w:tab/>
        <w:t>1.8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8)-C(129) </w:t>
        <w:tab/>
        <w:t>1.4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8)-C(140) </w:t>
        <w:tab/>
        <w:t>1.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18)-C(141) </w:t>
        <w:tab/>
        <w:t>1.8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0)-C(141) </w:t>
        <w:tab/>
        <w:t>1.6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0)-C(146) </w:t>
        <w:tab/>
        <w:t>1.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1)-C(137) </w:t>
        <w:tab/>
        <w:t>1.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1)-C(151)#6 </w:t>
        <w:tab/>
        <w:t>1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2)-C(143)#7 </w:t>
        <w:tab/>
        <w:t>1.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2)-C(143) </w:t>
        <w:tab/>
        <w:t>1.7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3)-C(145) </w:t>
        <w:tab/>
        <w:t>1.6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3)-C(151) </w:t>
        <w:tab/>
        <w:t>1.9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4)-C(154) </w:t>
        <w:tab/>
        <w:t>1.78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8)-O(103)#5 </w:t>
        <w:tab/>
        <w:t>1.133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8)-C(103)#5 </w:t>
        <w:tab/>
        <w:t>1.14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9)-C(143)#8 </w:t>
        <w:tab/>
        <w:t>1.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29)-C(140) </w:t>
        <w:tab/>
        <w:t>2.0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1)-C(145) </w:t>
        <w:tab/>
        <w:t>1.3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2)-C(146) </w:t>
        <w:tab/>
        <w:t>1.57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2)-C(132)#9 </w:t>
        <w:tab/>
        <w:t>1.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3)-C(153) </w:t>
        <w:tab/>
        <w:t>1.40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4)-C(144) </w:t>
        <w:tab/>
        <w:t>1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4)-C(144)#6 </w:t>
        <w:tab/>
        <w:t>1.1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8)-C(138)#4 </w:t>
        <w:tab/>
        <w:t>1.8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38)-C(111)#4 </w:t>
        <w:tab/>
        <w:t>1.9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0)-C(141) </w:t>
        <w:tab/>
        <w:t>1.3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1)-C(146) </w:t>
        <w:tab/>
        <w:t>1.3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3)-C(129)#10 </w:t>
        <w:tab/>
        <w:t>1.7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3)-C(150) </w:t>
        <w:tab/>
        <w:t>1.9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4)-C(106)#6 </w:t>
        <w:tab/>
        <w:t>1.2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44)-C(144)#6 </w:t>
        <w:tab/>
        <w:t>1.90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(151)-C(121)#6 </w:t>
        <w:tab/>
        <w:t>1.99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#1-Pd(1)-N(31A)</w:t>
        <w:tab/>
        <w:t>88.4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#1-Pd(1)-N(31B)#1</w:t>
        <w:tab/>
        <w:t>17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-Pd(1)-N(31B)#1</w:t>
        <w:tab/>
        <w:t>9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#1-Pd(1)-N(31B)</w:t>
        <w:tab/>
        <w:t>90.0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-Pd(1)-N(31B)</w:t>
        <w:tab/>
        <w:t>177.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B)#1-Pd(1)-N(31B)</w:t>
        <w:tab/>
        <w:t>91.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#1-Pd(2)-N(11B)</w:t>
        <w:tab/>
        <w:t>87.9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#1-Pd(2)-N(11A)#2</w:t>
        <w:tab/>
        <w:t>17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-Pd(2)-N(11A)#2</w:t>
        <w:tab/>
        <w:t>9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#1-Pd(2)-N(11A)#3</w:t>
        <w:tab/>
        <w:t>91.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-Pd(2)-N(11A)#3</w:t>
        <w:tab/>
        <w:t>175.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A)#2-Pd(2)-N(11A)#3</w:t>
        <w:tab/>
        <w:t>88.5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#1-Pd(3)-N(21B)#2</w:t>
        <w:tab/>
        <w:t>178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#1-Pd(3)-N(21A)</w:t>
        <w:tab/>
        <w:t>85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#2-Pd(3)-N(21A)</w:t>
        <w:tab/>
        <w:t>95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#1-Pd(3)-N(21A)#3</w:t>
        <w:tab/>
        <w:t>95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#2-Pd(3)-N(21A)#3</w:t>
        <w:tab/>
        <w:t>85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A)-Pd(3)-N(21A)#3</w:t>
        <w:tab/>
        <w:t>179.6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)-C(11)-C(16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)-C(11)-C(16A)</w:t>
        <w:tab/>
        <w:t>120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)-C(11)-C(16A)</w:t>
        <w:tab/>
        <w:t>11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C(12)-C(13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-C(13)-C(12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-C(13)-C(26A)</w:t>
        <w:tab/>
        <w:t>127.0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)-C(13)-C(26A)</w:t>
        <w:tab/>
        <w:t>112.7(1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)-C(14)-C(15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-C(15)-C(16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-C(15)-C(36A)</w:t>
        <w:tab/>
        <w:t>11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)-C(15)-C(36A)</w:t>
        <w:tab/>
        <w:t>127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)-C(16)-C(11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A)-N(11A)-C(15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A)-N(11A)-Pd(2)#2</w:t>
        <w:tab/>
        <w:t>117.6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A)-N(11A)-Pd(2)#2</w:t>
        <w:tab/>
        <w:t>122.3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-C(11A)-N(1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A)-C(12A)-C(13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A)-C(13A)-C(12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A)-C(13A)-C(16A)</w:t>
        <w:tab/>
        <w:t>126.2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-C(13A)-C(16A)</w:t>
        <w:tab/>
        <w:t>113.8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A)-C(14A)-C(13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A)-C(15A)-N(1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-C(16A)-C(13A)</w:t>
        <w:tab/>
        <w:t>112.8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A)-N(21A)-C(25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A)-N(21A)-Pd(3)</w:t>
        <w:tab/>
        <w:t>117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A)-N(21A)-Pd(3)</w:t>
        <w:tab/>
        <w:t>123.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A)-C(21A)-N(2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A)-C(22A)-C(23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A)-C(23A)-C(22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A)-C(23A)-C(26A)</w:t>
        <w:tab/>
        <w:t>123.9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A)-C(23A)-C(26A)</w:t>
        <w:tab/>
        <w:t>115.9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A)-C(24A)-C(23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A)-C(25A)-N(2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A)-C(26A)-C(13)</w:t>
        <w:tab/>
        <w:t>11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A)-N(31A)-C(35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A)-N(31A)-Pd(1)</w:t>
        <w:tab/>
        <w:t>118.8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A)-N(31A)-Pd(1)</w:t>
        <w:tab/>
        <w:t>121.0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-C(31A)-C(32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A)-C(32A)-C(3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A)-C(33A)-C(34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A)-C(33A)-C(36A)</w:t>
        <w:tab/>
        <w:t>120.4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A)-C(33A)-C(36A)</w:t>
        <w:tab/>
        <w:t>119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A)-C(34A)-C(35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A)-C(35A)-N(31A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)-C(36A)-C(33A)</w:t>
        <w:tab/>
        <w:t>116.4(1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)-C(21)-C(26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)-C(21)-C(16B)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)-C(21)-C(16B)</w:t>
        <w:tab/>
        <w:t>11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-C(22)-C(23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)-C(23)-C(22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)-C(23)-C(26B)</w:t>
        <w:tab/>
        <w:t>129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)-C(23)-C(26B)</w:t>
        <w:tab/>
        <w:t>111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)-C(24)-C(25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)-C(25)-C(24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)-C(25)-C(36B)</w:t>
        <w:tab/>
        <w:t>13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)-C(25)-C(36B)</w:t>
        <w:tab/>
        <w:t>10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)-C(26)-C(21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B)-N(11B)-C(15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B)-N(11B)-Pd(2)</w:t>
        <w:tab/>
        <w:t>117.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B)-N(11B)-Pd(2)</w:t>
        <w:tab/>
        <w:t>122.1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-C(11B)-N(1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B)-C(12B)-C(13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-C(13B)-C(14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-C(13B)-C(16B)</w:t>
        <w:tab/>
        <w:t>119.4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B)-C(13B)-C(16B)</w:t>
        <w:tab/>
        <w:t>120.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B)-C(14B)-C(15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B)-C(15B)-N(1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-C(16B)-C(13B)</w:t>
        <w:tab/>
        <w:t>120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B)-N(21B)-C(25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B)-N(21B)-Pd(3)#2</w:t>
        <w:tab/>
        <w:t>116.7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B)-N(21B)-Pd(3)#2</w:t>
        <w:tab/>
        <w:t>123.2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-C(21B)-C(22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B)-C(22B)-C(2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B)-C(23B)-C(24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B)-C(23B)-C(26B)</w:t>
        <w:tab/>
        <w:t>118.1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B)-C(23B)-C(26B)</w:t>
        <w:tab/>
        <w:t>121.9(1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B)-C(24B)-C(23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B)-C(25B)-N(2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B)-C(26B)-C(23)</w:t>
        <w:tab/>
        <w:t>116.2(1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B)-N(31B)-C(35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B)-N(31B)-Pd(1)</w:t>
        <w:tab/>
        <w:t>121.2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B)-N(31B)-Pd(1)</w:t>
        <w:tab/>
        <w:t>118.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B)-C(31B)-C(32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B)-C(32B)-C(3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B)-C(33B)-C(34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B)-C(33B)-C(36B)</w:t>
        <w:tab/>
        <w:t>113.2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B)-C(33B)-C(36B)</w:t>
        <w:tab/>
        <w:t>126.1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B)-C(34B)-C(33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B)-C(35B)-N(31B)</w:t>
        <w:tab/>
        <w:t>120.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B)-C(36B)-C(25)</w:t>
        <w:tab/>
        <w:t>111.8(1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1)#4-O(102)-O(101)</w:t>
        <w:tab/>
        <w:t>180.0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8)-O(103)-C(103)</w:t>
        <w:tab/>
        <w:t>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8)-O(103)-C(103)#5</w:t>
        <w:tab/>
        <w:t>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3)-O(103)-C(103)#5</w:t>
        <w:tab/>
        <w:t>8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5)-O(105)-C(149)</w:t>
        <w:tab/>
        <w:t>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8)-C(103)-O(103)#5</w:t>
        <w:tab/>
        <w:t>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8)-C(103)-O(103)</w:t>
        <w:tab/>
        <w:t>4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#5-C(103)-O(103)</w:t>
        <w:tab/>
        <w:t>86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9)-C(105)-O(105)</w:t>
        <w:tab/>
        <w:t>77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2)-C(108)-C(109)</w:t>
        <w:tab/>
        <w:t>4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-C(109)-C(117)</w:t>
        <w:tab/>
        <w:t>5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-C(109)-C(142)</w:t>
        <w:tab/>
        <w:t>12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7)-C(109)-C(142)</w:t>
        <w:tab/>
        <w:t>79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-C(109)-C(108)</w:t>
        <w:tab/>
        <w:t>161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7)-C(109)-C(108)</w:t>
        <w:tab/>
        <w:t>1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2)-C(109)-C(108)</w:t>
        <w:tab/>
        <w:t>70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8)#1-C(110)-C(148)</w:t>
        <w:tab/>
        <w:t>106(9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8)-C(111)-C(138)#4</w:t>
        <w:tab/>
        <w:t>61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14)-C(118)</w:t>
        <w:tab/>
        <w:t>8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14)-C(120)</w:t>
        <w:tab/>
        <w:t>6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14)-C(120)</w:t>
        <w:tab/>
        <w:t>9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14)-C(140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14)-C(140)</w:t>
        <w:tab/>
        <w:t>5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0)-C(114)-C(140)</w:t>
        <w:tab/>
        <w:t>10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-C(117)-C(109)</w:t>
        <w:tab/>
        <w:t>41(8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2)-C(117)-C(142)</w:t>
        <w:tab/>
        <w:t>84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9)-C(117)-C(142)</w:t>
        <w:tab/>
        <w:t>4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18)-C(129)</w:t>
        <w:tab/>
        <w:t>129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18)-C(140)</w:t>
        <w:tab/>
        <w:t>8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9)-C(118)-C(140)</w:t>
        <w:tab/>
        <w:t>9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18)-C(141)</w:t>
        <w:tab/>
        <w:t>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9)-C(118)-C(141)</w:t>
        <w:tab/>
        <w:t>9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0)-C(118)-C(141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20)-C(141)</w:t>
        <w:tab/>
        <w:t>4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20)-C(146)</w:t>
        <w:tab/>
        <w:t>90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20)-C(146)</w:t>
        <w:tab/>
        <w:t>42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7)-C(121)-C(151)#6</w:t>
        <w:tab/>
        <w:t>11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3)#7-C(122)-C(143)</w:t>
        <w:tab/>
        <w:t>158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5)-C(123)-C(151)</w:t>
        <w:tab/>
        <w:t>134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-C(128)-O(103)#5</w:t>
        <w:tab/>
        <w:t>161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-C(128)-C(103)</w:t>
        <w:tab/>
        <w:t>92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#5-C(128)-C(103)</w:t>
        <w:tab/>
        <w:t>92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-C(128)-C(103)#5</w:t>
        <w:tab/>
        <w:t>92.6(11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O(103)#5-C(128)-C(103)#5</w:t>
        <w:tab/>
        <w:t>92.6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3)-C(128)-C(103)#5</w:t>
        <w:tab/>
        <w:t>148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29)-C(143)#8</w:t>
        <w:tab/>
        <w:t>174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29)-C(140)</w:t>
        <w:tab/>
        <w:t>4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3)#8-C(129)-C(140)</w:t>
        <w:tab/>
        <w:t>12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-C(132)-C(132)#9</w:t>
        <w:tab/>
        <w:t>12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4)-C(134)-C(144)#6</w:t>
        <w:tab/>
        <w:t>108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1)-C(138)-C(138)#4</w:t>
        <w:tab/>
        <w:t>76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1)-C(138)-C(111)#4</w:t>
        <w:tab/>
        <w:t>9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8)#4-C(138)-C(111)#4</w:t>
        <w:tab/>
        <w:t>42.3(1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40)-C(118)</w:t>
        <w:tab/>
        <w:t>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40)-C(114)</w:t>
        <w:tab/>
        <w:t>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40)-C(114)</w:t>
        <w:tab/>
        <w:t>47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40)-C(129)</w:t>
        <w:tab/>
        <w:t>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8)-C(140)-C(129)</w:t>
        <w:tab/>
        <w:t>43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40)-C(129)</w:t>
        <w:tab/>
        <w:t>80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-C(141)-C(114)</w:t>
        <w:tab/>
        <w:t>147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-C(141)-C(140)</w:t>
        <w:tab/>
        <w:t>123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41)-C(140)</w:t>
        <w:tab/>
        <w:t>8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-C(141)-C(120)</w:t>
        <w:tab/>
        <w:t>7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41)-C(120)</w:t>
        <w:tab/>
        <w:t>6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0)-C(141)-C(120)</w:t>
        <w:tab/>
        <w:t>13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6)-C(141)-C(118)</w:t>
        <w:tab/>
        <w:t>13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4)-C(141)-C(118)</w:t>
        <w:tab/>
        <w:t>49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0)-C(141)-C(118)</w:t>
        <w:tab/>
        <w:t>54(2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0)-C(141)-C(118)</w:t>
        <w:tab/>
        <w:t>8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9)-C(142)-C(108)</w:t>
        <w:tab/>
        <w:t>62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9)-C(142)-C(117)</w:t>
        <w:tab/>
        <w:t>53(10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8)-C(142)-C(117)</w:t>
        <w:tab/>
        <w:t>112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2)-C(143)-C(129)#10</w:t>
        <w:tab/>
        <w:t>12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2)-C(143)-C(150)</w:t>
        <w:tab/>
        <w:t>122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9)#10-C(143)-C(150)</w:t>
        <w:tab/>
        <w:t>103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6)#6-C(144)-C(134)</w:t>
        <w:tab/>
        <w:t>124(7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6)#6-C(144)-C(144)#6</w:t>
        <w:tab/>
        <w:t>98(5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4)-C(144)-C(144)#6</w:t>
        <w:tab/>
        <w:t>36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1)-C(145)-C(123)</w:t>
        <w:tab/>
        <w:t>101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46)-C(132)</w:t>
        <w:tab/>
        <w:t>176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1)-C(146)-C(120)</w:t>
        <w:tab/>
        <w:t>58(3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2)-C(146)-C(120)</w:t>
        <w:tab/>
        <w:t>125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5)-C(149)-O(105)</w:t>
        <w:tab/>
        <w:t>70(6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3)-C(151)-C(121)#6</w:t>
        <w:tab/>
        <w:t>129(4)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09)-C(152)-C(117)</w:t>
        <w:tab/>
        <w:t>81(10)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1 -y+1,-x+1,z    #2 -x,-y+2,-z    #3 y-1,x+1,-z    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4 -x+1/2,-y+5/2,z    #5 -x-1/2,-y+5/2,z    #6 -y+3/2,-x+3/2,-z    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7 x,-y+5/2,-z-1/2    #8 x-1/2,-y+2,z+1/2    #9 -x-1/2,y,-z+1/2     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#10 x+1/2,-y+2,z-1/2     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</w:rPr>
        <w:t>Table 4.   Anisotropic displacement parameters 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</w:rPr>
        <w:t xml:space="preserve">) for </w:t>
      </w:r>
      <w:r>
        <w:rPr>
          <w:rFonts w:cs="CG Times (W1);Times New Roman" w:ascii="CG Times (W1);Times New Roman" w:hAnsi="CG Times (W1);Times New Roman"/>
          <w:b/>
          <w:bCs/>
        </w:rPr>
        <w:t>2</w:t>
      </w:r>
      <w:r>
        <w:rPr>
          <w:rFonts w:cs="CG Times (W1);Times New Roman" w:ascii="CG Times (W1);Times New Roman" w:hAnsi="CG Times (W1);Times New Roman"/>
        </w:rPr>
        <w:t>.  The anisotropic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displacement factor exponent takes the form:  -2</w:t>
      </w:r>
      <w:r>
        <w:rPr>
          <w:rFonts w:cs="Symbol" w:ascii="Symbol" w:hAnsi="Symbol"/>
        </w:rPr>
        <w:t>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>[ h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</w:rPr>
        <w:t>a*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</w:rPr>
        <w:t xml:space="preserve"> + ...  + 2 h k a* b* 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  <w:r>
        <w:rPr>
          <w:rFonts w:cs="CG Times (W1);Times New Roman" w:ascii="CG Times (W1);Times New Roman" w:hAnsi="CG Times (W1);Times New Roman"/>
        </w:rPr>
        <w:t xml:space="preserve"> ]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1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2</w:t>
      </w:r>
      <w:r>
        <w:rPr>
          <w:rFonts w:cs="CG Times (W1);Times New Roman" w:ascii="CG Times (W1);Times New Roman" w:hAnsi="CG Times (W1);Times New Roman"/>
        </w:rPr>
        <w:t xml:space="preserve"> </w:t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3</w:t>
      </w:r>
      <w:r>
        <w:rPr>
          <w:rFonts w:cs="CG Times (W1);Times New Roman" w:ascii="CG Times (W1);Times New Roman" w:hAnsi="CG Times (W1);Times New Roman"/>
        </w:rPr>
        <w:tab/>
        <w:t>U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12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Pd(1)</w:t>
        <w:tab/>
        <w:t xml:space="preserve">67(1) </w:t>
        <w:tab/>
        <w:t>67(1)</w:t>
        <w:tab/>
        <w:t xml:space="preserve">55(1) </w:t>
        <w:tab/>
        <w:t>4(1)</w:t>
        <w:tab/>
        <w:t xml:space="preserve">-4(1) </w:t>
        <w:tab/>
        <w:t>-6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d(2)</w:t>
        <w:tab/>
        <w:t xml:space="preserve">39(1) </w:t>
        <w:tab/>
        <w:t>39(1)</w:t>
        <w:tab/>
        <w:t xml:space="preserve">117(1) </w:t>
        <w:tab/>
        <w:t>3(1)</w:t>
        <w:tab/>
        <w:t xml:space="preserve">-3(1) </w:t>
        <w:tab/>
        <w:t>-1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Pd(3)</w:t>
        <w:tab/>
        <w:t xml:space="preserve">66(1) </w:t>
        <w:tab/>
        <w:t>66(1)</w:t>
        <w:tab/>
        <w:t xml:space="preserve">65(2) </w:t>
        <w:tab/>
        <w:t>-2(1)</w:t>
        <w:tab/>
        <w:t xml:space="preserve">2(1) </w:t>
        <w:tab/>
        <w:t>0(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)</w:t>
        <w:tab/>
        <w:t xml:space="preserve">48(8) </w:t>
        <w:tab/>
        <w:t>190(20)</w:t>
        <w:tab/>
        <w:t xml:space="preserve">92(13) </w:t>
        <w:tab/>
        <w:t>93(16)</w:t>
        <w:tab/>
        <w:t xml:space="preserve">49(8) </w:t>
        <w:tab/>
        <w:t>58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)</w:t>
        <w:tab/>
        <w:t xml:space="preserve">67(13) </w:t>
        <w:tab/>
        <w:t>57(10)</w:t>
        <w:tab/>
        <w:t xml:space="preserve">180(20) </w:t>
        <w:tab/>
        <w:t>75(12)</w:t>
        <w:tab/>
        <w:t xml:space="preserve">35(13) </w:t>
        <w:tab/>
        <w:t>13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)</w:t>
        <w:tab/>
        <w:t xml:space="preserve">55(10) </w:t>
        <w:tab/>
        <w:t>79(12)</w:t>
        <w:tab/>
        <w:t xml:space="preserve">170(20) </w:t>
        <w:tab/>
        <w:t>-53(12)</w:t>
        <w:tab/>
        <w:t xml:space="preserve">66(12) </w:t>
        <w:tab/>
        <w:t>-19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)</w:t>
        <w:tab/>
        <w:t xml:space="preserve">52(7) </w:t>
        <w:tab/>
        <w:t>187(19)</w:t>
        <w:tab/>
        <w:t xml:space="preserve">57(9) </w:t>
        <w:tab/>
        <w:t>-24(13)</w:t>
        <w:tab/>
        <w:t xml:space="preserve">9(6) </w:t>
        <w:tab/>
        <w:t>17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)</w:t>
        <w:tab/>
        <w:t xml:space="preserve">48(9) </w:t>
        <w:tab/>
        <w:t>130(17)</w:t>
        <w:tab/>
        <w:t xml:space="preserve">92(13) </w:t>
        <w:tab/>
        <w:t>-71(12)</w:t>
        <w:tab/>
        <w:t xml:space="preserve">71(9) </w:t>
        <w:tab/>
        <w:t>-45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A)</w:t>
        <w:tab/>
        <w:t xml:space="preserve">32(4) </w:t>
        <w:tab/>
        <w:t>57(7)</w:t>
        <w:tab/>
        <w:t xml:space="preserve">94(8) </w:t>
        <w:tab/>
        <w:t>-10(6)</w:t>
        <w:tab/>
        <w:t xml:space="preserve">10(6) </w:t>
        <w:tab/>
        <w:t>-5(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A)</w:t>
        <w:tab/>
        <w:t xml:space="preserve">54(9) </w:t>
        <w:tab/>
        <w:t>170(20)</w:t>
        <w:tab/>
        <w:t xml:space="preserve">87(12) </w:t>
        <w:tab/>
        <w:t>-12(11)</w:t>
        <w:tab/>
        <w:t xml:space="preserve">-13(8) </w:t>
        <w:tab/>
        <w:t>-4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A)</w:t>
        <w:tab/>
        <w:t xml:space="preserve">54(8) </w:t>
        <w:tab/>
        <w:t>260(30)</w:t>
        <w:tab/>
        <w:t xml:space="preserve">59(10) </w:t>
        <w:tab/>
        <w:t>-8(13)</w:t>
        <w:tab/>
        <w:t xml:space="preserve">3(7) </w:t>
        <w:tab/>
        <w:t>-33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A)</w:t>
        <w:tab/>
        <w:t xml:space="preserve">61(7) </w:t>
        <w:tab/>
        <w:t>280(20)</w:t>
        <w:tab/>
        <w:t xml:space="preserve">45(9) </w:t>
        <w:tab/>
        <w:t>-26(14)</w:t>
        <w:tab/>
        <w:t xml:space="preserve">4(7) </w:t>
        <w:tab/>
        <w:t>-34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A)</w:t>
        <w:tab/>
        <w:t xml:space="preserve">52(7) </w:t>
        <w:tab/>
        <w:t>135(15)</w:t>
        <w:tab/>
        <w:t xml:space="preserve">79(10) </w:t>
        <w:tab/>
        <w:t>-28(11)</w:t>
        <w:tab/>
        <w:t xml:space="preserve">15(7) </w:t>
        <w:tab/>
        <w:t>-23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A)</w:t>
        <w:tab/>
        <w:t xml:space="preserve">36(6) </w:t>
        <w:tab/>
        <w:t>84(12)</w:t>
        <w:tab/>
        <w:t xml:space="preserve">85(10) </w:t>
        <w:tab/>
        <w:t>-19(8)</w:t>
        <w:tab/>
        <w:t xml:space="preserve">11(6) </w:t>
        <w:tab/>
        <w:t>-3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A)</w:t>
        <w:tab/>
        <w:t xml:space="preserve">37(6) </w:t>
        <w:tab/>
        <w:t>500(40)</w:t>
        <w:tab/>
        <w:t xml:space="preserve">44(9) </w:t>
        <w:tab/>
        <w:t>-40(20)</w:t>
        <w:tab/>
        <w:t xml:space="preserve">12(7) </w:t>
        <w:tab/>
        <w:t>-5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A)</w:t>
        <w:tab/>
        <w:t xml:space="preserve">72(9) </w:t>
        <w:tab/>
        <w:t>70(8)</w:t>
        <w:tab/>
        <w:t xml:space="preserve">45(8) </w:t>
        <w:tab/>
        <w:t>-5(6)</w:t>
        <w:tab/>
        <w:t xml:space="preserve">26(6) </w:t>
        <w:tab/>
        <w:t>-5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A)</w:t>
        <w:tab/>
        <w:t xml:space="preserve">64(11) </w:t>
        <w:tab/>
        <w:t>120(14)</w:t>
        <w:tab/>
        <w:t xml:space="preserve">82(13) </w:t>
        <w:tab/>
        <w:t>-50(10)</w:t>
        <w:tab/>
        <w:t xml:space="preserve">28(9) </w:t>
        <w:tab/>
        <w:t>-33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A)</w:t>
        <w:tab/>
        <w:t xml:space="preserve">92(14) </w:t>
        <w:tab/>
        <w:t>107(14)</w:t>
        <w:tab/>
        <w:t xml:space="preserve">141(18) </w:t>
        <w:tab/>
        <w:t>-78(13)</w:t>
        <w:tab/>
        <w:t xml:space="preserve">43(13) </w:t>
        <w:tab/>
        <w:t>-17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A)</w:t>
        <w:tab/>
        <w:t xml:space="preserve">83(14) </w:t>
        <w:tab/>
        <w:t>123(16)</w:t>
        <w:tab/>
        <w:t xml:space="preserve">210(20) </w:t>
        <w:tab/>
        <w:t>-115(17)</w:t>
        <w:tab/>
        <w:t xml:space="preserve">76(15) </w:t>
        <w:tab/>
        <w:t>-18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A)</w:t>
        <w:tab/>
        <w:t xml:space="preserve">95(15) </w:t>
        <w:tab/>
        <w:t>100(14)</w:t>
        <w:tab/>
        <w:t xml:space="preserve">148(19) </w:t>
        <w:tab/>
        <w:t>-51(13)</w:t>
        <w:tab/>
        <w:t xml:space="preserve">68(14) </w:t>
        <w:tab/>
        <w:t>-6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A)</w:t>
        <w:tab/>
        <w:t xml:space="preserve">91(13) </w:t>
        <w:tab/>
        <w:t>99(13)</w:t>
        <w:tab/>
        <w:t xml:space="preserve">79(13) </w:t>
        <w:tab/>
        <w:t>-18(10)</w:t>
        <w:tab/>
        <w:t xml:space="preserve">15(10) </w:t>
        <w:tab/>
        <w:t>11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A)</w:t>
        <w:tab/>
        <w:t xml:space="preserve">79(11) </w:t>
        <w:tab/>
        <w:t>72(9)</w:t>
        <w:tab/>
        <w:t xml:space="preserve">140(15) </w:t>
        <w:tab/>
        <w:t>36(10)</w:t>
        <w:tab/>
        <w:t xml:space="preserve">0(10) </w:t>
        <w:tab/>
        <w:t>-2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A)</w:t>
        <w:tab/>
        <w:t xml:space="preserve">133(19) </w:t>
        <w:tab/>
        <w:t>160(20)</w:t>
        <w:tab/>
        <w:t xml:space="preserve">102(17) </w:t>
        <w:tab/>
        <w:t>37(14)</w:t>
        <w:tab/>
        <w:t xml:space="preserve">52(14) </w:t>
        <w:tab/>
        <w:t>17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A)</w:t>
        <w:tab/>
        <w:t xml:space="preserve">126(19) </w:t>
        <w:tab/>
        <w:t>160(20)</w:t>
        <w:tab/>
        <w:t xml:space="preserve">140(20) </w:t>
        <w:tab/>
        <w:t>58(17)</w:t>
        <w:tab/>
        <w:t xml:space="preserve">59(17) </w:t>
        <w:tab/>
        <w:t>86(1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A)</w:t>
        <w:tab/>
        <w:t xml:space="preserve">150(20) </w:t>
        <w:tab/>
        <w:t>114(16)</w:t>
        <w:tab/>
        <w:t xml:space="preserve">110(18) </w:t>
        <w:tab/>
        <w:t>65(13)</w:t>
        <w:tab/>
        <w:t xml:space="preserve">68(14) </w:t>
        <w:tab/>
        <w:t>28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A)</w:t>
        <w:tab/>
        <w:t xml:space="preserve">101(15) </w:t>
        <w:tab/>
        <w:t>106(14)</w:t>
        <w:tab/>
        <w:t xml:space="preserve">131(18) </w:t>
        <w:tab/>
        <w:t>61(12)</w:t>
        <w:tab/>
        <w:t xml:space="preserve">77(14) </w:t>
        <w:tab/>
        <w:t>54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5A)</w:t>
        <w:tab/>
        <w:t xml:space="preserve">84(12) </w:t>
        <w:tab/>
        <w:t>50(10)</w:t>
        <w:tab/>
        <w:t xml:space="preserve">130(17) </w:t>
        <w:tab/>
        <w:t>38(9)</w:t>
        <w:tab/>
        <w:t xml:space="preserve">43(11) </w:t>
        <w:tab/>
        <w:t>17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6A)</w:t>
        <w:tab/>
        <w:t xml:space="preserve">134(18) </w:t>
        <w:tab/>
        <w:t>310(40)</w:t>
        <w:tab/>
        <w:t xml:space="preserve">300(30) </w:t>
        <w:tab/>
        <w:t>240(30)</w:t>
        <w:tab/>
        <w:t xml:space="preserve">180(20) </w:t>
        <w:tab/>
        <w:t>15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)</w:t>
        <w:tab/>
        <w:t xml:space="preserve">420(50) </w:t>
        <w:tab/>
        <w:t>61(10)</w:t>
        <w:tab/>
        <w:t xml:space="preserve">64(13) </w:t>
        <w:tab/>
        <w:t>58(9)</w:t>
        <w:tab/>
        <w:t xml:space="preserve">-60(30) </w:t>
        <w:tab/>
        <w:t>-9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)</w:t>
        <w:tab/>
        <w:t xml:space="preserve">150(20) </w:t>
        <w:tab/>
        <w:t>55(12)</w:t>
        <w:tab/>
        <w:t xml:space="preserve">150(20) </w:t>
        <w:tab/>
        <w:t>73(13)</w:t>
        <w:tab/>
        <w:t xml:space="preserve">49(15) </w:t>
        <w:tab/>
        <w:t>38(12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)</w:t>
        <w:tab/>
        <w:t xml:space="preserve">260(20) </w:t>
        <w:tab/>
        <w:t>51(8)</w:t>
        <w:tab/>
        <w:t xml:space="preserve">63(11) </w:t>
        <w:tab/>
        <w:t>12(7)</w:t>
        <w:tab/>
        <w:t xml:space="preserve">61(19) </w:t>
        <w:tab/>
        <w:t>30(1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)</w:t>
        <w:tab/>
        <w:t xml:space="preserve">350(50) </w:t>
        <w:tab/>
        <w:t>55(14)</w:t>
        <w:tab/>
        <w:t xml:space="preserve">120(20) </w:t>
        <w:tab/>
        <w:t>80(14)</w:t>
        <w:tab/>
        <w:t xml:space="preserve">90(20) </w:t>
        <w:tab/>
        <w:t>31(1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)</w:t>
        <w:tab/>
        <w:t xml:space="preserve">170(20) </w:t>
        <w:tab/>
        <w:t>110(20)</w:t>
        <w:tab/>
        <w:t xml:space="preserve">150(30) </w:t>
        <w:tab/>
        <w:t>110(18)</w:t>
        <w:tab/>
        <w:t xml:space="preserve">-106(19) </w:t>
        <w:tab/>
        <w:t>-97(1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11B)</w:t>
        <w:tab/>
        <w:t xml:space="preserve">105(10) </w:t>
        <w:tab/>
        <w:t>45(5)</w:t>
        <w:tab/>
        <w:t xml:space="preserve">96(9) </w:t>
        <w:tab/>
        <w:t>-8(6)</w:t>
        <w:tab/>
        <w:t xml:space="preserve">-12(8) </w:t>
        <w:tab/>
        <w:t>10(6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1B)</w:t>
        <w:tab/>
        <w:t xml:space="preserve">300(30) </w:t>
        <w:tab/>
        <w:t>45(8)</w:t>
        <w:tab/>
        <w:t xml:space="preserve">126(16) </w:t>
        <w:tab/>
        <w:t>-16(9)</w:t>
        <w:tab/>
        <w:t xml:space="preserve">-23(19) </w:t>
        <w:tab/>
        <w:t>-6(15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2B)</w:t>
        <w:tab/>
        <w:t xml:space="preserve">440(50) </w:t>
        <w:tab/>
        <w:t>51(9)</w:t>
        <w:tab/>
        <w:t xml:space="preserve">107(15) </w:t>
        <w:tab/>
        <w:t>0(9)</w:t>
        <w:tab/>
        <w:t xml:space="preserve">30(20) </w:t>
        <w:tab/>
        <w:t>10(2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3B)</w:t>
        <w:tab/>
        <w:t xml:space="preserve">340(30) </w:t>
        <w:tab/>
        <w:t>41(7)</w:t>
        <w:tab/>
        <w:t xml:space="preserve">63(11) </w:t>
        <w:tab/>
        <w:t>21(7)</w:t>
        <w:tab/>
        <w:t xml:space="preserve">11(16) </w:t>
        <w:tab/>
        <w:t>56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4B)</w:t>
        <w:tab/>
        <w:t xml:space="preserve">210(20) </w:t>
        <w:tab/>
        <w:t>40(7)</w:t>
        <w:tab/>
        <w:t xml:space="preserve">65(10) </w:t>
        <w:tab/>
        <w:t>2(6)</w:t>
        <w:tab/>
        <w:t xml:space="preserve">10(11) </w:t>
        <w:tab/>
        <w:t>-3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5B)</w:t>
        <w:tab/>
        <w:t xml:space="preserve">101(15) </w:t>
        <w:tab/>
        <w:t>44(7)</w:t>
        <w:tab/>
        <w:t xml:space="preserve">106(12) </w:t>
        <w:tab/>
        <w:t>24(8)</w:t>
        <w:tab/>
        <w:t xml:space="preserve">12(10) </w:t>
        <w:tab/>
        <w:t>8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16B)</w:t>
        <w:tab/>
        <w:t xml:space="preserve">1100(100) </w:t>
        <w:tab/>
        <w:t>30(7)</w:t>
        <w:tab/>
        <w:t xml:space="preserve">56(12) </w:t>
        <w:tab/>
        <w:t>-13(7)</w:t>
        <w:tab/>
        <w:t xml:space="preserve">60(40) </w:t>
        <w:tab/>
        <w:t>0(3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21B)</w:t>
        <w:tab/>
        <w:t xml:space="preserve">102(11) </w:t>
        <w:tab/>
        <w:t>75(9)</w:t>
        <w:tab/>
        <w:t xml:space="preserve">75(10) </w:t>
        <w:tab/>
        <w:t>52(7)</w:t>
        <w:tab/>
        <w:t xml:space="preserve">-17(8) </w:t>
        <w:tab/>
        <w:t>-24(8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1B)</w:t>
        <w:tab/>
        <w:t xml:space="preserve">90(13) </w:t>
        <w:tab/>
        <w:t>98(14)</w:t>
        <w:tab/>
        <w:t xml:space="preserve">130(17) </w:t>
        <w:tab/>
        <w:t>58(12)</w:t>
        <w:tab/>
        <w:t xml:space="preserve">-27(11) </w:t>
        <w:tab/>
        <w:t>-38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2B)</w:t>
        <w:tab/>
        <w:t xml:space="preserve">106(15) </w:t>
        <w:tab/>
        <w:t>150(20)</w:t>
        <w:tab/>
        <w:t xml:space="preserve">139(19) </w:t>
        <w:tab/>
        <w:t>94(16)</w:t>
        <w:tab/>
        <w:t xml:space="preserve">-64(14) </w:t>
        <w:tab/>
        <w:t>-44(14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3B)</w:t>
        <w:tab/>
        <w:t xml:space="preserve">106(15) </w:t>
        <w:tab/>
        <w:t>127(18)</w:t>
        <w:tab/>
        <w:t xml:space="preserve">170(20) </w:t>
        <w:tab/>
        <w:t>107(16)</w:t>
        <w:tab/>
        <w:t xml:space="preserve">-68(15) </w:t>
        <w:tab/>
        <w:t>-51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4B)</w:t>
        <w:tab/>
        <w:t xml:space="preserve">87(13) </w:t>
        <w:tab/>
        <w:t>140(20)</w:t>
        <w:tab/>
        <w:t xml:space="preserve">160(20) </w:t>
        <w:tab/>
        <w:t>101(17)</w:t>
        <w:tab/>
        <w:t xml:space="preserve">-42(13) </w:t>
        <w:tab/>
        <w:t>-27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5B)</w:t>
        <w:tab/>
        <w:t xml:space="preserve">93(14) </w:t>
        <w:tab/>
        <w:t>147(19)</w:t>
        <w:tab/>
        <w:t xml:space="preserve">144(19) </w:t>
        <w:tab/>
        <w:t>83(15)</w:t>
        <w:tab/>
        <w:t xml:space="preserve">-31(12) </w:t>
        <w:tab/>
        <w:t>-20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26B)</w:t>
        <w:tab/>
        <w:t xml:space="preserve">117(18) </w:t>
        <w:tab/>
        <w:t>400(50)</w:t>
        <w:tab/>
        <w:t xml:space="preserve">340(50) </w:t>
        <w:tab/>
        <w:t>310(40)</w:t>
        <w:tab/>
        <w:t xml:space="preserve">-100(20) </w:t>
        <w:tab/>
        <w:t>-120(3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N(31B)</w:t>
        <w:tab/>
        <w:t xml:space="preserve">88(9) </w:t>
        <w:tab/>
        <w:t>71(9)</w:t>
        <w:tab/>
        <w:t xml:space="preserve">21(7) </w:t>
        <w:tab/>
        <w:t>8(6)</w:t>
        <w:tab/>
        <w:t xml:space="preserve">-5(6) </w:t>
        <w:tab/>
        <w:t>-24(7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1B)</w:t>
        <w:tab/>
        <w:t xml:space="preserve">62(10) </w:t>
        <w:tab/>
        <w:t>81(12)</w:t>
        <w:tab/>
        <w:t xml:space="preserve">114(15) </w:t>
        <w:tab/>
        <w:t>48(11)</w:t>
        <w:tab/>
        <w:t xml:space="preserve">28(9) </w:t>
        <w:tab/>
        <w:t>27(9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2B)</w:t>
        <w:tab/>
        <w:t xml:space="preserve">103(15) </w:t>
        <w:tab/>
        <w:t>118(16)</w:t>
        <w:tab/>
        <w:t xml:space="preserve">200(30) </w:t>
        <w:tab/>
        <w:t>97(16)</w:t>
        <w:tab/>
        <w:t xml:space="preserve">96(16) </w:t>
        <w:tab/>
        <w:t>44(13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3B)</w:t>
        <w:tab/>
        <w:t xml:space="preserve">76(12) </w:t>
        <w:tab/>
        <w:t>122(18)</w:t>
        <w:tab/>
        <w:t xml:space="preserve">240(30) </w:t>
        <w:tab/>
        <w:t>106(19)</w:t>
        <w:tab/>
        <w:t xml:space="preserve">71(15) </w:t>
        <w:tab/>
        <w:t>40(11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4B)</w:t>
        <w:tab/>
        <w:t xml:space="preserve">103(14) </w:t>
        <w:tab/>
        <w:t>67(12)</w:t>
        <w:tab/>
        <w:t xml:space="preserve">150(20) </w:t>
        <w:tab/>
        <w:t>57(12)</w:t>
        <w:tab/>
        <w:t xml:space="preserve">20(12) </w:t>
        <w:tab/>
        <w:t>10(10)</w:t>
      </w:r>
    </w:p>
    <w:p>
      <w:pPr>
        <w:pStyle w:val="Normal"/>
        <w:widowControl w:val="false"/>
        <w:tabs>
          <w:tab w:val="clear" w:pos="720"/>
          <w:tab w:val="center" w:pos="1200" w:leader="none"/>
          <w:tab w:val="center" w:pos="2400" w:leader="none"/>
          <w:tab w:val="center" w:pos="3600" w:leader="none"/>
          <w:tab w:val="center" w:pos="4800" w:leader="none"/>
          <w:tab w:val="center" w:pos="6000" w:leader="none"/>
          <w:tab w:val="center" w:pos="7200" w:leader="none"/>
          <w:tab w:val="left" w:pos="84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(36B)</w:t>
        <w:tab/>
        <w:t xml:space="preserve">180(20) </w:t>
        <w:tab/>
        <w:t>200(30)</w:t>
        <w:tab/>
        <w:t xml:space="preserve">590(70) </w:t>
        <w:tab/>
        <w:t>310(40)</w:t>
        <w:tab/>
        <w:t xml:space="preserve">270(30) </w:t>
        <w:tab/>
        <w:t>140(20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 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</w:rPr>
        <w:t>Table 5.   Hydrogen coordinates ( x 10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4</w:t>
      </w:r>
      <w:r>
        <w:rPr>
          <w:rFonts w:cs="CG Times (W1);Times New Roman" w:ascii="CG Times (W1);Times New Roman" w:hAnsi="CG Times (W1);Times New Roman"/>
        </w:rPr>
        <w:t>) and isotropic  displacement parameters (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>x 10</w:t>
      </w:r>
      <w:r>
        <w:rPr>
          <w:rFonts w:cs="CG Times (W1);Times New Roman" w:ascii="CG Times (W1);Times New Roman" w:hAnsi="CG Times (W1);Times New Roman"/>
          <w:sz w:val="24"/>
          <w:szCs w:val="24"/>
        </w:rPr>
        <w:t xml:space="preserve"> 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  <w:r>
        <w:rPr>
          <w:rFonts w:cs="CG Times (W1);Times New Roman" w:ascii="CG Times (W1);Times New Roman" w:hAnsi="CG Times (W1);Times New Roman"/>
        </w:rPr>
        <w:t>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 xml:space="preserve">for </w:t>
      </w:r>
      <w:r>
        <w:rPr>
          <w:rFonts w:cs="CG Times (W1);Times New Roman" w:ascii="CG Times (W1);Times New Roman" w:hAnsi="CG Times (W1);Times New Roman"/>
          <w:b/>
          <w:bCs/>
        </w:rPr>
        <w:t>2</w:t>
      </w:r>
      <w:r>
        <w:rPr>
          <w:rFonts w:cs="CG Times (W1);Times New Roman" w:ascii="CG Times (W1);Times New Roman" w:hAnsi="CG Times (W1);Times New Roman"/>
        </w:rPr>
        <w:t>.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ab/>
        <w:t xml:space="preserve">x </w:t>
        <w:tab/>
        <w:t xml:space="preserve">y </w:t>
        <w:tab/>
        <w:t xml:space="preserve">z </w:t>
        <w:tab/>
        <w:t>U(eq)</w:t>
      </w:r>
    </w:p>
    <w:p>
      <w:pPr>
        <w:pStyle w:val="Normal"/>
        <w:widowControl w:val="false"/>
        <w:tabs>
          <w:tab w:val="clear" w:pos="720"/>
          <w:tab w:val="center" w:pos="2880" w:leader="none"/>
          <w:tab w:val="center" w:pos="4320" w:leader="none"/>
          <w:tab w:val="center" w:pos="5760" w:leader="none"/>
          <w:tab w:val="center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eastAsia="CG Times (W1);Times New Roman" w:cs="CG Times (W1);Times New Roman" w:ascii="CG Times (W1);Times New Roman" w:hAnsi="CG Times (W1);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)</w:t>
        <w:tab/>
        <w:t>2183</w:t>
        <w:tab/>
        <w:t>10517</w:t>
        <w:tab/>
        <w:t>-2024</w:t>
        <w:tab/>
        <w:t>12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4)</w:t>
        <w:tab/>
        <w:t>2830</w:t>
        <w:tab/>
        <w:t>9937</w:t>
        <w:tab/>
        <w:t>-1080</w:t>
        <w:tab/>
        <w:t>11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6)</w:t>
        <w:tab/>
        <w:t>2196</w:t>
        <w:tab/>
        <w:t>9336</w:t>
        <w:tab/>
        <w:t>-2018</w:t>
        <w:tab/>
        <w:t>10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1A)</w:t>
        <w:tab/>
        <w:t>726</w:t>
        <w:tab/>
        <w:t>9872</w:t>
        <w:tab/>
        <w:t>-3124</w:t>
        <w:tab/>
        <w:t>12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A)</w:t>
        <w:tab/>
        <w:t>1408</w:t>
        <w:tab/>
        <w:t>9889</w:t>
        <w:tab/>
        <w:t>-3148</w:t>
        <w:tab/>
        <w:t>1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4A)</w:t>
        <w:tab/>
        <w:t>1442</w:t>
        <w:tab/>
        <w:t>9935</w:t>
        <w:tab/>
        <w:t>-1755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5A)</w:t>
        <w:tab/>
        <w:t>760</w:t>
        <w:tab/>
        <w:t>9918</w:t>
        <w:tab/>
        <w:t>-1731</w:t>
        <w:tab/>
        <w:t>8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6A)</w:t>
        <w:tab/>
        <w:t>2003</w:t>
        <w:tab/>
        <w:t>9687</w:t>
        <w:tab/>
        <w:t>-2704</w:t>
        <w:tab/>
        <w:t>2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6B)</w:t>
        <w:tab/>
        <w:t>1996</w:t>
        <w:tab/>
        <w:t>10153</w:t>
        <w:tab/>
        <w:t>-2708</w:t>
        <w:tab/>
        <w:t>23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1A)</w:t>
        <w:tab/>
        <w:t>2350</w:t>
        <w:tab/>
        <w:t>11728</w:t>
        <w:tab/>
        <w:t>-506</w:t>
        <w:tab/>
        <w:t>10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2A)</w:t>
        <w:tab/>
        <w:t>2747</w:t>
        <w:tab/>
        <w:t>11383</w:t>
        <w:tab/>
        <w:t>-1018</w:t>
        <w:tab/>
        <w:t>13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4A)</w:t>
        <w:tab/>
        <w:t>2007</w:t>
        <w:tab/>
        <w:t>10464</w:t>
        <w:tab/>
        <w:t>-954</w:t>
        <w:tab/>
        <w:t>13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5A)</w:t>
        <w:tab/>
        <w:t>1610</w:t>
        <w:tab/>
        <w:t>10809</w:t>
        <w:tab/>
        <w:t>-442</w:t>
        <w:tab/>
        <w:t>108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6A)</w:t>
        <w:tab/>
        <w:t>2938</w:t>
        <w:tab/>
        <w:t>10697</w:t>
        <w:tab/>
        <w:t>-1277</w:t>
        <w:tab/>
        <w:t>2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6B)</w:t>
        <w:tab/>
        <w:t>2665</w:t>
        <w:tab/>
        <w:t>10874</w:t>
        <w:tab/>
        <w:t>-1672</w:t>
        <w:tab/>
        <w:t>2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1A)</w:t>
        <w:tab/>
        <w:t>2351</w:t>
        <w:tab/>
        <w:t>8210</w:t>
        <w:tab/>
        <w:t>-357</w:t>
        <w:tab/>
        <w:t>1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2A)</w:t>
        <w:tab/>
        <w:t>2745</w:t>
        <w:tab/>
        <w:t>8530</w:t>
        <w:tab/>
        <w:t>-894</w:t>
        <w:tab/>
        <w:t>17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4A)</w:t>
        <w:tab/>
        <w:t>1980</w:t>
        <w:tab/>
        <w:t>9429</w:t>
        <w:tab/>
        <w:t>-931</w:t>
        <w:tab/>
        <w:t>13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5A)</w:t>
        <w:tab/>
        <w:t>1585</w:t>
        <w:tab/>
        <w:t>9109</w:t>
        <w:tab/>
        <w:t>-394</w:t>
        <w:tab/>
        <w:t>10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6A)</w:t>
        <w:tab/>
        <w:t>2916</w:t>
        <w:tab/>
        <w:t>9347</w:t>
        <w:tab/>
        <w:t>-1105</w:t>
        <w:tab/>
        <w:t>2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6B)</w:t>
        <w:tab/>
        <w:t>2799</w:t>
        <w:tab/>
        <w:t>9077</w:t>
        <w:tab/>
        <w:t>-1530</w:t>
        <w:tab/>
        <w:t>29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2)</w:t>
        <w:tab/>
        <w:t>-674</w:t>
        <w:tab/>
        <w:t>7967</w:t>
        <w:tab/>
        <w:t>2201</w:t>
        <w:tab/>
        <w:t>14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4)</w:t>
        <w:tab/>
        <w:t>5</w:t>
        <w:tab/>
        <w:t>7303</w:t>
        <w:tab/>
        <w:t>1373</w:t>
        <w:tab/>
        <w:t>14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6)</w:t>
        <w:tab/>
        <w:t>501</w:t>
        <w:tab/>
        <w:t>8007</w:t>
        <w:tab/>
        <w:t>2328</w:t>
        <w:tab/>
        <w:t>17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1B)</w:t>
        <w:tab/>
        <w:t>-92</w:t>
        <w:tab/>
        <w:t>9543</w:t>
        <w:tab/>
        <w:t>3202</w:t>
        <w:tab/>
        <w:t>18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2B)</w:t>
        <w:tab/>
        <w:t>-105</w:t>
        <w:tab/>
        <w:t>8867</w:t>
        <w:tab/>
        <w:t>3311</w:t>
        <w:tab/>
        <w:t>23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4B)</w:t>
        <w:tab/>
        <w:t>-106</w:t>
        <w:tab/>
        <w:t>8707</w:t>
        <w:tab/>
        <w:t>1929</w:t>
        <w:tab/>
        <w:t>12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5B)</w:t>
        <w:tab/>
        <w:t>-93</w:t>
        <w:tab/>
        <w:t>9383</w:t>
        <w:tab/>
        <w:t>1820</w:t>
        <w:tab/>
        <w:t>101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6C)</w:t>
        <w:tab/>
        <w:t>108</w:t>
        <w:tab/>
        <w:t>8226</w:t>
        <w:tab/>
        <w:t>2912</w:t>
        <w:tab/>
        <w:t>4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16D)</w:t>
        <w:tab/>
        <w:t>-355</w:t>
        <w:tab/>
        <w:t>8228</w:t>
        <w:tab/>
        <w:t>2876</w:t>
        <w:tab/>
        <w:t>47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1B)</w:t>
        <w:tab/>
        <w:t>-1751</w:t>
        <w:tab/>
        <w:t>7686</w:t>
        <w:tab/>
        <w:t>558</w:t>
        <w:tab/>
        <w:t>127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2B)</w:t>
        <w:tab/>
        <w:t>-1449</w:t>
        <w:tab/>
        <w:t>7347</w:t>
        <w:tab/>
        <w:t>1159</w:t>
        <w:tab/>
        <w:t>159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4B)</w:t>
        <w:tab/>
        <w:t>-557</w:t>
        <w:tab/>
        <w:t>8121</w:t>
        <w:tab/>
        <w:t>1144</w:t>
        <w:tab/>
        <w:t>15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5B)</w:t>
        <w:tab/>
        <w:t>-859</w:t>
        <w:tab/>
        <w:t>8460</w:t>
        <w:tab/>
        <w:t>543</w:t>
        <w:tab/>
        <w:t>15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6C)</w:t>
        <w:tab/>
        <w:t>-766</w:t>
        <w:tab/>
        <w:t>7197</w:t>
        <w:tab/>
        <w:t>1492</w:t>
        <w:tab/>
        <w:t>3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26D)</w:t>
        <w:tab/>
        <w:t>-968</w:t>
        <w:tab/>
        <w:t>7477</w:t>
        <w:tab/>
        <w:t>1860</w:t>
        <w:tab/>
        <w:t>34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1B)</w:t>
        <w:tab/>
        <w:t>1708</w:t>
        <w:tab/>
        <w:t>7647</w:t>
        <w:tab/>
        <w:t>752</w:t>
        <w:tab/>
        <w:t>103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2B)</w:t>
        <w:tab/>
        <w:t>1334</w:t>
        <w:tab/>
        <w:t>7319</w:t>
        <w:tab/>
        <w:t>1303</w:t>
        <w:tab/>
        <w:t>170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4B)</w:t>
        <w:tab/>
        <w:t>487</w:t>
        <w:tab/>
        <w:t>8135</w:t>
        <w:tab/>
        <w:t>1179</w:t>
        <w:tab/>
        <w:t>126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5B)</w:t>
        <w:tab/>
        <w:t>860</w:t>
        <w:tab/>
        <w:t>8463</w:t>
        <w:tab/>
        <w:t>628</w:t>
        <w:tab/>
        <w:t>74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6C)</w:t>
        <w:tab/>
        <w:t>829</w:t>
        <w:tab/>
        <w:t>7315</w:t>
        <w:tab/>
        <w:t>1820</w:t>
        <w:tab/>
        <w:t>3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H(36D)</w:t>
        <w:tab/>
        <w:t>550</w:t>
        <w:tab/>
        <w:t>7212</w:t>
        <w:tab/>
        <w:t>1395</w:t>
        <w:tab/>
        <w:t>385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_____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</w:rPr>
        <w:t xml:space="preserve">ORTEP diagram of </w:t>
      </w:r>
      <w:r>
        <w:rPr>
          <w:rFonts w:cs="CG Times (W1);Times New Roman" w:ascii="CG Times (W1);Times New Roman" w:hAnsi="CG Times (W1);Times New Roman"/>
          <w:b/>
        </w:rPr>
        <w:t>2</w:t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  <w:b/>
          <w:b/>
        </w:rPr>
      </w:pPr>
      <w:r>
        <w:rPr>
          <w:rFonts w:cs="CG Times (W1);Times New Roman" w:ascii="CG Times (W1);Times New Roman" w:hAnsi="CG Times (W1);Times New Roman"/>
          <w:b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</w:r>
    </w:p>
    <w:p>
      <w:pPr>
        <w:pStyle w:val="Normal"/>
        <w:widowControl w:val="false"/>
        <w:tabs>
          <w:tab w:val="clear" w:pos="720"/>
          <w:tab w:val="decimal" w:pos="2880" w:leader="none"/>
          <w:tab w:val="decimal" w:pos="4320" w:leader="none"/>
          <w:tab w:val="decimal" w:pos="5760" w:leader="none"/>
          <w:tab w:val="decimal" w:pos="7200" w:leader="none"/>
          <w:tab w:val="left" w:pos="11900" w:leader="none"/>
        </w:tabs>
        <w:spacing w:lineRule="atLeast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6295" cy="3683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80" w:leader="none"/>
        <w:tab w:val="left" w:pos="1440" w:leader="none"/>
        <w:tab w:val="left" w:pos="10200" w:leader="none"/>
        <w:tab w:val="left" w:pos="11900" w:leader="none"/>
      </w:tabs>
      <w:autoSpaceDE w:val="true"/>
      <w:spacing w:lineRule="atLeast" w:line="360"/>
      <w:jc w:val="center"/>
      <w:outlineLvl w:val="0"/>
    </w:pPr>
    <w:rPr>
      <w:rFonts w:ascii="CG Times (W1);Times New Roman" w:hAnsi="CG Times (W1);Times New Roman" w:cs="CG Times (W1);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9:16:00Z</dcterms:created>
  <dc:creator>Alex Yokochi &amp; George Sheldrick</dc:creator>
  <dc:description/>
  <dc:language>en-US</dc:language>
  <cp:lastModifiedBy>holdera</cp:lastModifiedBy>
  <dcterms:modified xsi:type="dcterms:W3CDTF">2002-09-20T16:52:00Z</dcterms:modified>
  <cp:revision>7</cp:revision>
  <dc:subject/>
  <dc:title>TABLES</dc:title>
</cp:coreProperties>
</file>