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I for: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wis Acid-Promoted Baylis-Hillman-Type Reaction of </w:t>
      </w:r>
      <w:r>
        <w:rPr>
          <w:rFonts w:eastAsia="Symbol" w:cs="Symbol" w:ascii="Symbol" w:hAnsi="Symbol"/>
          <w:color w:val="000000"/>
          <w:sz w:val="28"/>
          <w:szCs w:val="28"/>
        </w:rPr>
        <w:t>α,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Unsaturated Ethyl Thioester with Aldehydes without the Use of a Lewis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i Pei, Han-Xun Wei and Guigen Li*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ical procedure represented by entry 1 of Table 1: Intoadry vial was loaded freshly distilled dichloromethane (5.0 ml) from CaH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benzaldehyde (0.10 ml, 1.0 mmol) and 2-cyclohexen-1-one (1.2 mmol, 0.12 ml). The resulting mixture was protected by nitrogen gas and cooled down to 0 °C. A solution of diethylaluminium iodide (25 wt% in toluene, 1.20 ml, 1.20 mmol, purchased from ACROS) was then added into the mixture dropwise via a syringe within the period of 5 minutes.  The resulting yellow mixture was stirred for 24 h at 0 °C.  The reaction was finally quenched by saturated aqueous NaHCO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.0 ml). The dichloromethane layer was separated and the aqueous layer was extracted with dichloromethane (3 x 8.0 ml).  The combined organic layers were dried over anhydrous magnesium sulfate and concentrated.  Purification was carried out by column chromatography (ethyl acetate/hexane = 1:4, v/v) to give the produc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31 mg (65 % yield) as a yellow oil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32-7.37 (m, 4H), 7.25-7.29 (m, 1H), 6.73 (dt, J=4.0, 1.0 Hz, 1H), 5.56 (dd, J =5.5, 1.0 Hz, 1H), 3.45 (d, J = 5.0 Hz, 1H), 2.44-2.47 (m, 2H), 2.38-2.41 (m, 2H), 1.97-2.02 (m, 2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0.5, 147.4, 141.6, 141.0, 128.3x2, 127.5, 126.4x2, 72.6, 38.6, 25.7, 22.5. HR-MS (MALDI-FTMS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/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+Na) found 225.0886, calcd for C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225.088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llow oil (105 mg, 56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34-7.40 (m, 4H), 7.28-7.31 (m, 1H), 7.26 (dt, J=2.5, 1.0 Hz, 1H), 5.57 (dd, J =3.5, 1.5 Hz, 1H), 3.44 (dd, J = 4.0, 1.0 Hz, 1H), 2.58-2.61 (m, 2H), 2.46-2.48 (m, 2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9.7, 159.4, 147.7, 141.3, 128.5x2, 127.9, 126.3x2, 69.9, 35.2, 26.6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llow oil (148 mg, 69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31-7.36 (m, 4H), 7.23-7.27 (m, 1H), 6.61 (dt, J=6.5, 1.0 Hz, 1H), 5.48 (d, J =6.5 Hz, 1H), 3.64 (d, J = 6.5 Hz, 1H), 2.53-2.57 (m, 2H), 2.43-2.47 (m, 2H), 1.74-1.80 (m, 4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6.4, 144.2x2, 142.2, 128.3x2, 127.3, 126.2x2, 75.4, 43.2, 27.7, 25.0, 21.4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orless oil (140 mg, 61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31-7.36 (m, 4H), 7.24-7.30 (m, 1H), 6.47 (d, J=1.0 Hz, 1H), 5.47 (dd, J =6.0, 0.5 Hz, 1H), 3.41 (d, J = 6.0 Hz, 1H), 2.46-2.48 (m, 2H), 1.83-1.87 (m, 2H), 1.16 (d, J=7.5 Hz, 6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0.2, 156.1, 141.8, 137.6, 128.3x2, 127.4, 126.3x2, 72.8, 35.7, 34.9, 32.9, 27.8, 27.6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llow oil (124 mg, 53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27 (td, J=8.5, 2.0 Hz, 2H), 6.88 (td, J=8.5, 2.0 Hz, 2H), 6.74 (dt, J =4.0, 1.0 Hz, 1H), 5.52 (d, J = 4.5 Hz, 1H), 3.80 (s, 3H), 3.36 (d, J=5.0 Hz, 1H), 2.45 (dt, J=7.0, 1.5 Hz, 2H), 2.40 (q, J=5.5 Hz, 2H), 1.97-2.02 (m, 2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0.5, 159.0, 147.1, 141.2, 133.7, 127.7x2, 113.7x2, 72.2, 55.3, 38.6, 25.7, 22.5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llow oil (179 mg, 72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8.20 (td, J=9.0, 2.0 Hz, 2H), 7.54-7.57 (m, 2H), 6.82 (t, J=4.5 Hz, 1H), 5.61 (d, J =5.5 Hz, 1H), 3.53 (d, J = 5.5 Hz, 1H), 2.42-2.48 (m, 4H), 1.99-2.04 (m, 2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200.1, 149.2, 148.1, 147.3, 140.2, 127.1x2, 123.5x2, 72.1, 38.4, 25.8, 22.4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orless oil (131 mg, 61% yield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(500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7.27-7.32 (m, 2H), 7.15-7.24 (m, 3H), 6.75 (t, J=4.0 Hz, 1H), 4.52-4.60 (m, 1H), 3.01 (dd, J = 13.0, 5.0 Hz, 1H), 2.82-2.87 (m, 2H), 2.43-2.48 (m, 2H), 2.24-2.40 (m, 2H), 1.90-2.04 (m, 2H); 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MR (125 MHz,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200.2, 146.5, 139.7, 138.4, 129.4x2, 128.4x2, 126.4, 72.5, 43.3, 38.7, 25.6, 22.5.</w:t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1008" w:top="1836" w:footer="288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bidi w:val="0"/>
      <w:spacing w:lineRule="atLeast" w:line="263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bidi w:val="0"/>
      <w:spacing w:lineRule="atLeast" w:line="263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This journal is © The Royal Society of Chemistry 2002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nesh</dc:creator>
  <dc:description/>
  <dc:language>en-US</dc:language>
  <cp:lastModifiedBy/>
  <cp:revision>0</cp:revision>
  <dc:subject/>
  <dc:title>org 1</dc:title>
</cp:coreProperties>
</file>