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jc w:val="center"/>
        <w:rPr/>
      </w:pPr>
      <w:r>
        <w:rPr/>
        <w:t>Electronic Supplementary Information</w:t>
      </w:r>
    </w:p>
    <w:p>
      <w:pPr>
        <w:pStyle w:val="01PaperTitle"/>
        <w:rPr/>
      </w:pPr>
      <w:r>
        <w:rPr/>
        <w:t>[60]Fullerene-Linked Gold Nanoparticles: Synthesis and Layer-by-Layer Growth on Solid Surface</w:t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>
          <w:bCs/>
        </w:rPr>
        <w:t>Young-Seok Shon</w:t>
      </w:r>
      <w:r>
        <w:rPr>
          <w:lang w:val="en-GB" w:eastAsia="en-US"/>
        </w:rPr>
        <w:t>* and Hosun Choo</w:t>
      </w:r>
    </w:p>
    <w:p>
      <w:pPr>
        <w:pStyle w:val="03AuthorAddress"/>
        <w:rPr>
          <w:bCs/>
        </w:rPr>
      </w:pPr>
      <w:r>
        <w:rPr>
          <w:bCs/>
        </w:rPr>
        <w:t>Department of Chemistry, Western Kentucky University, Bowling Green, KY 42101, U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3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3pt;height:171.75pt" filled="f" o:ole="">
            <v:imagedata r:id="rId3" o:title=""/>
          </v:shape>
          <o:OLEObject Type="Embed" ProgID="" ShapeID="ole_rId2" DrawAspect="Content" ObjectID="_2820122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A</w:t>
      </w:r>
      <w:r>
        <w:rPr/>
        <w:t xml:space="preserve"> UV-vis absorption apectra of (a) C</w:t>
      </w:r>
      <w:r>
        <w:rPr>
          <w:vertAlign w:val="subscript"/>
        </w:rPr>
        <w:t>60</w:t>
      </w:r>
      <w:r>
        <w:rPr/>
        <w:t>-linked gold nanoparticles, (b) 4-aminothiophenoxide/hexanethiolate-protected gold nanoparticles and (c) C</w:t>
      </w:r>
      <w:r>
        <w:rPr>
          <w:vertAlign w:val="subscript"/>
        </w:rPr>
        <w:t>60</w:t>
      </w:r>
      <w:r>
        <w:rPr/>
        <w:t xml:space="preserve">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15240</wp:posOffset>
                </wp:positionV>
                <wp:extent cx="2324100" cy="232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323440"/>
                          <a:chOff x="0" y="0"/>
                          <a:chExt cx="2324160" cy="232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720"/>
                            <a:ext cx="232272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33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09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Gulim;굴림" w:cs="Arial"/>
                                  <w:color w:val="000000"/>
                                  <w:lang w:val="en-US" w:bidi="ar-SA"/>
                                </w:rPr>
                                <w:t>10 n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.2pt;width:183.05pt;height:182.95pt" coordorigin="4161,24" coordsize="3661,3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4;top:25;width:3657;height:36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45;top:77;width:71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62,354" to="4745,3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1;top:24;width:790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Gulim;굴림" w:cs="Arial"/>
                            <w:color w:val="000000"/>
                            <w:lang w:val="en-US" w:bidi="ar-SA"/>
                          </w:rPr>
                          <w:t>1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2286000" cy="2323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3440"/>
                          <a:chOff x="0" y="0"/>
                          <a:chExt cx="2286000" cy="232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720"/>
                            <a:ext cx="228456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33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09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Gulim;굴림" w:cs="Arial"/>
                                  <w:color w:val="000000"/>
                                  <w:lang w:val="en-US" w:bidi="ar-SA"/>
                                </w:rPr>
                                <w:t>10 n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.2pt;width:180.05pt;height:182.95pt" coordorigin="81,24" coordsize="3601,3659">
                <v:shape id="shape_0" stroked="f" o:allowincell="f" style="position:absolute;left:83;top:25;width:3597;height:36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5;top:77;width:71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2,354" to="665,3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;top:24;width:790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Gulim;굴림" w:cs="Arial"/>
                            <w:color w:val="000000"/>
                            <w:lang w:val="en-US" w:bidi="ar-SA"/>
                          </w:rPr>
                          <w:t>1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ind w:left="1800" w:hanging="0"/>
        <w:rPr/>
      </w:pPr>
      <w:r>
        <w:rPr/>
        <w:t>(a)</w:t>
        <w:tab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B</w:t>
      </w:r>
      <w:r>
        <w:rPr/>
        <w:t xml:space="preserve"> TEM images of (a) 4-aminothiophenoxide/hexanethiolate-protected gold nanoparticles and (b) C</w:t>
      </w:r>
      <w:r>
        <w:rPr>
          <w:vertAlign w:val="subscript"/>
        </w:rPr>
        <w:t>60</w:t>
      </w:r>
      <w:r>
        <w:rPr/>
        <w:t>-induced small aggregates of C</w:t>
      </w:r>
      <w:r>
        <w:rPr>
          <w:vertAlign w:val="subscript"/>
        </w:rPr>
        <w:t>60</w:t>
      </w:r>
      <w:r>
        <w:rPr/>
        <w:t>-linked gold nanoparticles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9170" w:dyaOrig="7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5pt;margin-top:100pt;width:255.55pt;height:19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1187531" r:id="rId8"/>
        </w:object>
        <w:object w:dxaOrig="8887" w:dyaOrig="70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7.05pt;margin-top:315.2pt;width:252pt;height:198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2848007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1551940</wp:posOffset>
                </wp:positionV>
                <wp:extent cx="39179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3.4pt;mso-wrap-distance-left:9.05pt;mso-wrap-distance-right:9.05pt;mso-wrap-distance-top:0pt;mso-wrap-distance-bottom:0pt;margin-top:122.2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4345940</wp:posOffset>
                </wp:positionV>
                <wp:extent cx="40195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342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C</w:t>
      </w:r>
      <w:r>
        <w:rPr/>
        <w:t xml:space="preserve"> UV-vis absorption spectra of the layer-by-layer assemblies (up to five layers) of  (a) method 1 and (b) method 2: the dotted lines represent UV-vis spectra obtained after immersion in toluene solution containing C</w:t>
      </w:r>
      <w:r>
        <w:rPr>
          <w:vertAlign w:val="subscript"/>
        </w:rPr>
        <w:t>60</w:t>
      </w:r>
      <w:r>
        <w:rPr/>
        <w:t xml:space="preserve"> and the solid lines represent UV-vis spectra obtained after immersion in toluene solution containing 4-aminothiophenoxide/hexanethiolate-protected gold nano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34" w:dyaOrig="7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4pt;height:205.75pt" filled="f" o:ole="">
            <v:imagedata r:id="rId13" o:title=""/>
          </v:shape>
          <o:OLEObject Type="Embed" ProgID="" ShapeID="ole_rId12" DrawAspect="Content" ObjectID="_5067338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D</w:t>
      </w:r>
      <w:r>
        <w:rPr/>
        <w:t xml:space="preserve">  The linear regression plots of UV absorbance at 520 nm for both method 1 and meth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70" w:dyaOrig="70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202.25pt" filled="f" o:ole="">
            <v:imagedata r:id="rId15" o:title=""/>
          </v:shape>
          <o:OLEObject Type="Embed" ProgID="" ShapeID="ole_rId14" DrawAspect="Content" ObjectID="_12164896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E</w:t>
      </w:r>
      <w:r>
        <w:rPr/>
        <w:t xml:space="preserve">  UV-vis absorption spectra of the layer-by-layer assemblies of 4-aminothiophenoxide/hexanethiolate-protected gold nanoparticles and poly(styrene sulfonic ac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52:00Z</dcterms:created>
  <dc:creator>young-seok shon</dc:creator>
  <dc:description/>
  <dc:language>en-US</dc:language>
  <cp:lastModifiedBy>holdera</cp:lastModifiedBy>
  <dcterms:modified xsi:type="dcterms:W3CDTF">2002-10-09T09:39:00Z</dcterms:modified>
  <cp:revision>4</cp:revision>
  <dc:subject/>
  <dc:title> </dc:title>
</cp:coreProperties>
</file>