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5829300" cy="521081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10640"/>
                          <a:chOff x="0" y="0"/>
                          <a:chExt cx="5829480" cy="5210640"/>
                        </a:xfrm>
                      </wpg:grpSpPr>
                      <wps:wsp>
                        <wps:cNvSpPr txBox="1"/>
                        <wps:spPr>
                          <a:xfrm>
                            <a:off x="0" y="4296240"/>
                            <a:ext cx="582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. ESI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owder X-ray diffraction pattern of (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, (b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p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, (c) ground dry mix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p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1hr), (d) ground mix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p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with MeOH (20min), (e) simulated pattern from single-crystal struc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.Bip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526716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8pt;width:459pt;height:410.3pt" coordorigin="-540,256" coordsize="9180,8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7022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. ESI 1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owder X-ray diffraction pattern of (a)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, (b)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py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, (c) ground dry mix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py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1hr), (d) ground mix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py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with MeOH (20min), (e) simulated pattern from single-crystal struc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.Bipy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56;width:8294;height:64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1190" cy="54864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5486400"/>
                          <a:chOff x="0" y="0"/>
                          <a:chExt cx="5711040" cy="5486400"/>
                        </a:xfrm>
                      </wpg:grpSpPr>
                      <wps:wsp>
                        <wps:cNvSpPr txBox="1"/>
                        <wps:spPr>
                          <a:xfrm>
                            <a:off x="114480" y="4343400"/>
                            <a:ext cx="5596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. ESI 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owder X-ray diffraction pattern of (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, (b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P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, (c) ground mix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P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with cyclohexane (1.5hr), (d) ground mix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P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with acetonitrile (20min), (e) ground mix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P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with ethyl acetate (20min), (f) ground mix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P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with water (20min), (g) simulated pattern from single-crystal structur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A.2fP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716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9.7pt;height:432pt" coordorigin="-180,180" coordsize="8994,8640">
                <v:shape id="shape_0" fillcolor="white" stroked="t" o:allowincell="f" style="position:absolute;left:0;top:7020;width:881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. ESI 2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owder X-ray diffraction pattern of (a)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, (b)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Ph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, (c) ground mix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Ph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with cyclohexane (1.5hr), (d) ground mix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Ph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with acetonitrile (20min), (e) ground mix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Ph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with ethyl acetate (20min), (f) ground mix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Ph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with water (20min), (g) simulated pattern from single-crystal structure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A.2fPh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180;top:180;width:8294;height:6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23:00Z</dcterms:created>
  <dc:creator>Dr W. Jones</dc:creator>
  <dc:description/>
  <dc:language>en-US</dc:language>
  <cp:lastModifiedBy>Ken Wilkinson</cp:lastModifiedBy>
  <dcterms:modified xsi:type="dcterms:W3CDTF">2002-09-12T10:24:00Z</dcterms:modified>
  <cp:revision>9</cp:revision>
  <dc:subject/>
  <dc:title>Material to be published as Electronic Supplementary Information (ESI)</dc:title>
</cp:coreProperties>
</file>