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ge">
                  <wp:posOffset>1143000</wp:posOffset>
                </wp:positionV>
                <wp:extent cx="493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442.35pt,90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ge">
              <wp:posOffset>914400</wp:posOffset>
            </wp:positionV>
            <wp:extent cx="1549400" cy="215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01PaperTitle"/>
        <w:rPr/>
      </w:pPr>
      <w:r>
        <w:rPr/>
        <w:t>A Dansylated Peptide for the Selective Detection of Copper Ions</w:t>
      </w:r>
    </w:p>
    <w:p>
      <w:pPr>
        <w:pStyle w:val="02PaperAuthors"/>
        <w:rPr>
          <w:i/>
          <w:i/>
          <w:vertAlign w:val="superscript"/>
          <w:lang w:val="en-GB" w:eastAsia="en-US"/>
        </w:rPr>
      </w:pPr>
      <w:r>
        <w:rPr>
          <w:lang w:val="en-GB" w:eastAsia="en-US"/>
        </w:rPr>
        <w:t xml:space="preserve">Yujun Zheng, Kerim Gattás-Asfura, Veeranjaneyulu Konka, Roger M. Leblanc* </w:t>
      </w:r>
    </w:p>
    <w:p>
      <w:pPr>
        <w:pStyle w:val="Normal"/>
        <w:rPr>
          <w:i/>
          <w:i/>
          <w:vertAlign w:val="superscript"/>
          <w:lang w:val="en-GB" w:eastAsia="en-US"/>
        </w:rPr>
      </w:pPr>
      <w:r>
        <w:rPr>
          <w:i/>
          <w:vertAlign w:val="superscript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xperimental Section: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 xml:space="preserve">Peptide synthesis. </w:t>
      </w:r>
      <w:r>
        <w:rPr/>
        <w:t xml:space="preserve">Peptide </w:t>
      </w:r>
      <w:r>
        <w:rPr>
          <w:b/>
          <w:bCs/>
          <w:sz w:val="28"/>
        </w:rPr>
        <w:t>1</w:t>
      </w:r>
      <w:r>
        <w:rPr/>
        <w:t xml:space="preserve"> (dansyl-gly-gly-his-gly) was synthesized by following standard solid phase 9-fluorenylmethoxycarbonyl (Fmoc) chemistry.</w:t>
      </w:r>
      <w:r>
        <w:rPr>
          <w:vertAlign w:val="superscript"/>
        </w:rPr>
        <w:t xml:space="preserve"> </w:t>
      </w:r>
      <w:r>
        <w:rPr/>
        <w:t xml:space="preserve">Diisopropylcarbodiimide (DIC) and 1-hydroxylbenzotriazole (HOBt) </w:t>
      </w:r>
      <w:r>
        <w:rPr>
          <w:i/>
          <w:iCs/>
        </w:rPr>
        <w:t>in situ</w:t>
      </w:r>
      <w:r>
        <w:rPr/>
        <w:t xml:space="preserve"> activation method was used for the coupling reactions. N-terminal dansylation was done with 2 equivalent of dansyl chloride in presence of 2 equivalent of triethylamine in 0.5 h. Cleavage of the peptide from the resin was completed with CF</w:t>
      </w:r>
      <w:r>
        <w:rPr>
          <w:vertAlign w:val="subscript"/>
        </w:rPr>
        <w:t>3</w:t>
      </w:r>
      <w:r>
        <w:rPr/>
        <w:t>COOH/H</w:t>
      </w:r>
      <w:r>
        <w:rPr>
          <w:vertAlign w:val="subscript"/>
        </w:rPr>
        <w:t>2</w:t>
      </w:r>
      <w:r>
        <w:rPr/>
        <w:t>O (95/5, v/v) for 2.5 h. Following suction under reduced pressure and removal of TFA with N</w:t>
      </w:r>
      <w:r>
        <w:rPr>
          <w:vertAlign w:val="subscript"/>
        </w:rPr>
        <w:t xml:space="preserve">2 </w:t>
      </w:r>
      <w:r>
        <w:rPr/>
        <w:t>blow-off, crude product was precipitated from cold ether. The solid precipitate was centrifuged and washed with ether and lyophilized under vacuum. Semi-preparative RP-HPLC was performed on Waters 2690 separations module. Two solutions were prepared: A: 0.1% TFA in water, B: 0.1% TFA in acetonitrile. A linear gradient (0~30% B within 30 min, flow rate was 2 mL/min) was used. Column conditions: 7.8 x 300 mm, C18 column.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Peptide analysis.</w:t>
      </w:r>
      <w:r>
        <w:rPr/>
        <w:t xml:space="preserve"> Analytical HPLC was conducted on a small-scale column (4.6 x 75 mm C18 column). Same gradient as the semi-preparative method was used. Flow rate was 1 mL/min. </w:t>
      </w:r>
      <w:r>
        <w:rPr>
          <w:vertAlign w:val="superscript"/>
        </w:rPr>
        <w:t>1</w:t>
      </w:r>
      <w:r>
        <w:rPr/>
        <w:t xml:space="preserve">H-NMR data were taken on a Bruker 300 MHz spectrometer. Low resolution FAB was recorded on a VG-Trio 2000 mass spectrometer. High resolution FAB was conducted on a 70-4F instrument in the Mass Spectrometry Lab at University of Illinois at Urbana-Champaign. </w:t>
      </w: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vertAlign w:val="superscript"/>
        </w:rPr>
        <w:t>1</w:t>
      </w:r>
      <w:r>
        <w:rPr/>
        <w:t xml:space="preserve">H-NMR (300 MHz, DMSO-d6): </w:t>
      </w:r>
      <w:r>
        <w:rPr>
          <w:rFonts w:eastAsia="Symbol" w:cs="Symbol" w:ascii="Symbol" w:hAnsi="Symbol"/>
        </w:rPr>
        <w:t></w:t>
      </w:r>
      <w:r>
        <w:rPr/>
        <w:t xml:space="preserve"> = 8.92 (s, 1H), 8.55 (d, 1H), 8.41 (d, 1H), 8.24 (t, 1H), 7.64 (m, 2H), 7.40 (s, 1H), 7.29 (m, 1H), 4.80 (m, 1H), 3.86 (m, 2H), 3.77 (m, 2H), 3.57 (m, 2H), 3.35-3.02 (m, 2H), 2.88 (s, 6H),  FAB-MS: 560.1925 (MH</w:t>
      </w:r>
      <w:r>
        <w:rPr>
          <w:vertAlign w:val="superscript"/>
        </w:rPr>
        <w:t>+</w:t>
      </w:r>
      <w:r>
        <w:rPr/>
        <w:t>, calcd 560.1927).</w:t>
      </w:r>
    </w:p>
    <w:p>
      <w:pPr>
        <w:pStyle w:val="Normal"/>
        <w:spacing w:lineRule="auto" w:line="480"/>
        <w:ind w:firstLine="720"/>
        <w:rPr/>
      </w:pPr>
      <w:r>
        <w:rPr/>
        <w:t xml:space="preserve">UV-Vis spectra were recorded at pH 6.8 on a Lambda 900 UV/VIS/NIR spectrometer (Perkin-Elmer, Inc., Shelton, CT). The fluorescence measurements were performed on a Spex Fluorolog 1680 0.22-m double beam spectrometer (Spex Industries, Inc., Edison, NJ). Phosphate buffer solutions were prepared according to CRC handbook page </w:t>
      </w:r>
      <w:r>
        <w:rPr>
          <w:b/>
        </w:rPr>
        <w:t>8</w:t>
      </w:r>
      <w:r>
        <w:rPr/>
        <w:t>-36 (72</w:t>
      </w:r>
      <w:r>
        <w:rPr>
          <w:vertAlign w:val="superscript"/>
        </w:rPr>
        <w:t>nd</w:t>
      </w:r>
      <w:r>
        <w:rPr/>
        <w:t xml:space="preserve"> Ed. 1991-1992, D. R. Lide Ed., CRC Press). In the pH titration experiments, pH values of the solution were adjusted with NaOH and HCl solutions that contained the same concentration of the analyte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9:00Z</dcterms:created>
  <dc:creator>Leblanc</dc:creator>
  <dc:description/>
  <dc:language>en-US</dc:language>
  <cp:lastModifiedBy>Kathryn Lees</cp:lastModifiedBy>
  <dcterms:modified xsi:type="dcterms:W3CDTF">2002-09-06T15:10:00Z</dcterms:modified>
  <cp:revision>3</cp:revision>
  <dc:subject/>
  <dc:title> </dc:title>
</cp:coreProperties>
</file>