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48"/>
        </w:rPr>
        <w:t>Supplementary informa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02PaperAuthors"/>
        <w:spacing w:lineRule="auto" w:line="240"/>
        <w:rPr>
          <w:sz w:val="36"/>
          <w:lang w:val="en-GB" w:eastAsia="en-US"/>
        </w:rPr>
      </w:pPr>
      <w:r>
        <w:rPr>
          <w:sz w:val="36"/>
          <w:lang w:val="en-GB" w:eastAsia="en-US"/>
        </w:rPr>
        <w:t>Synthesis and crystal structure of 2,3,12,13-tetraalkoxy-21, 23-dithiaporphyrins</w:t>
      </w:r>
    </w:p>
    <w:p>
      <w:pPr>
        <w:pStyle w:val="02PaperAuthors"/>
        <w:rPr>
          <w:sz w:val="36"/>
          <w:lang w:val="en-GB" w:eastAsia="en-US"/>
        </w:rPr>
      </w:pPr>
      <w:r>
        <w:rPr>
          <w:sz w:val="36"/>
          <w:lang w:val="en-GB" w:eastAsia="en-US"/>
        </w:rPr>
      </w:r>
    </w:p>
    <w:p>
      <w:pPr>
        <w:pStyle w:val="02PaperAuthors"/>
        <w:rPr/>
      </w:pPr>
      <w:r>
        <w:rPr>
          <w:sz w:val="28"/>
          <w:lang w:val="en-GB" w:eastAsia="en-US"/>
        </w:rPr>
        <w:t>Neeraj Agarwal,</w:t>
      </w:r>
      <w:r>
        <w:rPr>
          <w:sz w:val="28"/>
          <w:vertAlign w:val="superscript"/>
          <w:lang w:val="en-GB" w:eastAsia="en-US"/>
        </w:rPr>
        <w:t>a</w:t>
      </w:r>
      <w:r>
        <w:rPr>
          <w:sz w:val="28"/>
          <w:lang w:val="en-GB" w:eastAsia="en-US"/>
        </w:rPr>
        <w:t xml:space="preserve"> Sarada P.  Mishra,</w:t>
      </w:r>
      <w:r>
        <w:rPr>
          <w:sz w:val="28"/>
          <w:vertAlign w:val="superscript"/>
          <w:lang w:val="en-GB" w:eastAsia="en-US"/>
        </w:rPr>
        <w:t>a</w:t>
      </w:r>
      <w:r>
        <w:rPr>
          <w:sz w:val="28"/>
          <w:lang w:val="en-GB" w:eastAsia="en-US"/>
        </w:rPr>
        <w:t xml:space="preserve"> Anil Kumar,</w:t>
      </w:r>
      <w:r>
        <w:rPr>
          <w:sz w:val="28"/>
          <w:vertAlign w:val="superscript"/>
          <w:lang w:val="en-GB" w:eastAsia="en-US"/>
        </w:rPr>
        <w:t>a</w:t>
      </w:r>
      <w:r>
        <w:rPr>
          <w:sz w:val="28"/>
          <w:lang w:val="en-GB" w:eastAsia="en-US"/>
        </w:rPr>
        <w:t xml:space="preserve"> C-H.  Hung,</w:t>
      </w:r>
      <w:r>
        <w:rPr>
          <w:sz w:val="28"/>
          <w:vertAlign w:val="superscript"/>
          <w:lang w:val="en-GB" w:eastAsia="en-US"/>
        </w:rPr>
        <w:t>b</w:t>
      </w:r>
      <w:r>
        <w:rPr>
          <w:sz w:val="28"/>
          <w:lang w:val="en-GB" w:eastAsia="en-US"/>
        </w:rPr>
        <w:t xml:space="preserve"> and M. Ravikanth</w:t>
      </w:r>
      <w:r>
        <w:rPr>
          <w:vertAlign w:val="superscript"/>
          <w:lang w:val="en-GB" w:eastAsia="en-US"/>
        </w:rPr>
        <w:t>*a</w:t>
      </w:r>
      <w:r>
        <w:rPr>
          <w:lang w:val="en-GB" w:eastAsia="en-US"/>
        </w:rPr>
        <w:t xml:space="preserve"> </w:t>
      </w:r>
    </w:p>
    <w:p>
      <w:pPr>
        <w:pStyle w:val="02PaperAuthors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03AuthorAddress"/>
        <w:rPr>
          <w:sz w:val="24"/>
          <w:lang w:val="en-GB" w:eastAsia="en-US"/>
        </w:rPr>
      </w:pPr>
      <w:r>
        <w:rPr>
          <w:sz w:val="24"/>
          <w:vertAlign w:val="superscript"/>
          <w:lang w:val="en-GB" w:eastAsia="en-US"/>
        </w:rPr>
        <w:t>a</w:t>
      </w:r>
      <w:r>
        <w:rPr>
          <w:sz w:val="24"/>
          <w:lang w:val="en-GB" w:eastAsia="en-US"/>
        </w:rPr>
        <w:t xml:space="preserve"> Indian Institute of Technology, Powai, Mumbai,400076 India. Fax:91-22-5723480 Tel: 91-22-5767176; E-mail: </w:t>
      </w:r>
      <w:hyperlink r:id="rId2">
        <w:r>
          <w:rPr>
            <w:rStyle w:val="InternetLink"/>
            <w:lang w:val="en-GB" w:eastAsia="en-US"/>
          </w:rPr>
          <w:t>ravikanth@chem.iitb.ac.in</w:t>
        </w:r>
      </w:hyperlink>
    </w:p>
    <w:p>
      <w:pPr>
        <w:pStyle w:val="03AuthorAddress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Department of Chemistry, National Changhua University of Education, Changhua, Taiwan 50058, Republic of Chin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 1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 2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0 (expansion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 3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 4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2 (expansion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 5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 6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4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S 7: LD-MS spectrum of 2</w:t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</w:rPr>
      </w:pPr>
      <w:r>
        <w:rPr/>
        <w:t>S 8: LD-MS spectrum of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able 1.  Crystal data and structure refinement of 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le 2.   Bond lengths [Å] and angles [°] of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able 3.  Torsion Angles (Degrees) of 2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 9: Packing diagram of  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282575</wp:posOffset>
                </wp:positionV>
                <wp:extent cx="6134735" cy="434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5185" cy="233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42.05pt;mso-wrap-distance-left:9pt;mso-wrap-distance-right:9pt;mso-wrap-distance-top:0pt;mso-wrap-distance-bottom:0pt;margin-top:22.25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925185" cy="233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113665</wp:posOffset>
                </wp:positionV>
                <wp:extent cx="1256030" cy="1087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6" w:dyaOrig="211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3.75pt;height:77.7pt" filled="f" o:ole="">
                                  <v:imagedata r:id="rId6" o:title=""/>
                                </v:shape>
                                <o:OLEObject Type="Embed" ProgID="" ShapeID="ole_rId5" DrawAspect="Content" ObjectID="_35354336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5.65pt;mso-wrap-distance-left:9.05pt;mso-wrap-distance-right:9.05pt;mso-wrap-distance-top:0pt;mso-wrap-distance-bottom:0pt;margin-top:8.9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6" w:dyaOrig="211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3.75pt;height:77.7pt" filled="f" o:ole="">
                            <v:imagedata r:id="rId8" o:title=""/>
                          </v:shape>
                          <o:OLEObject Type="Embed" ProgID="" ShapeID="ole_rId7" DrawAspect="Content" ObjectID="_1374223195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28"/>
        </w:rPr>
        <w:t xml:space="preserve">S 1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0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60425</wp:posOffset>
                </wp:positionH>
                <wp:positionV relativeFrom="paragraph">
                  <wp:posOffset>635</wp:posOffset>
                </wp:positionV>
                <wp:extent cx="6400800" cy="65195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0" cy="4530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2741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453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23490" cy="27813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2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99870" cy="1645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3.35pt;mso-wrap-distance-left:9.35pt;mso-wrap-distance-right:9.35pt;mso-wrap-distance-top:0pt;mso-wrap-distance-bottom:0pt;margin-top:0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974850" cy="4530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2741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453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23490" cy="27813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2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499870" cy="16452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64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325755</wp:posOffset>
                </wp:positionV>
                <wp:extent cx="2170430" cy="19367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6" w:dyaOrig="211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55.75pt;height:144.55pt" filled="f" o:ole="">
                                  <v:imagedata r:id="rId16" o:title=""/>
                                </v:shape>
                                <o:OLEObject Type="Embed" ProgID="" ShapeID="ole_rId15" DrawAspect="Content" ObjectID="_1412615341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52.5pt;mso-wrap-distance-left:9.05pt;mso-wrap-distance-right:9.05pt;mso-wrap-distance-top:0pt;mso-wrap-distance-bottom:0pt;margin-top:25.6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6" w:dyaOrig="211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55.75pt;height:144.55pt" filled="f" o:ole="">
                            <v:imagedata r:id="rId18" o:title=""/>
                          </v:shape>
                          <o:OLEObject Type="Embed" ProgID="" ShapeID="ole_rId17" DrawAspect="Content" ObjectID="_395067933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8"/>
        </w:rPr>
        <w:t xml:space="preserve">S 2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0 (expansion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114300</wp:posOffset>
                </wp:positionV>
                <wp:extent cx="5805805" cy="41084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2590" cy="34626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346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323.5pt;mso-wrap-distance-left:9pt;mso-wrap-distance-right:9pt;mso-wrap-distance-top:0pt;mso-wrap-distance-bottom:0pt;margin-top:9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482590" cy="34626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346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S 3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6930</wp:posOffset>
                </wp:positionH>
                <wp:positionV relativeFrom="paragraph">
                  <wp:posOffset>48260</wp:posOffset>
                </wp:positionV>
                <wp:extent cx="6031865" cy="39992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5130" cy="3665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366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14.9pt;mso-wrap-distance-left:9pt;mso-wrap-distance-right:9pt;mso-wrap-distance-top:0pt;mso-wrap-distance-bottom:0pt;margin-top:3.8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485130" cy="3665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366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28"/>
        </w:rPr>
        <w:t xml:space="preserve">S 4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12 (expansions)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1695</wp:posOffset>
                </wp:positionH>
                <wp:positionV relativeFrom="paragraph">
                  <wp:posOffset>282575</wp:posOffset>
                </wp:positionV>
                <wp:extent cx="6260465" cy="38760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8206" w:dyaOrig="500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position:absolute;margin-left:7.95pt;margin-top:8.35pt;width:457.9pt;height:285.3pt;mso-wrap-distance-left:9.05pt;mso-wrap-distance-right:9.05pt;mso-position-horizontal-relative:text;mso-position-vertical-relative:text" filled="f" o:ole="">
                                  <v:imagedata r:id="rId24" o:title=""/>
                                  <w10:wrap type="topAndBottom"/>
                                </v:shape>
                                <o:OLEObject Type="Embed" ProgID="" ShapeID="ole_rId23" DrawAspect="Content" ObjectID="_1826412902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05.2pt;mso-wrap-distance-left:9pt;mso-wrap-distance-right:9pt;mso-wrap-distance-top:0pt;mso-wrap-distance-bottom:0pt;margin-top:22.25pt;mso-position-vertical-relative:text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8206" w:dyaOrig="500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position:absolute;margin-left:7.95pt;margin-top:8.35pt;width:457.9pt;height:285.3pt;mso-wrap-distance-left:9.05pt;mso-wrap-distance-right:9.05pt;mso-position-horizontal-relative:text;mso-position-vertical-relative:text" filled="f" o:ole="">
                            <v:imagedata r:id="rId26" o:title=""/>
                            <w10:wrap type="topAndBottom"/>
                          </v:shape>
                          <o:OLEObject Type="Embed" ProgID="" ShapeID="ole_rId25" DrawAspect="Content" ObjectID="_1549471610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8"/>
        </w:rPr>
        <w:t xml:space="preserve">S 5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36930</wp:posOffset>
                </wp:positionH>
                <wp:positionV relativeFrom="paragraph">
                  <wp:posOffset>48260</wp:posOffset>
                </wp:positionV>
                <wp:extent cx="6031865" cy="414337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6415" cy="39116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2820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6415" cy="391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26.25pt;mso-wrap-distance-left:9pt;mso-wrap-distance-right:9pt;mso-wrap-distance-top:0pt;mso-wrap-distance-bottom:0pt;margin-top:3.8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606415" cy="39116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2820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6415" cy="391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S 6: 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H-NMR(300MHz, CDCl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 spectrum of 4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48995</wp:posOffset>
                </wp:positionH>
                <wp:positionV relativeFrom="paragraph">
                  <wp:posOffset>46355</wp:posOffset>
                </wp:positionV>
                <wp:extent cx="6007735" cy="414083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7840" cy="3880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5450" t="320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388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326.05pt;mso-wrap-distance-left:9pt;mso-wrap-distance-right:9pt;mso-wrap-distance-top:0pt;mso-wrap-distance-bottom:0pt;margin-top:3.6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577840" cy="388048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5450" t="320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388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</w:t>
      </w:r>
      <w:r>
        <w:rPr/>
        <w:t>S 7: LD-MS spectrum of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3295</wp:posOffset>
                </wp:positionH>
                <wp:positionV relativeFrom="paragraph">
                  <wp:posOffset>107315</wp:posOffset>
                </wp:positionV>
                <wp:extent cx="5893435" cy="365823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6440" cy="33870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0776" t="14256" r="-4" b="99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338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288.05pt;mso-wrap-distance-left:9pt;mso-wrap-distance-right:9pt;mso-wrap-distance-top:0pt;mso-wrap-distance-bottom:0pt;margin-top:8.4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06440" cy="33870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10776" t="14256" r="-4" b="99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338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S 8: LD-MS spectrum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able 1.  Crystal data and structure refinement of 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 xml:space="preserve">Empirical formula </w:t>
        <w:tab/>
        <w:t>C30 H03 N O2 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 xml:space="preserve">Formula weight </w:t>
        <w:tab/>
        <w:t>468.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Unit cell dimensions</w:t>
        <w:tab/>
        <w:t>a = 8.6153(9) Å</w:t>
        <w:tab/>
        <w:t>a= 97.985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ab/>
        <w:t>b = 12.0456(13) Å</w:t>
        <w:tab/>
        <w:t>b= 90.840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ab/>
        <w:t>c = 12.2567(14) Å</w:t>
        <w:tab/>
        <w:t>g = 97.106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Volume</w:t>
        <w:tab/>
        <w:t>1249.3(2) Å</w:t>
      </w:r>
      <w:r>
        <w:rPr>
          <w:position w:val="6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Density (calculated)</w:t>
        <w:tab/>
        <w:t>1.246 Mg/m</w:t>
      </w:r>
      <w:r>
        <w:rPr>
          <w:position w:val="6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Absorption coefficient</w:t>
        <w:tab/>
        <w:t>0.157 mm</w:t>
      </w:r>
      <w:r>
        <w:rPr>
          <w:position w:val="6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F(000)</w:t>
        <w:tab/>
        <w:t>4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Crystal size</w:t>
        <w:tab/>
        <w:t>0.47 x 0.18 x 0.12 mm</w:t>
      </w:r>
      <w:r>
        <w:rPr>
          <w:position w:val="6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Theta range for data collection</w:t>
        <w:tab/>
        <w:t>1.68 to 27.53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Index ranges</w:t>
        <w:tab/>
        <w:t>-11&lt;=h&lt;=11, -15&lt;=k&lt;=14, -10&lt;=l&lt;=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Reflections collected</w:t>
        <w:tab/>
        <w:t>79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Independent reflections</w:t>
        <w:tab/>
        <w:t>5514 [R(int) = 0.039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Completeness to theta = 27.53°</w:t>
        <w:tab/>
        <w:t xml:space="preserve">95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Absorption correction</w:t>
        <w:tab/>
        <w:t>Empirical used SADAB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Max. and min. transmission</w:t>
        <w:tab/>
        <w:t>0.9486 and 0.64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Refinement method</w:t>
        <w:tab/>
        <w:t>Full-matrix least-squares on F</w:t>
      </w:r>
      <w:r>
        <w:rPr>
          <w:position w:val="6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Data / restraints / parameters</w:t>
        <w:tab/>
        <w:t>5514 / 0 / 3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szCs w:val="20"/>
        </w:rPr>
        <w:t>Goodness-of-fit on F</w:t>
      </w:r>
      <w:r>
        <w:rPr>
          <w:position w:val="6"/>
          <w:szCs w:val="14"/>
        </w:rPr>
        <w:t>2</w:t>
      </w:r>
      <w:r>
        <w:rPr>
          <w:szCs w:val="20"/>
        </w:rPr>
        <w:tab/>
        <w:t>0.9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Final R indices [I&gt;2sigma(I)]</w:t>
        <w:tab/>
        <w:t>R1 = 0.0694, wR2 = 0.17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szCs w:val="20"/>
        </w:rPr>
      </w:pPr>
      <w:r>
        <w:rPr>
          <w:szCs w:val="20"/>
        </w:rPr>
        <w:t>R indices (all data)</w:t>
        <w:tab/>
        <w:t>R1 = 0.1264, wR2 = 0.212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szCs w:val="20"/>
        </w:rPr>
        <w:t>Largest diff. peak and hole</w:t>
        <w:tab/>
        <w:t>0.763 and -0.498 e.Å</w:t>
      </w:r>
      <w:r>
        <w:rPr>
          <w:position w:val="6"/>
          <w:szCs w:val="14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le 2.   Bond lengths [Å] and angles [°] of 2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sectPr>
          <w:headerReference w:type="default" r:id="rId33"/>
          <w:type w:val="nextPage"/>
          <w:pgSz w:w="12240" w:h="15840"/>
          <w:pgMar w:left="1296" w:right="129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(1)-C(12) </w:t>
        <w:tab/>
        <w:t>`</w:t>
        <w:tab/>
        <w:tab/>
        <w:t>1.741(3)</w:t>
      </w:r>
    </w:p>
    <w:p>
      <w:pPr>
        <w:pStyle w:val="Normal"/>
        <w:rPr/>
      </w:pPr>
      <w:r>
        <w:rPr/>
        <w:t xml:space="preserve">S(1)-C(9) </w:t>
        <w:tab/>
        <w:tab/>
        <w:tab/>
        <w:t>1.741(3)</w:t>
      </w:r>
    </w:p>
    <w:p>
      <w:pPr>
        <w:pStyle w:val="Normal"/>
        <w:rPr/>
      </w:pPr>
      <w:r>
        <w:rPr/>
        <w:t xml:space="preserve">N(1)-C(1)#1 </w:t>
        <w:tab/>
        <w:tab/>
        <w:tab/>
        <w:t>1.355(4)</w:t>
      </w:r>
    </w:p>
    <w:p>
      <w:pPr>
        <w:pStyle w:val="Normal"/>
        <w:rPr/>
      </w:pPr>
      <w:r>
        <w:rPr/>
        <w:t xml:space="preserve">N(1)-C(20) </w:t>
        <w:tab/>
        <w:tab/>
        <w:tab/>
        <w:t>1.357(4)</w:t>
      </w:r>
    </w:p>
    <w:p>
      <w:pPr>
        <w:pStyle w:val="Normal"/>
        <w:rPr/>
      </w:pPr>
      <w:r>
        <w:rPr/>
        <w:t xml:space="preserve">O(1)-C(10) </w:t>
        <w:tab/>
        <w:tab/>
        <w:tab/>
        <w:t>1.375(4)</w:t>
      </w:r>
    </w:p>
    <w:p>
      <w:pPr>
        <w:pStyle w:val="Normal"/>
        <w:rPr/>
      </w:pPr>
      <w:r>
        <w:rPr/>
        <w:t xml:space="preserve">O(1)-C(31A) </w:t>
        <w:tab/>
        <w:tab/>
        <w:tab/>
        <w:t>1.379(15)</w:t>
      </w:r>
    </w:p>
    <w:p>
      <w:pPr>
        <w:pStyle w:val="Normal"/>
        <w:rPr/>
      </w:pPr>
      <w:r>
        <w:rPr/>
        <w:t xml:space="preserve">O(1)-C(31) </w:t>
        <w:tab/>
        <w:tab/>
        <w:tab/>
        <w:t>1.454(6)</w:t>
      </w:r>
    </w:p>
    <w:p>
      <w:pPr>
        <w:pStyle w:val="Normal"/>
        <w:rPr/>
      </w:pPr>
      <w:r>
        <w:rPr/>
        <w:t xml:space="preserve">O(2)-C(11) </w:t>
        <w:tab/>
        <w:tab/>
        <w:tab/>
        <w:t>1.365(4)</w:t>
      </w:r>
    </w:p>
    <w:p>
      <w:pPr>
        <w:pStyle w:val="Normal"/>
        <w:rPr/>
      </w:pPr>
      <w:r>
        <w:rPr/>
        <w:t xml:space="preserve">O(2)-C(27) </w:t>
        <w:tab/>
        <w:tab/>
        <w:tab/>
        <w:t>1.484(5)</w:t>
      </w:r>
    </w:p>
    <w:p>
      <w:pPr>
        <w:pStyle w:val="Normal"/>
        <w:rPr/>
      </w:pPr>
      <w:r>
        <w:rPr/>
        <w:t xml:space="preserve">O(2)-C(27A) </w:t>
        <w:tab/>
        <w:tab/>
        <w:tab/>
        <w:t>1.535(16)</w:t>
      </w:r>
    </w:p>
    <w:p>
      <w:pPr>
        <w:pStyle w:val="Normal"/>
        <w:rPr/>
      </w:pPr>
      <w:r>
        <w:rPr/>
        <w:t xml:space="preserve">C(1)-N(1)#1 </w:t>
        <w:tab/>
        <w:tab/>
        <w:tab/>
        <w:t>1.355(4)</w:t>
      </w:r>
    </w:p>
    <w:p>
      <w:pPr>
        <w:pStyle w:val="Normal"/>
        <w:rPr/>
      </w:pPr>
      <w:r>
        <w:rPr/>
        <w:t xml:space="preserve">C(1)-C(2) </w:t>
        <w:tab/>
        <w:tab/>
        <w:tab/>
        <w:t>1.420(4)</w:t>
      </w:r>
    </w:p>
    <w:p>
      <w:pPr>
        <w:pStyle w:val="Normal"/>
        <w:rPr/>
      </w:pPr>
      <w:r>
        <w:rPr/>
        <w:t xml:space="preserve">C(1)-C(22)#1 </w:t>
        <w:tab/>
        <w:tab/>
        <w:tab/>
        <w:t>1.453(4)</w:t>
      </w:r>
    </w:p>
    <w:p>
      <w:pPr>
        <w:pStyle w:val="Normal"/>
        <w:rPr/>
      </w:pPr>
      <w:r>
        <w:rPr/>
        <w:t xml:space="preserve">C(2)-C(9) </w:t>
        <w:tab/>
        <w:tab/>
        <w:tab/>
        <w:t>1.419(4)</w:t>
      </w:r>
    </w:p>
    <w:p>
      <w:pPr>
        <w:pStyle w:val="Normal"/>
        <w:rPr/>
      </w:pPr>
      <w:r>
        <w:rPr/>
        <w:t xml:space="preserve">C(2)-C(3) </w:t>
        <w:tab/>
        <w:tab/>
        <w:tab/>
        <w:t>1.498(4)</w:t>
      </w:r>
    </w:p>
    <w:p>
      <w:pPr>
        <w:pStyle w:val="Normal"/>
        <w:rPr/>
      </w:pPr>
      <w:r>
        <w:rPr/>
        <w:t xml:space="preserve">C(3)-C(8) </w:t>
        <w:tab/>
        <w:tab/>
        <w:tab/>
        <w:t>1.360(6)</w:t>
      </w:r>
    </w:p>
    <w:p>
      <w:pPr>
        <w:pStyle w:val="Normal"/>
        <w:rPr/>
      </w:pPr>
      <w:r>
        <w:rPr/>
        <w:t xml:space="preserve">C(3)-C(4) </w:t>
        <w:tab/>
        <w:tab/>
        <w:tab/>
        <w:t>1.382(6)</w:t>
      </w:r>
    </w:p>
    <w:p>
      <w:pPr>
        <w:pStyle w:val="Normal"/>
        <w:rPr/>
      </w:pPr>
      <w:r>
        <w:rPr/>
        <w:t xml:space="preserve">C(4)-C(5) </w:t>
        <w:tab/>
        <w:tab/>
        <w:tab/>
        <w:t>1.369(6)</w:t>
      </w:r>
    </w:p>
    <w:p>
      <w:pPr>
        <w:pStyle w:val="Normal"/>
        <w:rPr/>
      </w:pPr>
      <w:r>
        <w:rPr/>
        <w:t xml:space="preserve">C(5)-C(6) </w:t>
        <w:tab/>
        <w:tab/>
        <w:tab/>
        <w:t>1.394(8)</w:t>
      </w:r>
    </w:p>
    <w:p>
      <w:pPr>
        <w:pStyle w:val="Normal"/>
        <w:rPr/>
      </w:pPr>
      <w:r>
        <w:rPr/>
        <w:t xml:space="preserve">C(6)-C(7) </w:t>
        <w:tab/>
        <w:tab/>
        <w:tab/>
        <w:t>1.314(8)</w:t>
      </w:r>
    </w:p>
    <w:p>
      <w:pPr>
        <w:pStyle w:val="Normal"/>
        <w:rPr/>
      </w:pPr>
      <w:r>
        <w:rPr/>
        <w:t xml:space="preserve">C(7)-C(8) </w:t>
        <w:tab/>
        <w:tab/>
        <w:tab/>
        <w:t>1.399(6)</w:t>
      </w:r>
    </w:p>
    <w:p>
      <w:pPr>
        <w:pStyle w:val="Normal"/>
        <w:rPr/>
      </w:pPr>
      <w:r>
        <w:rPr/>
        <w:t xml:space="preserve">C(9)-C(10) </w:t>
        <w:tab/>
        <w:tab/>
        <w:tab/>
        <w:t>1.417(4)</w:t>
      </w:r>
    </w:p>
    <w:p>
      <w:pPr>
        <w:pStyle w:val="Normal"/>
        <w:rPr/>
      </w:pPr>
      <w:r>
        <w:rPr/>
        <w:t xml:space="preserve">C(10)-C(11) </w:t>
        <w:tab/>
        <w:tab/>
        <w:tab/>
        <w:t>1.383(4)</w:t>
      </w:r>
    </w:p>
    <w:p>
      <w:pPr>
        <w:pStyle w:val="Normal"/>
        <w:rPr/>
      </w:pPr>
      <w:r>
        <w:rPr/>
        <w:t xml:space="preserve">C(11)-C(12) </w:t>
        <w:tab/>
        <w:tab/>
        <w:tab/>
        <w:t>1.438(4)</w:t>
      </w:r>
    </w:p>
    <w:p>
      <w:pPr>
        <w:pStyle w:val="Normal"/>
        <w:rPr/>
      </w:pPr>
      <w:r>
        <w:rPr/>
        <w:t xml:space="preserve">C(12)-C(13) </w:t>
        <w:tab/>
        <w:tab/>
        <w:tab/>
        <w:t>1.399(4)</w:t>
      </w:r>
    </w:p>
    <w:p>
      <w:pPr>
        <w:pStyle w:val="Normal"/>
        <w:rPr/>
      </w:pPr>
      <w:r>
        <w:rPr/>
        <w:t xml:space="preserve">C(13)-C(20) </w:t>
        <w:tab/>
        <w:tab/>
        <w:tab/>
        <w:t>1.421(4)</w:t>
      </w:r>
    </w:p>
    <w:p>
      <w:pPr>
        <w:pStyle w:val="Normal"/>
        <w:rPr/>
      </w:pPr>
      <w:r>
        <w:rPr/>
        <w:t xml:space="preserve">C(13)-C(14) </w:t>
        <w:tab/>
        <w:tab/>
        <w:tab/>
        <w:t>1.501(4)</w:t>
      </w:r>
    </w:p>
    <w:p>
      <w:pPr>
        <w:pStyle w:val="Normal"/>
        <w:rPr/>
      </w:pPr>
      <w:r>
        <w:rPr/>
        <w:t xml:space="preserve">C(14)-C(19) </w:t>
        <w:tab/>
        <w:tab/>
        <w:tab/>
        <w:t>1.380(6)</w:t>
      </w:r>
    </w:p>
    <w:p>
      <w:pPr>
        <w:pStyle w:val="Normal"/>
        <w:rPr/>
      </w:pPr>
      <w:r>
        <w:rPr/>
        <w:t xml:space="preserve">C(14)-C(15) </w:t>
        <w:tab/>
        <w:tab/>
        <w:tab/>
        <w:t>1.382(6)</w:t>
      </w:r>
    </w:p>
    <w:p>
      <w:pPr>
        <w:pStyle w:val="Normal"/>
        <w:rPr/>
      </w:pPr>
      <w:r>
        <w:rPr/>
        <w:t xml:space="preserve">C(15)-C(16) </w:t>
        <w:tab/>
        <w:tab/>
        <w:tab/>
        <w:t>1.388(5)</w:t>
      </w:r>
    </w:p>
    <w:p>
      <w:pPr>
        <w:pStyle w:val="Normal"/>
        <w:rPr/>
      </w:pPr>
      <w:r>
        <w:rPr/>
        <w:t xml:space="preserve">C(16)-C(17) </w:t>
        <w:tab/>
        <w:tab/>
        <w:tab/>
        <w:t>1.367(7)</w:t>
      </w:r>
    </w:p>
    <w:p>
      <w:pPr>
        <w:pStyle w:val="Normal"/>
        <w:rPr/>
      </w:pPr>
      <w:r>
        <w:rPr/>
        <w:t xml:space="preserve">C(17)-C(18) </w:t>
        <w:tab/>
        <w:tab/>
        <w:tab/>
        <w:t>1.361(6)</w:t>
      </w:r>
    </w:p>
    <w:p>
      <w:pPr>
        <w:pStyle w:val="Normal"/>
        <w:rPr/>
      </w:pPr>
      <w:r>
        <w:rPr/>
        <w:t xml:space="preserve">C(18)-C(19) </w:t>
        <w:tab/>
        <w:tab/>
        <w:tab/>
        <w:t>1.388(5)</w:t>
      </w:r>
    </w:p>
    <w:p>
      <w:pPr>
        <w:pStyle w:val="Normal"/>
        <w:rPr/>
      </w:pPr>
      <w:r>
        <w:rPr/>
        <w:t xml:space="preserve">C(20)-C(21) </w:t>
        <w:tab/>
        <w:tab/>
        <w:tab/>
        <w:t>1.450(5)</w:t>
      </w:r>
    </w:p>
    <w:p>
      <w:pPr>
        <w:pStyle w:val="Normal"/>
        <w:rPr/>
      </w:pPr>
      <w:r>
        <w:rPr/>
        <w:t xml:space="preserve">C(21)-C(22) </w:t>
        <w:tab/>
        <w:tab/>
        <w:tab/>
        <w:t>1.339(5)</w:t>
      </w:r>
    </w:p>
    <w:p>
      <w:pPr>
        <w:pStyle w:val="Normal"/>
        <w:rPr/>
      </w:pPr>
      <w:r>
        <w:rPr/>
        <w:t xml:space="preserve">C(22)-C(1)#1 </w:t>
        <w:tab/>
        <w:tab/>
        <w:tab/>
        <w:t>1.453(4)</w:t>
      </w:r>
    </w:p>
    <w:p>
      <w:pPr>
        <w:pStyle w:val="Normal"/>
        <w:rPr/>
      </w:pPr>
      <w:r>
        <w:rPr/>
        <w:t xml:space="preserve">C(27)-C(28) </w:t>
        <w:tab/>
        <w:tab/>
        <w:tab/>
        <w:t>1.512(6)</w:t>
      </w:r>
    </w:p>
    <w:p>
      <w:pPr>
        <w:pStyle w:val="Normal"/>
        <w:rPr/>
      </w:pPr>
      <w:r>
        <w:rPr/>
        <w:t xml:space="preserve">C(28)-C(29) </w:t>
        <w:tab/>
        <w:tab/>
        <w:tab/>
        <w:t>1.507(7)</w:t>
      </w:r>
    </w:p>
    <w:p>
      <w:pPr>
        <w:pStyle w:val="Normal"/>
        <w:rPr/>
      </w:pPr>
      <w:r>
        <w:rPr/>
        <w:t xml:space="preserve">C(29)-C(28A) </w:t>
        <w:tab/>
        <w:tab/>
        <w:tab/>
        <w:t>1.414(16)</w:t>
      </w:r>
    </w:p>
    <w:p>
      <w:pPr>
        <w:pStyle w:val="Normal"/>
        <w:rPr/>
      </w:pPr>
      <w:r>
        <w:rPr/>
        <w:t xml:space="preserve">C(29)-C(30) </w:t>
        <w:tab/>
        <w:tab/>
        <w:tab/>
        <w:t>1.490(6)</w:t>
      </w:r>
    </w:p>
    <w:p>
      <w:pPr>
        <w:pStyle w:val="Normal"/>
        <w:rPr/>
      </w:pPr>
      <w:r>
        <w:rPr/>
        <w:t xml:space="preserve">C(31)-C(32) </w:t>
        <w:tab/>
        <w:tab/>
        <w:tab/>
        <w:t>1.541(8)</w:t>
      </w:r>
    </w:p>
    <w:p>
      <w:pPr>
        <w:pStyle w:val="Normal"/>
        <w:rPr/>
      </w:pPr>
      <w:r>
        <w:rPr/>
        <w:t>C(32)-C(33A)</w:t>
        <w:tab/>
        <w:t xml:space="preserve"> </w:t>
        <w:tab/>
        <w:tab/>
        <w:t>0.803(11)</w:t>
      </w:r>
    </w:p>
    <w:p>
      <w:pPr>
        <w:pStyle w:val="Normal"/>
        <w:rPr/>
      </w:pPr>
      <w:r>
        <w:rPr/>
        <w:t xml:space="preserve">C(32)-C(33) </w:t>
        <w:tab/>
        <w:tab/>
        <w:tab/>
        <w:t>1.460(10)</w:t>
      </w:r>
    </w:p>
    <w:p>
      <w:pPr>
        <w:pStyle w:val="Normal"/>
        <w:rPr/>
      </w:pPr>
      <w:r>
        <w:rPr/>
        <w:t>C(32)-C(32A)</w:t>
        <w:tab/>
        <w:t xml:space="preserve"> </w:t>
        <w:tab/>
        <w:tab/>
        <w:t>1.818(19)</w:t>
      </w:r>
    </w:p>
    <w:p>
      <w:pPr>
        <w:pStyle w:val="Normal"/>
        <w:rPr/>
      </w:pPr>
      <w:r>
        <w:rPr/>
        <w:t xml:space="preserve">C(33)-C(34) </w:t>
        <w:tab/>
        <w:tab/>
        <w:tab/>
        <w:t>1.582(8)</w:t>
      </w:r>
    </w:p>
    <w:p>
      <w:pPr>
        <w:pStyle w:val="Normal"/>
        <w:rPr/>
      </w:pPr>
      <w:r>
        <w:rPr/>
        <w:t>C(34)-C(33A)</w:t>
        <w:tab/>
        <w:t xml:space="preserve"> </w:t>
        <w:tab/>
        <w:tab/>
        <w:t>1.772(14)</w:t>
      </w:r>
    </w:p>
    <w:p>
      <w:pPr>
        <w:pStyle w:val="Normal"/>
        <w:rPr/>
      </w:pPr>
      <w:r>
        <w:rPr/>
        <w:t xml:space="preserve">C(27A)-C(28A) </w:t>
        <w:tab/>
        <w:tab/>
        <w:t>1.511(18)</w:t>
      </w:r>
    </w:p>
    <w:p>
      <w:pPr>
        <w:pStyle w:val="Normal"/>
        <w:rPr/>
      </w:pPr>
      <w:r>
        <w:rPr/>
        <w:t xml:space="preserve">C(32A)-C(33A) </w:t>
        <w:tab/>
        <w:tab/>
        <w:t>1.58(2)</w:t>
      </w:r>
    </w:p>
    <w:p>
      <w:pPr>
        <w:pStyle w:val="Normal"/>
        <w:rPr/>
      </w:pPr>
      <w:r>
        <w:rPr/>
        <w:t xml:space="preserve">C(32A)-C(31A) </w:t>
        <w:tab/>
        <w:tab/>
        <w:t>1.587(19)</w:t>
      </w:r>
    </w:p>
    <w:p>
      <w:pPr>
        <w:sectPr>
          <w:type w:val="continuous"/>
          <w:pgSz w:w="12240" w:h="15840"/>
          <w:pgMar w:left="1296" w:right="1296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(12)-S(1)-C(9)</w:t>
        <w:tab/>
        <w:tab/>
        <w:t>92.89(15)</w:t>
      </w:r>
    </w:p>
    <w:p>
      <w:pPr>
        <w:pStyle w:val="Normal"/>
        <w:rPr/>
      </w:pPr>
      <w:r>
        <w:rPr/>
        <w:t>C(1)#1-N(1)-C(20)</w:t>
        <w:tab/>
        <w:tab/>
        <w:t>105.9(3)</w:t>
      </w:r>
    </w:p>
    <w:p>
      <w:pPr>
        <w:pStyle w:val="Normal"/>
        <w:rPr/>
      </w:pPr>
      <w:r>
        <w:rPr/>
        <w:t>C(10)-O(1)-C(31A)</w:t>
        <w:tab/>
        <w:tab/>
        <w:t>118.3(6)</w:t>
      </w:r>
    </w:p>
    <w:p>
      <w:pPr>
        <w:pStyle w:val="Normal"/>
        <w:rPr/>
      </w:pPr>
      <w:r>
        <w:rPr/>
        <w:t>C(10)-O(1)-C(31)</w:t>
        <w:tab/>
        <w:tab/>
        <w:t>114.7(3)</w:t>
      </w:r>
    </w:p>
    <w:p>
      <w:pPr>
        <w:pStyle w:val="Normal"/>
        <w:rPr/>
      </w:pPr>
      <w:r>
        <w:rPr/>
        <w:t>C(31A)-O(1)-C(31)</w:t>
        <w:tab/>
        <w:tab/>
        <w:t>105.0(8)</w:t>
      </w:r>
    </w:p>
    <w:p>
      <w:pPr>
        <w:pStyle w:val="Normal"/>
        <w:rPr/>
      </w:pPr>
      <w:r>
        <w:rPr/>
        <w:t>C(11)-O(2)-C(27)</w:t>
        <w:tab/>
        <w:tab/>
        <w:t>115.2(3)</w:t>
      </w:r>
    </w:p>
    <w:p>
      <w:pPr>
        <w:pStyle w:val="Normal"/>
        <w:rPr/>
      </w:pPr>
      <w:r>
        <w:rPr/>
        <w:t>C(11)-O(2)-C(27A)</w:t>
        <w:tab/>
        <w:tab/>
        <w:t>112.0(6)</w:t>
      </w:r>
    </w:p>
    <w:p>
      <w:pPr>
        <w:pStyle w:val="Normal"/>
        <w:rPr/>
      </w:pPr>
      <w:r>
        <w:rPr/>
        <w:t>C(27)-O(2)-C(27A)</w:t>
        <w:tab/>
        <w:tab/>
        <w:t>116.9(6)</w:t>
      </w:r>
    </w:p>
    <w:p>
      <w:pPr>
        <w:pStyle w:val="Normal"/>
        <w:rPr/>
      </w:pPr>
      <w:r>
        <w:rPr/>
        <w:t>N(1)#1-C(1)-C(2)</w:t>
        <w:tab/>
        <w:tab/>
        <w:t>123.6(3)</w:t>
      </w:r>
    </w:p>
    <w:p>
      <w:pPr>
        <w:pStyle w:val="Normal"/>
        <w:rPr/>
      </w:pPr>
      <w:r>
        <w:rPr/>
        <w:t>N(1)#1-C(1)-C(22)#1</w:t>
        <w:tab/>
        <w:tab/>
        <w:t>110.2(3)</w:t>
      </w:r>
    </w:p>
    <w:p>
      <w:pPr>
        <w:pStyle w:val="Normal"/>
        <w:rPr/>
      </w:pPr>
      <w:r>
        <w:rPr/>
        <w:t>C(2)-C(1)-C(22)#1</w:t>
        <w:tab/>
        <w:tab/>
        <w:t>126.2(3)</w:t>
      </w:r>
    </w:p>
    <w:p>
      <w:pPr>
        <w:pStyle w:val="Normal"/>
        <w:rPr/>
      </w:pPr>
      <w:r>
        <w:rPr/>
        <w:t>C(9)-C(2)-C(1)</w:t>
        <w:tab/>
        <w:tab/>
        <w:t>123.2(3)</w:t>
      </w:r>
    </w:p>
    <w:p>
      <w:pPr>
        <w:pStyle w:val="Normal"/>
        <w:rPr/>
      </w:pPr>
      <w:r>
        <w:rPr/>
        <w:t>C(9)-C(2)-C(3)</w:t>
        <w:tab/>
        <w:tab/>
        <w:t>120.7(3)</w:t>
      </w:r>
    </w:p>
    <w:p>
      <w:pPr>
        <w:pStyle w:val="Normal"/>
        <w:rPr/>
      </w:pPr>
      <w:r>
        <w:rPr/>
        <w:t>C(1)-C(2)-C(3)</w:t>
        <w:tab/>
        <w:tab/>
        <w:t>116.1(3)</w:t>
      </w:r>
    </w:p>
    <w:p>
      <w:pPr>
        <w:pStyle w:val="Normal"/>
        <w:rPr/>
      </w:pPr>
      <w:r>
        <w:rPr/>
        <w:t>C(8)-C(3)-C(4)</w:t>
        <w:tab/>
        <w:tab/>
        <w:t>117.2(4)</w:t>
      </w:r>
    </w:p>
    <w:p>
      <w:pPr>
        <w:pStyle w:val="Normal"/>
        <w:rPr/>
      </w:pPr>
      <w:r>
        <w:rPr/>
        <w:t>C(8)-C(3)-C(2)</w:t>
        <w:tab/>
        <w:tab/>
        <w:t>122.7(4)</w:t>
      </w:r>
    </w:p>
    <w:p>
      <w:pPr>
        <w:pStyle w:val="Normal"/>
        <w:rPr/>
      </w:pPr>
      <w:r>
        <w:rPr/>
        <w:t>C(4)-C(3)-C(2)</w:t>
        <w:tab/>
        <w:tab/>
        <w:t>120.0(4)</w:t>
      </w:r>
    </w:p>
    <w:p>
      <w:pPr>
        <w:pStyle w:val="Normal"/>
        <w:rPr/>
      </w:pPr>
      <w:r>
        <w:rPr/>
        <w:t>C(5)-C(4)-C(3)</w:t>
        <w:tab/>
        <w:tab/>
        <w:t>121.4(5)</w:t>
      </w:r>
    </w:p>
    <w:p>
      <w:pPr>
        <w:pStyle w:val="Normal"/>
        <w:rPr/>
      </w:pPr>
      <w:r>
        <w:rPr/>
        <w:t>C(4)-C(5)-C(6)</w:t>
        <w:tab/>
        <w:tab/>
        <w:t>119.3(5)</w:t>
      </w:r>
    </w:p>
    <w:p>
      <w:pPr>
        <w:pStyle w:val="Normal"/>
        <w:rPr/>
      </w:pPr>
      <w:r>
        <w:rPr/>
        <w:t>C(7)-C(6)-C(5)</w:t>
        <w:tab/>
        <w:tab/>
        <w:t>120.3(4)</w:t>
      </w:r>
    </w:p>
    <w:p>
      <w:pPr>
        <w:pStyle w:val="Normal"/>
        <w:rPr/>
      </w:pPr>
      <w:r>
        <w:rPr/>
        <w:t>C(6)-C(7)-C(8)</w:t>
        <w:tab/>
        <w:tab/>
        <w:t>120.0(6)</w:t>
      </w:r>
    </w:p>
    <w:p>
      <w:pPr>
        <w:pStyle w:val="Normal"/>
        <w:rPr/>
      </w:pPr>
      <w:r>
        <w:rPr/>
        <w:t>C(3)-C(8)-C(7)</w:t>
        <w:tab/>
        <w:tab/>
        <w:t>121.7(5)</w:t>
      </w:r>
    </w:p>
    <w:p>
      <w:pPr>
        <w:pStyle w:val="Normal"/>
        <w:rPr/>
      </w:pPr>
      <w:r>
        <w:rPr/>
        <w:t>C(10)-C(9)-C(2)</w:t>
        <w:tab/>
        <w:tab/>
        <w:t>127.3(3)</w:t>
      </w:r>
    </w:p>
    <w:p>
      <w:pPr>
        <w:pStyle w:val="Normal"/>
        <w:rPr/>
      </w:pPr>
      <w:r>
        <w:rPr/>
        <w:t>C(10)-C(9)-S(1)</w:t>
        <w:tab/>
        <w:tab/>
        <w:t>110.5(2)</w:t>
      </w:r>
    </w:p>
    <w:p>
      <w:pPr>
        <w:pStyle w:val="Normal"/>
        <w:rPr/>
      </w:pPr>
      <w:r>
        <w:rPr/>
        <w:t>C(2)-C(9)-S(1)</w:t>
        <w:tab/>
        <w:tab/>
        <w:t>122.2(2)</w:t>
      </w:r>
    </w:p>
    <w:p>
      <w:pPr>
        <w:pStyle w:val="Normal"/>
        <w:rPr/>
      </w:pPr>
      <w:r>
        <w:rPr/>
        <w:t>O(1)-C(10)-C(11)</w:t>
        <w:tab/>
        <w:tab/>
        <w:t>122.7(3)</w:t>
      </w:r>
    </w:p>
    <w:p>
      <w:pPr>
        <w:pStyle w:val="Normal"/>
        <w:rPr/>
      </w:pPr>
      <w:r>
        <w:rPr/>
        <w:t>O(1)-C(10)-C(9)</w:t>
        <w:tab/>
        <w:tab/>
        <w:t>123.9(3)</w:t>
      </w:r>
    </w:p>
    <w:p>
      <w:pPr>
        <w:pStyle w:val="Normal"/>
        <w:rPr/>
      </w:pPr>
      <w:r>
        <w:rPr/>
        <w:t>C(11)-C(10)-C(9)</w:t>
        <w:tab/>
        <w:tab/>
        <w:t>113.5(3)</w:t>
      </w:r>
    </w:p>
    <w:p>
      <w:pPr>
        <w:pStyle w:val="Normal"/>
        <w:rPr/>
      </w:pPr>
      <w:r>
        <w:rPr/>
        <w:t>O(2)-C(11)-C(10)</w:t>
        <w:tab/>
        <w:tab/>
        <w:t>123.8(3)</w:t>
      </w:r>
    </w:p>
    <w:p>
      <w:pPr>
        <w:pStyle w:val="Normal"/>
        <w:rPr/>
      </w:pPr>
      <w:r>
        <w:rPr/>
        <w:t>O(2)-C(11)-C(12)</w:t>
        <w:tab/>
        <w:tab/>
        <w:t>122.5(3)</w:t>
      </w:r>
    </w:p>
    <w:p>
      <w:pPr>
        <w:pStyle w:val="Normal"/>
        <w:rPr/>
      </w:pPr>
      <w:r>
        <w:rPr/>
        <w:t>C(10)-C(11)-C(12)</w:t>
        <w:tab/>
        <w:tab/>
        <w:t>113.6(3)</w:t>
      </w:r>
    </w:p>
    <w:p>
      <w:pPr>
        <w:pStyle w:val="Normal"/>
        <w:rPr/>
      </w:pPr>
      <w:r>
        <w:rPr/>
        <w:t>C(13)-C(12)-C(11)</w:t>
        <w:tab/>
        <w:tab/>
        <w:t>126.7(3)</w:t>
      </w:r>
    </w:p>
    <w:p>
      <w:pPr>
        <w:pStyle w:val="Normal"/>
        <w:rPr/>
      </w:pPr>
      <w:r>
        <w:rPr/>
        <w:t>C(13)-C(12)-S(1)</w:t>
        <w:tab/>
        <w:tab/>
        <w:t>123.7(2)</w:t>
      </w:r>
    </w:p>
    <w:p>
      <w:pPr>
        <w:pStyle w:val="Normal"/>
        <w:rPr/>
      </w:pPr>
      <w:r>
        <w:rPr/>
        <w:t>C(11)-C(12)-S(1)</w:t>
        <w:tab/>
        <w:tab/>
        <w:t>109.5(2)</w:t>
      </w:r>
    </w:p>
    <w:p>
      <w:pPr>
        <w:pStyle w:val="Normal"/>
        <w:rPr/>
      </w:pPr>
      <w:r>
        <w:rPr/>
        <w:t>C(12)-C(13)-C(20)</w:t>
        <w:tab/>
        <w:tab/>
        <w:t>122.5(3)</w:t>
      </w:r>
    </w:p>
    <w:p>
      <w:pPr>
        <w:pStyle w:val="Normal"/>
        <w:rPr/>
      </w:pPr>
      <w:r>
        <w:rPr/>
        <w:t>C(12)-C(13)-C(14)</w:t>
        <w:tab/>
        <w:tab/>
        <w:t>120.7(3)</w:t>
      </w:r>
    </w:p>
    <w:p>
      <w:pPr>
        <w:pStyle w:val="Normal"/>
        <w:rPr/>
      </w:pPr>
      <w:r>
        <w:rPr/>
        <w:t>C(20)-C(13)-C(14)</w:t>
        <w:tab/>
        <w:tab/>
        <w:t>116.7(3)</w:t>
      </w:r>
    </w:p>
    <w:p>
      <w:pPr>
        <w:pStyle w:val="Normal"/>
        <w:rPr/>
      </w:pPr>
      <w:r>
        <w:rPr/>
        <w:t>C(19)-C(14)-C(15)</w:t>
        <w:tab/>
        <w:tab/>
        <w:t>118.1(3)</w:t>
      </w:r>
    </w:p>
    <w:p>
      <w:pPr>
        <w:pStyle w:val="Normal"/>
        <w:rPr/>
      </w:pPr>
      <w:r>
        <w:rPr/>
        <w:t>C(19)-C(14)-C(13)</w:t>
        <w:tab/>
        <w:tab/>
        <w:t>121.2(4)</w:t>
      </w:r>
    </w:p>
    <w:p>
      <w:pPr>
        <w:pStyle w:val="Normal"/>
        <w:rPr/>
      </w:pPr>
      <w:r>
        <w:rPr/>
        <w:t>C(15)-C(14)-C(13)</w:t>
        <w:tab/>
        <w:tab/>
        <w:t>120.7(3)</w:t>
      </w:r>
    </w:p>
    <w:p>
      <w:pPr>
        <w:pStyle w:val="Normal"/>
        <w:rPr/>
      </w:pPr>
      <w:r>
        <w:rPr/>
        <w:t>C(14)-C(15)-C(16)</w:t>
        <w:tab/>
        <w:tab/>
        <w:t>120.3(4)</w:t>
      </w:r>
    </w:p>
    <w:p>
      <w:pPr>
        <w:pStyle w:val="Normal"/>
        <w:rPr/>
      </w:pPr>
      <w:r>
        <w:rPr/>
        <w:t>C(17)-C(16)-C(15)</w:t>
        <w:tab/>
        <w:tab/>
        <w:t>120.6(5)</w:t>
      </w:r>
    </w:p>
    <w:p>
      <w:pPr>
        <w:pStyle w:val="Normal"/>
        <w:rPr/>
      </w:pPr>
      <w:r>
        <w:rPr/>
        <w:t>C(18)-C(17)-C(16)</w:t>
        <w:tab/>
        <w:tab/>
        <w:t>119.8(4)</w:t>
      </w:r>
    </w:p>
    <w:p>
      <w:pPr>
        <w:pStyle w:val="Normal"/>
        <w:rPr/>
      </w:pPr>
      <w:r>
        <w:rPr/>
        <w:t>C(17)-C(18)-C(19)</w:t>
        <w:tab/>
        <w:tab/>
        <w:t>120.0(4)</w:t>
      </w:r>
    </w:p>
    <w:p>
      <w:pPr>
        <w:pStyle w:val="Normal"/>
        <w:rPr/>
      </w:pPr>
      <w:r>
        <w:rPr/>
        <w:t>C(14)-C(19)-C(18)</w:t>
        <w:tab/>
        <w:tab/>
        <w:t>121.2(4)</w:t>
      </w:r>
    </w:p>
    <w:p>
      <w:pPr>
        <w:pStyle w:val="Normal"/>
        <w:rPr/>
      </w:pPr>
      <w:r>
        <w:rPr/>
        <w:t>N(1)-C(20)-C(13)</w:t>
        <w:tab/>
        <w:tab/>
        <w:t>123.4(3)</w:t>
      </w:r>
    </w:p>
    <w:p>
      <w:pPr>
        <w:pStyle w:val="Normal"/>
        <w:rPr/>
      </w:pPr>
      <w:r>
        <w:rPr/>
        <w:t>N(1)-C(20)-C(21)</w:t>
        <w:tab/>
        <w:tab/>
        <w:t>110.9(3)</w:t>
      </w:r>
    </w:p>
    <w:p>
      <w:pPr>
        <w:pStyle w:val="Normal"/>
        <w:rPr/>
      </w:pPr>
      <w:r>
        <w:rPr/>
        <w:t>C(13)-C(20)-C(21)</w:t>
        <w:tab/>
        <w:tab/>
        <w:t>125.7(3)</w:t>
      </w:r>
    </w:p>
    <w:p>
      <w:pPr>
        <w:pStyle w:val="Normal"/>
        <w:rPr/>
      </w:pPr>
      <w:r>
        <w:rPr/>
        <w:t>C(22)-C(21)-C(20)</w:t>
        <w:tab/>
        <w:tab/>
        <w:t>106.0(3)</w:t>
      </w:r>
    </w:p>
    <w:p>
      <w:pPr>
        <w:pStyle w:val="Normal"/>
        <w:rPr/>
      </w:pPr>
      <w:r>
        <w:rPr/>
        <w:t>C(21)-C(22)-C(1)#1</w:t>
        <w:tab/>
        <w:tab/>
        <w:t>107.0(3)</w:t>
      </w:r>
    </w:p>
    <w:p>
      <w:pPr>
        <w:pStyle w:val="Normal"/>
        <w:rPr/>
      </w:pPr>
      <w:r>
        <w:rPr/>
        <w:t>O(2)-C(27)-C(28)</w:t>
        <w:tab/>
        <w:tab/>
        <w:t>106.7(4)</w:t>
      </w:r>
    </w:p>
    <w:p>
      <w:pPr>
        <w:pStyle w:val="Normal"/>
        <w:rPr/>
      </w:pPr>
      <w:r>
        <w:rPr/>
        <w:t>C(29)-C(28)-C(27)</w:t>
        <w:tab/>
        <w:tab/>
        <w:t>114.1(4)</w:t>
      </w:r>
    </w:p>
    <w:p>
      <w:pPr>
        <w:pStyle w:val="Normal"/>
        <w:rPr/>
      </w:pPr>
      <w:r>
        <w:rPr/>
        <w:t>C(28A)-C(29)-C(30)</w:t>
        <w:tab/>
        <w:tab/>
        <w:t>102.5(6)</w:t>
      </w:r>
    </w:p>
    <w:p>
      <w:pPr>
        <w:pStyle w:val="Normal"/>
        <w:rPr/>
      </w:pPr>
      <w:r>
        <w:rPr/>
        <w:t>C(28A)-C(29)-C(28)</w:t>
        <w:tab/>
        <w:tab/>
        <w:t>103.5(7)</w:t>
      </w:r>
    </w:p>
    <w:p>
      <w:pPr>
        <w:pStyle w:val="Normal"/>
        <w:rPr/>
      </w:pPr>
      <w:r>
        <w:rPr/>
        <w:t>C(30)-C(29)-C(28)</w:t>
        <w:tab/>
        <w:tab/>
        <w:t>110.3(4)</w:t>
      </w:r>
    </w:p>
    <w:p>
      <w:pPr>
        <w:pStyle w:val="Normal"/>
        <w:rPr/>
      </w:pPr>
      <w:r>
        <w:rPr/>
        <w:t>O(1)-C(31)-C(32)</w:t>
        <w:tab/>
        <w:tab/>
        <w:t>108.8(4)</w:t>
      </w:r>
    </w:p>
    <w:p>
      <w:pPr>
        <w:pStyle w:val="Normal"/>
        <w:rPr/>
      </w:pPr>
      <w:r>
        <w:rPr/>
        <w:t>C(33A)-C(32)-C(33)</w:t>
        <w:tab/>
        <w:tab/>
        <w:t>60.6(12)</w:t>
      </w:r>
    </w:p>
    <w:p>
      <w:pPr>
        <w:pStyle w:val="Normal"/>
        <w:rPr/>
      </w:pPr>
      <w:r>
        <w:rPr/>
        <w:t>C(33A)-C(32)-C(31)</w:t>
        <w:tab/>
        <w:tab/>
        <w:t>157.8(13)</w:t>
      </w:r>
    </w:p>
    <w:p>
      <w:pPr>
        <w:pStyle w:val="Normal"/>
        <w:rPr/>
      </w:pPr>
      <w:r>
        <w:rPr/>
        <w:t>C(33)-C(32)-C(31)</w:t>
        <w:tab/>
        <w:tab/>
        <w:t>112.0(6)</w:t>
      </w:r>
    </w:p>
    <w:p>
      <w:pPr>
        <w:pStyle w:val="Normal"/>
        <w:rPr/>
      </w:pPr>
      <w:r>
        <w:rPr/>
        <w:t>C(33A)-C(32)-C(32A)</w:t>
        <w:tab/>
        <w:t>59.9(12)</w:t>
      </w:r>
    </w:p>
    <w:p>
      <w:pPr>
        <w:pStyle w:val="Normal"/>
        <w:rPr/>
      </w:pPr>
      <w:r>
        <w:rPr/>
        <w:t>C(33)-C(32)-C(32A)</w:t>
        <w:tab/>
        <w:tab/>
        <w:t>59.1(7)</w:t>
      </w:r>
    </w:p>
    <w:p>
      <w:pPr>
        <w:pStyle w:val="Normal"/>
        <w:rPr/>
      </w:pPr>
      <w:r>
        <w:rPr/>
        <w:t>C(31)-C(32)-C(32A)</w:t>
        <w:tab/>
        <w:tab/>
        <w:t>98.1(6)</w:t>
      </w:r>
    </w:p>
    <w:p>
      <w:pPr>
        <w:pStyle w:val="Normal"/>
        <w:rPr/>
      </w:pPr>
      <w:r>
        <w:rPr/>
        <w:t>C(32)-C(33)-C(34)</w:t>
        <w:tab/>
        <w:tab/>
        <w:t>104.8(6)</w:t>
      </w:r>
    </w:p>
    <w:p>
      <w:pPr>
        <w:pStyle w:val="Normal"/>
        <w:rPr/>
      </w:pPr>
      <w:r>
        <w:rPr/>
        <w:t>C(33)-C(34)-C(33A)</w:t>
        <w:tab/>
        <w:tab/>
        <w:t>44.2(5)</w:t>
      </w:r>
    </w:p>
    <w:p>
      <w:pPr>
        <w:pStyle w:val="Normal"/>
        <w:rPr/>
      </w:pPr>
      <w:r>
        <w:rPr/>
        <w:t>C(28A)-C(27A)-O(2)</w:t>
        <w:tab/>
        <w:tab/>
        <w:t>107.8(12)</w:t>
      </w:r>
    </w:p>
    <w:p>
      <w:pPr>
        <w:pStyle w:val="Normal"/>
        <w:rPr/>
      </w:pPr>
      <w:r>
        <w:rPr/>
        <w:t>C(29)-C(28A)-C(27A)</w:t>
        <w:tab/>
        <w:t>114.4(12)</w:t>
      </w:r>
    </w:p>
    <w:p>
      <w:pPr>
        <w:pStyle w:val="Normal"/>
        <w:rPr/>
      </w:pPr>
      <w:r>
        <w:rPr/>
        <w:t>C(33A)-C(32A)-C(31A)</w:t>
        <w:tab/>
        <w:t>110.0(13)</w:t>
      </w:r>
    </w:p>
    <w:p>
      <w:pPr>
        <w:pStyle w:val="Normal"/>
        <w:rPr/>
      </w:pPr>
      <w:r>
        <w:rPr/>
        <w:t>C(33A)-C(32A)-C(32)</w:t>
        <w:tab/>
        <w:t>26.1(5)</w:t>
      </w:r>
    </w:p>
    <w:p>
      <w:pPr>
        <w:pStyle w:val="Normal"/>
        <w:rPr/>
      </w:pPr>
      <w:r>
        <w:rPr/>
        <w:t>C(31A)-C(32A)-C(32)</w:t>
        <w:tab/>
        <w:t>89.9(10)</w:t>
      </w:r>
    </w:p>
    <w:p>
      <w:pPr>
        <w:pStyle w:val="Normal"/>
        <w:rPr/>
      </w:pPr>
      <w:r>
        <w:rPr/>
        <w:t>C(32)-C(33A)-C(32A)</w:t>
        <w:tab/>
        <w:t>94.0(14)</w:t>
      </w:r>
    </w:p>
    <w:p>
      <w:pPr>
        <w:pStyle w:val="Normal"/>
        <w:rPr/>
      </w:pPr>
      <w:r>
        <w:rPr/>
        <w:t>C(32)-C(33A)-C(34)</w:t>
        <w:tab/>
        <w:tab/>
        <w:t>135.5(17)</w:t>
      </w:r>
    </w:p>
    <w:p>
      <w:pPr>
        <w:pStyle w:val="Normal"/>
        <w:rPr/>
      </w:pPr>
      <w:r>
        <w:rPr/>
        <w:t>C(32A)-C(33A)-C(34)</w:t>
        <w:tab/>
        <w:t>99.3(10)</w:t>
      </w:r>
    </w:p>
    <w:p>
      <w:pPr>
        <w:pStyle w:val="Normal"/>
        <w:rPr/>
      </w:pPr>
      <w:r>
        <w:rPr/>
        <w:t>O(1)-C(31A)-C(32A)</w:t>
        <w:tab/>
        <w:tab/>
        <w:t>102.6(12)</w:t>
      </w:r>
    </w:p>
    <w:p>
      <w:pPr>
        <w:sectPr>
          <w:type w:val="continuous"/>
          <w:pgSz w:w="12240" w:h="15840"/>
          <w:pgMar w:left="1296" w:right="1296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  <w:t xml:space="preserve">Symmetry transformations used to generate equivalent atoms: </w:t>
      </w:r>
    </w:p>
    <w:p>
      <w:pPr>
        <w:pStyle w:val="Normal"/>
        <w:rPr/>
      </w:pPr>
      <w:r>
        <w:rPr/>
        <w:t xml:space="preserve">#1 -x,-y+2,-z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able 3 - Torsion Angles (Degrees) of 2</w:t>
      </w:r>
    </w:p>
    <w:p>
      <w:pPr>
        <w:sectPr>
          <w:type w:val="continuous"/>
          <w:pgSz w:w="12240" w:h="15840"/>
          <w:pgMar w:left="1296" w:right="1296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2)-S(1)-C(9)-C(2)</w:t>
        <w:tab/>
        <w:tab/>
        <w:tab/>
        <w:t>-179.1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2)-S(1)-C(9)-C(10)  </w:t>
        <w:tab/>
        <w:tab/>
        <w:t>0.9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9)-S(1)-C(12)-C(11) </w:t>
        <w:tab/>
        <w:tab/>
        <w:t>-1.1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9)-S(1)-C12-C(13)   </w:t>
        <w:tab/>
        <w:tab/>
        <w:t>-177.9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31)-O(1)-C(10)-C(9)</w:t>
        <w:tab/>
        <w:tab/>
        <w:t>-108.7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31)-O(1)-C(10)-C(11)</w:t>
        <w:tab/>
        <w:tab/>
        <w:t>69.5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0)-O(1)-C(31)-C(32)   </w:t>
        <w:tab/>
        <w:tab/>
        <w:t>-159.6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27)-O(2) –C(11)-C(10)</w:t>
        <w:tab/>
        <w:tab/>
        <w:t>61.3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7)-O(2) –C(11)-C(12)   </w:t>
        <w:tab/>
        <w:tab/>
        <w:t>-119.3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1)-O(2) –C(27)-C(28)</w:t>
        <w:tab/>
        <w:tab/>
        <w:t>178.8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_a)   -N(1) -C(20)-C(13_</w:t>
        <w:tab/>
        <w:tab/>
        <w:t>178.7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0)-N(1) –C(1_a)   -C(2_a)   </w:t>
        <w:tab/>
        <w:t>179.9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0)-N(1) –C(1_a)   -C(22) </w:t>
        <w:tab/>
        <w:t xml:space="preserve"> </w:t>
        <w:tab/>
        <w:t>0.3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_a)   -N(1) –C(20)-C(21)</w:t>
        <w:tab/>
        <w:t xml:space="preserve"> </w:t>
        <w:tab/>
        <w:t>-0.3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2_a)  -C(1) –C(2) –C(3)   </w:t>
        <w:tab/>
        <w:tab/>
        <w:t>1.3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2_a)  -C(1 )-C(2) –C(9) </w:t>
        <w:tab/>
        <w:tab/>
        <w:t>179.6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(1_a)   -C(1) –C(2) –C(9)  </w:t>
        <w:tab/>
        <w:tab/>
        <w:t>-0.8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(1_a)   -C(1) –C(2) –C(3)</w:t>
        <w:tab/>
        <w:tab/>
        <w:t>179.1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) –C(1) –C(22_a)  -C(21_a)  </w:t>
        <w:tab/>
        <w:t>179.7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) –C(2) –C(3) –C(8) </w:t>
        <w:tab/>
        <w:tab/>
        <w:t>-78.8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) –C(2) –C(3) –C(4)  </w:t>
        <w:tab/>
        <w:tab/>
        <w:t>97.8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) –C(2) –C(9) –S(1)  </w:t>
        <w:tab/>
        <w:tab/>
        <w:t>-1.3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) –C(2) –C(9)-C(10)</w:t>
        <w:tab/>
        <w:tab/>
        <w:t>178.7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3) –C(2) –C(9) –S(1) </w:t>
        <w:tab/>
        <w:tab/>
        <w:t>176.9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3) –C(2) –C(9) –C(10) </w:t>
        <w:tab/>
        <w:tab/>
        <w:t>-3.1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9) –C(2) –C(3) –C(4) </w:t>
        <w:tab/>
        <w:tab/>
        <w:t>-80.5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9) –C(2) –C(3) –C(8) </w:t>
        <w:tab/>
        <w:tab/>
        <w:t>102.9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2) –C(3) –C(4) –C(5)</w:t>
        <w:tab/>
        <w:tab/>
        <w:t>-176.0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4) –C(3) –C(8) –C(7)  </w:t>
        <w:tab/>
        <w:tab/>
        <w:t>-2.3(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) –C(3) –C(8) –C(7) </w:t>
        <w:tab/>
        <w:tab/>
        <w:t>174.4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8) –C(3) –C(4) –C(5)   </w:t>
        <w:tab/>
        <w:tab/>
        <w:t>0.8(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3) –C(4) –C(5) –C(6)   </w:t>
        <w:tab/>
        <w:tab/>
        <w:t>0.3(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4) –C(5) –C(6) –C(7)   </w:t>
        <w:tab/>
        <w:tab/>
        <w:t>0.1(8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5) –C(6) –C(7) –C(8)  </w:t>
        <w:tab/>
        <w:tab/>
        <w:t>-1.6(9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6) –C(7) –C(8) –C(3)  </w:t>
        <w:tab/>
        <w:tab/>
        <w:t xml:space="preserve"> 2.8(9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(1) –C(9) –C(10)-O(1) </w:t>
        <w:tab/>
        <w:tab/>
        <w:t>177.8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2) –C(9 )-C(10)-C(11)</w:t>
        <w:tab/>
        <w:tab/>
        <w:t>179.5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(1) –C(9) –C(10)-C(11) </w:t>
        <w:tab/>
        <w:tab/>
        <w:t>-0.5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 )-C(9) –C(10)-O(1)  </w:t>
        <w:tab/>
        <w:tab/>
        <w:t>-2.2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(1) –C(10)-C(11)-O(2)   </w:t>
        <w:tab/>
        <w:tab/>
        <w:t>0.7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9) –C(10)-C(11)-C(12) </w:t>
        <w:tab/>
        <w:tab/>
        <w:t>-0.3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(1) –C(10)-C(11)-C(12)   </w:t>
        <w:tab/>
        <w:tab/>
        <w:t>-178.7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9) –C(10)-C(11)-O(2) </w:t>
        <w:tab/>
        <w:tab/>
        <w:t>179.1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0)-C(11)-C(12)-S(1)   </w:t>
        <w:tab/>
        <w:tab/>
        <w:t>1.0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0)-C(11)-C(12)-C(13)</w:t>
        <w:tab/>
        <w:tab/>
        <w:t>177.7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(2) –C(11)-C(12)-C(13) </w:t>
        <w:tab/>
        <w:tab/>
        <w:t>-1.7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(2) –C(11)-C(12)-S(1)</w:t>
        <w:tab/>
        <w:tab/>
        <w:t>-178.4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(1) –C(12)-C(13)-C(20) </w:t>
        <w:tab/>
        <w:tab/>
        <w:t>-1.9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(1) –C(12)-C(13)-C(14)</w:t>
        <w:tab/>
        <w:tab/>
        <w:t>179.8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1)-C(12)-C(13)-C(14)  </w:t>
        <w:tab/>
        <w:tab/>
        <w:t>3.5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1)-C(12)-C(13)-C(20)   </w:t>
        <w:tab/>
        <w:tab/>
        <w:t>-178.2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2)-C(13)-C(14)-C(15)</w:t>
        <w:tab/>
        <w:tab/>
        <w:t>-93.3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20)-C(13)-C(14)-C(19)</w:t>
        <w:tab/>
        <w:tab/>
        <w:t>-90.8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2)-C(13)-C(20)-N(1)   </w:t>
        <w:tab/>
        <w:tab/>
        <w:t>1.4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2)-C(13)-C(20)-C(21)   </w:t>
        <w:tab/>
        <w:tab/>
        <w:t>-179.7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14)-C(13)-C(20)-N(1)</w:t>
        <w:tab/>
        <w:tab/>
        <w:t>179.8(3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4)-C(13)-C(20)-C(21) </w:t>
        <w:tab/>
        <w:tab/>
        <w:t>-1.4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2)-C(13)-C(14)-C(19) </w:t>
        <w:tab/>
        <w:tab/>
        <w:t>87.6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0)-C(13)-C(14)-C(15) </w:t>
        <w:tab/>
        <w:tab/>
        <w:t>88.3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3)-C(14)-C(19)-C(18)   </w:t>
        <w:tab/>
        <w:tab/>
        <w:t>-179.5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5)-C(14)-C(19)-C(18)  </w:t>
        <w:tab/>
        <w:tab/>
        <w:t>1.4(6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3)-C(14)-C(15)-C(16)   </w:t>
        <w:tab/>
        <w:tab/>
        <w:t>-179.9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9)-C(14)-C(15)-C(16) </w:t>
        <w:tab/>
        <w:tab/>
        <w:t>-0.8(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4)-C(15)-C(16)-C(17)  </w:t>
        <w:tab/>
        <w:tab/>
        <w:t>0.6(8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5)-C(16)-C(17)-C(18) </w:t>
        <w:tab/>
        <w:tab/>
        <w:t>-1.0(8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6)-C(17)-C(18)-C(19)  </w:t>
        <w:tab/>
        <w:tab/>
        <w:t>1.6(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7)-C(18)-C(19)-C(14) </w:t>
        <w:tab/>
        <w:tab/>
        <w:t>-1.8(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13)-C(20)-C(21)-C(22)   </w:t>
        <w:tab/>
        <w:tab/>
        <w:t>-178.7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(1) –C(20)-C(21)-C22  </w:t>
        <w:tab/>
        <w:tab/>
        <w:t>0.3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(20)-C(21)-C(22)-C(1_a)</w:t>
        <w:tab/>
        <w:tab/>
        <w:t>-0.1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(2) –C(27)-C(28)-C(29) </w:t>
        <w:tab/>
        <w:tab/>
        <w:t>57.1(5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27)-C(28)-C(29)-C(30)   </w:t>
        <w:tab/>
        <w:tab/>
        <w:t>-175.2(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(1) –C(31)-C(32)-C(33)</w:t>
        <w:tab/>
        <w:tab/>
        <w:t>-68.5(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(31)-C(32)-C(33)-C(34)   </w:t>
        <w:tab/>
        <w:tab/>
        <w:t>-173.0(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1695</wp:posOffset>
                </wp:positionH>
                <wp:positionV relativeFrom="paragraph">
                  <wp:posOffset>221615</wp:posOffset>
                </wp:positionV>
                <wp:extent cx="6007735" cy="137223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5145" cy="10941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463" t="30677" r="2956" b="41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08.05pt;mso-wrap-distance-left:9pt;mso-wrap-distance-right:9pt;mso-wrap-distance-top:0pt;mso-wrap-distance-bottom:0pt;margin-top:17.45pt;mso-position-vertical-relative:text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605145" cy="10941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1463" t="30677" r="2956" b="41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S 9: Packing diagram of 2</w:t>
      </w:r>
    </w:p>
    <w:sectPr>
      <w:type w:val="continuous"/>
      <w:pgSz w:w="12240" w:h="15840"/>
      <w:pgMar w:left="1296" w:right="1296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kanth@chem.iitb.ac.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oleObject" Target="embeddings/oleObject5.bin"/><Relationship Id="rId24" Type="http://schemas.openxmlformats.org/officeDocument/2006/relationships/image" Target="media/image8.png"/><Relationship Id="rId25" Type="http://schemas.openxmlformats.org/officeDocument/2006/relationships/oleObject" Target="embeddings/oleObject6.bin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header" Target="header1.xml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20:00Z</dcterms:created>
  <dc:creator>ProfR</dc:creator>
  <dc:description/>
  <dc:language>en-US</dc:language>
  <cp:lastModifiedBy>Kathryn Lees</cp:lastModifiedBy>
  <dcterms:modified xsi:type="dcterms:W3CDTF">2002-10-02T09:32:00Z</dcterms:modified>
  <cp:revision>11</cp:revision>
  <dc:subject/>
  <dc:title/>
</cp:coreProperties>
</file>