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" w:right="-250" w:hanging="308"/>
        <w:jc w:val="center"/>
        <w:rPr>
          <w:b/>
          <w:b/>
          <w:bCs/>
        </w:rPr>
      </w:pPr>
      <w:r>
        <w:rPr>
          <w:b/>
          <w:bCs/>
          <w:sz w:val="24"/>
        </w:rPr>
        <w:t>Supplementa</w:t>
      </w:r>
      <w:r>
        <w:rPr>
          <w:b/>
          <w:bCs/>
          <w:sz w:val="24"/>
        </w:rPr>
        <w:t>r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at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 N</w:t>
      </w:r>
      <w:r>
        <w:rPr>
          <w:b/>
          <w:bCs/>
          <w:sz w:val="24"/>
        </w:rPr>
        <w:t xml:space="preserve">ovel </w:t>
      </w:r>
      <w:r>
        <w:rPr>
          <w:b/>
          <w:bCs/>
          <w:sz w:val="24"/>
        </w:rPr>
        <w:t>Left-handed D</w:t>
      </w:r>
      <w:r>
        <w:rPr>
          <w:b/>
          <w:bCs/>
          <w:sz w:val="24"/>
        </w:rPr>
        <w:t xml:space="preserve">ouble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el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cat</w:t>
      </w:r>
      <w:r>
        <w:rPr>
          <w:b/>
          <w:bCs/>
          <w:sz w:val="24"/>
        </w:rPr>
        <w:t>e Constructed from Tartaric Acid Bridged Molybdenum(VI) and Gadolinium(III) Atoms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420"/>
          <w:tab w:val="left" w:pos="5220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Chuan</w:t>
      </w:r>
      <w:r>
        <w:rPr>
          <w:b/>
          <w:bCs/>
          <w:sz w:val="21"/>
        </w:rPr>
        <w:t>-</w:t>
      </w:r>
      <w:r>
        <w:rPr>
          <w:b/>
          <w:bCs/>
          <w:sz w:val="21"/>
        </w:rPr>
        <w:t xml:space="preserve">De Wu, </w:t>
      </w:r>
      <w:r>
        <w:rPr>
          <w:b/>
          <w:bCs/>
          <w:sz w:val="21"/>
        </w:rPr>
        <w:t>Can-Zhong Lu,*</w:t>
      </w:r>
      <w:r>
        <w:rPr>
          <w:b/>
          <w:bCs/>
          <w:sz w:val="21"/>
        </w:rPr>
        <w:t xml:space="preserve"> Xiang Lin, Ding</w:t>
      </w:r>
      <w:r>
        <w:rPr>
          <w:b/>
          <w:bCs/>
          <w:sz w:val="21"/>
        </w:rPr>
        <w:t>-</w:t>
      </w:r>
      <w:r>
        <w:rPr>
          <w:b/>
          <w:bCs/>
          <w:sz w:val="21"/>
        </w:rPr>
        <w:t xml:space="preserve">Ming Wu, </w:t>
      </w:r>
      <w:r>
        <w:rPr>
          <w:b/>
          <w:bCs/>
          <w:sz w:val="21"/>
        </w:rPr>
        <w:t xml:space="preserve">Shao-Fang Lu, </w:t>
      </w:r>
      <w:r>
        <w:rPr>
          <w:b/>
          <w:bCs/>
          <w:sz w:val="21"/>
        </w:rPr>
        <w:t>Hong</w:t>
      </w:r>
      <w:r>
        <w:rPr>
          <w:b/>
          <w:bCs/>
          <w:sz w:val="21"/>
        </w:rPr>
        <w:t>-</w:t>
      </w:r>
      <w:r>
        <w:rPr>
          <w:b/>
          <w:bCs/>
          <w:sz w:val="21"/>
        </w:rPr>
        <w:t>Hui Zhuang and Jin-Shun Huang</w:t>
      </w:r>
    </w:p>
    <w:p>
      <w:pPr>
        <w:pStyle w:val="BodyText2"/>
        <w:tabs>
          <w:tab w:val="clear" w:pos="420"/>
          <w:tab w:val="left" w:pos="5220" w:leader="none"/>
        </w:tabs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Footnote"/>
        <w:spacing w:lineRule="auto" w:line="360"/>
        <w:jc w:val="both"/>
        <w:rPr>
          <w:b/>
          <w:b/>
          <w:bCs/>
          <w:i/>
          <w:i/>
          <w:iCs/>
          <w:sz w:val="21"/>
        </w:rPr>
      </w:pPr>
      <w:r>
        <w:rPr>
          <w:i/>
          <w:iCs/>
          <w:sz w:val="21"/>
        </w:rPr>
        <w:t>The State Key Laboratory of Structural Chemistry</w:t>
      </w:r>
      <w:r>
        <w:rPr>
          <w:i/>
          <w:iCs/>
          <w:sz w:val="21"/>
        </w:rPr>
        <w:t xml:space="preserve">, </w:t>
      </w:r>
      <w:r>
        <w:rPr>
          <w:i/>
          <w:iCs/>
          <w:sz w:val="21"/>
        </w:rPr>
        <w:t>Fujian Institute of Research on the Structure of Matter</w:t>
      </w:r>
      <w:r>
        <w:rPr>
          <w:i/>
          <w:iCs/>
          <w:sz w:val="21"/>
        </w:rPr>
        <w:t xml:space="preserve">, </w:t>
      </w:r>
      <w:r>
        <w:rPr>
          <w:i/>
          <w:iCs/>
          <w:sz w:val="21"/>
        </w:rPr>
        <w:t>the Chinese Academy of Sciences</w:t>
      </w:r>
      <w:r>
        <w:rPr>
          <w:i/>
          <w:iCs/>
          <w:sz w:val="21"/>
        </w:rPr>
        <w:t xml:space="preserve">, </w:t>
      </w:r>
      <w:r>
        <w:rPr>
          <w:i/>
          <w:iCs/>
          <w:sz w:val="21"/>
        </w:rPr>
        <w:t>Fuzhou, Fujian 350002</w:t>
      </w:r>
      <w:r>
        <w:rPr>
          <w:i/>
          <w:iCs/>
          <w:sz w:val="21"/>
        </w:rPr>
        <w:t xml:space="preserve">, </w:t>
      </w:r>
      <w:r>
        <w:rPr>
          <w:i/>
          <w:iCs/>
          <w:sz w:val="21"/>
        </w:rPr>
        <w:t>P. R. China</w:t>
      </w:r>
      <w:r>
        <w:rPr>
          <w:i/>
          <w:iCs/>
          <w:sz w:val="21"/>
        </w:rPr>
        <w:t xml:space="preserve"> (</w:t>
      </w:r>
      <w:r>
        <w:rPr>
          <w:i/>
          <w:iCs/>
          <w:sz w:val="21"/>
        </w:rPr>
        <w:t xml:space="preserve">E-mail: </w:t>
      </w:r>
      <w:hyperlink r:id="rId2">
        <w:r>
          <w:rPr>
            <w:rStyle w:val="InternetLink"/>
            <w:i/>
            <w:iCs/>
            <w:sz w:val="21"/>
          </w:rPr>
          <w:t>czlu@ms.fjirsm.ac.cn</w:t>
        </w:r>
      </w:hyperlink>
      <w:r>
        <w:rPr>
          <w:i/>
          <w:iCs/>
          <w:sz w:val="21"/>
        </w:rPr>
        <w:t>)</w:t>
      </w:r>
    </w:p>
    <w:p>
      <w:pPr>
        <w:pStyle w:val="Normal"/>
        <w:ind w:left="-136" w:right="-250" w:hanging="269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ind w:left="-136" w:right="-250" w:hanging="269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Table S1.</w:t>
      </w:r>
      <w:r>
        <w:rPr/>
        <w:t xml:space="preserve"> Crystal data and structure refinement for</w:t>
      </w:r>
      <w:r>
        <w:rPr>
          <w:b/>
          <w:bCs/>
        </w:rPr>
        <w:t xml:space="preserve"> </w:t>
      </w:r>
      <w:r>
        <w:rPr/>
        <w:t>[</w:t>
      </w:r>
      <w:r>
        <w:rPr/>
        <w:t>NH</w:t>
      </w:r>
      <w:r>
        <w:rPr>
          <w:vertAlign w:val="subscript"/>
        </w:rPr>
        <w:t>4</w:t>
      </w:r>
      <w:r>
        <w:rPr/>
        <w:t>]</w:t>
      </w:r>
      <w:r>
        <w:rPr/>
        <w:t>[M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Gd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(</w:t>
      </w:r>
      <w:r>
        <w:rPr/>
        <w:t>L-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>]·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(</w:t>
      </w:r>
      <w:r>
        <w:rPr>
          <w:b/>
        </w:rPr>
        <w:t>1</w:t>
      </w:r>
      <w:r>
        <w:rPr/>
        <w:t>)</w:t>
      </w:r>
      <w:r>
        <w:rPr>
          <w:b/>
          <w:bCs/>
        </w:rPr>
        <w:t xml:space="preserve"> 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84"/>
      </w:tblGrid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Formula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C</w:t>
            </w:r>
            <w:r>
              <w:rPr>
                <w:rFonts w:eastAsia="Arial Unicode MS"/>
                <w:vertAlign w:val="subscript"/>
              </w:rPr>
              <w:t>8</w:t>
            </w:r>
            <w:r>
              <w:rPr>
                <w:rFonts w:eastAsia="Arial Unicode MS"/>
              </w:rPr>
              <w:t>H</w:t>
            </w:r>
            <w:r>
              <w:rPr>
                <w:rFonts w:eastAsia="Arial Unicode MS"/>
                <w:vertAlign w:val="subscript"/>
              </w:rPr>
              <w:t>28</w:t>
            </w:r>
            <w:r>
              <w:rPr>
                <w:rFonts w:eastAsia="Arial Unicode MS"/>
              </w:rPr>
              <w:t>GdMo</w:t>
            </w:r>
            <w:r>
              <w:rPr>
                <w:rFonts w:eastAsia="Arial Unicode MS"/>
                <w:vertAlign w:val="subscript"/>
              </w:rPr>
              <w:t>2</w:t>
            </w:r>
            <w:r>
              <w:rPr>
                <w:rFonts w:eastAsia="Arial Unicode MS"/>
              </w:rPr>
              <w:t>NO</w:t>
            </w:r>
            <w:r>
              <w:rPr>
                <w:rFonts w:eastAsia="Arial Unicode MS"/>
                <w:vertAlign w:val="subscript"/>
              </w:rPr>
              <w:t>26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Formula weight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903.44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Crystal size (m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/>
              <w:t>0.2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0.1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0.06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Crystal colo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/>
              <w:t>Colorless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Crystal system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Hexagonal 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S</w:t>
            </w:r>
            <w:r>
              <w:rPr/>
              <w:t>pace group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/>
              <w:t>P6</w:t>
            </w:r>
            <w:r>
              <w:rPr>
                <w:vertAlign w:val="subscript"/>
              </w:rPr>
              <w:t>5</w:t>
            </w:r>
            <w:r>
              <w:rPr/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Unit cell dimensions</w:t>
            </w:r>
          </w:p>
        </w:tc>
        <w:tc>
          <w:tcPr>
            <w:tcW w:w="3084" w:type="dxa"/>
            <w:tcBorders/>
          </w:tcPr>
          <w:p>
            <w:pPr>
              <w:pStyle w:val="PlainText"/>
              <w:pBdr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a = 15.298(1) Å </w:t>
            </w:r>
          </w:p>
        </w:tc>
      </w:tr>
      <w:tr>
        <w:trPr>
          <w:trHeight w:val="261" w:hRule="atLeast"/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 = 18.661(1) </w:t>
            </w:r>
            <w:r>
              <w:rPr/>
              <w:t>Å</w:t>
            </w:r>
          </w:p>
        </w:tc>
      </w:tr>
      <w:tr>
        <w:trPr>
          <w:trHeight w:val="345" w:hRule="atLeast"/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Volume</w:t>
            </w:r>
            <w:r>
              <w:rPr/>
              <w:t xml:space="preserve"> (</w:t>
            </w:r>
            <w:r>
              <w:rPr/>
              <w:t>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3782.2(1)</w:t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Z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Calculated density</w:t>
            </w:r>
            <w:r>
              <w:rPr/>
              <w:t xml:space="preserve"> (g</w:t>
            </w:r>
            <w:r>
              <w:rPr/>
              <w:t>·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2.380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F(000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 xml:space="preserve">2634 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Temperature (K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293(2)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Wavelength</w:t>
            </w:r>
            <w:r>
              <w:rPr/>
              <w:t xml:space="preserve"> (</w:t>
            </w:r>
            <w:r>
              <w:rPr/>
              <w:t>Å</w:t>
            </w:r>
            <w:r>
              <w:rPr/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0.71073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Absorption coefficient</w:t>
            </w:r>
            <w:r>
              <w:rPr/>
              <w:t xml:space="preserve"> (</w:t>
            </w:r>
            <w:r>
              <w:rPr/>
              <w:t>m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3.692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θ for data collection</w:t>
            </w:r>
            <w:r>
              <w:rPr/>
              <w:t xml:space="preserve"> (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2.66 to 25.09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Limiting indices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-18≤h≤18, -18≤k≤18, -9≤l≤22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Reflections collected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11499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U</w:t>
            </w:r>
            <w:r>
              <w:rPr/>
              <w:t xml:space="preserve">nique </w:t>
            </w:r>
            <w:r>
              <w:rPr/>
              <w:t>reflections (R(int)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2253 [R(int) = 0.0382]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Refinement method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Full-matrix least-squares on F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Absorption correction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SADABS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Data / restraints / parameters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2253 / 0 / 187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Goodness-of-fit on F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1.087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Final R indices [</w:t>
            </w:r>
            <w:r>
              <w:rPr>
                <w:i/>
                <w:iCs/>
              </w:rPr>
              <w:t>I</w:t>
            </w:r>
            <w:r>
              <w:rPr/>
              <w:t xml:space="preserve"> </w:t>
            </w:r>
            <w:r>
              <w:rPr/>
              <w:t>&gt;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i/>
                <w:iCs/>
              </w:rPr>
              <w:t>σ(I)</w:t>
            </w:r>
            <w:r>
              <w:rPr/>
              <w:t>]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R1 = 0.0257, wR2 = 0.0597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R indices (all data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R1 = 0.0333, wR2 = 0.0629</w:t>
            </w:r>
          </w:p>
        </w:tc>
      </w:tr>
      <w:tr>
        <w:trPr>
          <w:cantSplit w:val="true"/>
        </w:trPr>
        <w:tc>
          <w:tcPr>
            <w:tcW w:w="3059" w:type="dxa"/>
            <w:tcBorders/>
          </w:tcPr>
          <w:p>
            <w:pPr>
              <w:pStyle w:val="Normal"/>
              <w:pBdr/>
              <w:rPr/>
            </w:pPr>
            <w:r>
              <w:rPr/>
              <w:t>Largest diff. peak</w:t>
            </w:r>
            <w:r>
              <w:rPr/>
              <w:t xml:space="preserve"> and</w:t>
            </w:r>
            <w:r>
              <w:rPr/>
              <w:t xml:space="preserve"> hole </w:t>
            </w:r>
            <w:r>
              <w:rPr/>
              <w:t>(</w:t>
            </w:r>
            <w:r>
              <w:rPr/>
              <w:t>e·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0.513 and -0.409</w:t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 xml:space="preserve">R1 = </w:t>
      </w:r>
      <w:r>
        <w:rPr>
          <w:rFonts w:eastAsia="Symbol" w:cs="Symbol" w:ascii="Symbol" w:hAnsi="Symbol"/>
          <w:sz w:val="18"/>
        </w:rPr>
        <w:t></w:t>
      </w:r>
      <w:r>
        <w:rPr>
          <w:sz w:val="18"/>
        </w:rPr>
        <w:t>(|F</w:t>
      </w:r>
      <w:r>
        <w:rPr>
          <w:sz w:val="18"/>
          <w:vertAlign w:val="subscript"/>
        </w:rPr>
        <w:t>o</w:t>
      </w:r>
      <w:r>
        <w:rPr>
          <w:sz w:val="18"/>
        </w:rPr>
        <w:t xml:space="preserve">|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|F</w:t>
      </w:r>
      <w:r>
        <w:rPr>
          <w:sz w:val="18"/>
          <w:vertAlign w:val="subscript"/>
        </w:rPr>
        <w:t>c</w:t>
      </w:r>
      <w:r>
        <w:rPr>
          <w:sz w:val="18"/>
        </w:rPr>
        <w:t xml:space="preserve">|) / </w:t>
      </w:r>
      <w:r>
        <w:rPr>
          <w:rFonts w:eastAsia="Symbol" w:cs="Symbol" w:ascii="Symbol" w:hAnsi="Symbol"/>
          <w:sz w:val="18"/>
        </w:rPr>
        <w:t></w:t>
      </w:r>
      <w:r>
        <w:rPr>
          <w:sz w:val="18"/>
        </w:rPr>
        <w:t>|F</w:t>
      </w:r>
      <w:r>
        <w:rPr>
          <w:sz w:val="18"/>
          <w:vertAlign w:val="subscript"/>
        </w:rPr>
        <w:t>o</w:t>
      </w:r>
      <w:r>
        <w:rPr>
          <w:sz w:val="18"/>
        </w:rPr>
        <w:t>|, wR2 = [</w:t>
      </w:r>
      <w:r>
        <w:rPr>
          <w:rFonts w:eastAsia="Symbol" w:cs="Symbol" w:ascii="Symbol" w:hAnsi="Symbol"/>
          <w:sz w:val="18"/>
        </w:rPr>
        <w:t></w:t>
      </w:r>
      <w:r>
        <w:rPr>
          <w:sz w:val="18"/>
        </w:rPr>
        <w:t>w(F</w:t>
      </w:r>
      <w:r>
        <w:rPr>
          <w:sz w:val="18"/>
          <w:vertAlign w:val="subscript"/>
        </w:rPr>
        <w:t>o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F</w:t>
      </w:r>
      <w:r>
        <w:rPr>
          <w:sz w:val="18"/>
          <w:vertAlign w:val="subscript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/ </w:t>
      </w:r>
      <w:r>
        <w:rPr>
          <w:rFonts w:eastAsia="Symbol" w:cs="Symbol" w:ascii="Symbol" w:hAnsi="Symbol"/>
          <w:sz w:val="18"/>
        </w:rPr>
        <w:t></w:t>
      </w:r>
      <w:r>
        <w:rPr>
          <w:sz w:val="18"/>
        </w:rPr>
        <w:t>w(F</w:t>
      </w:r>
      <w:r>
        <w:rPr>
          <w:sz w:val="18"/>
          <w:vertAlign w:val="subscript"/>
        </w:rPr>
        <w:t>o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sz w:val="18"/>
          <w:vertAlign w:val="superscript"/>
        </w:rPr>
        <w:t>2</w:t>
      </w:r>
      <w:r>
        <w:rPr>
          <w:sz w:val="18"/>
        </w:rPr>
        <w:t>]</w:t>
      </w:r>
      <w:r>
        <w:rPr>
          <w:sz w:val="18"/>
          <w:vertAlign w:val="superscript"/>
        </w:rPr>
        <w:t>0.5</w:t>
      </w:r>
      <w:r>
        <w:rPr>
          <w:sz w:val="18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 xml:space="preserve">Table S2. </w:t>
      </w:r>
      <w:r>
        <w:rPr/>
        <w:t xml:space="preserve"> Atomic coordinates (x 10</w:t>
      </w:r>
      <w:r>
        <w:rPr>
          <w:vertAlign w:val="superscript"/>
        </w:rPr>
        <w:t>4</w:t>
      </w:r>
      <w:r>
        <w:rPr/>
        <w:t>) and equivalent isotropic displacement parameters (Å</w:t>
      </w:r>
      <w:r>
        <w:rPr>
          <w:vertAlign w:val="superscript"/>
        </w:rPr>
        <w:t>2</w:t>
      </w:r>
      <w:r>
        <w:rPr/>
        <w:t>x 10</w:t>
      </w:r>
      <w:r>
        <w:rPr>
          <w:vertAlign w:val="superscript"/>
        </w:rPr>
        <w:t>3</w:t>
      </w:r>
      <w:r>
        <w:rPr/>
        <w:t xml:space="preserve">) for </w:t>
      </w:r>
      <w:r>
        <w:rPr>
          <w:b/>
          <w:bCs/>
        </w:rPr>
        <w:t>1</w:t>
      </w:r>
      <w:r>
        <w:rPr/>
        <w:t xml:space="preserve">.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32"/>
      </w:tblGrid>
      <w:tr>
        <w:trPr>
          <w:trHeight w:val="150" w:hRule="atLeast"/>
        </w:trPr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Unicode MS" w:cs="Times New Roman" w:ascii="Times New Roman" w:hAnsi="Times New Roman"/>
                <w:sz w:val="18"/>
              </w:rPr>
              <w:t xml:space="preserve">Atom     x  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y 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z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U(eq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 Unicode MS" w:cs="Times New Roman" w:ascii="Times New Roman" w:hAnsi="Times New Roman"/>
                <w:sz w:val="18"/>
              </w:rPr>
              <w:t xml:space="preserve">Atom  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x     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y   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z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18"/>
              </w:rPr>
              <w:t xml:space="preserve">  U(eq)</w:t>
            </w:r>
          </w:p>
        </w:tc>
      </w:tr>
      <w:tr>
        <w:trPr>
          <w:trHeight w:val="100" w:hRule="atLeast"/>
        </w:trPr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  <w:tab/>
              <w:t>2724(1)</w:t>
              <w:tab/>
              <w:t>-4552(1)</w:t>
              <w:tab/>
              <w:t>2500</w:t>
              <w:tab/>
              <w:t>25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  <w:tab/>
              <w:t>1268(1)</w:t>
              <w:tab/>
              <w:t>-7204(1)</w:t>
              <w:tab/>
              <w:t>-214(1)</w:t>
              <w:tab/>
              <w:t>30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</w:t>
              <w:tab/>
              <w:t>1708(3)</w:t>
              <w:tab/>
              <w:t>-6062(4)</w:t>
              <w:tab/>
              <w:t>655(2)</w:t>
              <w:tab/>
              <w:t>36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</w:t>
              <w:tab/>
              <w:t>2967(3)</w:t>
              <w:tab/>
              <w:t>-5036(3)</w:t>
              <w:tab/>
              <w:t>1360(2)</w:t>
              <w:tab/>
              <w:t>36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</w:t>
              <w:tab/>
              <w:t>2707(3)</w:t>
              <w:tab/>
              <w:t>-6675(3)</w:t>
              <w:tab/>
              <w:t>-73(2)</w:t>
              <w:tab/>
              <w:t>31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)</w:t>
              <w:tab/>
              <w:t>2979(3)</w:t>
              <w:tab/>
              <w:t>-7123(3)</w:t>
              <w:tab/>
              <w:t>1385(2)</w:t>
              <w:tab/>
              <w:t>34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5)</w:t>
              <w:tab/>
              <w:t>5035(3)</w:t>
              <w:tab/>
              <w:t>-6212(4)</w:t>
              <w:tab/>
              <w:t>174(2)</w:t>
              <w:tab/>
              <w:t>43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6)</w:t>
              <w:tab/>
              <w:t>4194(3)</w:t>
              <w:tab/>
              <w:t>-7599(3)</w:t>
              <w:tab/>
              <w:t>827(2)</w:t>
              <w:tab/>
              <w:t>37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7)</w:t>
              <w:tab/>
              <w:t>709(4)</w:t>
              <w:tab/>
              <w:t>-8157(4)</w:t>
              <w:tab/>
              <w:t>393(2)</w:t>
              <w:tab/>
              <w:t>46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8)</w:t>
              <w:tab/>
              <w:t>1242(4)</w:t>
              <w:tab/>
              <w:t>-7803(4)</w:t>
              <w:tab/>
              <w:t>-985(2)</w:t>
              <w:tab/>
              <w:t>50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rFonts w:eastAsia="Arial Unicode MS"/>
                <w:sz w:val="18"/>
              </w:rPr>
            </w:pPr>
            <w:r>
              <w:rPr>
                <w:sz w:val="18"/>
                <w:szCs w:val="18"/>
              </w:rPr>
              <w:t>O(9)</w:t>
              <w:tab/>
              <w:t>4453(4)</w:t>
              <w:tab/>
              <w:t>-3955(5)</w:t>
              <w:tab/>
              <w:t>2752(3)</w:t>
              <w:tab/>
              <w:t>70(2)</w:t>
            </w:r>
          </w:p>
        </w:tc>
        <w:tc>
          <w:tcPr>
            <w:tcW w:w="4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</w:t>
              <w:tab/>
              <w:t>2916(6)</w:t>
              <w:tab/>
              <w:t>-5982(5)</w:t>
              <w:tab/>
              <w:t>2675(3)</w:t>
              <w:tab/>
              <w:t>87(2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1)</w:t>
              <w:tab/>
              <w:t>3655(5)</w:t>
              <w:tab/>
              <w:t>-3086(4)</w:t>
              <w:tab/>
              <w:t>1735(3)</w:t>
              <w:tab/>
              <w:t>79(2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1)</w:t>
              <w:tab/>
              <w:t>5625(7)</w:t>
              <w:tab/>
              <w:t>-5028(7)</w:t>
              <w:tab/>
              <w:t>-998(4)</w:t>
              <w:tab/>
              <w:t>114(3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2)</w:t>
              <w:tab/>
              <w:t>7160(20)</w:t>
              <w:tab/>
              <w:t>-1422(10)</w:t>
              <w:tab/>
              <w:t>4167</w:t>
              <w:tab/>
              <w:t>147(1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3)</w:t>
              <w:tab/>
              <w:t>6280(13)</w:t>
              <w:tab/>
              <w:t>-2984(14)</w:t>
              <w:tab/>
              <w:t>3773(7)</w:t>
              <w:tab/>
              <w:t>113(6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4)</w:t>
              <w:tab/>
              <w:t>329(11)</w:t>
              <w:tab/>
              <w:t>-9836(6)</w:t>
              <w:tab/>
              <w:t>-833</w:t>
              <w:tab/>
              <w:t>250(20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1)</w:t>
              <w:tab/>
              <w:t>2197(5)</w:t>
              <w:tab/>
              <w:t>-7803(5)</w:t>
              <w:tab/>
              <w:t>3333</w:t>
              <w:tab/>
              <w:t>51(2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1)</w:t>
              <w:tab/>
              <w:t>2599(5)</w:t>
              <w:tab/>
              <w:t>-5661(4)</w:t>
              <w:tab/>
              <w:t>850(3)</w:t>
              <w:tab/>
              <w:t>29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2)</w:t>
              <w:tab/>
              <w:t>3272(5)</w:t>
              <w:tab/>
              <w:t>-5945(5)</w:t>
              <w:tab/>
              <w:t>452(3)</w:t>
              <w:tab/>
              <w:t>26(1)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1728" w:leader="none"/>
                <w:tab w:val="left" w:pos="2628" w:leader="none"/>
                <w:tab w:val="left" w:pos="3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3)</w:t>
              <w:tab/>
              <w:t>3745(5)</w:t>
              <w:tab/>
              <w:t>-6353(5)</w:t>
              <w:tab/>
              <w:t>979(3)</w:t>
              <w:tab/>
              <w:t>28(1)</w:t>
            </w:r>
          </w:p>
          <w:p>
            <w:pPr>
              <w:pStyle w:val="PlainTex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(4)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81(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48(6)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8(3)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(2)</w:t>
            </w:r>
          </w:p>
        </w:tc>
      </w:tr>
    </w:tbl>
    <w:p>
      <w:pPr>
        <w:pStyle w:val="Normal"/>
        <w:rPr>
          <w:rFonts w:eastAsia="Arial Unicode MS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b/>
          <w:b/>
          <w:bCs/>
          <w:sz w:val="18"/>
        </w:rPr>
      </w:pPr>
      <w:r>
        <w:rPr>
          <w:rFonts w:eastAsia="Arial Unicode MS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718"/>
        <w:rPr/>
      </w:pPr>
      <w:r>
        <w:rPr>
          <w:b/>
          <w:bCs/>
        </w:rPr>
        <w:t>Table S3</w:t>
      </w:r>
      <w:r>
        <w:rPr/>
        <w:t xml:space="preserve">. Selected bond lengths [Å] for </w:t>
      </w:r>
      <w:r>
        <w:rPr>
          <w:b/>
          <w:bCs/>
        </w:rPr>
        <w:t>1</w:t>
      </w:r>
      <w:r>
        <w:rPr/>
        <w:t>.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49"/>
        <w:gridCol w:w="2270"/>
      </w:tblGrid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d         distanc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d         distanc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d         distances</w:t>
            </w:r>
          </w:p>
        </w:tc>
      </w:tr>
      <w:tr>
        <w:trPr>
          <w:trHeight w:val="2118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-O(2)</w:t>
              <w:tab/>
              <w:t>2.343(4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-O(2)#1</w:t>
              <w:tab/>
              <w:t>2.343(4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-O(10)</w:t>
              <w:tab/>
              <w:t>2.372(5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-O(10)#1</w:t>
              <w:tab/>
              <w:t>2.372(5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-O(9)</w:t>
              <w:tab/>
              <w:t>2.374(5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-O(9)#1</w:t>
              <w:tab/>
              <w:t>2.374(5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-O(11)#1</w:t>
              <w:tab/>
              <w:t>2.430(5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>Gd-O(11)</w:t>
              <w:tab/>
              <w:t>2.430(5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O(8)</w:t>
              <w:tab/>
              <w:t>1.695(4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O(7)</w:t>
              <w:tab/>
              <w:t>1.701(4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O(4)#2</w:t>
              <w:tab/>
              <w:t>1.944(4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O(3)</w:t>
              <w:tab/>
              <w:t>1.946(4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O(6)#2</w:t>
              <w:tab/>
              <w:t>2.205(4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O(1)</w:t>
              <w:tab/>
              <w:t>2.227(4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C(1)</w:t>
              <w:tab/>
              <w:t>1.238(7)</w:t>
            </w:r>
          </w:p>
          <w:p>
            <w:pPr>
              <w:pStyle w:val="Normal"/>
              <w:tabs>
                <w:tab w:val="clear" w:pos="420"/>
                <w:tab w:val="left" w:pos="1548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>O(2)-C(1)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64(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C(2)</w:t>
              <w:tab/>
              <w:t>1.410(7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)-C(3)</w:t>
              <w:tab/>
              <w:t>1.397(7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5)-C(4)</w:t>
              <w:tab/>
              <w:t>1.241(7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6)-C(4)</w:t>
              <w:tab/>
              <w:t>1.247(8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1)-C(2)</w:t>
              <w:tab/>
              <w:t>1.499(8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2)-C(3)</w:t>
              <w:tab/>
              <w:t>1.527(8)</w:t>
            </w:r>
          </w:p>
          <w:p>
            <w:pPr>
              <w:pStyle w:val="Normal"/>
              <w:tabs>
                <w:tab w:val="clear" w:pos="420"/>
                <w:tab w:val="left" w:pos="11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3)-C(4)</w:t>
              <w:tab/>
              <w:t>1.535(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91"/>
        <w:rPr/>
      </w:pPr>
      <w:r>
        <w:rPr>
          <w:b/>
          <w:bCs/>
        </w:rPr>
        <w:t>Table S4. Selected angles [º] for</w:t>
      </w:r>
      <w:r>
        <w:rPr/>
        <w:t xml:space="preserve"> 1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93"/>
        <w:gridCol w:w="2912"/>
      </w:tblGrid>
      <w:tr>
        <w:trPr>
          <w:trHeight w:val="292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om1-atom2-atom3    angl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om1-atom2-atom3    angle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om1-atom2-atom3    angles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Gd-O(2)#1</w:t>
              <w:tab/>
              <w:t>148.2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Gd-O(10)</w:t>
              <w:tab/>
              <w:t>73.80(17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#1-Gd-O(10)</w:t>
              <w:tab/>
              <w:t>80.88(17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Gd-O(10)#1</w:t>
              <w:tab/>
              <w:t>80.88(17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#1-Gd-O(10)#1</w:t>
              <w:tab/>
              <w:t>73.80(17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-Gd-O(10)#1</w:t>
              <w:tab/>
              <w:t>73.9(4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Gd-O(9)</w:t>
              <w:tab/>
              <w:t>88.82(17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#1-Gd-O(9)</w:t>
              <w:tab/>
              <w:t>101.70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-Gd-O(9)</w:t>
              <w:tab/>
              <w:t>72.5(3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#1-Gd-O(9)</w:t>
              <w:tab/>
              <w:t>146.4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Gd-O(9)#1</w:t>
              <w:tab/>
              <w:t>101.70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#1-Gd-O(9)#1</w:t>
              <w:tab/>
              <w:t>88.82(17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-Gd-O(9)#1</w:t>
              <w:tab/>
              <w:t>146.4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#1-Gd-O(9)#1</w:t>
              <w:tab/>
              <w:t>72.5(3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9)-Gd-O(9)#1</w:t>
              <w:tab/>
              <w:t>141.1(3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Gd-O(11)#1</w:t>
              <w:tab/>
              <w:t>142.39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#1-Gd-O(11)#1</w:t>
              <w:tab/>
              <w:t>69.25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-Gd-O(11)#1</w:t>
              <w:tab/>
              <w:t>129.1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#1-Gd-O(11)#1</w:t>
              <w:tab/>
              <w:t>130.30(19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>O(9)-Gd-O(11)#1</w:t>
              <w:tab/>
              <w:t>74.5(2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9)#1-Gd-O(11)#1</w:t>
              <w:tab/>
              <w:t>74.7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Gd-O(11)</w:t>
              <w:tab/>
              <w:t>69.25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/>
            </w:pPr>
            <w:r>
              <w:rPr>
                <w:sz w:val="18"/>
                <w:szCs w:val="18"/>
              </w:rPr>
              <w:t>O(2)#1-Gd-O(11)</w:t>
              <w:tab/>
              <w:t>14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/>
            </w:pPr>
            <w:r>
              <w:rPr>
                <w:sz w:val="18"/>
                <w:szCs w:val="18"/>
              </w:rPr>
              <w:t>O(10)-Gd-O(11)</w:t>
              <w:tab/>
              <w:t>130.3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0)#1-Gd-O(11)</w:t>
              <w:tab/>
              <w:t>129.1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9)-Gd-O(11)</w:t>
              <w:tab/>
              <w:t>74.7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9)#1-Gd-O(11)</w:t>
              <w:tab/>
              <w:t>74.5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1)#1-Gd-O(11)</w:t>
              <w:tab/>
              <w:t>73.9(3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8)-Mo-O(7)</w:t>
              <w:tab/>
              <w:t>103.7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8)-Mo-O(4)#2</w:t>
              <w:tab/>
              <w:t>104.3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7)-Mo-O(4)#2</w:t>
              <w:tab/>
              <w:t>93.5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8)-Mo-O(3)</w:t>
              <w:tab/>
              <w:t>93.2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7)-Mo-O(3)</w:t>
              <w:tab/>
              <w:t>104.3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/>
            </w:pPr>
            <w:r>
              <w:rPr>
                <w:sz w:val="18"/>
                <w:szCs w:val="18"/>
              </w:rPr>
              <w:t>O(4)#2-Mo-O(3)</w:t>
              <w:tab/>
              <w:t>151.3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8)-Mo-O(6)#2</w:t>
              <w:tab/>
              <w:t>88.5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7)-Mo-O(6)#2</w:t>
              <w:tab/>
              <w:t>165.2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)#2-Mo-O(6)#2</w:t>
              <w:tab/>
              <w:t>74.96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Mo-O(6)#2</w:t>
              <w:tab/>
              <w:t>83.14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8)-Mo-O(1)</w:t>
              <w:tab/>
              <w:t>163.4(2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/>
            </w:pPr>
            <w:r>
              <w:rPr>
                <w:sz w:val="18"/>
                <w:szCs w:val="18"/>
              </w:rPr>
              <w:t>O(7)-Mo-O(1)</w:t>
              <w:tab/>
              <w:t>90.7(2)</w:t>
            </w:r>
            <w:r>
              <w:rPr/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)#2-Mo-O(1)</w:t>
              <w:tab/>
              <w:t>82.68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Mo-O(1)</w:t>
              <w:tab/>
              <w:t>74.93(15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6)#2-Mo-O(1)</w:t>
              <w:tab/>
              <w:t>78.69(1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1)-O(1)-Mo</w:t>
              <w:tab/>
              <w:t>115.4(4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1)-O(2)-Gd</w:t>
              <w:tab/>
              <w:t>147.3(4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2)-O(3)-Mo</w:t>
              <w:tab/>
              <w:t>122.8(3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3)-O(4)-Mo#3</w:t>
              <w:tab/>
              <w:t>123.1(4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4)-O(6)-Mo#3</w:t>
              <w:tab/>
              <w:t>116.4(4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C(1)-O(2)</w:t>
              <w:tab/>
              <w:t>124.0(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1)-C(1)-C(2)</w:t>
              <w:tab/>
              <w:t>117.2(5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2)-C(1)-C(2)</w:t>
              <w:tab/>
              <w:t>118.8(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C(2)-C(1)</w:t>
              <w:tab/>
              <w:t>109.6(5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3)-C(2)-C(3)</w:t>
              <w:tab/>
              <w:t>110.7(5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1)-C(2)-C(3)</w:t>
              <w:tab/>
              <w:t>109.5(5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)-C(3)-C(2)</w:t>
              <w:tab/>
              <w:t>109.0(5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4)-C(3)-C(4)</w:t>
              <w:tab/>
              <w:t>109.6(5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(2)-C(3)-C(4)</w:t>
              <w:tab/>
              <w:t>113.6(5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5)-C(4)-O(6)</w:t>
              <w:tab/>
              <w:t>126.0(6)</w:t>
            </w:r>
          </w:p>
          <w:p>
            <w:pPr>
              <w:pStyle w:val="Normal"/>
              <w:tabs>
                <w:tab w:val="clear" w:pos="420"/>
                <w:tab w:val="left" w:pos="19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(5)-C(4)-C(3)</w:t>
              <w:tab/>
              <w:t>119.5(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(6)-C(4)-C(3)</w:t>
              <w:tab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4.4(6)</w:t>
            </w:r>
          </w:p>
        </w:tc>
      </w:tr>
    </w:tbl>
    <w:p>
      <w:pPr>
        <w:pStyle w:val="PlainText"/>
        <w:ind w:left="40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</w:rPr>
        <w:t xml:space="preserve">Symmetry transformations used to generate equivalent atoms: </w:t>
      </w:r>
      <w:r>
        <w:rPr>
          <w:rFonts w:cs="Times New Roman" w:ascii="Times New Roman" w:hAnsi="Times New Roman"/>
          <w:sz w:val="18"/>
          <w:szCs w:val="18"/>
        </w:rPr>
        <w:t>#1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-x+y+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,-z+1/2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#2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x-y-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-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-1/6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#3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y+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x+y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+1/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Table </w:t>
      </w:r>
      <w:r>
        <w:rPr>
          <w:b/>
          <w:bCs/>
        </w:rPr>
        <w:t>S5</w:t>
      </w:r>
      <w:r>
        <w:rPr/>
        <w:t>. Anisotropic 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>) for</w:t>
      </w:r>
      <w:r>
        <w:rPr>
          <w:b/>
          <w:bCs/>
        </w:rPr>
        <w:t xml:space="preserve"> 1</w:t>
      </w:r>
      <w:r>
        <w:rPr/>
        <w:t>.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 xml:space="preserve">_______________________________________________________________________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       </w:t>
      </w:r>
      <w:r>
        <w:rPr>
          <w:bCs/>
          <w:sz w:val="18"/>
        </w:rPr>
        <w:t xml:space="preserve">U11      U22        U33      U23        U13      U12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Gd      27(1)      24(1)      25(1)       0          4(1)      12(1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Mo      31(1)      33(1)      25(1)      -1(1)      -3(1)      15(1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1)     36(3)      49(3)      29(2)      -9(2)      -3(2)      26(2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2)     45(3)      32(3)      31(2)      -5(2)       0(2)      20(2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3)     32(2)      46(3)      22(2)     -10(2)      -9(2)      25(2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4)     41(3)      41(3)      27(2)      14(2)       8(2)      26(2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5)     35(3)      60(3)      40(3)      14(2)      12(2)      28(3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6)     45(3)      41(3)      38(2)      12(2)       8(2)      32(2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7)     50(3)      42(3)      44(3)      16(2)       3(2)      20(3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8)     49(3)      57(3)      37(3)     -16(2)      -8(2)      21(3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9)     39(3)     102(5)      57(3)      12(3)       0(3)      27(3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10)   140(6)      96(5)      77(4)      53(4)      70(4)      98(5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11)   115(5)      43(3)      94(4)      31(3)      77(4)      50(4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101)  172(9)     135(7)      80(5)      10(5)       9(5)     109(7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102)  150(20)    240(20)     19(7)      27(12)      0       77(11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103)  135(15)    139(15)     62(8)      55(9)       2(8)     66(12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O(104)   25(9)      10(6)     710(70)     39(18)      0        12(5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N(1)     43(4)      43(4)      59(5)     -14(2)      14(2)      16(4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C(1)     39(4)      31(4)      22(3)       2(3)      -2(3)      22(3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C(2)     29(3)      28(3)      24(3)       4(3)       1(3)      17(3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C(3)     31(4)      34(4)      22(3)       1(2)      -4(2)      19(3) 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C(4)     32(4)      51(5)      29(3)       4(3)      -6(3)      26(3)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_______________________________________________________________________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480"/>
        <w:ind w:left="1" w:right="1099" w:firstLine="232"/>
        <w:jc w:val="center"/>
        <w:rPr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Table S6</w:t>
      </w:r>
      <w:r>
        <w:rPr>
          <w:bCs/>
        </w:rPr>
        <w:t xml:space="preserve">. Selected Hydrogen Bonds Lengths (Å) for </w:t>
      </w:r>
      <w:r>
        <w:rPr>
          <w:b/>
          <w:bCs/>
        </w:rPr>
        <w:t>1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>
          <w:trHeight w:val="6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480"/>
              <w:ind w:left="1" w:right="-80" w:hanging="1"/>
              <w:rPr>
                <w:bCs/>
              </w:rPr>
            </w:pPr>
            <w:r>
              <w:rPr>
                <w:sz w:val="18"/>
                <w:szCs w:val="18"/>
              </w:rPr>
              <w:t>D      d(D..A)    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ind w:left="1" w:hanging="1"/>
              <w:rPr>
                <w:bCs/>
              </w:rPr>
            </w:pPr>
            <w:r>
              <w:rPr>
                <w:sz w:val="18"/>
                <w:szCs w:val="18"/>
              </w:rPr>
              <w:t>D       d(D..A)    A</w:t>
            </w:r>
          </w:p>
        </w:tc>
      </w:tr>
      <w:tr>
        <w:trPr>
          <w:trHeight w:val="61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9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2.932    O6</w:t>
            </w:r>
            <w:r>
              <w:rPr>
                <w:sz w:val="18"/>
                <w:szCs w:val="18"/>
                <w:vertAlign w:val="superscript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9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2.772    O101</w:t>
            </w:r>
            <w:r>
              <w:rPr>
                <w:sz w:val="18"/>
                <w:szCs w:val="18"/>
                <w:vertAlign w:val="superscript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9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94    O101</w:t>
            </w:r>
            <w:r>
              <w:rPr>
                <w:sz w:val="18"/>
                <w:szCs w:val="18"/>
                <w:vertAlign w:val="superscript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9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081    O10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10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995    O101</w:t>
            </w:r>
            <w:r>
              <w:rPr>
                <w:sz w:val="18"/>
                <w:szCs w:val="18"/>
                <w:vertAlign w:val="superscript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10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003    O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10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723    N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11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725    O5</w:t>
            </w:r>
            <w:r>
              <w:rPr>
                <w:sz w:val="18"/>
                <w:szCs w:val="18"/>
                <w:vertAlign w:val="superscript"/>
              </w:rPr>
              <w:t>iv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O101    2.994    O101</w:t>
            </w:r>
            <w:r>
              <w:rPr>
                <w:sz w:val="18"/>
                <w:szCs w:val="18"/>
                <w:vertAlign w:val="superscript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1    2.950    O103</w:t>
            </w:r>
            <w:r>
              <w:rPr>
                <w:sz w:val="18"/>
                <w:szCs w:val="18"/>
                <w:vertAlign w:val="superscript"/>
              </w:rPr>
              <w:t>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1    3.064    O9</w:t>
            </w:r>
            <w:r>
              <w:rPr>
                <w:sz w:val="18"/>
                <w:szCs w:val="18"/>
                <w:vertAlign w:val="superscript"/>
              </w:rPr>
              <w:t>i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1    2.694    O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102    2.930    O8</w:t>
            </w:r>
            <w:r>
              <w:rPr>
                <w:sz w:val="18"/>
                <w:szCs w:val="18"/>
                <w:vertAlign w:val="superscript"/>
              </w:rPr>
              <w:t>v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3    2.852    O3</w:t>
            </w:r>
            <w:r>
              <w:rPr>
                <w:sz w:val="18"/>
                <w:szCs w:val="18"/>
                <w:vertAlign w:val="superscript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3    2.175    O103</w:t>
            </w:r>
            <w:r>
              <w:rPr>
                <w:sz w:val="18"/>
                <w:szCs w:val="18"/>
                <w:vertAlign w:val="superscript"/>
              </w:rPr>
              <w:t>v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4    3.140    O104</w:t>
            </w:r>
            <w:r>
              <w:rPr>
                <w:sz w:val="18"/>
                <w:szCs w:val="18"/>
                <w:vertAlign w:val="superscript"/>
              </w:rPr>
              <w:t>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1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720    O10</w:t>
            </w:r>
            <w:r>
              <w:rPr>
                <w:sz w:val="18"/>
                <w:szCs w:val="18"/>
                <w:vertAlign w:val="superscript"/>
              </w:rPr>
              <w:t>vi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1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2.772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7</w:t>
            </w:r>
            <w:r>
              <w:rPr>
                <w:bCs/>
                <w:sz w:val="18"/>
                <w:szCs w:val="18"/>
                <w:vertAlign w:val="superscript"/>
              </w:rPr>
              <w:t>x</w:t>
            </w:r>
          </w:p>
        </w:tc>
      </w:tr>
    </w:tbl>
    <w:p>
      <w:pPr>
        <w:pStyle w:val="PlainText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  <w:t>Symmetry transformations used to generate equivalent atoms: i: -x+1, -x+y+1, -z+1/3; ii: -x+1, -y-1, z+1/2;</w:t>
      </w:r>
      <w:r>
        <w:rPr>
          <w:rFonts w:eastAsia="Arial Unicode MS" w:cs="Times New Roman" w:ascii="Times New Roman" w:hAnsi="Times New Roman"/>
          <w:sz w:val="18"/>
        </w:rPr>
        <w:t xml:space="preserve"> </w:t>
      </w:r>
      <w:r>
        <w:rPr>
          <w:rFonts w:eastAsia="Arial Unicode MS" w:cs="Times New Roman" w:ascii="Times New Roman" w:hAnsi="Times New Roman"/>
          <w:sz w:val="18"/>
        </w:rPr>
        <w:t xml:space="preserve">iii: </w:t>
      </w:r>
      <w:r>
        <w:rPr>
          <w:rFonts w:cs="Times New Roman" w:ascii="Times New Roman" w:hAnsi="Times New Roman"/>
          <w:sz w:val="18"/>
          <w:szCs w:val="18"/>
        </w:rPr>
        <w:t>-y, -x, -z+1/6; iv: y+1, -x+y+1, z+1/6; v: y+1, x-1, -z-1/3; vi: -x+1, -y-1, z-1/2; vii: -y, x-y-1, z+2/3; viii: y+1, x-1, -z+2/3; ix: x-y-1, x-1, z-1/6; x: -x+y+1, y, -z+1/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igur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68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Figure S1</w:t>
      </w:r>
      <w:r>
        <w:rPr>
          <w:sz w:val="18"/>
        </w:rPr>
        <w:t xml:space="preserve">. </w:t>
      </w:r>
      <w:r>
        <w:rPr/>
        <w:t xml:space="preserve">Thermogravimetric analyses (TGA) for </w:t>
      </w:r>
      <w:r>
        <w:rPr>
          <w:b/>
          <w:bCs/>
        </w:rPr>
        <w:t>1</w:t>
      </w:r>
      <w:r>
        <w:rPr/>
        <w:t xml:space="preserve"> between 30 and 8</w:t>
      </w:r>
      <w:r>
        <w:rPr/>
        <w:t>0</w:t>
      </w:r>
      <w:r>
        <w:rPr/>
        <w:t>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380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315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870" cy="219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ure S2</w:t>
      </w:r>
      <w:r>
        <w:rPr/>
        <w:t xml:space="preserve">. </w:t>
      </w:r>
      <w:r>
        <w:rPr/>
        <w:t>Powder X-ray diffraction patterns for before (</w:t>
      </w:r>
      <w:r>
        <w:rPr/>
        <w:t>top</w:t>
      </w:r>
      <w:r>
        <w:rPr/>
        <w:t>)</w:t>
      </w:r>
      <w:r>
        <w:rPr/>
        <w:t>,</w:t>
      </w:r>
      <w:r>
        <w:rPr/>
        <w:t xml:space="preserve"> after (</w:t>
      </w:r>
      <w:r>
        <w:rPr/>
        <w:t>middle</w:t>
      </w:r>
      <w:r>
        <w:rPr/>
        <w:t xml:space="preserve">) the removal of the water molecules and </w:t>
      </w:r>
      <w:r>
        <w:rPr/>
        <w:t xml:space="preserve">aqua </w:t>
      </w:r>
      <w:r>
        <w:rPr/>
        <w:t>ligands</w:t>
      </w:r>
      <w:r>
        <w:rPr/>
        <w:t xml:space="preserve"> as well as after the solids of the evacuated samples were immersed in water (bottom) for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975" w:dyaOrig="10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3pt;height:201.1pt" filled="f" o:ole="">
            <v:imagedata r:id="rId8" o:title=""/>
          </v:shape>
          <o:OLEObject Type="Embed" ProgID="" ShapeID="ole_rId7" DrawAspect="Content" ObjectID="_1809633261" r:id="rId7"/>
        </w:object>
      </w:r>
    </w:p>
    <w:p>
      <w:pPr>
        <w:pStyle w:val="Normal"/>
        <w:rPr/>
      </w:pPr>
      <w:r>
        <w:rPr>
          <w:b/>
          <w:bCs/>
        </w:rPr>
        <w:t>Figure S3</w:t>
      </w:r>
      <w:r>
        <w:rPr/>
        <w:t xml:space="preserve">. ORTEP representation of the symmetry expanded local structure for </w:t>
      </w:r>
      <w:r>
        <w:rPr>
          <w:b/>
          <w:bCs/>
        </w:rPr>
        <w:t>1</w:t>
      </w:r>
      <w:r>
        <w:rPr/>
        <w:t xml:space="preserve"> (30% </w:t>
      </w:r>
      <w:r>
        <w:rPr/>
        <w:t>probability ellipso</w:t>
      </w:r>
      <w:r>
        <w:rPr/>
        <w:t>i</w:t>
      </w:r>
      <w:r>
        <w:rPr/>
        <w:t>ds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6266" w:dyaOrig="45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15.6pt;width:315pt;height:228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41461505" r:id="rId9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VAFigureCaption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1"/>
        </w:rPr>
        <w:t xml:space="preserve">Figure </w:t>
      </w:r>
      <w:r>
        <w:rPr>
          <w:rFonts w:cs="Times New Roman" w:ascii="Times New Roman" w:hAnsi="Times New Roman"/>
          <w:b/>
          <w:bCs/>
          <w:sz w:val="21"/>
          <w:lang w:eastAsia="zh-CN"/>
        </w:rPr>
        <w:t>S4</w:t>
      </w:r>
      <w:r>
        <w:rPr>
          <w:rFonts w:cs="Times New Roman" w:ascii="Times New Roman" w:hAnsi="Times New Roman"/>
          <w:sz w:val="21"/>
        </w:rPr>
        <w:t xml:space="preserve">. The </w:t>
      </w:r>
      <w:r>
        <w:rPr>
          <w:rFonts w:cs="Times New Roman" w:ascii="Times New Roman" w:hAnsi="Times New Roman"/>
          <w:i/>
          <w:iCs/>
          <w:sz w:val="21"/>
        </w:rPr>
        <w:t>χ</w:t>
      </w:r>
      <w:r>
        <w:rPr>
          <w:rFonts w:cs="Times New Roman" w:ascii="Times New Roman" w:hAnsi="Times New Roman"/>
          <w:i/>
          <w:iCs/>
          <w:sz w:val="21"/>
          <w:vertAlign w:val="subscript"/>
        </w:rPr>
        <w:t>M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 xml:space="preserve">and </w:t>
      </w:r>
      <w:r>
        <w:rPr>
          <w:rFonts w:cs="Times New Roman" w:ascii="Times New Roman" w:hAnsi="Times New Roman"/>
          <w:i/>
          <w:iCs/>
          <w:sz w:val="21"/>
        </w:rPr>
        <w:t>χ</w:t>
      </w:r>
      <w:r>
        <w:rPr>
          <w:rFonts w:cs="Times New Roman" w:ascii="Times New Roman" w:hAnsi="Times New Roman"/>
          <w:i/>
          <w:iCs/>
          <w:sz w:val="21"/>
          <w:vertAlign w:val="subscript"/>
        </w:rPr>
        <w:t>M</w:t>
      </w:r>
      <w:r>
        <w:rPr>
          <w:rFonts w:cs="Times New Roman" w:ascii="Times New Roman" w:hAnsi="Times New Roman"/>
          <w:i/>
          <w:iCs/>
          <w:sz w:val="21"/>
        </w:rPr>
        <w:t xml:space="preserve"> vs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 plots </w:t>
      </w:r>
      <w:r>
        <w:rPr>
          <w:rFonts w:cs="Times New Roman" w:ascii="Times New Roman" w:hAnsi="Times New Roman"/>
          <w:sz w:val="21"/>
          <w:lang w:eastAsia="zh-CN"/>
        </w:rPr>
        <w:t xml:space="preserve">for </w:t>
      </w: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cs="Times New Roman" w:ascii="Times New Roman" w:hAnsi="Times New Roman"/>
          <w:sz w:val="21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/>
          <w:sz w:val="18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21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3570" w:leader="none"/>
      </w:tabs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jc w:val="center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Albertus Medium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281"/>
    </w:pPr>
    <w:rPr>
      <w:b/>
      <w:bCs/>
      <w:sz w:val="28"/>
    </w:rPr>
  </w:style>
  <w:style w:type="paragraph" w:styleId="HTMLAddress">
    <w:name w:val="HTML Address"/>
    <w:basedOn w:val="Normal"/>
    <w:qFormat/>
    <w:pPr>
      <w:widowControl/>
      <w:jc w:val="left"/>
    </w:pPr>
    <w:rPr>
      <w:i/>
      <w:iCs/>
      <w:kern w:val="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AFigureCaption">
    <w:name w:val="VA_Figure_Caption"/>
    <w:basedOn w:val="Normal"/>
    <w:next w:val="Normal"/>
    <w:qFormat/>
    <w:pPr>
      <w:widowControl/>
      <w:spacing w:lineRule="exact" w:line="180" w:before="255" w:after="295"/>
    </w:pPr>
    <w:rPr>
      <w:rFonts w:ascii="Times" w:hAnsi="Times" w:cs="Times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u@ms.fjirsm.a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41:00Z</dcterms:created>
  <dc:creator>wcd</dc:creator>
  <dc:description/>
  <dc:language>en-US</dc:language>
  <cp:lastModifiedBy>Martin</cp:lastModifiedBy>
  <cp:lastPrinted>2000-09-01T11:43:00Z</cp:lastPrinted>
  <dcterms:modified xsi:type="dcterms:W3CDTF">2003-04-22T10:41:00Z</dcterms:modified>
  <cp:revision>2</cp:revision>
  <dc:subject/>
  <dc:title>·</dc:title>
</cp:coreProperties>
</file>