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Stabilised Phosphorus (I) and Arsenic (I) Iodide:  Readily-synthesised reagents for low oxidation state main group chemistry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bby D. Ellis, Michelle Carlesimo, and Charles L. B. Macdona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partment of Chemistry and Biochemist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University of Winds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indsor, Ontario N9B 3P4, Canad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ax: (519) 973-7098; Tel: (519) 253-3000 ext. 399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 cmacd@uwindsor.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cludes a summary of DFT calculation results and crystallographic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ummary of Calculations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/>
        <w:t>Calculations were performed using the Gaussian98</w:t>
      </w:r>
      <w:r>
        <w:fldChar w:fldCharType="begin"/>
      </w:r>
      <w:r>
        <w:rPr>
          <w:vertAlign w:val="superscript"/>
        </w:rPr>
        <w:instrText xml:space="preserve"> ADDIN EN.CITE &lt;EndNote&gt;&lt;Cite&gt;&lt;Author&gt;Frisch&lt;/Author&gt;&lt;Year&gt;2001&lt;/Year&gt;&lt;RecNum&gt;7&lt;/RecNum&gt;&lt;MDL&gt;&lt;REFERENCE_TYPE&gt;6&lt;/REFERENCE_TYPE&gt;&lt;AUTHORS&gt;&lt;AUTHOR&gt;Frisch, M.J.&lt;/AUTHOR&gt;&lt;AUTHOR&gt;Trucks, G. W.&lt;/AUTHOR&gt;&lt;AUTHOR&gt;Schlegel, H. B.&lt;/AUTHOR&gt;&lt;AUTHOR&gt;Scuseria, G. E.&lt;/AUTHOR&gt;&lt;AUTHOR&gt;Robb, M. A.&lt;/AUTHOR&gt;&lt;AUTHOR&gt;Cheeseman, J. R.&lt;/AUTHOR&gt;&lt;AUTHOR&gt;Zakrzewski, V. G.&lt;/AUTHOR&gt;&lt;AUTHOR&gt;Montgomery, J. A., Jr.&lt;/AUTHOR&gt;&lt;AUTHOR&gt;Stratmann, R. E.&lt;/AUTHOR&gt;&lt;AUTHOR&gt;Burant, J. C.&lt;/AUTHOR&gt;&lt;AUTHOR&gt;Dapprich, S.&lt;/AUTHOR&gt;&lt;AUTHOR&gt;Millam, J. M.&lt;/AUTHOR&gt;&lt;AUTHOR&gt;Daniels, A. D.&lt;/AUTHOR&gt;&lt;AUTHOR&gt;Kudin, K. N.&lt;/AUTHOR&gt;&lt;AUTHOR&gt;Strain, M. C.&lt;/AUTHOR&gt;&lt;AUTHOR&gt;Farkas, O.&lt;/AUTHOR&gt;&lt;AUTHOR&gt;Tomasi, J.&lt;/AUTHOR&gt;&lt;AUTHOR&gt;Barone, V.&lt;/AUTHOR&gt;&lt;AUTHOR&gt;Cossi, M.&lt;/AUTHOR&gt;&lt;AUTHOR&gt;Cammi, R.&lt;/AUTHOR&gt;&lt;AUTHOR&gt;Mennucci, B.&lt;/AUTHOR&gt;&lt;AUTHOR&gt;Pomelli, C.&lt;/AUTHOR&gt;&lt;AUTHOR&gt;Adamo, C.&lt;/AUTHOR&gt;&lt;AUTHOR&gt;Clifford, S.&lt;/AUTHOR&gt;&lt;AUTHOR&gt;Ochterski, J.&lt;/AUTHOR&gt;&lt;AUTHOR&gt;Petersson, G. A.&lt;/AUTHOR&gt;&lt;AUTHOR&gt;Ayala, P. Y.&lt;/AUTHOR&gt;&lt;AUTHOR&gt;Cui, Q.&lt;/AUTHOR&gt;&lt;AUTHOR&gt;Morokuma, K.&lt;/AUTHOR&gt;&lt;AUTHOR&gt;Salvador, P.&lt;/AUTHOR&gt;&lt;AUTHOR&gt;Dannenberg, J. J.&lt;/AUTHOR&gt;&lt;AUTHOR&gt;Malick, D. K.&lt;/AUTHOR&gt;&lt;AUTHOR&gt;Rabuck, A. D.&lt;/AUTHOR&gt;&lt;AUTHOR&gt;Raghavachari, K.&lt;/AUTHOR&gt;&lt;AUTHOR&gt;Foresman, J. B.&lt;/AUTHOR&gt;&lt;AUTHOR&gt;Cioslowski, J.&lt;/AUTHOR&gt;&lt;AUTHOR&gt;Ortiz, J. V.&lt;/AUTHOR&gt;&lt;AUTHOR&gt;Baboul, A. G.&lt;/AUTHOR&gt;&lt;AUTHOR&gt;Stefanov, B. B.&lt;/AUTHOR&gt;&lt;AUTHOR&gt;Liu, G.&lt;/AUTHOR&gt;&lt;AUTHOR&gt;Liashenko, A.&lt;/AUTHOR&gt;&lt;AUTHOR&gt;Piskorz, P.&lt;/AUTHOR&gt;&lt;AUTHOR&gt;Komaromi, I.&lt;/AUTHOR&gt;&lt;AUTHOR&gt;Gomperts, R.&lt;/AUTHOR&gt;&lt;AUTHOR&gt;Martin, R. L.&lt;/AUTHOR&gt;&lt;AUTHOR&gt;Fox, D. J.&lt;/AUTHOR&gt;&lt;AUTHOR&gt;Keith, T.&lt;/AUTHOR&gt;&lt;AUTHOR&gt;Al-Laham, M. A.&lt;/AUTHOR&gt;&lt;AUTHOR&gt;Peng, C. Y.&lt;/AUTHOR&gt;&lt;AUTHOR&gt;Nanayakkara, A.&lt;/AUTHOR&gt;&lt;AUTHOR&gt;Challacombe, M.&lt;/AUTHOR&gt;&lt;AUTHOR&gt;Gill, P. M. W.&lt;/AUTHOR&gt;&lt;AUTHOR&gt;Johnson, B.&lt;/AUTHOR&gt;&lt;AUTHOR&gt;Chen, W.&lt;/AUTHOR&gt;&lt;AUTHOR&gt;Wong, M. W.&lt;/AUTHOR&gt;&lt;AUTHOR&gt;Andres, J. L.&lt;/AUTHOR&gt;&lt;AUTHOR&gt;Gonzalez, C.&lt;/AUTHOR&gt;&lt;AUTHOR&gt;Head-Gordon, M.&lt;/AUTHOR&gt;&lt;AUTHOR&gt;Replogle, E. S.&lt;/AUTHOR&gt;&lt;AUTHOR&gt;Pople, J. A.&lt;/AUTHOR&gt;&lt;/AUTHORS&gt;&lt;YEAR&gt;2001&lt;/YEAR&gt;&lt;TITLE&gt;Gaussian 98&lt;/TITLE&gt;&lt;PLACE_PUBLISHED&gt;Pittsburg&lt;/PLACE_PUBLISHED&gt;&lt;PUBLISHER&gt;Gaussian Inc.&lt;/PUBLISHER&gt;&lt;EDITION&gt;A.11.1&lt;/EDITION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suite of programs on a dual Xeon processor Dell Precision workstation.  All calculations were performed using the B3PW91/6-311+G(d) level of theory.</w:t>
      </w:r>
      <w:r>
        <w:fldChar w:fldCharType="begin"/>
      </w:r>
      <w:r>
        <w:rPr>
          <w:vertAlign w:val="superscript"/>
        </w:rPr>
        <w:instrText xml:space="preserve"> ADDIN EN.CITE &lt;EndNote&gt;&lt;Cite&gt;&lt;Author&gt;Becke&lt;/Author&gt;&lt;Year&gt;1993&lt;/Year&gt;&lt;RecNum&gt;2&lt;/RecNum&gt;&lt;MDL&gt;&lt;REFERENCE_TYPE&gt;0&lt;/REFERENCE_TYPE&gt;&lt;PAGES&gt;5648-5652&lt;/PAGES&gt;&lt;URL&gt;&amp;lt;Go to ISI&amp;gt;://A1993KV99700048&lt;/URL&gt;&lt;AUTHORS&gt;&lt;AUTHOR&gt;Becke, A. D.&lt;/AUTHOR&gt;&lt;/AUTHORS&gt;&lt;TITLE&gt;Density-Functional Thermochemistry .3. The Role of Exact Exchange&lt;/TITLE&gt;&lt;SECONDARY_TITLE&gt;Journal of Chemical Physics&lt;/SECONDARY_TITLE&gt;&lt;ALTERNATE_TITLE&gt;J. Chem. Phys.&lt;/ALTERNATE_TITLE&gt;&lt;YEAR&gt;1993&lt;/YEAR&gt;&lt;DATE&gt;Apr 1&lt;/DATE&gt;&lt;VOLUME&gt;98&lt;/VOLUME&gt;&lt;NUMBER&gt;7&lt;/NUMBER&gt;&lt;ACCESSION_NUMBER&gt;ISI:A1993KV99700048&lt;/ACCESSION_NUMBER&gt;&lt;/MDL&gt;&lt;/Cite&gt;&lt;Cite&gt;&lt;Author&gt;Perdew&lt;/Author&gt;&lt;Year&gt;1992&lt;/Year&gt;&lt;RecNum&gt;8&lt;/RecNum&gt;&lt;MDL&gt;&lt;REFERENCE_TYPE&gt;0&lt;/REFERENCE_TYPE&gt;&lt;PAGES&gt;13244-13249&lt;/PAGES&gt;&lt;URL&gt;&amp;lt;Go to ISI&amp;gt;://A1992HZ24500006&lt;/URL&gt;&lt;AUTHORS&gt;&lt;AUTHOR&gt;Perdew, J. P.&lt;/AUTHOR&gt;&lt;AUTHOR&gt;Wang, Y.&lt;/AUTHOR&gt;&lt;/AUTHORS&gt;&lt;TITLE&gt;Accurate and Simple Analytic Representation of the Electron-Gas Correlation-Energy&lt;/TITLE&gt;&lt;SECONDARY_TITLE&gt;Physical Review B&lt;/SECONDARY_TITLE&gt;&lt;ALTERNATE_TITLE&gt;Phys. Rev. B&lt;/ALTERNATE_TITLE&gt;&lt;YEAR&gt;1992&lt;/YEAR&gt;&lt;DATE&gt;Jun 15&lt;/DATE&gt;&lt;VOLUME&gt;45&lt;/VOLUME&gt;&lt;NUMBER&gt;23&lt;/NUMBER&gt;&lt;ACCESSION_NUMBER&gt;ISI:A1992HZ24500006&lt;/ACCESSION_NUMBER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2,3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 Each model was fully optimized in the point group indicated; bond lengths are reported in Å and angles are given in degrees, where E is either N or P and dmpe is 1,2-bis(dimethylphosphino)ethane.  Atomic charges (in atomic units) were calculated using the NBO</w:t>
      </w:r>
      <w:r>
        <w:fldChar w:fldCharType="begin"/>
      </w:r>
      <w:r>
        <w:rPr>
          <w:vertAlign w:val="superscript"/>
        </w:rPr>
        <w:instrText xml:space="preserve"> ADDIN EN.CITE &lt;EndNote&gt;&lt;Cite&gt;&lt;Author&gt;Glendening&lt;/Author&gt;&lt;RecNum&gt;2&lt;/RecNum&gt;&lt;MDL&gt;&lt;REFERENCE_TYPE&gt;6&lt;/REFERENCE_TYPE&gt;&lt;AUTHORS&gt;&lt;AUTHOR&gt;Glendening, E. D.&lt;/AUTHOR&gt;&lt;AUTHOR&gt;Reed, A. E.&lt;/AUTHOR&gt;&lt;AUTHOR&gt;Carpenter, J. E.&lt;/AUTHOR&gt;&lt;AUTHOR&gt;Weinhold, R.&lt;/AUTHOR&gt;&lt;/AUTHORS&gt;&lt;TITLE&gt;NBO&lt;/TITLE&gt;&lt;EDITION&gt;3.1&lt;/EDITION&gt;&lt;/MDL&gt;&lt;/Cite&gt;&lt;Cite&gt;&lt;Author&gt;Reed&lt;/Author&gt;&lt;Year&gt;1988&lt;/Year&gt;&lt;RecNum&gt;3&lt;/RecNum&gt;&lt;MDL&gt;&lt;REFERENCE_TYPE&gt;0&lt;/REFERENCE_TYPE&gt;&lt;PAGES&gt;899-926&lt;/PAGES&gt;&lt;URL&gt;&amp;lt;Go to ISI&amp;gt;://A1988Q393600006&lt;/URL&gt;&lt;AUTHORS&gt;&lt;AUTHOR&gt;Reed, A. E.&lt;/AUTHOR&gt;&lt;AUTHOR&gt;Curtiss, L. A.&lt;/AUTHOR&gt;&lt;AUTHOR&gt;Weinhold, F.&lt;/AUTHOR&gt;&lt;/AUTHORS&gt;&lt;TITLE&gt;Intermolecular Interactions from a Natural Bond Orbital, Donor- Acceptor Viewpoint&lt;/TITLE&gt;&lt;SECONDARY_TITLE&gt;Chemical Reviews&lt;/SECONDARY_TITLE&gt;&lt;ALTERNATE_TITLE&gt;Chem. Rev.&lt;/ALTERNATE_TITLE&gt;&lt;YEAR&gt;1988&lt;/YEAR&gt;&lt;DATE&gt;Sep-Oct&lt;/DATE&gt;&lt;VOLUME&gt;88&lt;/VOLUME&gt;&lt;NUMBER&gt;6&lt;/NUMBER&gt;&lt;ACCESSION_NUMBER&gt;ISI:A1988Q393600006&lt;/ACCESSION_NUMBER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4,5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method as implemented in Gaussian98 and orbital visualizations were done using MOLDEN.</w:t>
      </w:r>
      <w:r>
        <w:fldChar w:fldCharType="begin"/>
      </w:r>
      <w:r>
        <w:rPr>
          <w:vertAlign w:val="superscript"/>
        </w:rPr>
        <w:instrText xml:space="preserve"> ADDIN EN.CITE &lt;EndNote&gt;&lt;Cite&gt;&lt;Author&gt;Shaftenaar&lt;/Author&gt;&lt;Year&gt;1991&lt;/Year&gt;&lt;RecNum&gt;1&lt;/RecNum&gt;&lt;MDL&gt;&lt;REFERENCE_TYPE&gt;6&lt;/REFERENCE_TYPE&gt;&lt;AUTHORS&gt;&lt;AUTHOR&gt;Shaftenaar, Gijs&lt;/AUTHOR&gt;&lt;/AUTHORS&gt;&lt;YEAR&gt;1991&lt;/YEAR&gt;&lt;TITLE&gt;MOLDEN&lt;/TITLE&gt;&lt;PLACE_PUBLISHED&gt;Nijmegen, The Netherlands&lt;/PLACE_PUBLISHED&gt;&lt;PUBLISHER&gt;CAOS/CAMM Center Nijmegen: Toernooiveld&lt;/PUBLISHER&gt;&lt;EDITION&gt;3.4&lt;/EDITION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6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 The occupancy of the 3p</w:t>
      </w:r>
      <w:r>
        <w:rPr>
          <w:vertAlign w:val="subscript"/>
        </w:rPr>
        <w:t>x</w:t>
      </w:r>
      <w:r>
        <w:rPr/>
        <w:t xml:space="preserve"> orbital on the central P atom is given in units of electrons.  The “back-bonding” from the central atom to the phosphine ligands is demonstrated by the decreased occupancy of the 3p</w:t>
      </w:r>
      <w:r>
        <w:rPr>
          <w:vertAlign w:val="subscript"/>
        </w:rPr>
        <w:t>x</w:t>
      </w:r>
      <w:r>
        <w:rPr/>
        <w:t xml:space="preserve"> orbital and is manifested in the shape of the highest occupied molecular orbital (HOMO) in the models bearing phosphine substituents.</w:t>
      </w:r>
    </w:p>
    <w:p>
      <w:pPr>
        <w:pStyle w:val="Normal"/>
        <w:ind w:right="-1440" w:hanging="0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09"/>
        <w:gridCol w:w="1440"/>
        <w:gridCol w:w="720"/>
        <w:gridCol w:w="1080"/>
        <w:gridCol w:w="1080"/>
        <w:gridCol w:w="720"/>
        <w:gridCol w:w="720"/>
        <w:gridCol w:w="900"/>
        <w:gridCol w:w="1080"/>
      </w:tblGrid>
      <w:tr>
        <w:trPr/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met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y (au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ma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homo</w:t>
            </w:r>
            <w:r>
              <w:rPr>
                <w:rFonts w:cs="Times New Roman" w:ascii="Times New Roman" w:hAnsi="Times New Roman"/>
              </w:rPr>
              <w:t xml:space="preserve"> (au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lumo</w:t>
            </w:r>
            <w:r>
              <w:rPr>
                <w:rFonts w:cs="Times New Roman" w:ascii="Times New Roman" w:hAnsi="Times New Roman"/>
              </w:rPr>
              <w:t xml:space="preserve"> (au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-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. P 3p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(P)</w:t>
            </w:r>
          </w:p>
        </w:tc>
      </w:tr>
      <w:tr>
        <w:trPr/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.28343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98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15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8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789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N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4.14725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57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1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383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mpe)P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62.0452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4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6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ed Atomic Coordinates for Calculated Cation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0" w:hanging="0"/>
        <w:rPr/>
      </w:pPr>
      <w:r>
        <w:rPr/>
        <w:t>(H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P    0.000000    0.000000    1.052544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P    0.000000    1.598571    -0.384139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P    0.000000    -1.598571    -0.384139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0.000000    2.779508    0.376287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1.100664    1.764523    -1.25414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1.100664    1.764523    -1.25414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0.000000    -2.779508    0.376287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1.100664    -1.764523    -1.25414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1.100664    -1.764523    -1.254141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H</w:t>
      </w:r>
      <w:r>
        <w:rPr>
          <w:vertAlign w:val="subscript"/>
        </w:rPr>
        <w:t>3</w:t>
      </w:r>
      <w:r>
        <w:rPr/>
        <w:t>N)</w:t>
      </w:r>
      <w:r>
        <w:rPr>
          <w:vertAlign w:val="subscript"/>
        </w:rPr>
        <w:t>2</w:t>
      </w:r>
      <w:r>
        <w:rPr/>
        <w:t>P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P    0.000000    0.000000    0.783654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N    0.000000    1.402130    -0.525993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N    0.000000    -1.402130    -0.525993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0.000000    2.255579    0.039284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0.829807    1.467866    -1.117368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0.829807    1.467866    -1.117368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0.000000    -2.255579    0.039284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0.829807    -1.467866    -1.117368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0.829807    -1.467866    -1.117368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dmpe) P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P    0.000000    0.000000    1.542032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P    0.000000    1.521483    0.023700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P    0.000000    -1.521483    0.023700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C    0.326657    0.689928    -1.58617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C    -0.326657    -0.689928    -1.58617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C    1.282751    2.779084    0.28774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C    -1.282751    -2.779084    0.28774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C    -1.568957    2.433763    -0.11558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C    1.568957    -2.433763    -0.115581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0.044583    1.308909    -2.408230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0.044583    -1.308909    -2.408230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1.412365    0.616147    -1.696552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1.412365    -0.616147    -1.696552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2.262753    2.301266    0.324374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2.262753    -2.301266    0.324374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1.498956    3.231899    -0.859288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1.498956    -3.231899    -0.859288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1.264009    3.527896    -0.508244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1.264009    -3.527896    -0.508244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2.374865    1.748888    -0.384835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2.374865    -1.748888    -0.384835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1.111335    3.280974    1.242737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1.111335    -3.280974    1.242737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-1.815638    2.873989    0.853363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H    1.815638    -2.873989    0.853363</w:t>
      </w:r>
    </w:p>
    <w:p>
      <w:pPr>
        <w:sectPr>
          <w:type w:val="continuous"/>
          <w:pgSz w:w="12240" w:h="15840"/>
          <w:pgMar w:left="1080" w:right="1080" w:gutter="0" w:header="720" w:top="1080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t>(H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265" w:leader="none"/>
          <w:tab w:val="left" w:pos="2530" w:leader="none"/>
          <w:tab w:val="left" w:pos="3795" w:leader="none"/>
          <w:tab w:val="left" w:pos="5061" w:leader="none"/>
        </w:tabs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(H</w:t>
      </w:r>
      <w:r>
        <w:rPr>
          <w:vertAlign w:val="subscript"/>
        </w:rPr>
        <w:t>3</w:t>
      </w:r>
      <w:r>
        <w:rPr/>
        <w:t>N)</w:t>
      </w:r>
      <w:r>
        <w:rPr>
          <w:vertAlign w:val="subscript"/>
        </w:rPr>
        <w:t>2</w:t>
      </w:r>
      <w:r>
        <w:rPr/>
        <w:t>P</w:t>
      </w:r>
      <w:r>
        <w:rPr>
          <w:vertAlign w:val="superscript"/>
        </w:rPr>
        <w:t>+</w:t>
      </w:r>
    </w:p>
    <w:p>
      <w:pPr>
        <w:pStyle w:val="Normal"/>
        <w:ind w:right="-1440" w:hanging="0"/>
        <w:rPr/>
      </w:pPr>
      <w:r>
        <w:rPr/>
        <w:drawing>
          <wp:inline distT="0" distB="0" distL="0" distR="0">
            <wp:extent cx="54864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mpe) P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495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1.  Crystal data and structure refinement for [(dppe)P]I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Identification code </w:t>
        <w:tab/>
        <w:t>bde311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Empirical formula </w:t>
        <w:tab/>
        <w:t>C26 H24 I P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Formula weight </w:t>
        <w:tab/>
        <w:t>556.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Temperature </w:t>
        <w:tab/>
        <w:t>174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Unit cell dimensions</w:t>
        <w:tab/>
        <w:t>a = 10.1340(5) Å</w:t>
        <w:tab/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G Times (W1);Times New Roman" w:ascii="CG Times (W1);Times New Roman" w:hAnsi="CG Times (W1);Times New Roman"/>
          <w:sz w:val="20"/>
          <w:szCs w:val="20"/>
        </w:rPr>
        <w:t>= 71.990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b = 13.5928(7) Å</w:t>
        <w:tab/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CG Times (W1);Times New Roman" w:ascii="CG Times (W1);Times New Roman" w:hAnsi="CG Times (W1);Times New Roman"/>
          <w:sz w:val="20"/>
          <w:szCs w:val="20"/>
        </w:rPr>
        <w:t>= 81.307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 = 19.7256(10) Å</w:t>
        <w:tab/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= 68.853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Volume</w:t>
        <w:tab/>
        <w:t>2407.6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ensity (calculated)</w:t>
        <w:tab/>
        <w:t>1.53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bsorption coefficient</w:t>
        <w:tab/>
        <w:t>1.54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(000)</w:t>
        <w:tab/>
        <w:t>11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rystal size</w:t>
        <w:tab/>
        <w:t>0.4 x 0.4 x 0.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heta range for data collection</w:t>
        <w:tab/>
        <w:t>1.09 to 27.54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ndex ranges</w:t>
        <w:tab/>
        <w:t>-13&lt;=h&lt;=13, -17&lt;=k&lt;=17, -25&lt;=l&lt;=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eflections collected</w:t>
        <w:tab/>
        <w:t>232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ndependent reflections</w:t>
        <w:tab/>
        <w:t>10966 [R(int) = 0.027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ompleteness to theta = 27.54°</w:t>
        <w:tab/>
        <w:t xml:space="preserve">98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ata / restraints / parameters</w:t>
        <w:tab/>
        <w:t>10966 / 0 / 5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1.2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inal R indices [I&gt;2sigma(I)]</w:t>
        <w:tab/>
        <w:t>R1 = 0.0584, wR2 = 0.11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 indices (all data)</w:t>
        <w:tab/>
        <w:t>R1 = 0.0698, wR2 = 0.11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Largest diff. peak and hole</w:t>
        <w:tab/>
        <w:t>1.450 and -0.51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2.  Atomic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and equivalent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for [(dppe)P]I.  U(eq) is defined as one third of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ij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</w:t>
        <w:tab/>
        <w:t>1692(5)</w:t>
        <w:tab/>
        <w:t>7892(3)</w:t>
        <w:tab/>
        <w:t>2093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2)</w:t>
        <w:tab/>
        <w:t>687(5)</w:t>
        <w:tab/>
        <w:t>7867(4)</w:t>
        <w:tab/>
        <w:t>1695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3)</w:t>
        <w:tab/>
        <w:t>-693(5)</w:t>
        <w:tab/>
        <w:t>8605(4)</w:t>
        <w:tab/>
        <w:t>1683(3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4)</w:t>
        <w:tab/>
        <w:t>-1064(6)</w:t>
        <w:tab/>
        <w:t>9356(4)</w:t>
        <w:tab/>
        <w:t>2077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5)</w:t>
        <w:tab/>
        <w:t>-81(6)</w:t>
        <w:tab/>
        <w:t>9378(4)</w:t>
        <w:tab/>
        <w:t>2479(3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6)</w:t>
        <w:tab/>
        <w:t>1289(5)</w:t>
        <w:tab/>
        <w:t>8646(4)</w:t>
        <w:tab/>
        <w:t>2490(3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2)</w:t>
        <w:tab/>
        <w:t>7226(5)</w:t>
        <w:tab/>
        <w:t>737(4)</w:t>
        <w:tab/>
        <w:t>4009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1)</w:t>
        <w:tab/>
        <w:t>10010(5)</w:t>
        <w:tab/>
        <w:t>1990(3)</w:t>
        <w:tab/>
        <w:t>1225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2)</w:t>
        <w:tab/>
        <w:t>11469(5)</w:t>
        <w:tab/>
        <w:t>1484(4)</w:t>
        <w:tab/>
        <w:t>1217(3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3)</w:t>
        <w:tab/>
        <w:t>12125(5)</w:t>
        <w:tab/>
        <w:t>883(4)</w:t>
        <w:tab/>
        <w:t>730(3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4)</w:t>
        <w:tab/>
        <w:t>11313(6)</w:t>
        <w:tab/>
        <w:t>756(4)</w:t>
        <w:tab/>
        <w:t>274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5)</w:t>
        <w:tab/>
        <w:t>9870(6)</w:t>
        <w:tab/>
        <w:t>1241(4)</w:t>
        <w:tab/>
        <w:t>288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6)</w:t>
        <w:tab/>
        <w:t>9200(5)</w:t>
        <w:tab/>
        <w:t>1869(4)</w:t>
        <w:tab/>
        <w:t>759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</w:t>
        <w:tab/>
        <w:t>4333(5)</w:t>
        <w:tab/>
        <w:t>8080(4)</w:t>
        <w:tab/>
        <w:t>1467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</w:t>
        <w:tab/>
        <w:t>5766(5)</w:t>
        <w:tab/>
        <w:t>7903(4)</w:t>
        <w:tab/>
        <w:t>1714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</w:t>
        <w:tab/>
        <w:t>6969(5)</w:t>
        <w:tab/>
        <w:t>3038(4)</w:t>
        <w:tab/>
        <w:t>2805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)</w:t>
        <w:tab/>
        <w:t>7418(4)</w:t>
        <w:tab/>
        <w:t>2625(4)</w:t>
        <w:tab/>
        <w:t>2148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</w:t>
        <w:tab/>
        <w:t>3604(4)</w:t>
        <w:tab/>
        <w:t>6042(4)</w:t>
        <w:tab/>
        <w:t>1613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2)</w:t>
        <w:tab/>
        <w:t>3562(5)</w:t>
        <w:tab/>
        <w:t>6291(4)</w:t>
        <w:tab/>
        <w:t>874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3)</w:t>
        <w:tab/>
        <w:t>3591(5)</w:t>
        <w:tab/>
        <w:t>5481(4)</w:t>
        <w:tab/>
        <w:t>573(3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4)</w:t>
        <w:tab/>
        <w:t>3677(6)</w:t>
        <w:tab/>
        <w:t>4436(5)</w:t>
        <w:tab/>
        <w:t>1002(3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5)</w:t>
        <w:tab/>
        <w:t>3687(5)</w:t>
        <w:tab/>
        <w:t>4204(4)</w:t>
        <w:tab/>
        <w:t>1736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6)</w:t>
        <w:tab/>
        <w:t>3659(5)</w:t>
        <w:tab/>
        <w:t>5000(4)</w:t>
        <w:tab/>
        <w:t>2045(3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</w:t>
        <w:tab/>
        <w:t>7553(5)</w:t>
        <w:tab/>
        <w:t>6814(4)</w:t>
        <w:tab/>
        <w:t>2953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</w:t>
        <w:tab/>
        <w:t>8071(5)</w:t>
        <w:tab/>
        <w:t>7207(4)</w:t>
        <w:tab/>
        <w:t>3389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3)</w:t>
        <w:tab/>
        <w:t>9488(6)</w:t>
        <w:tab/>
        <w:t>6748(4)</w:t>
        <w:tab/>
        <w:t>3554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4)</w:t>
        <w:tab/>
        <w:t>10377(5)</w:t>
        <w:tab/>
        <w:t>5907(4)</w:t>
        <w:tab/>
        <w:t>3280(3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5)</w:t>
        <w:tab/>
        <w:t>9871(5)</w:t>
        <w:tab/>
        <w:t>5510(4)</w:t>
        <w:tab/>
        <w:t>2848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6)</w:t>
        <w:tab/>
        <w:t>8462(5)</w:t>
        <w:tab/>
        <w:t>5951(4)</w:t>
        <w:tab/>
        <w:t>2682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</w:t>
        <w:tab/>
        <w:t>4925(5)</w:t>
        <w:tab/>
        <w:t>8592(4)</w:t>
        <w:tab/>
        <w:t>3055(3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2)</w:t>
        <w:tab/>
        <w:t>4331(6)</w:t>
        <w:tab/>
        <w:t>8404(4)</w:t>
        <w:tab/>
        <w:t>3745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3)</w:t>
        <w:tab/>
        <w:t>3739(6)</w:t>
        <w:tab/>
        <w:t>9257(5)</w:t>
        <w:tab/>
        <w:t>4055(3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4)</w:t>
        <w:tab/>
        <w:t>3712(6)</w:t>
        <w:tab/>
        <w:t>10289(5)</w:t>
        <w:tab/>
        <w:t>3685(3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5)</w:t>
        <w:tab/>
        <w:t>4277(6)</w:t>
        <w:tab/>
        <w:t>10490(4)</w:t>
        <w:tab/>
        <w:t>2997(3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6)</w:t>
        <w:tab/>
        <w:t>4892(6)</w:t>
        <w:tab/>
        <w:t>9646(4)</w:t>
        <w:tab/>
        <w:t>2675(3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1)</w:t>
        <w:tab/>
        <w:t>8469(5)</w:t>
        <w:tab/>
        <w:t>997(3)</w:t>
        <w:tab/>
        <w:t>3857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3)</w:t>
        <w:tab/>
        <w:t>7286(6)</w:t>
        <w:tab/>
        <w:t>-338(4)</w:t>
        <w:tab/>
        <w:t>4371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4)</w:t>
        <w:tab/>
        <w:t>8565(6)</w:t>
        <w:tab/>
        <w:t>-1135(4)</w:t>
        <w:tab/>
        <w:t>4576(3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5)</w:t>
        <w:tab/>
        <w:t>9792(6)</w:t>
        <w:tab/>
        <w:t>-878(4)</w:t>
        <w:tab/>
        <w:t>4424(3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6)</w:t>
        <w:tab/>
        <w:t>9752(5)</w:t>
        <w:tab/>
        <w:t>185(4)</w:t>
        <w:tab/>
        <w:t>4066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1)</w:t>
        <w:tab/>
        <w:t>8202(5)</w:t>
        <w:tab/>
        <w:t>3117(3)</w:t>
        <w:tab/>
        <w:t>4045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2)</w:t>
        <w:tab/>
        <w:t>6912(5)</w:t>
        <w:tab/>
        <w:t>3338(4)</w:t>
        <w:tab/>
        <w:t>4441(3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3)</w:t>
        <w:tab/>
        <w:t>6694(6)</w:t>
        <w:tab/>
        <w:t>3924(4)</w:t>
        <w:tab/>
        <w:t>4936(3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4)</w:t>
        <w:tab/>
        <w:t>7740(7)</w:t>
        <w:tab/>
        <w:t>4291(4)</w:t>
        <w:tab/>
        <w:t>5036(3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5)</w:t>
        <w:tab/>
        <w:t>9018(6)</w:t>
        <w:tab/>
        <w:t>4057(4)</w:t>
        <w:tab/>
        <w:t>4653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6)</w:t>
        <w:tab/>
        <w:t>9262(5)</w:t>
        <w:tab/>
        <w:t>3470(4)</w:t>
        <w:tab/>
        <w:t>4154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1)</w:t>
        <w:tab/>
        <w:t>8807(5)</w:t>
        <w:tab/>
        <w:t>4223(3)</w:t>
        <w:tab/>
        <w:t>1301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2)</w:t>
        <w:tab/>
        <w:t>9945(6)</w:t>
        <w:tab/>
        <w:t>4609(4)</w:t>
        <w:tab/>
        <w:t>1151(3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3)</w:t>
        <w:tab/>
        <w:t>9778(6)</w:t>
        <w:tab/>
        <w:t>5678(4)</w:t>
        <w:tab/>
        <w:t>736(3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4)</w:t>
        <w:tab/>
        <w:t>8478(6)</w:t>
        <w:tab/>
        <w:t>6356(4)</w:t>
        <w:tab/>
        <w:t>467(3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5)</w:t>
        <w:tab/>
        <w:t>7340(6)</w:t>
        <w:tab/>
        <w:t>5979(4)</w:t>
        <w:tab/>
        <w:t>616(3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6)</w:t>
        <w:tab/>
        <w:t>7492(5)</w:t>
        <w:tab/>
        <w:t>4916(4)</w:t>
        <w:tab/>
        <w:t>1033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(1)</w:t>
        <w:tab/>
        <w:t>3376(1)</w:t>
        <w:tab/>
        <w:t>3108(1)</w:t>
        <w:tab/>
        <w:t>4005(1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1)</w:t>
        <w:tab/>
        <w:t>4672(1)</w:t>
        <w:tab/>
        <w:t>6265(1)</w:t>
        <w:tab/>
        <w:t>2990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2)</w:t>
        <w:tab/>
        <w:t>3537(1)</w:t>
        <w:tab/>
        <w:t>7070(1)</w:t>
        <w:tab/>
        <w:t>2036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3)</w:t>
        <w:tab/>
        <w:t>5743(1)</w:t>
        <w:tab/>
        <w:t>7434(1)</w:t>
        <w:tab/>
        <w:t>2688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21)</w:t>
        <w:tab/>
        <w:t>10332(1)</w:t>
        <w:tab/>
        <w:t>2390(1)</w:t>
        <w:tab/>
        <w:t>2733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22)</w:t>
        <w:tab/>
        <w:t>8460(1)</w:t>
        <w:tab/>
        <w:t>2381(1)</w:t>
        <w:tab/>
        <w:t>3391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23)</w:t>
        <w:tab/>
        <w:t>9124(1)</w:t>
        <w:tab/>
        <w:t>2810(1)</w:t>
        <w:tab/>
        <w:t>1829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(2)</w:t>
        <w:tab/>
        <w:t>5647(1)</w:t>
        <w:tab/>
        <w:t>1390(1)</w:t>
        <w:tab/>
        <w:t>754(1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3.   Bond lengths [Å] and angles [°] for [(dppe)P]I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1)-C(126) 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1)-C(122) 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1)-P(12) </w:t>
        <w:tab/>
        <w:t>1.8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2)-C(123) </w:t>
        <w:tab/>
        <w:t>1.39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3)-C(124) </w:t>
        <w:tab/>
        <w:t>1.3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4)-C(125) </w:t>
        <w:tab/>
        <w:t>1.37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5)-C(126) 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2)-C(211) </w:t>
        <w:tab/>
        <w:t>1.3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2)-C(213) </w:t>
        <w:tab/>
        <w:t>1.3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1)-C(232) 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1)-C(236) </w:t>
        <w:tab/>
        <w:t>1.4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1)-P(23) </w:t>
        <w:tab/>
        <w:t>1.8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2)-C(233) </w:t>
        <w:tab/>
        <w:t>1.3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3)-C(234) </w:t>
        <w:tab/>
        <w:t>1.39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4)-C(235) </w:t>
        <w:tab/>
        <w:t>1.3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35)-C(236) </w:t>
        <w:tab/>
        <w:t>1.3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)-C(12) </w:t>
        <w:tab/>
        <w:t>1.5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)-P(12) </w:t>
        <w:tab/>
        <w:t>1.8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)-P(13) </w:t>
        <w:tab/>
        <w:t>1.8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)-C(22) </w:t>
        <w:tab/>
        <w:t>1.5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)-P(22) </w:t>
        <w:tab/>
        <w:t>1.8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)-P(23) </w:t>
        <w:tab/>
        <w:t>1.8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1)-C(112) </w:t>
        <w:tab/>
        <w:t>1.3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1)-C(116) </w:t>
        <w:tab/>
        <w:t>1.3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1)-P(12) </w:t>
        <w:tab/>
        <w:t>1.8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2)-C(113) </w:t>
        <w:tab/>
        <w:t>1.3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3)-C(114) </w:t>
        <w:tab/>
        <w:t>1.3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4)-C(115) </w:t>
        <w:tab/>
        <w:t>1.38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5)-C(116) 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1)-C(132) 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1)-C(136) </w:t>
        <w:tab/>
        <w:t>1.4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1)-P(13) </w:t>
        <w:tab/>
        <w:t>1.8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2)-C(133) 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3)-C(134) </w:t>
        <w:tab/>
        <w:t>1.3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4)-C(135) </w:t>
        <w:tab/>
        <w:t>1.3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5)-C(136) </w:t>
        <w:tab/>
        <w:t>1.3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1)-C(146) 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1)-C(142) </w:t>
        <w:tab/>
        <w:t>1.3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1)-P(13) </w:t>
        <w:tab/>
        <w:t>1.8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2)-C(143) </w:t>
        <w:tab/>
        <w:t>1.3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3)-C(144) </w:t>
        <w:tab/>
        <w:t>1.3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4)-C(145) </w:t>
        <w:tab/>
        <w:t>1.3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5)-C(146) </w:t>
        <w:tab/>
        <w:t>1.3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1)-C(216) 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1)-P(22) </w:t>
        <w:tab/>
        <w:t>1.8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3)-C(214) </w:t>
        <w:tab/>
        <w:t>1.3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4)-C(215) </w:t>
        <w:tab/>
        <w:t>1.3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15)-C(216) 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1)-C(226) 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1)-C(222) </w:t>
        <w:tab/>
        <w:t>1.40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1)-P(22) </w:t>
        <w:tab/>
        <w:t>1.8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2)-C(223) </w:t>
        <w:tab/>
        <w:t>1.3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3)-C(224) </w:t>
        <w:tab/>
        <w:t>1.3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4)-C(225) </w:t>
        <w:tab/>
        <w:t>1.3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25)-C(226) </w:t>
        <w:tab/>
        <w:t>1.3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1)-C(242) </w:t>
        <w:tab/>
        <w:t>1.3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1)-C(246) 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1)-P(23) </w:t>
        <w:tab/>
        <w:t>1.8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2)-C(243) </w:t>
        <w:tab/>
        <w:t>1.3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3)-C(244) </w:t>
        <w:tab/>
        <w:t>1.3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4)-C(245) </w:t>
        <w:tab/>
        <w:t>1.3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245)-C(246) </w:t>
        <w:tab/>
        <w:t>1.3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1)-P(13) </w:t>
        <w:tab/>
        <w:t>2.126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1)-P(12) </w:t>
        <w:tab/>
        <w:t>2.130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21)-P(23) </w:t>
        <w:tab/>
        <w:t>2.128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21)-P(22) </w:t>
        <w:tab/>
        <w:t>2.132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6)-C(121)-C(122)</w:t>
        <w:tab/>
        <w:t>11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6)-C(121)-P(12)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2)-C(121)-P(12)</w:t>
        <w:tab/>
        <w:t>12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-C(122)-C(123)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4)-C(123)-C(122)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5)-C(124)-C(123)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4)-C(125)-C(126)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5)-C(126)-C(121)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1)-C(212)-C(213)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2)-C(231)-C(236)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2)-C(231)-P(23)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6)-C(231)-P(23)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1)-C(232)-C(233)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2)-C(233)-C(234)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5)-C(234)-C(233)</w:t>
        <w:tab/>
        <w:t>12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4)-C(235)-C(236)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5)-C(236)-C(231)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-C(11)-P(12)</w:t>
        <w:tab/>
        <w:t>11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C(12)-P(13)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)-C(21)-P(22)</w:t>
        <w:tab/>
        <w:t>10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C(22)-P(23)</w:t>
        <w:tab/>
        <w:t>10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2)-C(111)-C(116)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2)-C(111)-P(12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6)-C(111)-P(12)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3)-C(112)-C(111)</w:t>
        <w:tab/>
        <w:t>11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4)-C(113)-C(112)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5)-C(114)-C(113)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4)-C(115)-C(116)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5)-C(116)-C(111)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-C(131)-C(136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-C(131)-P(13)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6)-C(131)-P(13)</w:t>
        <w:tab/>
        <w:t>11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-C(132)-C(133)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4)-C(133)-C(132)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5)-C(134)-C(133)</w:t>
        <w:tab/>
        <w:t>12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4)-C(135)-C(136)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5)-C(136)-C(131)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6)-C(141)-C(142)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6)-C(141)-P(13)</w:t>
        <w:tab/>
        <w:t>12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2)-C(141)-P(13)</w:t>
        <w:tab/>
        <w:t>11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3)-C(142)-C(141)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4)-C(143)-C(142)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3)-C(144)-C(145)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4)-C(145)-C(146)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-C(146)-C(145)</w:t>
        <w:tab/>
        <w:t>11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6)-C(211)-C(212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6)-C(211)-P(22)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2)-C(211)-P(22)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4)-C(213)-C(212)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3)-C(214)-C(215)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4)-C(215)-C(216)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5)-C(216)-C(211)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6)-C(221)-C(222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6)-C(221)-P(22)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2)-C(221)-P(22)</w:t>
        <w:tab/>
        <w:t>11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3)-C(222)-C(221)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4)-C(223)-C(222)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5)-C(224)-C(223)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4)-C(225)-C(226)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5)-C(226)-C(221)</w:t>
        <w:tab/>
        <w:t>11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2)-C(241)-C(246)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2)-C(241)-P(23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6)-C(241)-P(23)</w:t>
        <w:tab/>
        <w:t>12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1)-C(242)-C(243)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4)-C(243)-C(242)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3)-C(244)-C(245)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4)-C(245)-C(246)</w:t>
        <w:tab/>
        <w:t>12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5)-C(246)-C(241)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3)-P(11)-P(12)</w:t>
        <w:tab/>
        <w:t>89.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-P(12)-C(111)</w:t>
        <w:tab/>
        <w:t>10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-P(12)-C(11)</w:t>
        <w:tab/>
        <w:t>10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-P(12)-C(11)</w:t>
        <w:tab/>
        <w:t>11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-P(12)-P(11)</w:t>
        <w:tab/>
        <w:t>118.8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-P(12)-P(11)</w:t>
        <w:tab/>
        <w:t>108.5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P(12)-P(11)</w:t>
        <w:tab/>
        <w:t>108.2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-P(13)-C(141)</w:t>
        <w:tab/>
        <w:t>10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-P(13)-C(12)</w:t>
        <w:tab/>
        <w:t>10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-P(13)-C(12)</w:t>
        <w:tab/>
        <w:t>11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-P(13)-P(11)</w:t>
        <w:tab/>
        <w:t>111.3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-P(13)-P(11)</w:t>
        <w:tab/>
        <w:t>114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-P(13)-P(11)</w:t>
        <w:tab/>
        <w:t>106.0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23)-P(21)-P(22)</w:t>
        <w:tab/>
        <w:t>88.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1)-P(22)-C(211)</w:t>
        <w:tab/>
        <w:t>108.1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1)-P(22)-C(21)</w:t>
        <w:tab/>
        <w:t>10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1)-P(22)-C(21)</w:t>
        <w:tab/>
        <w:t>10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1)-P(22)-P(21)</w:t>
        <w:tab/>
        <w:t>112.1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1)-P(22)-P(21)</w:t>
        <w:tab/>
        <w:t>112.1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-P(22)-P(21)</w:t>
        <w:tab/>
        <w:t>107.1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1)-P(23)-C(241)</w:t>
        <w:tab/>
        <w:t>105.4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1)-P(23)-C(22)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1)-P(23)-C(22)</w:t>
        <w:tab/>
        <w:t>10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1)-P(23)-P(21)</w:t>
        <w:tab/>
        <w:t>112.1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1)-P(23)-P(21)</w:t>
        <w:tab/>
        <w:t>112.3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)-P(23)-P(21)</w:t>
        <w:tab/>
        <w:t>108.0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  <w:szCs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4.   An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for [(dppe)P]I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displacement factor exponent takes the form: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...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</w:t>
        <w:tab/>
        <w:t xml:space="preserve">24(2) </w:t>
        <w:tab/>
        <w:t>20(2)</w:t>
        <w:tab/>
        <w:t xml:space="preserve">25(2) </w:t>
        <w:tab/>
        <w:t>-3(2)</w:t>
        <w:tab/>
        <w:t xml:space="preserve">0(2) </w:t>
        <w:tab/>
        <w:t>-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2)</w:t>
        <w:tab/>
        <w:t xml:space="preserve">35(3) </w:t>
        <w:tab/>
        <w:t>30(2)</w:t>
        <w:tab/>
        <w:t xml:space="preserve">31(3) </w:t>
        <w:tab/>
        <w:t>-11(2)</w:t>
        <w:tab/>
        <w:t xml:space="preserve">1(2) </w:t>
        <w:tab/>
        <w:t>-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3)</w:t>
        <w:tab/>
        <w:t xml:space="preserve">24(3) </w:t>
        <w:tab/>
        <w:t>43(3)</w:t>
        <w:tab/>
        <w:t xml:space="preserve">37(3) </w:t>
        <w:tab/>
        <w:t>-9(2)</w:t>
        <w:tab/>
        <w:t xml:space="preserve">-3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4)</w:t>
        <w:tab/>
        <w:t xml:space="preserve">28(3) </w:t>
        <w:tab/>
        <w:t>30(3)</w:t>
        <w:tab/>
        <w:t xml:space="preserve">43(3) </w:t>
        <w:tab/>
        <w:t>-4(2)</w:t>
        <w:tab/>
        <w:t xml:space="preserve">-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5)</w:t>
        <w:tab/>
        <w:t xml:space="preserve">42(3) </w:t>
        <w:tab/>
        <w:t>30(3)</w:t>
        <w:tab/>
        <w:t xml:space="preserve">47(3) </w:t>
        <w:tab/>
        <w:t>-19(2)</w:t>
        <w:tab/>
        <w:t xml:space="preserve">0(3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6)</w:t>
        <w:tab/>
        <w:t xml:space="preserve">35(3) </w:t>
        <w:tab/>
        <w:t>29(2)</w:t>
        <w:tab/>
        <w:t xml:space="preserve">39(3) </w:t>
        <w:tab/>
        <w:t>-13(2)</w:t>
        <w:tab/>
        <w:t xml:space="preserve">-6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2)</w:t>
        <w:tab/>
        <w:t xml:space="preserve">26(2) </w:t>
        <w:tab/>
        <w:t>25(2)</w:t>
        <w:tab/>
        <w:t xml:space="preserve">34(3) </w:t>
        <w:tab/>
        <w:t>-7(2)</w:t>
        <w:tab/>
        <w:t xml:space="preserve">1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1)</w:t>
        <w:tab/>
        <w:t xml:space="preserve">26(2) </w:t>
        <w:tab/>
        <w:t>17(2)</w:t>
        <w:tab/>
        <w:t xml:space="preserve">23(2) </w:t>
        <w:tab/>
        <w:t>-5(2)</w:t>
        <w:tab/>
        <w:t xml:space="preserve">3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2)</w:t>
        <w:tab/>
        <w:t xml:space="preserve">28(2) </w:t>
        <w:tab/>
        <w:t>27(2)</w:t>
        <w:tab/>
        <w:t xml:space="preserve">29(2) </w:t>
        <w:tab/>
        <w:t>-5(2)</w:t>
        <w:tab/>
        <w:t xml:space="preserve">-4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3)</w:t>
        <w:tab/>
        <w:t xml:space="preserve">28(3) </w:t>
        <w:tab/>
        <w:t>20(2)</w:t>
        <w:tab/>
        <w:t xml:space="preserve">39(3) </w:t>
        <w:tab/>
        <w:t>-4(2)</w:t>
        <w:tab/>
        <w:t xml:space="preserve">6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4)</w:t>
        <w:tab/>
        <w:t xml:space="preserve">50(3) </w:t>
        <w:tab/>
        <w:t>23(2)</w:t>
        <w:tab/>
        <w:t xml:space="preserve">37(3) </w:t>
        <w:tab/>
        <w:t>-15(2)</w:t>
        <w:tab/>
        <w:t xml:space="preserve">10(2) </w:t>
        <w:tab/>
        <w:t>-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5)</w:t>
        <w:tab/>
        <w:t xml:space="preserve">53(4) </w:t>
        <w:tab/>
        <w:t>36(3)</w:t>
        <w:tab/>
        <w:t xml:space="preserve">36(3) </w:t>
        <w:tab/>
        <w:t>-16(2)</w:t>
        <w:tab/>
        <w:t xml:space="preserve">-1(2) </w:t>
        <w:tab/>
        <w:t>-2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36)</w:t>
        <w:tab/>
        <w:t xml:space="preserve">29(3) </w:t>
        <w:tab/>
        <w:t>29(2)</w:t>
        <w:tab/>
        <w:t xml:space="preserve">39(3) </w:t>
        <w:tab/>
        <w:t>-13(2)</w:t>
        <w:tab/>
        <w:t xml:space="preserve">0(2) </w:t>
        <w:tab/>
        <w:t>-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</w:t>
        <w:tab/>
        <w:t xml:space="preserve">37(3) </w:t>
        <w:tab/>
        <w:t>29(2)</w:t>
        <w:tab/>
        <w:t xml:space="preserve">25(2) </w:t>
        <w:tab/>
        <w:t>-4(2)</w:t>
        <w:tab/>
        <w:t xml:space="preserve">1(2) </w:t>
        <w:tab/>
        <w:t>-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)</w:t>
        <w:tab/>
        <w:t xml:space="preserve">37(3) </w:t>
        <w:tab/>
        <w:t>32(2)</w:t>
        <w:tab/>
        <w:t xml:space="preserve">17(2) </w:t>
        <w:tab/>
        <w:t>-8(2)</w:t>
        <w:tab/>
        <w:t xml:space="preserve">0(2) </w:t>
        <w:tab/>
        <w:t>-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)</w:t>
        <w:tab/>
        <w:t xml:space="preserve">22(2) </w:t>
        <w:tab/>
        <w:t>25(2)</w:t>
        <w:tab/>
        <w:t xml:space="preserve">27(2) </w:t>
        <w:tab/>
        <w:t>-3(2)</w:t>
        <w:tab/>
        <w:t xml:space="preserve">-4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)</w:t>
        <w:tab/>
        <w:t xml:space="preserve">18(2) </w:t>
        <w:tab/>
        <w:t>27(2)</w:t>
        <w:tab/>
        <w:t xml:space="preserve">28(2) </w:t>
        <w:tab/>
        <w:t>-5(2)</w:t>
        <w:tab/>
        <w:t xml:space="preserve">0(2) </w:t>
        <w:tab/>
        <w:t>-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</w:t>
        <w:tab/>
        <w:t xml:space="preserve">19(2) </w:t>
        <w:tab/>
        <w:t>23(2)</w:t>
        <w:tab/>
        <w:t xml:space="preserve">28(2) </w:t>
        <w:tab/>
        <w:t>-12(2)</w:t>
        <w:tab/>
        <w:t xml:space="preserve">-1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2)</w:t>
        <w:tab/>
        <w:t xml:space="preserve">29(3) </w:t>
        <w:tab/>
        <w:t>33(3)</w:t>
        <w:tab/>
        <w:t xml:space="preserve">30(3) </w:t>
        <w:tab/>
        <w:t>-12(2)</w:t>
        <w:tab/>
        <w:t xml:space="preserve">2(2) </w:t>
        <w:tab/>
        <w:t>-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3)</w:t>
        <w:tab/>
        <w:t xml:space="preserve">29(3) </w:t>
        <w:tab/>
        <w:t>45(3)</w:t>
        <w:tab/>
        <w:t xml:space="preserve">34(3) </w:t>
        <w:tab/>
        <w:t>-21(2)</w:t>
        <w:tab/>
        <w:t xml:space="preserve">2(2) </w:t>
        <w:tab/>
        <w:t>-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4)</w:t>
        <w:tab/>
        <w:t xml:space="preserve">31(3) </w:t>
        <w:tab/>
        <w:t>41(3)</w:t>
        <w:tab/>
        <w:t xml:space="preserve">53(3) </w:t>
        <w:tab/>
        <w:t>-30(3)</w:t>
        <w:tab/>
        <w:t xml:space="preserve">-2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5)</w:t>
        <w:tab/>
        <w:t xml:space="preserve">28(3) </w:t>
        <w:tab/>
        <w:t>28(2)</w:t>
        <w:tab/>
        <w:t xml:space="preserve">53(3) </w:t>
        <w:tab/>
        <w:t>-15(2)</w:t>
        <w:tab/>
        <w:t xml:space="preserve">-7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6)</w:t>
        <w:tab/>
        <w:t xml:space="preserve">27(2) </w:t>
        <w:tab/>
        <w:t>30(2)</w:t>
        <w:tab/>
        <w:t xml:space="preserve">32(3) </w:t>
        <w:tab/>
        <w:t>-13(2)</w:t>
        <w:tab/>
        <w:t xml:space="preserve">-1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</w:t>
        <w:tab/>
        <w:t xml:space="preserve">28(2) </w:t>
        <w:tab/>
        <w:t>20(2)</w:t>
        <w:tab/>
        <w:t xml:space="preserve">28(2) </w:t>
        <w:tab/>
        <w:t>-5(2)</w:t>
        <w:tab/>
        <w:t xml:space="preserve">-3(2) </w:t>
        <w:tab/>
        <w:t>-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</w:t>
        <w:tab/>
        <w:t xml:space="preserve">32(3) </w:t>
        <w:tab/>
        <w:t>28(2)</w:t>
        <w:tab/>
        <w:t xml:space="preserve">29(2) </w:t>
        <w:tab/>
        <w:t>-10(2)</w:t>
        <w:tab/>
        <w:t xml:space="preserve">-5(2) </w:t>
        <w:tab/>
        <w:t>-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3)</w:t>
        <w:tab/>
        <w:t xml:space="preserve">41(3) </w:t>
        <w:tab/>
        <w:t>34(3)</w:t>
        <w:tab/>
        <w:t xml:space="preserve">33(3) </w:t>
        <w:tab/>
        <w:t>-7(2)</w:t>
        <w:tab/>
        <w:t xml:space="preserve">-12(2) </w:t>
        <w:tab/>
        <w:t>-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4)</w:t>
        <w:tab/>
        <w:t xml:space="preserve">28(3) </w:t>
        <w:tab/>
        <w:t>31(3)</w:t>
        <w:tab/>
        <w:t xml:space="preserve">34(3) </w:t>
        <w:tab/>
        <w:t>1(2)</w:t>
        <w:tab/>
        <w:t xml:space="preserve">-8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5)</w:t>
        <w:tab/>
        <w:t xml:space="preserve">32(3) </w:t>
        <w:tab/>
        <w:t>26(2)</w:t>
        <w:tab/>
        <w:t xml:space="preserve">40(3) </w:t>
        <w:tab/>
        <w:t>-8(2)</w:t>
        <w:tab/>
        <w:t xml:space="preserve">0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6)</w:t>
        <w:tab/>
        <w:t xml:space="preserve">34(3) </w:t>
        <w:tab/>
        <w:t>34(3)</w:t>
        <w:tab/>
        <w:t xml:space="preserve">29(3) </w:t>
        <w:tab/>
        <w:t>-16(2)</w:t>
        <w:tab/>
        <w:t xml:space="preserve">1(2) </w:t>
        <w:tab/>
        <w:t>-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</w:t>
        <w:tab/>
        <w:t xml:space="preserve">23(2) </w:t>
        <w:tab/>
        <w:t>23(2)</w:t>
        <w:tab/>
        <w:t xml:space="preserve">33(3) </w:t>
        <w:tab/>
        <w:t>-10(2)</w:t>
        <w:tab/>
        <w:t xml:space="preserve">-5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2)</w:t>
        <w:tab/>
        <w:t xml:space="preserve">49(3) </w:t>
        <w:tab/>
        <w:t>31(3)</w:t>
        <w:tab/>
        <w:t xml:space="preserve">36(3) </w:t>
        <w:tab/>
        <w:t>-11(2)</w:t>
        <w:tab/>
        <w:t xml:space="preserve">6(2) </w:t>
        <w:tab/>
        <w:t>-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3)</w:t>
        <w:tab/>
        <w:t xml:space="preserve">46(3) </w:t>
        <w:tab/>
        <w:t>49(3)</w:t>
        <w:tab/>
        <w:t xml:space="preserve">47(3) </w:t>
        <w:tab/>
        <w:t>-28(3)</w:t>
        <w:tab/>
        <w:t xml:space="preserve">7(3) </w:t>
        <w:tab/>
        <w:t>-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4)</w:t>
        <w:tab/>
        <w:t xml:space="preserve">34(3) </w:t>
        <w:tab/>
        <w:t>39(3)</w:t>
        <w:tab/>
        <w:t xml:space="preserve">61(4) </w:t>
        <w:tab/>
        <w:t>-31(3)</w:t>
        <w:tab/>
        <w:t xml:space="preserve">-5(3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5)</w:t>
        <w:tab/>
        <w:t xml:space="preserve">51(4) </w:t>
        <w:tab/>
        <w:t>23(3)</w:t>
        <w:tab/>
        <w:t xml:space="preserve">58(4) </w:t>
        <w:tab/>
        <w:t>-7(2)</w:t>
        <w:tab/>
        <w:t xml:space="preserve">-9(3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6)</w:t>
        <w:tab/>
        <w:t xml:space="preserve">41(3) </w:t>
        <w:tab/>
        <w:t>30(3)</w:t>
        <w:tab/>
        <w:t xml:space="preserve">39(3) </w:t>
        <w:tab/>
        <w:t>-11(2)</w:t>
        <w:tab/>
        <w:t xml:space="preserve">-1(2) </w:t>
        <w:tab/>
        <w:t>-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1)</w:t>
        <w:tab/>
        <w:t xml:space="preserve">29(2) </w:t>
        <w:tab/>
        <w:t>17(2)</w:t>
        <w:tab/>
        <w:t xml:space="preserve">17(2) </w:t>
        <w:tab/>
        <w:t>-6(2)</w:t>
        <w:tab/>
        <w:t xml:space="preserve">0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3)</w:t>
        <w:tab/>
        <w:t xml:space="preserve">39(3) </w:t>
        <w:tab/>
        <w:t>30(3)</w:t>
        <w:tab/>
        <w:t xml:space="preserve">38(3) </w:t>
        <w:tab/>
        <w:t>-9(2)</w:t>
        <w:tab/>
        <w:t xml:space="preserve">3(2) </w:t>
        <w:tab/>
        <w:t>-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4)</w:t>
        <w:tab/>
        <w:t xml:space="preserve">49(3) </w:t>
        <w:tab/>
        <w:t>24(2)</w:t>
        <w:tab/>
        <w:t xml:space="preserve">25(2) </w:t>
        <w:tab/>
        <w:t>-6(2)</w:t>
        <w:tab/>
        <w:t xml:space="preserve">-2(2) </w:t>
        <w:tab/>
        <w:t>-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5)</w:t>
        <w:tab/>
        <w:t xml:space="preserve">34(3) </w:t>
        <w:tab/>
        <w:t>27(2)</w:t>
        <w:tab/>
        <w:t xml:space="preserve">41(3) </w:t>
        <w:tab/>
        <w:t>0(2)</w:t>
        <w:tab/>
        <w:t xml:space="preserve">-10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16)</w:t>
        <w:tab/>
        <w:t xml:space="preserve">30(3) </w:t>
        <w:tab/>
        <w:t>30(2)</w:t>
        <w:tab/>
        <w:t xml:space="preserve">35(3) </w:t>
        <w:tab/>
        <w:t>-3(2)</w:t>
        <w:tab/>
        <w:t xml:space="preserve">-6(2) </w:t>
        <w:tab/>
        <w:t>-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1)</w:t>
        <w:tab/>
        <w:t xml:space="preserve">29(2) </w:t>
        <w:tab/>
        <w:t>18(2)</w:t>
        <w:tab/>
        <w:t xml:space="preserve">17(2) </w:t>
        <w:tab/>
        <w:t>-4(2)</w:t>
        <w:tab/>
        <w:t xml:space="preserve">-5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2)</w:t>
        <w:tab/>
        <w:t xml:space="preserve">28(3) </w:t>
        <w:tab/>
        <w:t>30(3)</w:t>
        <w:tab/>
        <w:t xml:space="preserve">38(3) </w:t>
        <w:tab/>
        <w:t>-10(2)</w:t>
        <w:tab/>
        <w:t xml:space="preserve">-5(2) </w:t>
        <w:tab/>
        <w:t>-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3)</w:t>
        <w:tab/>
        <w:t xml:space="preserve">43(3) </w:t>
        <w:tab/>
        <w:t>38(3)</w:t>
        <w:tab/>
        <w:t xml:space="preserve">30(3) </w:t>
        <w:tab/>
        <w:t>-15(2)</w:t>
        <w:tab/>
        <w:t xml:space="preserve">4(2) </w:t>
        <w:tab/>
        <w:t>-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4)</w:t>
        <w:tab/>
        <w:t xml:space="preserve">69(4) </w:t>
        <w:tab/>
        <w:t>27(3)</w:t>
        <w:tab/>
        <w:t xml:space="preserve">30(3) </w:t>
        <w:tab/>
        <w:t>-10(2)</w:t>
        <w:tab/>
        <w:t xml:space="preserve">-11(3) </w:t>
        <w:tab/>
        <w:t>-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5)</w:t>
        <w:tab/>
        <w:t xml:space="preserve">55(4) </w:t>
        <w:tab/>
        <w:t>35(3)</w:t>
        <w:tab/>
        <w:t xml:space="preserve">32(3) </w:t>
        <w:tab/>
        <w:t>-6(2)</w:t>
        <w:tab/>
        <w:t xml:space="preserve">-8(2) </w:t>
        <w:tab/>
        <w:t>-2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26)</w:t>
        <w:tab/>
        <w:t xml:space="preserve">35(3) </w:t>
        <w:tab/>
        <w:t>29(2)</w:t>
        <w:tab/>
        <w:t xml:space="preserve">24(2) </w:t>
        <w:tab/>
        <w:t>-3(2)</w:t>
        <w:tab/>
        <w:t xml:space="preserve">-3(2) </w:t>
        <w:tab/>
        <w:t>-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1)</w:t>
        <w:tab/>
        <w:t xml:space="preserve">30(2) </w:t>
        <w:tab/>
        <w:t>18(2)</w:t>
        <w:tab/>
        <w:t xml:space="preserve">14(2) </w:t>
        <w:tab/>
        <w:t>-5(2)</w:t>
        <w:tab/>
        <w:t xml:space="preserve">-1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2)</w:t>
        <w:tab/>
        <w:t xml:space="preserve">34(3) </w:t>
        <w:tab/>
        <w:t>28(2)</w:t>
        <w:tab/>
        <w:t xml:space="preserve">44(3) </w:t>
        <w:tab/>
        <w:t>-6(2)</w:t>
        <w:tab/>
        <w:t xml:space="preserve">0(2) </w:t>
        <w:tab/>
        <w:t>-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3)</w:t>
        <w:tab/>
        <w:t xml:space="preserve">47(3) </w:t>
        <w:tab/>
        <w:t>33(3)</w:t>
        <w:tab/>
        <w:t xml:space="preserve">50(3) </w:t>
        <w:tab/>
        <w:t>-9(2)</w:t>
        <w:tab/>
        <w:t xml:space="preserve">6(3) </w:t>
        <w:tab/>
        <w:t>-2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4)</w:t>
        <w:tab/>
        <w:t xml:space="preserve">57(4) </w:t>
        <w:tab/>
        <w:t>25(2)</w:t>
        <w:tab/>
        <w:t xml:space="preserve">31(3) </w:t>
        <w:tab/>
        <w:t>-6(2)</w:t>
        <w:tab/>
        <w:t xml:space="preserve">8(2) </w:t>
        <w:tab/>
        <w:t>-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5)</w:t>
        <w:tab/>
        <w:t xml:space="preserve">40(3) </w:t>
        <w:tab/>
        <w:t>24(2)</w:t>
        <w:tab/>
        <w:t xml:space="preserve">26(2) </w:t>
        <w:tab/>
        <w:t>-5(2)</w:t>
        <w:tab/>
        <w:t xml:space="preserve">-8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46)</w:t>
        <w:tab/>
        <w:t xml:space="preserve">29(2) </w:t>
        <w:tab/>
        <w:t>27(2)</w:t>
        <w:tab/>
        <w:t xml:space="preserve">26(2) </w:t>
        <w:tab/>
        <w:t>-8(2)</w:t>
        <w:tab/>
        <w:t xml:space="preserve">-3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(1)</w:t>
        <w:tab/>
        <w:t xml:space="preserve">24(1) </w:t>
        <w:tab/>
        <w:t>26(1)</w:t>
        <w:tab/>
        <w:t xml:space="preserve">50(1) </w:t>
        <w:tab/>
        <w:t>-9(1)</w:t>
        <w:tab/>
        <w:t xml:space="preserve">4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1)</w:t>
        <w:tab/>
        <w:t xml:space="preserve">38(1) </w:t>
        <w:tab/>
        <w:t>26(1)</w:t>
        <w:tab/>
        <w:t xml:space="preserve">26(1) </w:t>
        <w:tab/>
        <w:t>-2(1)</w:t>
        <w:tab/>
        <w:t xml:space="preserve">-6(1) </w:t>
        <w:tab/>
        <w:t>-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2)</w:t>
        <w:tab/>
        <w:t xml:space="preserve">24(1) </w:t>
        <w:tab/>
        <w:t>22(1)</w:t>
        <w:tab/>
        <w:t xml:space="preserve">25(1) </w:t>
        <w:tab/>
        <w:t>-7(1)</w:t>
        <w:tab/>
        <w:t xml:space="preserve">-2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3)</w:t>
        <w:tab/>
        <w:t xml:space="preserve">26(1) </w:t>
        <w:tab/>
        <w:t>25(1)</w:t>
        <w:tab/>
        <w:t xml:space="preserve">23(1) </w:t>
        <w:tab/>
        <w:t>-8(1)</w:t>
        <w:tab/>
        <w:t xml:space="preserve">-1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21)</w:t>
        <w:tab/>
        <w:t xml:space="preserve">20(1) </w:t>
        <w:tab/>
        <w:t>42(1)</w:t>
        <w:tab/>
        <w:t xml:space="preserve">24(1) </w:t>
        <w:tab/>
        <w:t>-5(1)</w:t>
        <w:tab/>
        <w:t xml:space="preserve">-3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22)</w:t>
        <w:tab/>
        <w:t xml:space="preserve">22(1) </w:t>
        <w:tab/>
        <w:t>20(1)</w:t>
        <w:tab/>
        <w:t xml:space="preserve">19(1) </w:t>
        <w:tab/>
        <w:t>-5(1)</w:t>
        <w:tab/>
        <w:t xml:space="preserve">-2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23)</w:t>
        <w:tab/>
        <w:t xml:space="preserve">19(1) </w:t>
        <w:tab/>
        <w:t>21(1)</w:t>
        <w:tab/>
        <w:t xml:space="preserve">20(1) </w:t>
        <w:tab/>
        <w:t>-4(1)</w:t>
        <w:tab/>
        <w:t xml:space="preserve">-1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(2)</w:t>
        <w:tab/>
        <w:t xml:space="preserve">31(1) </w:t>
        <w:tab/>
        <w:t>36(1)</w:t>
        <w:tab/>
        <w:t xml:space="preserve">34(1) </w:t>
        <w:tab/>
        <w:t>0(1)</w:t>
        <w:tab/>
        <w:t xml:space="preserve">-4(1) </w:t>
        <w:tab/>
        <w:t>-12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and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or [(dppe)P]I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2)</w:t>
        <w:tab/>
        <w:t>938</w:t>
        <w:tab/>
        <w:t>7355</w:t>
        <w:tab/>
        <w:t>1435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3)</w:t>
        <w:tab/>
        <w:t>-1360</w:t>
        <w:tab/>
        <w:t>8592</w:t>
        <w:tab/>
        <w:t>1412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4)</w:t>
        <w:tab/>
        <w:t>-1983</w:t>
        <w:tab/>
        <w:t>9849</w:t>
        <w:tab/>
        <w:t>2070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5)</w:t>
        <w:tab/>
        <w:t>-337</w:t>
        <w:tab/>
        <w:t>9884</w:t>
        <w:tab/>
        <w:t>2743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6)</w:t>
        <w:tab/>
        <w:t>1946</w:t>
        <w:tab/>
        <w:t>8660</w:t>
        <w:tab/>
        <w:t>2766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12)</w:t>
        <w:tab/>
        <w:t>6362</w:t>
        <w:tab/>
        <w:t>1276</w:t>
        <w:tab/>
        <w:t>3870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2)</w:t>
        <w:tab/>
        <w:t>12005</w:t>
        <w:tab/>
        <w:t>1547</w:t>
        <w:tab/>
        <w:t>1534</w:t>
        <w:tab/>
        <w:t>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3)</w:t>
        <w:tab/>
        <w:t>13105</w:t>
        <w:tab/>
        <w:t>565</w:t>
        <w:tab/>
        <w:t>709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4)</w:t>
        <w:tab/>
        <w:t>11754</w:t>
        <w:tab/>
        <w:t>338</w:t>
        <w:tab/>
        <w:t>-43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5)</w:t>
        <w:tab/>
        <w:t>9337</w:t>
        <w:tab/>
        <w:t>1151</w:t>
        <w:tab/>
        <w:t>-18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36)</w:t>
        <w:tab/>
        <w:t>8221</w:t>
        <w:tab/>
        <w:t>2205</w:t>
        <w:tab/>
        <w:t>765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02A)</w:t>
        <w:tab/>
        <w:t>4438</w:t>
        <w:tab/>
        <w:t>8030</w:t>
        <w:tab/>
        <w:t>980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02B)</w:t>
        <w:tab/>
        <w:t>3703</w:t>
        <w:tab/>
        <w:t>8811</w:t>
        <w:tab/>
        <w:t>1469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00E)</w:t>
        <w:tab/>
        <w:t>5974</w:t>
        <w:tab/>
        <w:t>8584</w:t>
        <w:tab/>
        <w:t>1548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00F)</w:t>
        <w:tab/>
        <w:t>6497</w:t>
        <w:tab/>
        <w:t>7359</w:t>
        <w:tab/>
        <w:t>1517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00C)</w:t>
        <w:tab/>
        <w:t>6147</w:t>
        <w:tab/>
        <w:t>2851</w:t>
        <w:tab/>
        <w:t>3045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00D)</w:t>
        <w:tab/>
        <w:t>6726</w:t>
        <w:tab/>
        <w:t>3829</w:t>
        <w:tab/>
        <w:t>2673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00A)</w:t>
        <w:tab/>
        <w:t>6725</w:t>
        <w:tab/>
        <w:t>3040</w:t>
        <w:tab/>
        <w:t>1785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00B)</w:t>
        <w:tab/>
        <w:t>7510</w:t>
        <w:tab/>
        <w:t>1856</w:t>
        <w:tab/>
        <w:t>2266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2)</w:t>
        <w:tab/>
        <w:t>3515</w:t>
        <w:tab/>
        <w:t>6988</w:t>
        <w:tab/>
        <w:t>586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3)</w:t>
        <w:tab/>
        <w:t>3553</w:t>
        <w:tab/>
        <w:t>5640</w:t>
        <w:tab/>
        <w:t>81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4)</w:t>
        <w:tab/>
        <w:t>3728</w:t>
        <w:tab/>
        <w:t>3893</w:t>
        <w:tab/>
        <w:t>797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5)</w:t>
        <w:tab/>
        <w:t>3713</w:t>
        <w:tab/>
        <w:t>3511</w:t>
        <w:tab/>
        <w:t>2023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6)</w:t>
        <w:tab/>
        <w:t>3677</w:t>
        <w:tab/>
        <w:t>4840</w:t>
        <w:tab/>
        <w:t>2538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2)</w:t>
        <w:tab/>
        <w:t>7470</w:t>
        <w:tab/>
        <w:t>7777</w:t>
        <w:tab/>
        <w:t>3570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3)</w:t>
        <w:tab/>
        <w:t>9836</w:t>
        <w:tab/>
        <w:t>7007</w:t>
        <w:tab/>
        <w:t>3849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4)</w:t>
        <w:tab/>
        <w:t>11328</w:t>
        <w:tab/>
        <w:t>5605</w:t>
        <w:tab/>
        <w:t>3389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5)</w:t>
        <w:tab/>
        <w:t>10481</w:t>
        <w:tab/>
        <w:t>4942</w:t>
        <w:tab/>
        <w:t>2667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6)</w:t>
        <w:tab/>
        <w:t>8119</w:t>
        <w:tab/>
        <w:t>5679</w:t>
        <w:tab/>
        <w:t>2393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2)</w:t>
        <w:tab/>
        <w:t>4332</w:t>
        <w:tab/>
        <w:t>7702</w:t>
        <w:tab/>
        <w:t>3998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3)</w:t>
        <w:tab/>
        <w:t>3357</w:t>
        <w:tab/>
        <w:t>9125</w:t>
        <w:tab/>
        <w:t>4520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4)</w:t>
        <w:tab/>
        <w:t>3311</w:t>
        <w:tab/>
        <w:t>10861</w:t>
        <w:tab/>
        <w:t>3897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5)</w:t>
        <w:tab/>
        <w:t>4247</w:t>
        <w:tab/>
        <w:t>11200</w:t>
        <w:tab/>
        <w:t>2745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6)</w:t>
        <w:tab/>
        <w:t>5276</w:t>
        <w:tab/>
        <w:t>9784</w:t>
        <w:tab/>
        <w:t>2211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13)</w:t>
        <w:tab/>
        <w:t>6458</w:t>
        <w:tab/>
        <w:t>-514</w:t>
        <w:tab/>
        <w:t>4474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14)</w:t>
        <w:tab/>
        <w:t>8600</w:t>
        <w:tab/>
        <w:t>-1850</w:t>
        <w:tab/>
        <w:t>4818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15)</w:t>
        <w:tab/>
        <w:t>10654</w:t>
        <w:tab/>
        <w:t>-1421</w:t>
        <w:tab/>
        <w:t>4563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16)</w:t>
        <w:tab/>
        <w:t>10585</w:t>
        <w:tab/>
        <w:t>353</w:t>
        <w:tab/>
        <w:t>3965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2)</w:t>
        <w:tab/>
        <w:t>6207</w:t>
        <w:tab/>
        <w:t>3094</w:t>
        <w:tab/>
        <w:t>4372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3)</w:t>
        <w:tab/>
        <w:t>5842</w:t>
        <w:tab/>
        <w:t>4071</w:t>
        <w:tab/>
        <w:t>5203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4)</w:t>
        <w:tab/>
        <w:t>7582</w:t>
        <w:tab/>
        <w:t>4697</w:t>
        <w:tab/>
        <w:t>5361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5)</w:t>
        <w:tab/>
        <w:t>9723</w:t>
        <w:tab/>
        <w:t>4293</w:t>
        <w:tab/>
        <w:t>4729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26)</w:t>
        <w:tab/>
        <w:t>10123</w:t>
        <w:tab/>
        <w:t>3317</w:t>
        <w:tab/>
        <w:t>3895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2)</w:t>
        <w:tab/>
        <w:t>10825</w:t>
        <w:tab/>
        <w:t>4151</w:t>
        <w:tab/>
        <w:t>1330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3)</w:t>
        <w:tab/>
        <w:t>10542</w:t>
        <w:tab/>
        <w:t>5934</w:t>
        <w:tab/>
        <w:t>639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4)</w:t>
        <w:tab/>
        <w:t>8366</w:t>
        <w:tab/>
        <w:t>7068</w:t>
        <w:tab/>
        <w:t>185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5)</w:t>
        <w:tab/>
        <w:t>6464</w:t>
        <w:tab/>
        <w:t>6442</w:t>
        <w:tab/>
        <w:t>436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46)</w:t>
        <w:tab/>
        <w:t>6721</w:t>
        <w:tab/>
        <w:t>4669</w:t>
        <w:tab/>
        <w:t>1133</w:t>
        <w:tab/>
        <w:t>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Footnote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5480050" cy="601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1.  Crystal data and structure refinement for [(dppe)P][BPh4]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Identification code </w:t>
        <w:tab/>
        <w:t>p21-p21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Empirical formula </w:t>
        <w:tab/>
        <w:t>C50 H44 B P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Formula weight </w:t>
        <w:tab/>
        <w:t>748.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Temperature </w:t>
        <w:tab/>
        <w:t>174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Wavelength </w:t>
        <w:tab/>
        <w:t>0.71069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Space group </w:t>
        <w:tab/>
        <w:t>P2(1)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Unit cell dimensions</w:t>
        <w:tab/>
        <w:t>a = 11.9875(6) Å</w:t>
        <w:tab/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G Times (W1);Times New Roman" w:ascii="CG Times (W1);Times New Roman" w:hAnsi="CG Times (W1);Times New Roman"/>
          <w:sz w:val="20"/>
          <w:szCs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b = 17.5408(6) Å</w:t>
        <w:tab/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CG Times (W1);Times New Roman" w:ascii="CG Times (W1);Times New Roman" w:hAnsi="CG Times (W1);Times New Roman"/>
          <w:sz w:val="20"/>
          <w:szCs w:val="20"/>
        </w:rPr>
        <w:t>= 113.179(15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 = 20.9570(9) Å</w:t>
        <w:tab/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Volume</w:t>
        <w:tab/>
        <w:t>4050.9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ensity (calculated)</w:t>
        <w:tab/>
        <w:t>1.22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bsorption coefficient</w:t>
        <w:tab/>
        <w:t>0.18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(000)</w:t>
        <w:tab/>
        <w:t>15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rystal size</w:t>
        <w:tab/>
        <w:t>0.30 x 0.30 x 0.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heta range for data collection</w:t>
        <w:tab/>
        <w:t>1.57 to 27.51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Index ranges</w:t>
        <w:tab/>
        <w:t>-15&lt;=h&lt;=15, -22&lt;=k&lt;=22, -27&lt;=l&lt;=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eflections collected</w:t>
        <w:tab/>
        <w:t>294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ndependent reflections</w:t>
        <w:tab/>
        <w:t>9065 [R(int) = 0.066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ompleteness to theta = 27.51°</w:t>
        <w:tab/>
        <w:t xml:space="preserve">97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ata / restraints / parameters</w:t>
        <w:tab/>
        <w:t>9065 / 0 / 5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1.3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inal R indices [I&gt;2sigma(I)]</w:t>
        <w:tab/>
        <w:t>R1 = 0.1190, wR2 = 0.21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R indices (all data)</w:t>
        <w:tab/>
        <w:t>R1 = 0.1414, wR2 = 0.22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Largest diff. peak and hole</w:t>
        <w:tab/>
        <w:t>0.406 and -0.5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2.  Atomic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and equivalent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for [(dppe)P][BPh4].  U(eq) is defined as one third of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ij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1)</w:t>
        <w:tab/>
        <w:t>1943(1)</w:t>
        <w:tab/>
        <w:t>2941(1)</w:t>
        <w:tab/>
        <w:t>3007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2)</w:t>
        <w:tab/>
        <w:t>1239(1)</w:t>
        <w:tab/>
        <w:t>1884(1)</w:t>
        <w:tab/>
        <w:t>2504(1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3)</w:t>
        <w:tab/>
        <w:t>1293(1)</w:t>
        <w:tab/>
        <w:t>2385(1)</w:t>
        <w:tab/>
        <w:t>1595(1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</w:t>
        <w:tab/>
        <w:t>2659(5)</w:t>
        <w:tab/>
        <w:t>2962(3)</w:t>
        <w:tab/>
        <w:t>1889(3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</w:t>
        <w:tab/>
        <w:t>2683(5)</w:t>
        <w:tab/>
        <w:t>3444(3)</w:t>
        <w:tab/>
        <w:t>2500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</w:t>
        <w:tab/>
        <w:t>3046(4)</w:t>
        <w:tab/>
        <w:t>2767(3)</w:t>
        <w:tab/>
        <w:t>3875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2)</w:t>
        <w:tab/>
        <w:t>3093(5)</w:t>
        <w:tab/>
        <w:t>3189(4)</w:t>
        <w:tab/>
        <w:t>4439(3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3)</w:t>
        <w:tab/>
        <w:t>3955(6)</w:t>
        <w:tab/>
        <w:t>3034(4)</w:t>
        <w:tab/>
        <w:t>5093(3)</w:t>
        <w:tab/>
        <w:t>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4)</w:t>
        <w:tab/>
        <w:t>4773(6)</w:t>
        <w:tab/>
        <w:t>2449(4)</w:t>
        <w:tab/>
        <w:t>5187(3)</w:t>
        <w:tab/>
        <w:t>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5)</w:t>
        <w:tab/>
        <w:t>4743(6)</w:t>
        <w:tab/>
        <w:t>2023(4)</w:t>
        <w:tab/>
        <w:t>4630(3)</w:t>
        <w:tab/>
        <w:t>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6)</w:t>
        <w:tab/>
        <w:t>3890(5)</w:t>
        <w:tab/>
        <w:t>2193(3)</w:t>
        <w:tab/>
        <w:t>3969(3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</w:t>
        <w:tab/>
        <w:t>823(5)</w:t>
        <w:tab/>
        <w:t>3591(3)</w:t>
        <w:tab/>
        <w:t>3066(3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2)</w:t>
        <w:tab/>
        <w:t>-335(5)</w:t>
        <w:tab/>
        <w:t>3329(4)</w:t>
        <w:tab/>
        <w:t>2954(3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3)</w:t>
        <w:tab/>
        <w:t>-1223(6)</w:t>
        <w:tab/>
        <w:t>3826(4)</w:t>
        <w:tab/>
        <w:t>2955(3)</w:t>
        <w:tab/>
        <w:t>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4)</w:t>
        <w:tab/>
        <w:t>-980(6)</w:t>
        <w:tab/>
        <w:t>4592(4)</w:t>
        <w:tab/>
        <w:t>3054(3)</w:t>
        <w:tab/>
        <w:t>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5)</w:t>
        <w:tab/>
        <w:t>177(6)</w:t>
        <w:tab/>
        <w:t>4868(4)</w:t>
        <w:tab/>
        <w:t>3176(3)</w:t>
        <w:tab/>
        <w:t>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6)</w:t>
        <w:tab/>
        <w:t>1078(5)</w:t>
        <w:tab/>
        <w:t>4370(3)</w:t>
        <w:tab/>
        <w:t>3182(3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</w:t>
        <w:tab/>
        <w:t>1368(5)</w:t>
        <w:tab/>
        <w:t>1656(3)</w:t>
        <w:tab/>
        <w:t>1013(3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</w:t>
        <w:tab/>
        <w:t>2340(6)</w:t>
        <w:tab/>
        <w:t>1145(4)</w:t>
        <w:tab/>
        <w:t>1232(3)</w:t>
        <w:tab/>
        <w:t>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3)</w:t>
        <w:tab/>
        <w:t>2402(7)</w:t>
        <w:tab/>
        <w:t>565(4)</w:t>
        <w:tab/>
        <w:t>807(4)</w:t>
        <w:tab/>
        <w:t>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4)</w:t>
        <w:tab/>
        <w:t>1506(7)</w:t>
        <w:tab/>
        <w:t>490(4)</w:t>
        <w:tab/>
        <w:t>149(4)</w:t>
        <w:tab/>
        <w:t>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5)</w:t>
        <w:tab/>
        <w:t>552(7)</w:t>
        <w:tab/>
        <w:t>996(4)</w:t>
        <w:tab/>
        <w:t>-79(4)</w:t>
        <w:tab/>
        <w:t>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6)</w:t>
        <w:tab/>
        <w:t>475(6)</w:t>
        <w:tab/>
        <w:t>1577(4)</w:t>
        <w:tab/>
        <w:t>343(3)</w:t>
        <w:tab/>
        <w:t>4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</w:t>
        <w:tab/>
        <w:t>33(5)</w:t>
        <w:tab/>
        <w:t>2998(3)</w:t>
        <w:tab/>
        <w:t>1109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2)</w:t>
        <w:tab/>
        <w:t>-1030(5)</w:t>
        <w:tab/>
        <w:t>2961(4)</w:t>
        <w:tab/>
        <w:t>1229(3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3)</w:t>
        <w:tab/>
        <w:t>-1997(6)</w:t>
        <w:tab/>
        <w:t>3419(4)</w:t>
        <w:tab/>
        <w:t>845(3)</w:t>
        <w:tab/>
        <w:t>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4)</w:t>
        <w:tab/>
        <w:t>-1919(6)</w:t>
        <w:tab/>
        <w:t>3920(4)</w:t>
        <w:tab/>
        <w:t>359(3)</w:t>
        <w:tab/>
        <w:t>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5)</w:t>
        <w:tab/>
        <w:t>-859(6)</w:t>
        <w:tab/>
        <w:t>3961(3)</w:t>
        <w:tab/>
        <w:t>246(3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6)</w:t>
        <w:tab/>
        <w:t>110(6)</w:t>
        <w:tab/>
        <w:t>3514(3)</w:t>
        <w:tab/>
        <w:t>618(3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1)</w:t>
        <w:tab/>
        <w:t>8632(5)</w:t>
        <w:tab/>
        <w:t>1160(3)</w:t>
        <w:tab/>
        <w:t>3373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2)</w:t>
        <w:tab/>
        <w:t>9371(5)</w:t>
        <w:tab/>
        <w:t>1726(3)</w:t>
        <w:tab/>
        <w:t>3799(3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3)</w:t>
        <w:tab/>
        <w:t>10643(6)</w:t>
        <w:tab/>
        <w:t>1663(4)</w:t>
        <w:tab/>
        <w:t>4103(3)</w:t>
        <w:tab/>
        <w:t>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4)</w:t>
        <w:tab/>
        <w:t>11222(6)</w:t>
        <w:tab/>
        <w:t>1025(4)</w:t>
        <w:tab/>
        <w:t>3999(3)</w:t>
        <w:tab/>
        <w:t>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5)</w:t>
        <w:tab/>
        <w:t>10513(6)</w:t>
        <w:tab/>
        <w:t>458(4)</w:t>
        <w:tab/>
        <w:t>3588(3)</w:t>
        <w:tab/>
        <w:t>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6)</w:t>
        <w:tab/>
        <w:t>9264(5)</w:t>
        <w:tab/>
        <w:t>530(3)</w:t>
        <w:tab/>
        <w:t>3283(3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1)</w:t>
        <w:tab/>
        <w:t>6799(5)</w:t>
        <w:tab/>
        <w:t>922(3)</w:t>
        <w:tab/>
        <w:t>2170(3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2)</w:t>
        <w:tab/>
        <w:t>7375(5)</w:t>
        <w:tab/>
        <w:t>1278(4)</w:t>
        <w:tab/>
        <w:t>1781(3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3)</w:t>
        <w:tab/>
        <w:t>7127(6)</w:t>
        <w:tab/>
        <w:t>1075(4)</w:t>
        <w:tab/>
        <w:t>1095(3)</w:t>
        <w:tab/>
        <w:t>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4)</w:t>
        <w:tab/>
        <w:t>6304(6)</w:t>
        <w:tab/>
        <w:t>496(4)</w:t>
        <w:tab/>
        <w:t>783(3)</w:t>
        <w:tab/>
        <w:t>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5)</w:t>
        <w:tab/>
        <w:t>5743(5)</w:t>
        <w:tab/>
        <w:t>130(4)</w:t>
        <w:tab/>
        <w:t>1153(3)</w:t>
        <w:tab/>
        <w:t>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6)</w:t>
        <w:tab/>
        <w:t>5976(5)</w:t>
        <w:tab/>
        <w:t>351(3)</w:t>
        <w:tab/>
        <w:t>1836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1)</w:t>
        <w:tab/>
        <w:t>6497(5)</w:t>
        <w:tab/>
        <w:t>607(3)</w:t>
        <w:tab/>
        <w:t>3353(3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2)</w:t>
        <w:tab/>
        <w:t>5262(6)</w:t>
        <w:tab/>
        <w:t>713(3)</w:t>
        <w:tab/>
        <w:t>3232(3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3)</w:t>
        <w:tab/>
        <w:t>4672(7)</w:t>
        <w:tab/>
        <w:t>254(4)</w:t>
        <w:tab/>
        <w:t>3545(4)</w:t>
        <w:tab/>
        <w:t>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4)</w:t>
        <w:tab/>
        <w:t>5277(7)</w:t>
        <w:tab/>
        <w:t>-330(4)</w:t>
        <w:tab/>
        <w:t>3990(3)</w:t>
        <w:tab/>
        <w:t>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5)</w:t>
        <w:tab/>
        <w:t>6476(7)</w:t>
        <w:tab/>
        <w:t>-453(3)</w:t>
        <w:tab/>
        <w:t>4110(3)</w:t>
        <w:tab/>
        <w:t>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6)</w:t>
        <w:tab/>
        <w:t>7075(5)</w:t>
        <w:tab/>
        <w:t>7(3)</w:t>
        <w:tab/>
        <w:t>3791(3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1)</w:t>
        <w:tab/>
        <w:t>6647(5)</w:t>
        <w:tab/>
        <w:t>2054(3)</w:t>
        <w:tab/>
        <w:t>3021(3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2)</w:t>
        <w:tab/>
        <w:t>6790(6)</w:t>
        <w:tab/>
        <w:t>2365(3)</w:t>
        <w:tab/>
        <w:t>3670(4)</w:t>
        <w:tab/>
        <w:t>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3)</w:t>
        <w:tab/>
        <w:t>6454(7)</w:t>
        <w:tab/>
        <w:t>3101(4)</w:t>
        <w:tab/>
        <w:t>3748(5)</w:t>
        <w:tab/>
        <w:t>6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4)</w:t>
        <w:tab/>
        <w:t>5930(6)</w:t>
        <w:tab/>
        <w:t>3557(4)</w:t>
        <w:tab/>
        <w:t>3179(5)</w:t>
        <w:tab/>
        <w:t>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5)</w:t>
        <w:tab/>
        <w:t>5719(5)</w:t>
        <w:tab/>
        <w:t>3280(4)</w:t>
        <w:tab/>
        <w:t>2529(5)</w:t>
        <w:tab/>
        <w:t>6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6)</w:t>
        <w:tab/>
        <w:t>6083(5)</w:t>
        <w:tab/>
        <w:t>2530(3)</w:t>
        <w:tab/>
        <w:t>2449(4)</w:t>
        <w:tab/>
        <w:t>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B(1)</w:t>
        <w:tab/>
        <w:t>7147(5)</w:t>
        <w:tab/>
        <w:t>1189(3)</w:t>
        <w:tab/>
        <w:t>2978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3.   Bond lengths [Å] and angles [°] for [(dppe)P][BPh4]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1)-C(121) </w:t>
        <w:tab/>
        <w:t>1.8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1)-C(111) </w:t>
        <w:tab/>
        <w:t>1.8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1)-C(15) </w:t>
        <w:tab/>
        <w:t>1.8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1)-P(12) </w:t>
        <w:tab/>
        <w:t>2.135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2)-P(13) </w:t>
        <w:tab/>
        <w:t>2.122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3)-C(131) </w:t>
        <w:tab/>
        <w:t>1.7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3)-C(141) </w:t>
        <w:tab/>
        <w:t>1.8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P(13)-C(14) </w:t>
        <w:tab/>
        <w:t>1.8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)-C(15) </w:t>
        <w:tab/>
        <w:t>1.52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1)-C(112) </w:t>
        <w:tab/>
        <w:t>1.3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1)-C(116) 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2)-C(113) </w:t>
        <w:tab/>
        <w:t>1.3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3)-C(114) </w:t>
        <w:tab/>
        <w:t>1.37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4)-C(115) </w:t>
        <w:tab/>
        <w:t>1.3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15)-C(116) </w:t>
        <w:tab/>
        <w:t>1.3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1)-C(122) </w:t>
        <w:tab/>
        <w:t>1.3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1)-C(126) </w:t>
        <w:tab/>
        <w:t>1.4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2)-C(123) </w:t>
        <w:tab/>
        <w:t>1.3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3)-C(124) </w:t>
        <w:tab/>
        <w:t>1.3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4)-C(125) </w:t>
        <w:tab/>
        <w:t>1.3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25)-C(126) 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1)-C(132) </w:t>
        <w:tab/>
        <w:t>1.39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1)-C(136) </w:t>
        <w:tab/>
        <w:t>1.39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2)-C(133) </w:t>
        <w:tab/>
        <w:t>1.37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3)-C(134) </w:t>
        <w:tab/>
        <w:t>1.38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4)-C(135) </w:t>
        <w:tab/>
        <w:t>1.37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35)-C(136) </w:t>
        <w:tab/>
        <w:t>1.3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1)-C(142) </w:t>
        <w:tab/>
        <w:t>1.39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1)-C(146) </w:t>
        <w:tab/>
        <w:t>1.4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2)-C(143) </w:t>
        <w:tab/>
        <w:t>1.3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3)-C(144) </w:t>
        <w:tab/>
        <w:t>1.3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4)-C(145) </w:t>
        <w:tab/>
        <w:t>1.38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45)-C(146) </w:t>
        <w:tab/>
        <w:t>1.3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1)-C(156) </w:t>
        <w:tab/>
        <w:t>1.3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1)-C(152) </w:t>
        <w:tab/>
        <w:t>1.3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1)-B(1) </w:t>
        <w:tab/>
        <w:t>1.6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2)-C(153) </w:t>
        <w:tab/>
        <w:t>1.40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3)-C(154) </w:t>
        <w:tab/>
        <w:t>1.3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4)-C(155) </w:t>
        <w:tab/>
        <w:t>1.3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55)-C(156) </w:t>
        <w:tab/>
        <w:t>1.38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1)-C(166) 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1)-C(162) </w:t>
        <w:tab/>
        <w:t>1.40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1)-B(1) </w:t>
        <w:tab/>
        <w:t>1.64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2)-C(163) </w:t>
        <w:tab/>
        <w:t>1.39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3)-C(164) </w:t>
        <w:tab/>
        <w:t>1.3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4)-C(165) </w:t>
        <w:tab/>
        <w:t>1.36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65)-C(166) </w:t>
        <w:tab/>
        <w:t>1.40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1)-C(176) </w:t>
        <w:tab/>
        <w:t>1.3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1)-C(172) </w:t>
        <w:tab/>
        <w:t>1.41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1)-B(1) </w:t>
        <w:tab/>
        <w:t>1.6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2)-C(173) </w:t>
        <w:tab/>
        <w:t>1.39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3)-C(174) </w:t>
        <w:tab/>
        <w:t>1.38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4)-C(175) </w:t>
        <w:tab/>
        <w:t>1.3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75)-C(176) </w:t>
        <w:tab/>
        <w:t>1.41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81)-C(186) </w:t>
        <w:tab/>
        <w:t>1.39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81)-C(182) </w:t>
        <w:tab/>
        <w:t>1.41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81)-B(1) </w:t>
        <w:tab/>
        <w:t>1.64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82)-C(183) </w:t>
        <w:tab/>
        <w:t>1.38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83)-C(184) </w:t>
        <w:tab/>
        <w:t>1.36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84)-C(185) </w:t>
        <w:tab/>
        <w:t>1.3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(185)-C(186) </w:t>
        <w:tab/>
        <w:t>1.4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-P(11)-C(111)</w:t>
        <w:tab/>
        <w:t>10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-P(11)-C(15)</w:t>
        <w:tab/>
        <w:t>10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-P(11)-C(15)</w:t>
        <w:tab/>
        <w:t>10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-P(11)-P(12)</w:t>
        <w:tab/>
        <w:t>114.9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-P(11)-P(12)</w:t>
        <w:tab/>
        <w:t>109.9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-P(11)-P(12)</w:t>
        <w:tab/>
        <w:t>108.4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3)-P(12)-P(11)</w:t>
        <w:tab/>
        <w:t>86.4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-P(13)-C(141)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-P(13)-C(14)</w:t>
        <w:tab/>
        <w:t>11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-P(13)-C(14)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-P(13)-P(12)</w:t>
        <w:tab/>
        <w:t>110.0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-P(13)-P(12)</w:t>
        <w:tab/>
        <w:t>115.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-P(13)-P(12)</w:t>
        <w:tab/>
        <w:t>105.5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-C(14)-P(13)</w:t>
        <w:tab/>
        <w:t>10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-C(15)-P(11)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2)-C(111)-C(116)</w:t>
        <w:tab/>
        <w:t>11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2)-C(111)-P(11)</w:t>
        <w:tab/>
        <w:t>12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6)-C(111)-P(11)</w:t>
        <w:tab/>
        <w:t>11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-C(112)-C(113)</w:t>
        <w:tab/>
        <w:t>12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4)-C(113)-C(112)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5)-C(114)-C(113)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4)-C(115)-C(116)</w:t>
        <w:tab/>
        <w:t>11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-C(116)-C(115)</w:t>
        <w:tab/>
        <w:t>12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2)-C(121)-C(126)</w:t>
        <w:tab/>
        <w:t>11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2)-C(121)-P(11)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6)-C(121)-P(11)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3)-C(122)-C(121)</w:t>
        <w:tab/>
        <w:t>12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4)-C(123)-C(122)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3)-C(124)-C(125)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6)-C(125)-C(124)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5)-C(126)-C(121)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-C(131)-C(136)</w:t>
        <w:tab/>
        <w:t>11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-C(131)-P(13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6)-C(131)-P(13)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3)-C(132)-C(131)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-C(133)-C(134)</w:t>
        <w:tab/>
        <w:t>120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5)-C(134)-C(133)</w:t>
        <w:tab/>
        <w:t>11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6)-C(135)-C(134)</w:t>
        <w:tab/>
        <w:t>12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5)-C(136)-C(131)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2)-C(141)-C(146)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2)-C(141)-P(13)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6)-C(141)-P(13)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3)-C(142)-C(141)</w:t>
        <w:tab/>
        <w:t>11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4)-C(143)-C(142)</w:t>
        <w:tab/>
        <w:t>121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3)-C(144)-C(145)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6)-C(145)-C(144)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5)-C(146)-C(141)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6)-C(151)-C(152)</w:t>
        <w:tab/>
        <w:t>114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6)-C(151)-B(1)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2)-C(151)-B(1)</w:t>
        <w:tab/>
        <w:t>126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1)-C(152)-C(153)</w:t>
        <w:tab/>
        <w:t>122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4)-C(153)-C(152)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5)-C(154)-C(153)</w:t>
        <w:tab/>
        <w:t>11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4)-C(155)-C(156)</w:t>
        <w:tab/>
        <w:t>12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5)-C(156)-C(151)</w:t>
        <w:tab/>
        <w:t>123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6)-C(161)-C(162)</w:t>
        <w:tab/>
        <w:t>116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6)-C(161)-B(1)</w:t>
        <w:tab/>
        <w:t>12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2)-C(161)-B(1)</w:t>
        <w:tab/>
        <w:t>11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3)-C(162)-C(161)</w:t>
        <w:tab/>
        <w:t>122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4)-C(163)-C(162)</w:t>
        <w:tab/>
        <w:t>119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5)-C(164)-C(163)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4)-C(165)-C(166)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1)-C(166)-C(165)</w:t>
        <w:tab/>
        <w:t>12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6)-C(171)-C(172)</w:t>
        <w:tab/>
        <w:t>115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6)-C(171)-B(1)</w:t>
        <w:tab/>
        <w:t>12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2)-C(171)-B(1)</w:t>
        <w:tab/>
        <w:t>11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3)-C(172)-C(171)</w:t>
        <w:tab/>
        <w:t>121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4)-C(173)-C(172)</w:t>
        <w:tab/>
        <w:t>121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5)-C(174)-C(173)</w:t>
        <w:tab/>
        <w:t>11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4)-C(175)-C(176)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1)-C(176)-C(175)</w:t>
        <w:tab/>
        <w:t>122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6)-C(181)-C(182)</w:t>
        <w:tab/>
        <w:t>115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6)-C(181)-B(1)</w:t>
        <w:tab/>
        <w:t>12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2)-C(181)-B(1)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3)-C(182)-C(181)</w:t>
        <w:tab/>
        <w:t>122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4)-C(183)-C(182)</w:t>
        <w:tab/>
        <w:t>120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3)-C(184)-C(185)</w:t>
        <w:tab/>
        <w:t>120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4)-C(185)-C(186)</w:t>
        <w:tab/>
        <w:t>120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1)-C(186)-C(185)</w:t>
        <w:tab/>
        <w:t>121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1)-B(1)-C(161)</w:t>
        <w:tab/>
        <w:t>10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1)-B(1)-C(181)</w:t>
        <w:tab/>
        <w:t>11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1)-B(1)-C(181)</w:t>
        <w:tab/>
        <w:t>11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1)-B(1)-C(171)</w:t>
        <w:tab/>
        <w:t>11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1)-B(1)-C(171)</w:t>
        <w:tab/>
        <w:t>10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1)-B(1)-C(171)</w:t>
        <w:tab/>
        <w:t>10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  <w:szCs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4.   An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for [(dppe)P][BPh4]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displacement factor exponent takes the form: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...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P(11)</w:t>
        <w:tab/>
        <w:t xml:space="preserve">25(1) </w:t>
        <w:tab/>
        <w:t>31(1)</w:t>
        <w:tab/>
        <w:t xml:space="preserve">33(1) </w:t>
        <w:tab/>
        <w:t>1(1)</w:t>
        <w:tab/>
        <w:t xml:space="preserve">9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2)</w:t>
        <w:tab/>
        <w:t xml:space="preserve">39(1) </w:t>
        <w:tab/>
        <w:t>32(1)</w:t>
        <w:tab/>
        <w:t xml:space="preserve">31(1) </w:t>
        <w:tab/>
        <w:t>3(1)</w:t>
        <w:tab/>
        <w:t xml:space="preserve">11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(13)</w:t>
        <w:tab/>
        <w:t xml:space="preserve">35(1) </w:t>
        <w:tab/>
        <w:t>36(1)</w:t>
        <w:tab/>
        <w:t xml:space="preserve">30(1) </w:t>
        <w:tab/>
        <w:t>2(1)</w:t>
        <w:tab/>
        <w:t xml:space="preserve">11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</w:t>
        <w:tab/>
        <w:t xml:space="preserve">39(3) </w:t>
        <w:tab/>
        <w:t>37(3)</w:t>
        <w:tab/>
        <w:t xml:space="preserve">37(3) </w:t>
        <w:tab/>
        <w:t>0(2)</w:t>
        <w:tab/>
        <w:t xml:space="preserve">17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</w:t>
        <w:tab/>
        <w:t xml:space="preserve">36(3) </w:t>
        <w:tab/>
        <w:t>36(3)</w:t>
        <w:tab/>
        <w:t xml:space="preserve">45(3) </w:t>
        <w:tab/>
        <w:t>0(2)</w:t>
        <w:tab/>
        <w:t xml:space="preserve">19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1)</w:t>
        <w:tab/>
        <w:t xml:space="preserve">28(2) </w:t>
        <w:tab/>
        <w:t>27(2)</w:t>
        <w:tab/>
        <w:t xml:space="preserve">35(3) </w:t>
        <w:tab/>
        <w:t>-2(2)</w:t>
        <w:tab/>
        <w:t xml:space="preserve">10(2) </w:t>
        <w:tab/>
        <w:t>-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2)</w:t>
        <w:tab/>
        <w:t xml:space="preserve">42(3) </w:t>
        <w:tab/>
        <w:t>47(3)</w:t>
        <w:tab/>
        <w:t xml:space="preserve">42(3) </w:t>
        <w:tab/>
        <w:t>-7(3)</w:t>
        <w:tab/>
        <w:t xml:space="preserve">8(3) </w:t>
        <w:tab/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3)</w:t>
        <w:tab/>
        <w:t xml:space="preserve">53(4) </w:t>
        <w:tab/>
        <w:t>76(5)</w:t>
        <w:tab/>
        <w:t xml:space="preserve">33(3) </w:t>
        <w:tab/>
        <w:t>-13(3)</w:t>
        <w:tab/>
        <w:t xml:space="preserve">-3(3) </w:t>
        <w:tab/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4)</w:t>
        <w:tab/>
        <w:t xml:space="preserve">51(4) </w:t>
        <w:tab/>
        <w:t>65(4)</w:t>
        <w:tab/>
        <w:t xml:space="preserve">38(3) </w:t>
        <w:tab/>
        <w:t>1(3)</w:t>
        <w:tab/>
        <w:t xml:space="preserve">2(3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5)</w:t>
        <w:tab/>
        <w:t xml:space="preserve">49(4) </w:t>
        <w:tab/>
        <w:t>65(4)</w:t>
        <w:tab/>
        <w:t xml:space="preserve">49(4) </w:t>
        <w:tab/>
        <w:t>-2(3)</w:t>
        <w:tab/>
        <w:t xml:space="preserve">4(3) </w:t>
        <w:tab/>
        <w:t>2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6)</w:t>
        <w:tab/>
        <w:t xml:space="preserve">40(3) </w:t>
        <w:tab/>
        <w:t>53(4)</w:t>
        <w:tab/>
        <w:t xml:space="preserve">35(3) </w:t>
        <w:tab/>
        <w:t>-3(2)</w:t>
        <w:tab/>
        <w:t xml:space="preserve">6(2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1)</w:t>
        <w:tab/>
        <w:t xml:space="preserve">27(3) </w:t>
        <w:tab/>
        <w:t>39(3)</w:t>
        <w:tab/>
        <w:t xml:space="preserve">35(3) </w:t>
        <w:tab/>
        <w:t>9(2)</w:t>
        <w:tab/>
        <w:t xml:space="preserve">1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2)</w:t>
        <w:tab/>
        <w:t xml:space="preserve">29(3) </w:t>
        <w:tab/>
        <w:t>49(3)</w:t>
        <w:tab/>
        <w:t xml:space="preserve">47(3) </w:t>
        <w:tab/>
        <w:t>6(3)</w:t>
        <w:tab/>
        <w:t xml:space="preserve">16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3)</w:t>
        <w:tab/>
        <w:t xml:space="preserve">30(3) </w:t>
        <w:tab/>
        <w:t>79(5)</w:t>
        <w:tab/>
        <w:t xml:space="preserve">60(4) </w:t>
        <w:tab/>
        <w:t>8(3)</w:t>
        <w:tab/>
        <w:t xml:space="preserve">24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4)</w:t>
        <w:tab/>
        <w:t xml:space="preserve">43(4) </w:t>
        <w:tab/>
        <w:t>66(4)</w:t>
        <w:tab/>
        <w:t xml:space="preserve">58(4) </w:t>
        <w:tab/>
        <w:t>13(3)</w:t>
        <w:tab/>
        <w:t xml:space="preserve">25(3) </w:t>
        <w:tab/>
        <w:t>2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5)</w:t>
        <w:tab/>
        <w:t xml:space="preserve">54(4) </w:t>
        <w:tab/>
        <w:t>39(3)</w:t>
        <w:tab/>
        <w:t xml:space="preserve">59(4) </w:t>
        <w:tab/>
        <w:t>11(3)</w:t>
        <w:tab/>
        <w:t xml:space="preserve">31(3) </w:t>
        <w:tab/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26)</w:t>
        <w:tab/>
        <w:t xml:space="preserve">31(3) </w:t>
        <w:tab/>
        <w:t>44(3)</w:t>
        <w:tab/>
        <w:t xml:space="preserve">48(3) </w:t>
        <w:tab/>
        <w:t>8(2)</w:t>
        <w:tab/>
        <w:t xml:space="preserve">2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1)</w:t>
        <w:tab/>
        <w:t xml:space="preserve">42(3) </w:t>
        <w:tab/>
        <w:t>41(3)</w:t>
        <w:tab/>
        <w:t xml:space="preserve">36(3) </w:t>
        <w:tab/>
        <w:t>-1(2)</w:t>
        <w:tab/>
        <w:t xml:space="preserve">16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2)</w:t>
        <w:tab/>
        <w:t xml:space="preserve">55(4) </w:t>
        <w:tab/>
        <w:t>52(4)</w:t>
        <w:tab/>
        <w:t xml:space="preserve">43(3) </w:t>
        <w:tab/>
        <w:t>0(3)</w:t>
        <w:tab/>
        <w:t xml:space="preserve">22(3) </w:t>
        <w:tab/>
        <w:t>-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3)</w:t>
        <w:tab/>
        <w:t xml:space="preserve">70(5) </w:t>
        <w:tab/>
        <w:t>56(4)</w:t>
        <w:tab/>
        <w:t xml:space="preserve">67(5) </w:t>
        <w:tab/>
        <w:t>0(3)</w:t>
        <w:tab/>
        <w:t xml:space="preserve">38(4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4)</w:t>
        <w:tab/>
        <w:t xml:space="preserve">79(5) </w:t>
        <w:tab/>
        <w:t>50(4)</w:t>
        <w:tab/>
        <w:t xml:space="preserve">65(4) </w:t>
        <w:tab/>
        <w:t>-15(3)</w:t>
        <w:tab/>
        <w:t xml:space="preserve">46(4) </w:t>
        <w:tab/>
        <w:t>-1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5)</w:t>
        <w:tab/>
        <w:t xml:space="preserve">73(5) </w:t>
        <w:tab/>
        <w:t>58(4)</w:t>
        <w:tab/>
        <w:t xml:space="preserve">48(4) </w:t>
        <w:tab/>
        <w:t>-11(3)</w:t>
        <w:tab/>
        <w:t xml:space="preserve">26(4) </w:t>
        <w:tab/>
        <w:t>-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6)</w:t>
        <w:tab/>
        <w:t xml:space="preserve">44(3) </w:t>
        <w:tab/>
        <w:t>47(3)</w:t>
        <w:tab/>
        <w:t xml:space="preserve">45(3) </w:t>
        <w:tab/>
        <w:t>-6(3)</w:t>
        <w:tab/>
        <w:t xml:space="preserve">12(3) </w:t>
        <w:tab/>
        <w:t>-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1)</w:t>
        <w:tab/>
        <w:t xml:space="preserve">41(3) </w:t>
        <w:tab/>
        <w:t>34(3)</w:t>
        <w:tab/>
        <w:t xml:space="preserve">25(2) </w:t>
        <w:tab/>
        <w:t>1(2)</w:t>
        <w:tab/>
        <w:t xml:space="preserve">10(2) </w:t>
        <w:tab/>
        <w:t>-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2)</w:t>
        <w:tab/>
        <w:t xml:space="preserve">33(3) </w:t>
        <w:tab/>
        <w:t>54(4)</w:t>
        <w:tab/>
        <w:t xml:space="preserve">43(3) </w:t>
        <w:tab/>
        <w:t>10(3)</w:t>
        <w:tab/>
        <w:t xml:space="preserve">6(2) </w:t>
        <w:tab/>
        <w:t>-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3)</w:t>
        <w:tab/>
        <w:t xml:space="preserve">33(3) </w:t>
        <w:tab/>
        <w:t>70(5)</w:t>
        <w:tab/>
        <w:t xml:space="preserve">58(4) </w:t>
        <w:tab/>
        <w:t>16(3)</w:t>
        <w:tab/>
        <w:t xml:space="preserve">5(3) </w:t>
        <w:tab/>
        <w:t>-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4)</w:t>
        <w:tab/>
        <w:t xml:space="preserve">43(3) </w:t>
        <w:tab/>
        <w:t>49(4)</w:t>
        <w:tab/>
        <w:t xml:space="preserve">42(3) </w:t>
        <w:tab/>
        <w:t>2(3)</w:t>
        <w:tab/>
        <w:t xml:space="preserve">2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5)</w:t>
        <w:tab/>
        <w:t xml:space="preserve">55(4) </w:t>
        <w:tab/>
        <w:t>42(3)</w:t>
        <w:tab/>
        <w:t xml:space="preserve">38(3) </w:t>
        <w:tab/>
        <w:t>7(2)</w:t>
        <w:tab/>
        <w:t xml:space="preserve">16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6)</w:t>
        <w:tab/>
        <w:t xml:space="preserve">47(3) </w:t>
        <w:tab/>
        <w:t>41(3)</w:t>
        <w:tab/>
        <w:t xml:space="preserve">36(3) </w:t>
        <w:tab/>
        <w:t>4(2)</w:t>
        <w:tab/>
        <w:t xml:space="preserve">17(3) </w:t>
        <w:tab/>
        <w:t>-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1)</w:t>
        <w:tab/>
        <w:t xml:space="preserve">39(3) </w:t>
        <w:tab/>
        <w:t>28(2)</w:t>
        <w:tab/>
        <w:t xml:space="preserve">30(2) </w:t>
        <w:tab/>
        <w:t>0(2)</w:t>
        <w:tab/>
        <w:t xml:space="preserve">14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2)</w:t>
        <w:tab/>
        <w:t xml:space="preserve">42(3) </w:t>
        <w:tab/>
        <w:t>37(3)</w:t>
        <w:tab/>
        <w:t xml:space="preserve">41(3) </w:t>
        <w:tab/>
        <w:t>-3(2)</w:t>
        <w:tab/>
        <w:t xml:space="preserve">20(3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3)</w:t>
        <w:tab/>
        <w:t xml:space="preserve">43(3) </w:t>
        <w:tab/>
        <w:t>66(4)</w:t>
        <w:tab/>
        <w:t xml:space="preserve">38(3) </w:t>
        <w:tab/>
        <w:t>1(3)</w:t>
        <w:tab/>
        <w:t xml:space="preserve">11(3) </w:t>
        <w:tab/>
        <w:t>-2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4)</w:t>
        <w:tab/>
        <w:t xml:space="preserve">35(3) </w:t>
        <w:tab/>
        <w:t>90(5)</w:t>
        <w:tab/>
        <w:t xml:space="preserve">38(3) </w:t>
        <w:tab/>
        <w:t>18(3)</w:t>
        <w:tab/>
        <w:t xml:space="preserve">9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5)</w:t>
        <w:tab/>
        <w:t xml:space="preserve">43(4) </w:t>
        <w:tab/>
        <w:t>64(4)</w:t>
        <w:tab/>
        <w:t xml:space="preserve">58(4) </w:t>
        <w:tab/>
        <w:t>23(3)</w:t>
        <w:tab/>
        <w:t xml:space="preserve">23(3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6)</w:t>
        <w:tab/>
        <w:t xml:space="preserve">41(3) </w:t>
        <w:tab/>
        <w:t>39(3)</w:t>
        <w:tab/>
        <w:t xml:space="preserve">45(3) </w:t>
        <w:tab/>
        <w:t>5(2)</w:t>
        <w:tab/>
        <w:t xml:space="preserve">17(3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1)</w:t>
        <w:tab/>
        <w:t xml:space="preserve">35(3) </w:t>
        <w:tab/>
        <w:t>32(3)</w:t>
        <w:tab/>
        <w:t xml:space="preserve">34(3) </w:t>
        <w:tab/>
        <w:t>6(2)</w:t>
        <w:tab/>
        <w:t xml:space="preserve">1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2)</w:t>
        <w:tab/>
        <w:t xml:space="preserve">41(3) </w:t>
        <w:tab/>
        <w:t>57(4)</w:t>
        <w:tab/>
        <w:t xml:space="preserve">34(3) </w:t>
        <w:tab/>
        <w:t>4(3)</w:t>
        <w:tab/>
        <w:t xml:space="preserve">12(2) </w:t>
        <w:tab/>
        <w:t>-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3)</w:t>
        <w:tab/>
        <w:t xml:space="preserve">58(4) </w:t>
        <w:tab/>
        <w:t>73(5)</w:t>
        <w:tab/>
        <w:t xml:space="preserve">36(3) </w:t>
        <w:tab/>
        <w:t>3(3)</w:t>
        <w:tab/>
        <w:t xml:space="preserve">24(3) </w:t>
        <w:tab/>
        <w:t>-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4)</w:t>
        <w:tab/>
        <w:t xml:space="preserve">48(4) </w:t>
        <w:tab/>
        <w:t>73(5)</w:t>
        <w:tab/>
        <w:t xml:space="preserve">29(3) </w:t>
        <w:tab/>
        <w:t>-3(3)</w:t>
        <w:tab/>
        <w:t xml:space="preserve">7(3) </w:t>
        <w:tab/>
        <w:t>-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5)</w:t>
        <w:tab/>
        <w:t xml:space="preserve">32(3) </w:t>
        <w:tab/>
        <w:t>67(4)</w:t>
        <w:tab/>
        <w:t xml:space="preserve">39(3) </w:t>
        <w:tab/>
        <w:t>-6(3)</w:t>
        <w:tab/>
        <w:t xml:space="preserve">7(2) </w:t>
        <w:tab/>
        <w:t>-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6)</w:t>
        <w:tab/>
        <w:t xml:space="preserve">29(3) </w:t>
        <w:tab/>
        <w:t>48(3)</w:t>
        <w:tab/>
        <w:t xml:space="preserve">38(3) </w:t>
        <w:tab/>
        <w:t>2(2)</w:t>
        <w:tab/>
        <w:t xml:space="preserve">15(2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1)</w:t>
        <w:tab/>
        <w:t xml:space="preserve">41(3) </w:t>
        <w:tab/>
        <w:t>28(2)</w:t>
        <w:tab/>
        <w:t xml:space="preserve">30(2) </w:t>
        <w:tab/>
        <w:t>-4(2)</w:t>
        <w:tab/>
        <w:t xml:space="preserve">16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2)</w:t>
        <w:tab/>
        <w:t xml:space="preserve">52(4) </w:t>
        <w:tab/>
        <w:t>36(3)</w:t>
        <w:tab/>
        <w:t xml:space="preserve">57(4) </w:t>
        <w:tab/>
        <w:t>9(3)</w:t>
        <w:tab/>
        <w:t xml:space="preserve">32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3)</w:t>
        <w:tab/>
        <w:t xml:space="preserve">63(4) </w:t>
        <w:tab/>
        <w:t>48(4)</w:t>
        <w:tab/>
        <w:t xml:space="preserve">78(5) </w:t>
        <w:tab/>
        <w:t>-7(3)</w:t>
        <w:tab/>
        <w:t xml:space="preserve">50(4) </w:t>
        <w:tab/>
        <w:t>-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4)</w:t>
        <w:tab/>
        <w:t xml:space="preserve">81(5) </w:t>
        <w:tab/>
        <w:t>39(3)</w:t>
        <w:tab/>
        <w:t xml:space="preserve">64(4) </w:t>
        <w:tab/>
        <w:t>-5(3)</w:t>
        <w:tab/>
        <w:t xml:space="preserve">52(4) </w:t>
        <w:tab/>
        <w:t>-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5)</w:t>
        <w:tab/>
        <w:t xml:space="preserve">80(5) </w:t>
        <w:tab/>
        <w:t>34(3)</w:t>
        <w:tab/>
        <w:t xml:space="preserve">38(3) </w:t>
        <w:tab/>
        <w:t>-1(2)</w:t>
        <w:tab/>
        <w:t xml:space="preserve">26(3) </w:t>
        <w:tab/>
        <w:t>-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6)</w:t>
        <w:tab/>
        <w:t xml:space="preserve">51(3) </w:t>
        <w:tab/>
        <w:t>25(2)</w:t>
        <w:tab/>
        <w:t xml:space="preserve">33(3) </w:t>
        <w:tab/>
        <w:t>-1(2)</w:t>
        <w:tab/>
        <w:t xml:space="preserve">19(2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1)</w:t>
        <w:tab/>
        <w:t xml:space="preserve">31(3) </w:t>
        <w:tab/>
        <w:t>30(3)</w:t>
        <w:tab/>
        <w:t xml:space="preserve">53(3) </w:t>
        <w:tab/>
        <w:t>1(2)</w:t>
        <w:tab/>
        <w:t xml:space="preserve">19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2)</w:t>
        <w:tab/>
        <w:t xml:space="preserve">62(4) </w:t>
        <w:tab/>
        <w:t>37(3)</w:t>
        <w:tab/>
        <w:t xml:space="preserve">70(4) </w:t>
        <w:tab/>
        <w:t>-7(3)</w:t>
        <w:tab/>
        <w:t xml:space="preserve">34(4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3)</w:t>
        <w:tab/>
        <w:t xml:space="preserve">71(5) </w:t>
        <w:tab/>
        <w:t>39(4)</w:t>
        <w:tab/>
        <w:t xml:space="preserve">109(6) </w:t>
        <w:tab/>
        <w:t>-6(4)</w:t>
        <w:tab/>
        <w:t xml:space="preserve">55(5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4)</w:t>
        <w:tab/>
        <w:t xml:space="preserve">38(4) </w:t>
        <w:tab/>
        <w:t>36(3)</w:t>
        <w:tab/>
        <w:t xml:space="preserve">139(8) </w:t>
        <w:tab/>
        <w:t>-2(4)</w:t>
        <w:tab/>
        <w:t xml:space="preserve">38(5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5)</w:t>
        <w:tab/>
        <w:t xml:space="preserve">23(3) </w:t>
        <w:tab/>
        <w:t>47(4)</w:t>
        <w:tab/>
        <w:t xml:space="preserve">109(6) </w:t>
        <w:tab/>
        <w:t>26(4)</w:t>
        <w:tab/>
        <w:t xml:space="preserve">11(3) </w:t>
        <w:tab/>
        <w:t>-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86)</w:t>
        <w:tab/>
        <w:t xml:space="preserve">30(3) </w:t>
        <w:tab/>
        <w:t>38(3)</w:t>
        <w:tab/>
        <w:t xml:space="preserve">75(4) </w:t>
        <w:tab/>
        <w:t>11(3)</w:t>
        <w:tab/>
        <w:t xml:space="preserve">12(3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B(1)</w:t>
        <w:tab/>
        <w:t xml:space="preserve">31(3) </w:t>
        <w:tab/>
        <w:t>28(3)</w:t>
        <w:tab/>
        <w:t xml:space="preserve">36(3) </w:t>
        <w:tab/>
        <w:t>0(2)</w:t>
        <w:tab/>
        <w:t xml:space="preserve">12(2) </w:t>
        <w:tab/>
        <w:t>3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and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or [(dppe)P][BPh4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A)</w:t>
        <w:tab/>
        <w:t>3360(30)</w:t>
        <w:tab/>
        <w:t>2641(13)</w:t>
        <w:tab/>
        <w:t>2030(6)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B)</w:t>
        <w:tab/>
        <w:t>2660(5)</w:t>
        <w:tab/>
        <w:t>3285(13)</w:t>
        <w:tab/>
        <w:t>1520(14)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5A)</w:t>
        <w:tab/>
        <w:t>2265(16)</w:t>
        <w:tab/>
        <w:t>3924(19)</w:t>
        <w:tab/>
        <w:t>2329(7)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5B)</w:t>
        <w:tab/>
        <w:t>3520(30)</w:t>
        <w:tab/>
        <w:t>3559(6)</w:t>
        <w:tab/>
        <w:t>2801(12)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2)</w:t>
        <w:tab/>
        <w:t>2480(40)</w:t>
        <w:tab/>
        <w:t>3630(30)</w:t>
        <w:tab/>
        <w:t>4372(5)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3)</w:t>
        <w:tab/>
        <w:t>3985(6)</w:t>
        <w:tab/>
        <w:t>3340(20)</w:t>
        <w:tab/>
        <w:t>5490(30)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4)</w:t>
        <w:tab/>
        <w:t>5410(40)</w:t>
        <w:tab/>
        <w:t>2332(9)</w:t>
        <w:tab/>
        <w:t>5680(30)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5)</w:t>
        <w:tab/>
        <w:t>5310(40)</w:t>
        <w:tab/>
        <w:t>1610(30)</w:t>
        <w:tab/>
        <w:t>4696(6)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16)</w:t>
        <w:tab/>
        <w:t>3886(5)</w:t>
        <w:tab/>
        <w:t>1934(18)</w:t>
        <w:tab/>
        <w:t>3610(30)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2)</w:t>
        <w:tab/>
        <w:t>-516(12)</w:t>
        <w:tab/>
        <w:t>2800(30)</w:t>
        <w:tab/>
        <w:t>2875(6)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3)</w:t>
        <w:tab/>
        <w:t>-1950(60)</w:t>
        <w:tab/>
        <w:t>3650(14)</w:t>
        <w:tab/>
        <w:t>2892(6)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4)</w:t>
        <w:tab/>
        <w:t>-1560(50)</w:t>
        <w:tab/>
        <w:t>4910(30)</w:t>
        <w:tab/>
        <w:t>3041(3)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5)</w:t>
        <w:tab/>
        <w:t>355(13)</w:t>
        <w:tab/>
        <w:t>5420(40)</w:t>
        <w:tab/>
        <w:t>3259(6)</w:t>
        <w:tab/>
        <w:t>5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26)</w:t>
        <w:tab/>
        <w:t>1870(50)</w:t>
        <w:tab/>
        <w:t>4558(12)</w:t>
        <w:tab/>
        <w:t>3264(6)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2)</w:t>
        <w:tab/>
        <w:t>3030(40)</w:t>
        <w:tab/>
        <w:t>1205(5)</w:t>
        <w:tab/>
        <w:t>1730(30)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3)</w:t>
        <w:tab/>
        <w:t>3060(50)</w:t>
        <w:tab/>
        <w:t>220(30)</w:t>
        <w:tab/>
        <w:t>965(13)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4)</w:t>
        <w:tab/>
        <w:t>1550(8)</w:t>
        <w:tab/>
        <w:t>70(30)</w:t>
        <w:tab/>
        <w:t>-160(20)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5)</w:t>
        <w:tab/>
        <w:t>-40(50)</w:t>
        <w:tab/>
        <w:t>945(5)</w:t>
        <w:tab/>
        <w:t>-520(30)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36)</w:t>
        <w:tab/>
        <w:t>-200(40)</w:t>
        <w:tab/>
        <w:t>1930(20)</w:t>
        <w:tab/>
        <w:t>175(11)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2)</w:t>
        <w:tab/>
        <w:t>-1086(6)</w:t>
        <w:tab/>
        <w:t>2640(20)</w:t>
        <w:tab/>
        <w:t>1560(20)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3)</w:t>
        <w:tab/>
        <w:t>-2740(50)</w:t>
        <w:tab/>
        <w:t>3387(5)</w:t>
        <w:tab/>
        <w:t>917(6)</w:t>
        <w:tab/>
        <w:t>6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4)</w:t>
        <w:tab/>
        <w:t>-2630(50)</w:t>
        <w:tab/>
        <w:t>4260(20)</w:t>
        <w:tab/>
        <w:t>86(18)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5)</w:t>
        <w:tab/>
        <w:t>-801(7)</w:t>
        <w:tab/>
        <w:t>4330(20)</w:t>
        <w:tab/>
        <w:t>-120(20)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46)</w:t>
        <w:tab/>
        <w:t>880(50)</w:t>
        <w:tab/>
        <w:t>3554(4)</w:t>
        <w:tab/>
        <w:t>539(5)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52)</w:t>
        <w:tab/>
        <w:t>8960(20)</w:t>
        <w:tab/>
        <w:t>2230(30)</w:t>
        <w:tab/>
        <w:t>3899(6)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53)</w:t>
        <w:tab/>
        <w:t>11190(30)</w:t>
        <w:tab/>
        <w:t>2130(30)</w:t>
        <w:tab/>
        <w:t>4431(19)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54)</w:t>
        <w:tab/>
        <w:t>12100(60)</w:t>
        <w:tab/>
        <w:t>979(6)</w:t>
        <w:tab/>
        <w:t>4209(15)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55)</w:t>
        <w:tab/>
        <w:t>10890(30)</w:t>
        <w:tab/>
        <w:t>10(30)</w:t>
        <w:tab/>
        <w:t>3512(7)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56)</w:t>
        <w:tab/>
        <w:t>8800(30)</w:t>
        <w:tab/>
        <w:t>110(30)</w:t>
        <w:tab/>
        <w:t>2986(19)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62)</w:t>
        <w:tab/>
        <w:t>7990(40)</w:t>
        <w:tab/>
        <w:t>1700(30)</w:t>
        <w:tab/>
        <w:t>2005(14)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63)</w:t>
        <w:tab/>
        <w:t>7490(30)</w:t>
        <w:tab/>
        <w:t>1313(19)</w:t>
        <w:tab/>
        <w:t>860(18)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64)</w:t>
        <w:tab/>
        <w:t>6121(13)</w:t>
        <w:tab/>
        <w:t>345(10)</w:t>
        <w:tab/>
        <w:t>290(30)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65)</w:t>
        <w:tab/>
        <w:t>5160(40)</w:t>
        <w:tab/>
        <w:t>-300(30)</w:t>
        <w:tab/>
        <w:t>932(14)</w:t>
        <w:tab/>
        <w:t>5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66)</w:t>
        <w:tab/>
        <w:t>5550(30)</w:t>
        <w:tab/>
        <w:t>94(15)</w:t>
        <w:tab/>
        <w:t>2086(15)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72)</w:t>
        <w:tab/>
        <w:t>4770(30)</w:t>
        <w:tab/>
        <w:t>1150(30)</w:t>
        <w:tab/>
        <w:t>2890(20)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73)</w:t>
        <w:tab/>
        <w:t>3870(60)</w:t>
        <w:tab/>
        <w:t>342(8)</w:t>
        <w:tab/>
        <w:t>3455(8)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74)</w:t>
        <w:tab/>
        <w:t>4800(30)</w:t>
        <w:tab/>
        <w:t>-700(20)</w:t>
        <w:tab/>
        <w:t>4248(15)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75)</w:t>
        <w:tab/>
        <w:t>6920(30)</w:t>
        <w:tab/>
        <w:t>-870(30)</w:t>
        <w:tab/>
        <w:t>4420(20)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76)</w:t>
        <w:tab/>
        <w:t>7990(50)</w:t>
        <w:tab/>
        <w:t>-108(7)</w:t>
        <w:tab/>
        <w:t>3887(6)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82)</w:t>
        <w:tab/>
        <w:t>7200(20)</w:t>
        <w:tab/>
        <w:t>1990(20)</w:t>
        <w:tab/>
        <w:t>4160(30)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83)</w:t>
        <w:tab/>
        <w:t>6600(13)</w:t>
        <w:tab/>
        <w:t>3308(15)</w:t>
        <w:tab/>
        <w:t>4240(30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84)</w:t>
        <w:tab/>
        <w:t>5720(19)</w:t>
        <w:tab/>
        <w:t>4040(40)</w:t>
        <w:tab/>
        <w:t>3231(7)</w:t>
        <w:tab/>
        <w:t>8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85)</w:t>
        <w:tab/>
        <w:t>5320(30)</w:t>
        <w:tab/>
        <w:t>3600(20)</w:t>
        <w:tab/>
        <w:t>2120(30)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186)</w:t>
        <w:tab/>
        <w:t>5929(11)</w:t>
        <w:tab/>
        <w:t>2333(13)</w:t>
        <w:tab/>
        <w:t>1970(30)</w:t>
        <w:tab/>
        <w:t>6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QUOTE EN.REFLIST </w:instrText>
      </w:r>
      <w:r>
        <w:rPr/>
      </w:r>
      <w:r>
        <w:rPr/>
        <w:fldChar w:fldCharType="separate"/>
      </w:r>
      <w:r>
        <w:t>1</w:t>
        <w:tab/>
        <w:t>M. J. Frisch, G. W. Trucks, H. B. Schlegel, G. E. Scuseria, M. A. Robb, J. R. Cheeseman, V. G. Zakrzewski, J. A. Montgomery, Jr., R. E. Stratmann, J. C. Burant, S. Dapprich, J. M. Millam, A. D. Daniels, K. N. Kudin, M. C. Strain, O. Farkas, J. Tomasi, V. Barone, M. Cossi, R. Cammi, B. Mennucci, C. Pomelli, C. Adamo, S. Clifford, J. Ochterski, G. A. Petersson, P. Y. Ayala, Q. Cui, K. Morokuma, P. Salvador, J. J. Dannenberg, D. K. Malick, A. D. Rabuck, K. Raghavachari, J. B. Foresman, J. Cioslowski, J. V. Ortiz, A. G. Baboul, B. B. Stefanov, G. Liu, A. Liashenko, P. Piskorz, I. Komaromi, R. Gomperts, R. L. Martin, D. J. Fox, T. Keith, M. A. Al-Laham, C. Y. Peng, A. Nanayakkara, M. Challacombe, P. M. W. Gill, B. Johnson, W. Chen, M. W. Wong, J. L. Andres, C. Gonzalez, M. Head-Gordon, E. S. Replogle and J. A. Pople Gaussian 98 A.11.1; Gaussian Inc., Pittsburg, 2001.</w:t>
      </w:r>
      <w:r>
        <w:rPr/>
      </w:r>
    </w:p>
    <w:p>
      <w:pPr>
        <w:pStyle w:val="Normal"/>
        <w:ind w:left="720" w:hanging="720"/>
        <w:rPr/>
      </w:pPr>
      <w:r>
        <w:rPr/>
        <w:t>2</w:t>
        <w:tab/>
        <w:t xml:space="preserve">A. D. Becke, </w:t>
      </w:r>
      <w:r>
        <w:rPr>
          <w:i/>
        </w:rPr>
        <w:t>J. Chem. Phys.</w:t>
      </w:r>
      <w:r>
        <w:rPr/>
        <w:t xml:space="preserve">, 1993, </w:t>
      </w:r>
      <w:r>
        <w:rPr>
          <w:b/>
        </w:rPr>
        <w:t>98</w:t>
      </w:r>
      <w:r>
        <w:rPr/>
        <w:t>, 5648.</w:t>
      </w:r>
    </w:p>
    <w:p>
      <w:pPr>
        <w:pStyle w:val="Normal"/>
        <w:ind w:left="720" w:hanging="720"/>
        <w:rPr/>
      </w:pPr>
      <w:r>
        <w:rPr/>
        <w:t>3</w:t>
        <w:tab/>
        <w:t xml:space="preserve">J. P. Perdew and Y. Wang, </w:t>
      </w:r>
      <w:r>
        <w:rPr>
          <w:i/>
        </w:rPr>
        <w:t>Phys. Rev. B</w:t>
      </w:r>
      <w:r>
        <w:rPr/>
        <w:t xml:space="preserve">, 1992, </w:t>
      </w:r>
      <w:r>
        <w:rPr>
          <w:b/>
        </w:rPr>
        <w:t>45</w:t>
      </w:r>
      <w:r>
        <w:rPr/>
        <w:t>, 13244.</w:t>
      </w:r>
    </w:p>
    <w:p>
      <w:pPr>
        <w:pStyle w:val="Normal"/>
        <w:ind w:left="720" w:hanging="720"/>
        <w:rPr/>
      </w:pPr>
      <w:r>
        <w:rPr/>
        <w:t>4</w:t>
        <w:tab/>
        <w:t xml:space="preserve">E. D. Glendening, A. E. Reed, J. E. Carpenter and R. Weinhold NBO 3.1. </w:t>
      </w:r>
    </w:p>
    <w:p>
      <w:pPr>
        <w:pStyle w:val="Normal"/>
        <w:ind w:left="720" w:hanging="720"/>
        <w:rPr/>
      </w:pPr>
      <w:r>
        <w:rPr/>
        <w:t>5</w:t>
        <w:tab/>
        <w:t xml:space="preserve">A. E. Reed, L. A. Curtiss and F. Weinhold, </w:t>
      </w:r>
      <w:r>
        <w:rPr>
          <w:i/>
        </w:rPr>
        <w:t>Chem. Rev.</w:t>
      </w:r>
      <w:r>
        <w:rPr/>
        <w:t xml:space="preserve">, 1988, </w:t>
      </w:r>
      <w:r>
        <w:rPr>
          <w:b/>
        </w:rPr>
        <w:t>88</w:t>
      </w:r>
      <w:r>
        <w:rPr/>
        <w:t>, 899.</w:t>
      </w:r>
    </w:p>
    <w:p>
      <w:pPr>
        <w:pStyle w:val="Normal"/>
        <w:ind w:left="720" w:hanging="720"/>
        <w:rPr/>
      </w:pPr>
      <w:r>
        <w:rPr/>
        <w:t>6</w:t>
        <w:tab/>
        <w:t>G. Shaftenaar MOLDEN 3.4; CAOS/CAMM Center Nijmegen: Toernooiveld, Nijmegen, The Netherlands, 1991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continuous"/>
      <w:pgSz w:w="12240" w:h="15840"/>
      <w:pgMar w:left="1080" w:right="1080" w:gutter="0" w:header="720" w:top="108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03:00Z</dcterms:created>
  <dc:creator>Preferred Customer</dc:creator>
  <dc:description/>
  <dc:language>en-US</dc:language>
  <cp:lastModifiedBy>Ken Wilkinson</cp:lastModifiedBy>
  <cp:lastPrinted>2003-02-11T10:32:00Z</cp:lastPrinted>
  <dcterms:modified xsi:type="dcterms:W3CDTF">2003-06-23T08:57:00Z</dcterms:modified>
  <cp:revision>72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