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Information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16225" cy="37153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45045" w:dyaOrig="381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7.2pt;height:262.4pt" filled="f" o:ole="">
                                  <v:imagedata r:id="rId4" o:title=""/>
                                </v:shape>
                                <o:OLEObject Type="Embed" ProgID="" ShapeID="ole_rId3" DrawAspect="Content" ObjectID="_9521714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92.55pt;mso-wrap-distance-left:9.05pt;mso-wrap-distance-right:9.05pt;mso-wrap-distance-top:0pt;mso-wrap-distance-bottom:0pt;margin-top:1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object w:dxaOrig="45045" w:dyaOrig="3817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7.2pt;height:262.4pt" filled="f" o:ole="">
                            <v:imagedata r:id="rId6" o:title=""/>
                          </v:shape>
                          <o:OLEObject Type="Embed" ProgID="" ShapeID="ole_rId5" DrawAspect="Content" ObjectID="_189379609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76860</wp:posOffset>
                </wp:positionV>
                <wp:extent cx="2689225" cy="335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35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object w:dxaOrig="45345" w:dyaOrig="448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97.2pt;height:256.9pt" filled="f" o:ole="">
                                  <v:imagedata r:id="rId8" o:title=""/>
                                </v:shape>
                                <o:OLEObject Type="Embed" ProgID="" ShapeID="ole_rId7" DrawAspect="Content" ObjectID="_87642724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264.2pt;mso-wrap-distance-left:9.05pt;mso-wrap-distance-right:9.05pt;mso-wrap-distance-top:0pt;mso-wrap-distance-bottom:0pt;margin-top:21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object w:dxaOrig="45345" w:dyaOrig="448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97.2pt;height:256.9pt" filled="f" o:ole="">
                            <v:imagedata r:id="rId10" o:title=""/>
                          </v:shape>
                          <o:OLEObject Type="Embed" ProgID="" ShapeID="ole_rId9" DrawAspect="Content" ObjectID="_1543667846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igure S1</w:t>
      </w:r>
      <w:r>
        <w:rPr>
          <w:rFonts w:cs="Arial" w:ascii="Arial" w:hAnsi="Arial"/>
          <w:sz w:val="24"/>
          <w:szCs w:val="24"/>
        </w:rPr>
        <w:t xml:space="preserve">.  ESI-mass spectra of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(a) in the absence and (b) in the presence of 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in 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H (1:1 v/v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6035" cy="219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15" t="3161" r="11315" b="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935" cy="232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70" t="4501" r="10370" b="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>Trans-1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Trans-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0335" cy="2567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90" t="3161" r="17920" b="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635" cy="2329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5834" r="5655" b="-1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Trans-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igure S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Energy optimized structure of Trans-1 (HF/STO-2G), Trans-2 (HF/STO-2G) and Trans-4 (B3LYP/3-21G(*), two orientations) isomers of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  <w:ind w:left="1077" w:right="397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29:00Z</dcterms:created>
  <dc:creator>canningm</dc:creator>
  <dc:description/>
  <dc:language>en-US</dc:language>
  <cp:lastModifiedBy>canningm</cp:lastModifiedBy>
  <dcterms:modified xsi:type="dcterms:W3CDTF">2003-06-06T10:33:00Z</dcterms:modified>
  <cp:revision>1</cp:revision>
  <dc:subject/>
  <dc:title>Supporting Information</dc:title>
</cp:coreProperties>
</file>