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0"/>
          <w:lang w:val="en-GB"/>
        </w:rPr>
      </w:pPr>
      <w:r>
        <w:rPr/>
        <w:t xml:space="preserve">                                               </w:t>
      </w:r>
      <w:r>
        <w:rPr>
          <w:b/>
        </w:rPr>
        <w:t>Supplementary data</w:t>
      </w:r>
    </w:p>
    <w:p>
      <w:pPr>
        <w:pStyle w:val="Normal"/>
        <w:spacing w:lineRule="auto" w:line="360"/>
        <w:jc w:val="center"/>
        <w:rPr>
          <w:rFonts w:eastAsia="Times"/>
          <w:b/>
          <w:b/>
          <w:sz w:val="20"/>
          <w:lang w:val="en-GB"/>
        </w:rPr>
      </w:pPr>
      <w:r>
        <w:rPr>
          <w:rFonts w:eastAsia="Times"/>
          <w:b/>
          <w:sz w:val="20"/>
          <w:lang w:val="en-GB"/>
        </w:rPr>
      </w:r>
    </w:p>
    <w:p>
      <w:pPr>
        <w:pStyle w:val="Normal"/>
        <w:spacing w:lineRule="auto" w:line="36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spacing w:lineRule="auto" w:line="36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spacing w:lineRule="auto" w:line="36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/>
        <w:t xml:space="preserve">A Building Block Approach to the Synthesis of Organic-Inorganic Oxide Materials: </w:t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/>
        <w:t>The Hydrothermal Synthesis and Network Structure of [{Ni</w:t>
      </w:r>
      <w:r>
        <w:rPr>
          <w:vertAlign w:val="subscript"/>
        </w:rPr>
        <w:t>4</w:t>
      </w:r>
      <w:r>
        <w:rPr/>
        <w:t>(tpypyz)</w:t>
      </w:r>
      <w:r>
        <w:rPr>
          <w:vertAlign w:val="subscript"/>
        </w:rPr>
        <w:t>3</w:t>
      </w:r>
      <w:r>
        <w:rPr/>
        <w:t>}{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5</w:t>
      </w:r>
      <w:r>
        <w:rPr/>
        <w:t>(O</w:t>
      </w:r>
      <w:r>
        <w:rPr>
          <w:vertAlign w:val="subscript"/>
        </w:rPr>
        <w:t>3</w:t>
      </w:r>
      <w:r>
        <w:rPr/>
        <w:t>P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)}</w:t>
      </w:r>
      <w:r>
        <w:rPr>
          <w:vertAlign w:val="subscript"/>
        </w:rPr>
        <w:t>2</w:t>
      </w:r>
      <w:r>
        <w:rPr/>
        <w:t>]•23H</w:t>
      </w:r>
      <w:r>
        <w:rPr>
          <w:vertAlign w:val="subscript"/>
        </w:rPr>
        <w:t>2</w:t>
      </w:r>
      <w:r>
        <w:rPr/>
        <w:t>O (tpypyz = tetra-2-pyridylpyrazine).</w:t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jc w:val="center"/>
        <w:rPr>
          <w:rFonts w:eastAsia="Times"/>
        </w:rPr>
      </w:pPr>
      <w:r>
        <w:rPr/>
        <w:t>Eric Burkholder, Vladimir Golub, Charles J. O'Connor and Jon Zubieta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 xml:space="preserve">Table 1.  Crystal data and structure refinement for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23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Identification code </w:t>
        <w:tab/>
        <w:t>MoNiP6R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Empirical formula </w:t>
        <w:tab/>
        <w:t>C</w:t>
      </w:r>
      <w:r>
        <w:rPr>
          <w:sz w:val="24"/>
          <w:vertAlign w:val="subscript"/>
        </w:rPr>
        <w:t>38</w:t>
      </w:r>
      <w:r>
        <w:rPr>
          <w:sz w:val="24"/>
        </w:rPr>
        <w:t>N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51</w:t>
      </w:r>
      <w:r>
        <w:rPr>
          <w:sz w:val="24"/>
        </w:rPr>
        <w:t>Mo</w:t>
      </w:r>
      <w:r>
        <w:rPr>
          <w:sz w:val="24"/>
          <w:vertAlign w:val="subscript"/>
        </w:rPr>
        <w:t>5</w:t>
      </w:r>
      <w:r>
        <w:rPr>
          <w:sz w:val="24"/>
        </w:rPr>
        <w:t>N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2.5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</w:p>
    <w:p>
      <w:pPr>
        <w:pStyle w:val="Heading1"/>
        <w:spacing w:lineRule="auto" w:line="240"/>
        <w:rPr/>
      </w:pPr>
      <w:r>
        <w:rPr/>
        <w:t xml:space="preserve">Formula weight </w:t>
        <w:tab/>
        <w:t>1812.94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Temperature </w:t>
        <w:tab/>
        <w:t>90(2) K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Wavelength </w:t>
        <w:tab/>
        <w:t>0.71073 Å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Crystal system </w:t>
        <w:tab/>
        <w:t>Orthorhombic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 xml:space="preserve">Space group </w:t>
        <w:tab/>
        <w:t>Pbca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>Unit cell dimensions</w:t>
        <w:tab/>
        <w:t>a = 24.6741(13) Å</w:t>
        <w:tab/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= 90°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ab/>
        <w:t>b = 15.4148(8) Å</w:t>
        <w:tab/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= 90°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ab/>
        <w:t>c = 30.8125(16) Å</w:t>
        <w:tab/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 xml:space="preserve"> = 90°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Volume</w:t>
        <w:tab/>
        <w:t>11719.4(11) Å</w:t>
      </w:r>
      <w:r>
        <w:rPr>
          <w:sz w:val="24"/>
          <w:vertAlign w:val="superscript"/>
        </w:rPr>
        <w:t>3</w:t>
      </w:r>
    </w:p>
    <w:p>
      <w:pPr>
        <w:pStyle w:val="Heading1"/>
        <w:spacing w:lineRule="auto" w:line="240"/>
        <w:rPr/>
      </w:pPr>
      <w:r>
        <w:rPr/>
        <w:t>Z</w:t>
        <w:tab/>
        <w:t>8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Density (calculated)</w:t>
        <w:tab/>
        <w:t>2.053 Mg/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Absorption coefficient</w:t>
        <w:tab/>
        <w:t>1.820 mm</w:t>
      </w:r>
      <w:r>
        <w:rPr>
          <w:sz w:val="24"/>
          <w:vertAlign w:val="superscript"/>
        </w:rPr>
        <w:t>-1</w:t>
      </w:r>
    </w:p>
    <w:p>
      <w:pPr>
        <w:pStyle w:val="Heading1"/>
        <w:spacing w:lineRule="auto" w:line="240"/>
        <w:rPr/>
      </w:pPr>
      <w:r>
        <w:rPr/>
        <w:t>F(000)</w:t>
        <w:tab/>
        <w:t>7174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Crystal size</w:t>
        <w:tab/>
        <w:t>0.50 x 0.10 x 0.02 m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Theta range for data collection</w:t>
        <w:tab/>
        <w:t>1.32 to 33.00°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Index ranges</w:t>
        <w:tab/>
        <w:t xml:space="preserve">-36&lt;=h&lt;=36, 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ab/>
        <w:t xml:space="preserve">-23&lt;=k&lt;=23, 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ab/>
        <w:t>-47&lt;=l&lt;=46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Reflections collected</w:t>
        <w:tab/>
        <w:t>152194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Independent reflections</w:t>
        <w:tab/>
        <w:t>21129 [R(int) = 0.0834]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Completeness to theta = 33.00°</w:t>
        <w:tab/>
        <w:t xml:space="preserve">95.6 % 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Max. and min. transmission</w:t>
        <w:tab/>
        <w:t>0.9645 and 0.463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Refinement method</w:t>
        <w:tab/>
        <w:t>Full-matrix least-squares on F</w:t>
      </w:r>
      <w:r>
        <w:rPr>
          <w:sz w:val="24"/>
          <w:vertAlign w:val="superscript"/>
        </w:rPr>
        <w:t>2</w:t>
      </w:r>
    </w:p>
    <w:p>
      <w:pPr>
        <w:pStyle w:val="Heading1"/>
        <w:spacing w:lineRule="auto" w:line="240"/>
        <w:rPr/>
      </w:pPr>
      <w:r>
        <w:rPr/>
        <w:t>Data / restraints / parameters</w:t>
        <w:tab/>
        <w:t>21129 / 0 / 870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</w:rPr>
        <w:t>Goodness-of-fit on F</w:t>
      </w:r>
      <w:r>
        <w:rPr>
          <w:sz w:val="24"/>
          <w:vertAlign w:val="superscript"/>
        </w:rPr>
        <w:t>2</w:t>
      </w:r>
      <w:r>
        <w:rPr>
          <w:sz w:val="24"/>
        </w:rPr>
        <w:tab/>
        <w:t>1.117</w:t>
      </w:r>
    </w:p>
    <w:p>
      <w:pPr>
        <w:pStyle w:val="Heading1"/>
        <w:spacing w:lineRule="auto" w:line="240"/>
        <w:rPr/>
      </w:pPr>
      <w:r>
        <w:rPr/>
        <w:t>Final R indices [I&gt;2sigma(I)]</w:t>
        <w:tab/>
        <w:t>R1 = 0.0720, wR2 = 0.1179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R indices (all data)</w:t>
        <w:tab/>
        <w:t>R1 = 0.1249, wR2 = 0.1379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t>Largest diff. peak and hole</w:t>
        <w:tab/>
        <w:t>1.166 and -0.881 e.Å</w:t>
      </w:r>
      <w:r>
        <w:rPr>
          <w:sz w:val="24"/>
          <w:vertAlign w:val="superscript"/>
        </w:rPr>
        <w:t>-3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/>
      </w:pPr>
      <w:r>
        <w:rPr>
          <w:sz w:val="24"/>
        </w:rPr>
        <w:t>Table 2.  Atomic coordinates ( x10</w:t>
      </w:r>
      <w:r>
        <w:rPr>
          <w:sz w:val="24"/>
          <w:vertAlign w:val="superscript"/>
        </w:rPr>
        <w:t>4</w:t>
      </w:r>
      <w:r>
        <w:rPr>
          <w:sz w:val="24"/>
        </w:rPr>
        <w:t>) and equivalent isotropic displacement parameters (Å</w:t>
      </w:r>
      <w:r>
        <w:rPr>
          <w:sz w:val="24"/>
          <w:vertAlign w:val="superscript"/>
        </w:rPr>
        <w:t>2</w:t>
      </w:r>
      <w:r>
        <w:rPr>
          <w:sz w:val="24"/>
        </w:rPr>
        <w:t>x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for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23H</w:t>
      </w:r>
      <w:r>
        <w:rPr>
          <w:sz w:val="24"/>
          <w:vertAlign w:val="subscript"/>
        </w:rPr>
        <w:t>2</w:t>
      </w:r>
      <w:r>
        <w:rPr>
          <w:sz w:val="24"/>
        </w:rPr>
        <w:t>O.  U(eq) is defined as one third of  the trace of the orthogonalized Uij tensor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>
          <w:sz w:val="24"/>
        </w:rPr>
      </w:pPr>
      <w:r>
        <w:rPr>
          <w:sz w:val="24"/>
        </w:rPr>
        <w:tab/>
        <w:t>x</w:t>
        <w:tab/>
        <w:t>y</w:t>
        <w:tab/>
        <w:t>z</w:t>
        <w:tab/>
        <w:t>U(eq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Mo(1)</w:t>
        <w:tab/>
        <w:t>7116(1)</w:t>
        <w:tab/>
        <w:t>5428(1)</w:t>
        <w:tab/>
        <w:t>2177(1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Mo(2)</w:t>
        <w:tab/>
        <w:t>8378(1)</w:t>
        <w:tab/>
        <w:t>4618(1)</w:t>
        <w:tab/>
        <w:t>2123(1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Mo(3)</w:t>
        <w:tab/>
        <w:t>8594(1)</w:t>
        <w:tab/>
        <w:t>4213(1)</w:t>
        <w:tab/>
        <w:t>954(1)</w:t>
        <w:tab/>
        <w:t>1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Mo(4)</w:t>
        <w:tab/>
        <w:t>7339(1)</w:t>
        <w:tab/>
        <w:t>4047(1)</w:t>
        <w:tab/>
        <w:t>530(1)</w:t>
        <w:tab/>
        <w:t>1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Mo(5)</w:t>
        <w:tab/>
        <w:t>6463(1)</w:t>
        <w:tab/>
        <w:t>4897(1)</w:t>
        <w:tab/>
        <w:t>1244(1)</w:t>
        <w:tab/>
        <w:t>18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i(1)</w:t>
        <w:tab/>
        <w:t>8189(1)</w:t>
        <w:tab/>
        <w:t>2645(1)</w:t>
        <w:tab/>
        <w:t>2437(1)</w:t>
        <w:tab/>
        <w:t>1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i(2)</w:t>
        <w:tab/>
        <w:t>9297(1)</w:t>
        <w:tab/>
        <w:t>908(1)</w:t>
        <w:tab/>
        <w:t>4203(1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P(1)</w:t>
        <w:tab/>
        <w:t>7760(1)</w:t>
        <w:tab/>
        <w:t>5741(1)</w:t>
        <w:tab/>
        <w:t>1228(1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P(2)</w:t>
        <w:tab/>
        <w:t>7429(1)</w:t>
        <w:tab/>
        <w:t>3462(1)</w:t>
        <w:tab/>
        <w:t>1598(1)</w:t>
        <w:tab/>
        <w:t>1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)</w:t>
        <w:tab/>
        <w:t>7790(1)</w:t>
        <w:tab/>
        <w:t>5432(2)</w:t>
        <w:tab/>
        <w:t>1710(1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2)</w:t>
        <w:tab/>
        <w:t>8310(2)</w:t>
        <w:tab/>
        <w:t>5596(2)</w:t>
        <w:tab/>
        <w:t>1025(1)</w:t>
        <w:tab/>
        <w:t>1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3)</w:t>
        <w:tab/>
        <w:t>7307(2)</w:t>
        <w:tab/>
        <w:t>5272(2)</w:t>
        <w:tab/>
        <w:t>979(1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4)</w:t>
        <w:tab/>
        <w:t>7868(1)</w:t>
        <w:tab/>
        <w:t>3345(2)</w:t>
        <w:tab/>
        <w:t>1943(1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5)</w:t>
        <w:tab/>
        <w:t>7714(1)</w:t>
        <w:tab/>
        <w:t>3709(2)</w:t>
        <w:tab/>
        <w:t>1170(1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6)</w:t>
        <w:tab/>
        <w:t>7018(1)</w:t>
        <w:tab/>
        <w:t>4151(2)</w:t>
        <w:tab/>
        <w:t>1745(1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7)</w:t>
        <w:tab/>
        <w:t>8644(2)</w:t>
        <w:tab/>
        <w:t>3817(2)</w:t>
        <w:tab/>
        <w:t>2465(1)</w:t>
        <w:tab/>
        <w:t>1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8)</w:t>
        <w:tab/>
        <w:t>7716(2)</w:t>
        <w:tab/>
        <w:t>4825(2)</w:t>
        <w:tab/>
        <w:t>2434(1)</w:t>
        <w:tab/>
        <w:t>1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)</w:t>
        <w:tab/>
        <w:t>8752(2)</w:t>
        <w:tab/>
        <w:t>5500(2)</w:t>
        <w:tab/>
        <w:t>2264(1)</w:t>
        <w:tab/>
        <w:t>2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0)</w:t>
        <w:tab/>
        <w:t>6631(2)</w:t>
        <w:tab/>
        <w:t>5055(2)</w:t>
        <w:tab/>
        <w:t>2522(1)</w:t>
        <w:tab/>
        <w:t>2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1)</w:t>
        <w:tab/>
        <w:t>7227(2)</w:t>
        <w:tab/>
        <w:t>6490(2)</w:t>
        <w:tab/>
        <w:t>2338(1)</w:t>
        <w:tab/>
        <w:t>1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2)</w:t>
        <w:tab/>
        <w:t>6694(2)</w:t>
        <w:tab/>
        <w:t>5697(2)</w:t>
        <w:tab/>
        <w:t>1681(1)</w:t>
        <w:tab/>
        <w:t>1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3)</w:t>
        <w:tab/>
        <w:t>5922(2)</w:t>
        <w:tab/>
        <w:t>4431(3)</w:t>
        <w:tab/>
        <w:t>1496(1)</w:t>
        <w:tab/>
        <w:t>2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4)</w:t>
        <w:tab/>
        <w:t>6171(2)</w:t>
        <w:tab/>
        <w:t>5603(2)</w:t>
        <w:tab/>
        <w:t>883(1)</w:t>
        <w:tab/>
        <w:t>2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5)</w:t>
        <w:tab/>
        <w:t>6682(2)</w:t>
        <w:tab/>
        <w:t>3974(2)</w:t>
        <w:tab/>
        <w:t>879(1)</w:t>
        <w:tab/>
        <w:t>1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6)</w:t>
        <w:tab/>
        <w:t>7104(2)</w:t>
        <w:tab/>
        <w:t>4679(3)</w:t>
        <w:tab/>
        <w:t>115(1)</w:t>
        <w:tab/>
        <w:t>2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7)</w:t>
        <w:tab/>
        <w:t>7313(2)</w:t>
        <w:tab/>
        <w:t>3022(2)</w:t>
        <w:tab/>
        <w:t>326(1)</w:t>
        <w:tab/>
        <w:t>2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8)</w:t>
        <w:tab/>
        <w:t>8107(2)</w:t>
        <w:tab/>
        <w:t>4279(2)</w:t>
        <w:tab/>
        <w:t>480(1)</w:t>
        <w:tab/>
        <w:t>1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19)</w:t>
        <w:tab/>
        <w:t>9157(2)</w:t>
        <w:tab/>
        <w:t>4679(3)</w:t>
        <w:tab/>
        <w:t>740(1)</w:t>
        <w:tab/>
        <w:t>2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20)</w:t>
        <w:tab/>
        <w:t>8769(2)</w:t>
        <w:tab/>
        <w:t>3136(2)</w:t>
        <w:tab/>
        <w:t>936(1)</w:t>
        <w:tab/>
        <w:t>2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21)</w:t>
        <w:tab/>
        <w:t>8670(2)</w:t>
        <w:tab/>
        <w:t>4365(2)</w:t>
        <w:tab/>
        <w:t>1582(1)</w:t>
        <w:tab/>
        <w:t>1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86)</w:t>
        <w:tab/>
        <w:t>1111(9)</w:t>
        <w:tab/>
        <w:t>2088(11)</w:t>
        <w:tab/>
        <w:t>2361(6)</w:t>
        <w:tab/>
        <w:t>42(5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87A)</w:t>
        <w:tab/>
        <w:t>1139(16)</w:t>
        <w:tab/>
        <w:t>1440(30)</w:t>
        <w:tab/>
        <w:t>1553(9)</w:t>
        <w:tab/>
        <w:t>120(18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87B)</w:t>
        <w:tab/>
        <w:t>1361(15)</w:t>
        <w:tab/>
        <w:t>1018(18)</w:t>
        <w:tab/>
        <w:t>1740(12)</w:t>
        <w:tab/>
        <w:t>55(1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88A)</w:t>
        <w:tab/>
        <w:t>6864(8)</w:t>
        <w:tab/>
        <w:t>209(14)</w:t>
        <w:tab/>
        <w:t>3837(10)</w:t>
        <w:tab/>
        <w:t>188(16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88B)</w:t>
        <w:tab/>
        <w:t>7120(30)</w:t>
        <w:tab/>
        <w:t>-210(30)</w:t>
        <w:tab/>
        <w:t>3428(12)</w:t>
        <w:tab/>
        <w:t>140(30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89)</w:t>
        <w:tab/>
        <w:t>9739(9)</w:t>
        <w:tab/>
        <w:t>4827(14)</w:t>
        <w:tab/>
        <w:t>3682(7)</w:t>
        <w:tab/>
        <w:t>29(5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0)</w:t>
        <w:tab/>
        <w:t>9799(2)</w:t>
        <w:tab/>
        <w:t>2669(3)</w:t>
        <w:tab/>
        <w:t>598(1)</w:t>
        <w:tab/>
        <w:t>3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1)</w:t>
        <w:tab/>
        <w:t>5359(2)</w:t>
        <w:tab/>
        <w:t>5956(3)</w:t>
        <w:tab/>
        <w:t>296(2)</w:t>
        <w:tab/>
        <w:t>4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2)</w:t>
        <w:tab/>
        <w:t>9439(2)</w:t>
        <w:tab/>
        <w:t>3462(3)</w:t>
        <w:tab/>
        <w:t>3130(2)</w:t>
        <w:tab/>
        <w:t>4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3)</w:t>
        <w:tab/>
        <w:t>9286(2)</w:t>
        <w:tab/>
        <w:t>6404(3)</w:t>
        <w:tab/>
        <w:t>1603(2)</w:t>
        <w:tab/>
        <w:t>55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4)</w:t>
        <w:tab/>
        <w:t>5515(2)</w:t>
        <w:tab/>
        <w:t>3048(4)</w:t>
        <w:tab/>
        <w:t>1998(2)</w:t>
        <w:tab/>
        <w:t>5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5)</w:t>
        <w:tab/>
        <w:t>4434(3)</w:t>
        <w:tab/>
        <w:t>5006(4)</w:t>
        <w:tab/>
        <w:t>457(2)</w:t>
        <w:tab/>
        <w:t>67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6A)</w:t>
        <w:tab/>
        <w:t>866(4)</w:t>
        <w:tab/>
        <w:t>2569(9)</w:t>
        <w:tab/>
        <w:t>844(4)</w:t>
        <w:tab/>
        <w:t>74(5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6B)</w:t>
        <w:tab/>
        <w:t>804(7)</w:t>
        <w:tab/>
        <w:t>2099(15)</w:t>
        <w:tab/>
        <w:t>1086(9)</w:t>
        <w:tab/>
        <w:t>49(7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7A)</w:t>
        <w:tab/>
        <w:t>7821(16)</w:t>
        <w:tab/>
        <w:t>575(17)</w:t>
        <w:tab/>
        <w:t>3365(7)</w:t>
        <w:tab/>
        <w:t>17(1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7B)</w:t>
        <w:tab/>
        <w:t>7550(40)</w:t>
        <w:tab/>
        <w:t>510(20)</w:t>
        <w:tab/>
        <w:t>3397(9)</w:t>
        <w:tab/>
        <w:t>89(17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8A)</w:t>
        <w:tab/>
        <w:t>1480(20)</w:t>
        <w:tab/>
        <w:t>1460(40)</w:t>
        <w:tab/>
        <w:t>437(8)</w:t>
        <w:tab/>
        <w:t>178(18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8B)</w:t>
        <w:tab/>
        <w:t>1390(9)</w:t>
        <w:tab/>
        <w:t>1090(20)</w:t>
        <w:tab/>
        <w:t>519(10)</w:t>
        <w:tab/>
        <w:t>77(10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O(99)</w:t>
        <w:tab/>
        <w:t>9119(5)</w:t>
        <w:tab/>
        <w:t>4718(8)</w:t>
        <w:tab/>
        <w:t>3699(3)</w:t>
        <w:tab/>
        <w:t>120(4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1)</w:t>
        <w:tab/>
        <w:t>7632(2)</w:t>
        <w:tab/>
        <w:t>2988(3)</w:t>
        <w:tab/>
        <w:t>2910(1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2)</w:t>
        <w:tab/>
        <w:t>8535(2)</w:t>
        <w:tab/>
        <w:t>2149(3)</w:t>
        <w:tab/>
        <w:t>2972(1)</w:t>
        <w:tab/>
        <w:t>1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3)</w:t>
        <w:tab/>
        <w:t>8883(2)</w:t>
        <w:tab/>
        <w:t>2060(3)</w:t>
        <w:tab/>
        <w:t>2181(1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4)</w:t>
        <w:tab/>
        <w:t>9599(2)</w:t>
        <w:tab/>
        <w:t>118(3)</w:t>
        <w:tab/>
        <w:t>3710(1)</w:t>
        <w:tab/>
        <w:t>1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5)</w:t>
        <w:tab/>
        <w:t>8962(2)</w:t>
        <w:tab/>
        <w:t>1431(3)</w:t>
        <w:tab/>
        <w:t>3670(1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6)</w:t>
        <w:tab/>
        <w:t>8794(2)</w:t>
        <w:tab/>
        <w:t>1859(3)</w:t>
        <w:tab/>
        <w:t>4474(1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7)</w:t>
        <w:tab/>
        <w:t>9943(2)</w:t>
        <w:tab/>
        <w:t>1771(3)</w:t>
        <w:tab/>
        <w:t>4263(1)</w:t>
        <w:tab/>
        <w:t>1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8)</w:t>
        <w:tab/>
        <w:t>9685(2)</w:t>
        <w:tab/>
        <w:t>432(3)</w:t>
        <w:tab/>
        <w:t>4726(1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N(9)</w:t>
        <w:tab/>
        <w:t>8770(2)</w:t>
        <w:tab/>
        <w:t>-59(3)</w:t>
        <w:tab/>
        <w:t>4399(1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)</w:t>
        <w:tab/>
        <w:t>7136(2)</w:t>
        <w:tab/>
        <w:t>3296(3)</w:t>
        <w:tab/>
        <w:t>2839(2)</w:t>
        <w:tab/>
        <w:t>2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)</w:t>
        <w:tab/>
        <w:t>6757(3)</w:t>
        <w:tab/>
        <w:t>3368(4)</w:t>
        <w:tab/>
        <w:t>3166(2)</w:t>
        <w:tab/>
        <w:t>3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)</w:t>
        <w:tab/>
        <w:t>6879(2)</w:t>
        <w:tab/>
        <w:t>3081(4)</w:t>
        <w:tab/>
        <w:t>3579(2)</w:t>
        <w:tab/>
        <w:t>28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4)</w:t>
        <w:tab/>
        <w:t>7393(2)</w:t>
        <w:tab/>
        <w:t>2751(4)</w:t>
        <w:tab/>
        <w:t>3657(2)</w:t>
        <w:tab/>
        <w:t>2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5)</w:t>
        <w:tab/>
        <w:t>7765(2)</w:t>
        <w:tab/>
        <w:t>2727(3)</w:t>
        <w:tab/>
        <w:t>3321(2)</w:t>
        <w:tab/>
        <w:t>18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6)</w:t>
        <w:tab/>
        <w:t>8307(2)</w:t>
        <w:tab/>
        <w:t>2329(3)</w:t>
        <w:tab/>
        <w:t>3353(2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7)</w:t>
        <w:tab/>
        <w:t>8963(2)</w:t>
        <w:tab/>
        <w:t>1634(3)</w:t>
        <w:tab/>
        <w:t>2919(2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8)</w:t>
        <w:tab/>
        <w:t>9199(2)</w:t>
        <w:tab/>
        <w:t>1669(3)</w:t>
        <w:tab/>
        <w:t>2480(2)</w:t>
        <w:tab/>
        <w:t>1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9)</w:t>
        <w:tab/>
        <w:t>9712(2)</w:t>
        <w:tab/>
        <w:t>1356(4)</w:t>
        <w:tab/>
        <w:t>2379(2)</w:t>
        <w:tab/>
        <w:t>2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0)</w:t>
        <w:tab/>
        <w:t>9872(3)</w:t>
        <w:tab/>
        <w:t>1372(4)</w:t>
        <w:tab/>
        <w:t>1944(2)</w:t>
        <w:tab/>
        <w:t>2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1)</w:t>
        <w:tab/>
        <w:t>9531(2)</w:t>
        <w:tab/>
        <w:t>1711(4)</w:t>
        <w:tab/>
        <w:t>1635(2)</w:t>
        <w:tab/>
        <w:t>2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2)</w:t>
        <w:tab/>
        <w:t>9046(2)</w:t>
        <w:tab/>
        <w:t>2073(3)</w:t>
        <w:tab/>
        <w:t>1765(2)</w:t>
        <w:tab/>
        <w:t>18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3)</w:t>
        <w:tab/>
        <w:t>9851(2)</w:t>
        <w:tab/>
        <w:t>-640(4)</w:t>
        <w:tab/>
        <w:t>3772(2)</w:t>
        <w:tab/>
        <w:t>2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4)</w:t>
        <w:tab/>
        <w:t>9954(3)</w:t>
        <w:tab/>
        <w:t>-1216(4)</w:t>
        <w:tab/>
        <w:t>3434(2)</w:t>
        <w:tab/>
        <w:t>2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5)</w:t>
        <w:tab/>
        <w:t>9770(2)</w:t>
        <w:tab/>
        <w:t>-1022(4)</w:t>
        <w:tab/>
        <w:t>3023(2)</w:t>
        <w:tab/>
        <w:t>2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6)</w:t>
        <w:tab/>
        <w:t>9501(2)</w:t>
        <w:tab/>
        <w:t>-236(3)</w:t>
        <w:tab/>
        <w:t>2957(2)</w:t>
        <w:tab/>
        <w:t>18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7)</w:t>
        <w:tab/>
        <w:t>9437(2)</w:t>
        <w:tab/>
        <w:t>324(3)</w:t>
        <w:tab/>
        <w:t>3307(2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8)</w:t>
        <w:tab/>
        <w:t>9129(2)</w:t>
        <w:tab/>
        <w:t>1148(3)</w:t>
        <w:tab/>
        <w:t>3283(2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19)</w:t>
        <w:tab/>
        <w:t>8597(2)</w:t>
        <w:tab/>
        <w:t>2071(3)</w:t>
        <w:tab/>
        <w:t>3726(2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0)</w:t>
        <w:tab/>
        <w:t>8568(2)</w:t>
        <w:tab/>
        <w:t>2403(3)</w:t>
        <w:tab/>
        <w:t>4177(2)</w:t>
        <w:tab/>
        <w:t>1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1)</w:t>
        <w:tab/>
        <w:t>8377(2)</w:t>
        <w:tab/>
        <w:t>3208(4)</w:t>
        <w:tab/>
        <w:t>4286(2)</w:t>
        <w:tab/>
        <w:t>1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2)</w:t>
        <w:tab/>
        <w:t>8380(2)</w:t>
        <w:tab/>
        <w:t>3444(4)</w:t>
        <w:tab/>
        <w:t>4727(2)</w:t>
        <w:tab/>
        <w:t>2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3)</w:t>
        <w:tab/>
        <w:t>8565(2)</w:t>
        <w:tab/>
        <w:t>2870(4)</w:t>
        <w:tab/>
        <w:t>5032(2)</w:t>
        <w:tab/>
        <w:t>2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4)</w:t>
        <w:tab/>
        <w:t>8778(2)</w:t>
        <w:tab/>
        <w:t>2089(4)</w:t>
        <w:tab/>
        <w:t>4889(2)</w:t>
        <w:tab/>
        <w:t>2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5)</w:t>
        <w:tab/>
        <w:t>9985(2)</w:t>
        <w:tab/>
        <w:t>2531(4)</w:t>
        <w:tab/>
        <w:t>4055(2)</w:t>
        <w:tab/>
        <w:t>2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6)</w:t>
        <w:tab/>
        <w:t>10323(3)</w:t>
        <w:tab/>
        <w:t>3191(4)</w:t>
        <w:tab/>
        <w:t>4192(2)</w:t>
        <w:tab/>
        <w:t>3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7)</w:t>
        <w:tab/>
        <w:t>10628(2)</w:t>
        <w:tab/>
        <w:t>3060(4)</w:t>
        <w:tab/>
        <w:t>4563(2)</w:t>
        <w:tab/>
        <w:t>2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8)</w:t>
        <w:tab/>
        <w:t>10595(2)</w:t>
        <w:tab/>
        <w:t>2270(3)</w:t>
        <w:tab/>
        <w:t>4781(2)</w:t>
        <w:tab/>
        <w:t>2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29)</w:t>
        <w:tab/>
        <w:t>10263(2)</w:t>
        <w:tab/>
        <w:t>1631(3)</w:t>
        <w:tab/>
        <w:t>4615(2)</w:t>
        <w:tab/>
        <w:t>1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0)</w:t>
        <w:tab/>
        <w:t>10171(2)</w:t>
        <w:tab/>
        <w:t>769(3)</w:t>
        <w:tab/>
        <w:t>4822(2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1)</w:t>
        <w:tab/>
        <w:t>9488(2)</w:t>
        <w:tab/>
        <w:t>-304(3)</w:t>
        <w:tab/>
        <w:t>4897(2)</w:t>
        <w:tab/>
        <w:t>1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2)</w:t>
        <w:tab/>
        <w:t>8920(2)</w:t>
        <w:tab/>
        <w:t>-474(3)</w:t>
        <w:tab/>
        <w:t>4772(2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3)</w:t>
        <w:tab/>
        <w:t>8549(2)</w:t>
        <w:tab/>
        <w:t>-922(3)</w:t>
        <w:tab/>
        <w:t>5021(2)</w:t>
        <w:tab/>
        <w:t>18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4)</w:t>
        <w:tab/>
        <w:t>8017(2)</w:t>
        <w:tab/>
        <w:t>-1003(4)</w:t>
        <w:tab/>
        <w:t>4873(2)</w:t>
        <w:tab/>
        <w:t>2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5)</w:t>
        <w:tab/>
        <w:t>7879(2)</w:t>
        <w:tab/>
        <w:t>-624(4)</w:t>
        <w:tab/>
        <w:t>4487(2)</w:t>
        <w:tab/>
        <w:t>2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6)</w:t>
        <w:tab/>
        <w:t>8260(2)</w:t>
        <w:tab/>
        <w:t>-144(4)</w:t>
        <w:tab/>
        <w:t>4261(2)</w:t>
        <w:tab/>
        <w:t>2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7)</w:t>
        <w:tab/>
        <w:t>7568(2)</w:t>
        <w:tab/>
        <w:t>6852(3)</w:t>
        <w:tab/>
        <w:t>1231(2)</w:t>
        <w:tab/>
        <w:t>1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C(38)</w:t>
        <w:tab/>
        <w:t>7078(2)</w:t>
        <w:tab/>
        <w:t>2456(3)</w:t>
        <w:tab/>
        <w:t>1513(2)</w:t>
        <w:tab/>
        <w:t>14(1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/>
      </w:pPr>
      <w:r>
        <w:rPr>
          <w:sz w:val="24"/>
        </w:rPr>
        <w:t xml:space="preserve">Table 3.  Bond lengths [Å] and angles [°] for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23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1)-O(10) </w:t>
        <w:tab/>
        <w:t>1.701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1)-O(11) </w:t>
        <w:tab/>
        <w:t>1.733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1)-O(12) </w:t>
        <w:tab/>
        <w:t>1.895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1)-O(8) </w:t>
        <w:tab/>
        <w:t>1.920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1)-O(1) </w:t>
        <w:tab/>
        <w:t>2.198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1)-O(6) </w:t>
        <w:tab/>
        <w:t>2.388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2)-O(9) </w:t>
        <w:tab/>
        <w:t>1.69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2)-O(7) </w:t>
        <w:tab/>
        <w:t>1.750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2)-O(21) </w:t>
        <w:tab/>
        <w:t>1.85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2)-O(8) </w:t>
        <w:tab/>
        <w:t>1.91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2)-O(1) </w:t>
        <w:tab/>
        <w:t>2.302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2)-O(4) </w:t>
        <w:tab/>
        <w:t>2.396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3)-O(19) </w:t>
        <w:tab/>
        <w:t>1.69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3)-O(20) </w:t>
        <w:tab/>
        <w:t>1.717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3)-O(18) </w:t>
        <w:tab/>
        <w:t>1.894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3)-O(21) </w:t>
        <w:tab/>
        <w:t>1.95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3)-O(2) </w:t>
        <w:tab/>
        <w:t>2.254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3)-O(5) </w:t>
        <w:tab/>
        <w:t>2.39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4)-O(17) </w:t>
        <w:tab/>
        <w:t>1.703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4)-O(16) </w:t>
        <w:tab/>
        <w:t>1.710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4)-O(18) </w:t>
        <w:tab/>
        <w:t>1.933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4)-O(15) </w:t>
        <w:tab/>
        <w:t>1.948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4)-O(5) </w:t>
        <w:tab/>
        <w:t>2.238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4)-O(3) </w:t>
        <w:tab/>
        <w:t>2.342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5)-O(13) </w:t>
        <w:tab/>
        <w:t>1.704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5)-O(14) </w:t>
        <w:tab/>
        <w:t>1.713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5)-O(15) </w:t>
        <w:tab/>
        <w:t>1.891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5)-O(12) </w:t>
        <w:tab/>
        <w:t>1.913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5)-O(3) </w:t>
        <w:tab/>
        <w:t>2.30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Mo(5)-O(6) </w:t>
        <w:tab/>
        <w:t>2.362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1)-N(2) </w:t>
        <w:tab/>
        <w:t>2.00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1)-O(4) </w:t>
        <w:tab/>
        <w:t>2.027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1)-N(1) </w:t>
        <w:tab/>
        <w:t>2.074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1)-O(11)#1 </w:t>
        <w:tab/>
        <w:t>2.07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1)-N(3) </w:t>
        <w:tab/>
        <w:t>2.08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1)-O(7) </w:t>
        <w:tab/>
        <w:t>2.128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2)-N(5) </w:t>
        <w:tab/>
        <w:t>2.00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2)-N(8) </w:t>
        <w:tab/>
        <w:t>2.015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2)-N(9) </w:t>
        <w:tab/>
        <w:t>2.068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2)-N(4) </w:t>
        <w:tab/>
        <w:t>2.083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2)-N(7) </w:t>
        <w:tab/>
        <w:t>2.086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i(2)-N(6) </w:t>
        <w:tab/>
        <w:t>2.096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1)-O(2) </w:t>
        <w:tab/>
        <w:t>1.510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1)-O(3) </w:t>
        <w:tab/>
        <w:t>1.53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1)-O(1) </w:t>
        <w:tab/>
        <w:t>1.562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1)-C(37) </w:t>
        <w:tab/>
        <w:t>1.776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2)-O(4) </w:t>
        <w:tab/>
        <w:t>1.528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2)-O(6) </w:t>
        <w:tab/>
        <w:t>1.536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2)-O(5) </w:t>
        <w:tab/>
        <w:t>1.544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P(2)-C(38) </w:t>
        <w:tab/>
        <w:t>1.795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O(11)-Ni(1)#2 </w:t>
        <w:tab/>
        <w:t>2.07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1)-C(1) </w:t>
        <w:tab/>
        <w:t>1.331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1)-C(5) </w:t>
        <w:tab/>
        <w:t>1.367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2)-C(7) </w:t>
        <w:tab/>
        <w:t>1.330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2)-C(6) </w:t>
        <w:tab/>
        <w:t>1.331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3)-C(12) </w:t>
        <w:tab/>
        <w:t>1.344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3)-C(8) </w:t>
        <w:tab/>
        <w:t>1.350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4)-C(13) </w:t>
        <w:tab/>
        <w:t>1.338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4)-C(17) </w:t>
        <w:tab/>
        <w:t>1.344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5)-C(18) </w:t>
        <w:tab/>
        <w:t>1.336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5)-C(19) </w:t>
        <w:tab/>
        <w:t>1.347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6)-C(24) </w:t>
        <w:tab/>
        <w:t>1.327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6)-C(20) </w:t>
        <w:tab/>
        <w:t>1.361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7)-C(25) </w:t>
        <w:tab/>
        <w:t>1.339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7)-C(29) </w:t>
        <w:tab/>
        <w:t>1.357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8)-C(30) </w:t>
        <w:tab/>
        <w:t>1.340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8)-C(31) </w:t>
        <w:tab/>
        <w:t>1.341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9)-C(36) </w:t>
        <w:tab/>
        <w:t>1.334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N(9)-C(32) </w:t>
        <w:tab/>
        <w:t>1.366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)-C(2) </w:t>
        <w:tab/>
        <w:t>1.377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)-C(3) </w:t>
        <w:tab/>
        <w:t>1.381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)-C(4) </w:t>
        <w:tab/>
        <w:t>1.387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4)-C(5) </w:t>
        <w:tab/>
        <w:t>1.387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5)-C(6) </w:t>
        <w:tab/>
        <w:t>1.475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6)-C(19) </w:t>
        <w:tab/>
        <w:t>1.411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7)-C(18) </w:t>
        <w:tab/>
        <w:t>1.410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7)-C(8) </w:t>
        <w:tab/>
        <w:t>1.474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8)-C(9) </w:t>
        <w:tab/>
        <w:t>1.389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9)-C(10) </w:t>
        <w:tab/>
        <w:t>1.397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0)-C(11) </w:t>
        <w:tab/>
        <w:t>1.376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1)-C(12) </w:t>
        <w:tab/>
        <w:t>1.379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3)-C(14) </w:t>
        <w:tab/>
        <w:t>1.391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4)-C(15) </w:t>
        <w:tab/>
        <w:t>1.377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5)-C(16) </w:t>
        <w:tab/>
        <w:t>1.397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6)-C(17) </w:t>
        <w:tab/>
        <w:t>1.390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7)-C(18) </w:t>
        <w:tab/>
        <w:t>1.483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19)-C(20) </w:t>
        <w:tab/>
        <w:t>1.482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0)-C(21) </w:t>
        <w:tab/>
        <w:t>1.369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1)-C(22) </w:t>
        <w:tab/>
        <w:t>1.407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2)-C(23) </w:t>
        <w:tab/>
        <w:t>1.368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3)-C(24) </w:t>
        <w:tab/>
        <w:t>1.384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5)-C(26) </w:t>
        <w:tab/>
        <w:t>1.382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6)-C(27) </w:t>
        <w:tab/>
        <w:t>1.382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7)-C(28) </w:t>
        <w:tab/>
        <w:t>1.392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8)-C(29) </w:t>
        <w:tab/>
        <w:t>1.379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29)-C(30) </w:t>
        <w:tab/>
        <w:t>1.491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0)-C(31)#3 </w:t>
        <w:tab/>
        <w:t>1.406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1)-C(30)#3 </w:t>
        <w:tab/>
        <w:t>1.406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1)-C(32) </w:t>
        <w:tab/>
        <w:t>1.478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2)-C(33) </w:t>
        <w:tab/>
        <w:t>1.380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3)-C(34) </w:t>
        <w:tab/>
        <w:t>1.393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4)-C(35) </w:t>
        <w:tab/>
        <w:t>1.368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5)-C(36) </w:t>
        <w:tab/>
        <w:t>1.384(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7)-C(38)#2 </w:t>
        <w:tab/>
        <w:t>1.545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C(38)-C(37)#1 </w:t>
        <w:tab/>
        <w:t>1.545(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0)-Mo(1)-O(11)</w:t>
        <w:tab/>
        <w:t>104.54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0)-Mo(1)-O(12)</w:t>
        <w:tab/>
        <w:t>101.09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1)-Mo(1)-O(12)</w:t>
        <w:tab/>
        <w:t>96.30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0)-Mo(1)-O(8)</w:t>
        <w:tab/>
        <w:t>96.99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1)-Mo(1)-O(8)</w:t>
        <w:tab/>
        <w:t>102.58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2)-Mo(1)-O(8)</w:t>
        <w:tab/>
        <w:t>149.59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0)-Mo(1)-O(1)</w:t>
        <w:tab/>
        <w:t>160.44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1)-Mo(1)-O(1)</w:t>
        <w:tab/>
        <w:t>93.71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2)-Mo(1)-O(1)</w:t>
        <w:tab/>
        <w:t>83.53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8)-Mo(1)-O(1)</w:t>
        <w:tab/>
        <w:t>71.77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0)-Mo(1)-O(6)</w:t>
        <w:tab/>
        <w:t>89.96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1)-Mo(1)-O(6)</w:t>
        <w:tab/>
        <w:t>162.60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2)-Mo(1)-O(6)</w:t>
        <w:tab/>
        <w:t>71.07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8)-Mo(1)-O(6)</w:t>
        <w:tab/>
        <w:t>84.79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)-Mo(1)-O(6)</w:t>
        <w:tab/>
        <w:t>73.42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9)-Mo(2)-O(7)</w:t>
        <w:tab/>
        <w:t>102.00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9)-Mo(2)-O(21)</w:t>
        <w:tab/>
        <w:t>100.77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7)-Mo(2)-O(21)</w:t>
        <w:tab/>
        <w:t>104.30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9)-Mo(2)-O(8)</w:t>
        <w:tab/>
        <w:t>101.67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7)-Mo(2)-O(8)</w:t>
        <w:tab/>
        <w:t>97.79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1)-Mo(2)-O(8)</w:t>
        <w:tab/>
        <w:t>144.27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9)-Mo(2)-O(1)</w:t>
        <w:tab/>
        <w:t>92.72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7)-Mo(2)-O(1)</w:t>
        <w:tab/>
        <w:t>162.36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1)-Mo(2)-O(1)</w:t>
        <w:tab/>
        <w:t>82.10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8)-Mo(2)-O(1)</w:t>
        <w:tab/>
        <w:t>69.42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9)-Mo(2)-O(4)</w:t>
        <w:tab/>
        <w:t>177.99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7)-Mo(2)-O(4)</w:t>
        <w:tab/>
        <w:t>75.99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1)-Mo(2)-O(4)</w:t>
        <w:tab/>
        <w:t>79.79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8)-Mo(2)-O(4)</w:t>
        <w:tab/>
        <w:t>78.76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)-Mo(2)-O(4)</w:t>
        <w:tab/>
        <w:t>89.27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9)-Mo(3)-O(20)</w:t>
        <w:tab/>
        <w:t>100.98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9)-Mo(3)-O(18)</w:t>
        <w:tab/>
        <w:t>101.37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0)-Mo(3)-O(18)</w:t>
        <w:tab/>
        <w:t>100.77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9)-Mo(3)-O(21)</w:t>
        <w:tab/>
        <w:t>104.77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0)-Mo(3)-O(21)</w:t>
        <w:tab/>
        <w:t>97.08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8)-Mo(3)-O(21)</w:t>
        <w:tab/>
        <w:t>144.72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9)-Mo(3)-O(2)</w:t>
        <w:tab/>
        <w:t>83.76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0)-Mo(3)-O(2)</w:t>
        <w:tab/>
        <w:t>174.86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8)-Mo(3)-O(2)</w:t>
        <w:tab/>
        <w:t>80.06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1)-Mo(3)-O(2)</w:t>
        <w:tab/>
        <w:t>79.68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9)-Mo(3)-O(5)</w:t>
        <w:tab/>
        <w:t>170.10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0)-Mo(3)-O(5)</w:t>
        <w:tab/>
        <w:t>85.63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8)-Mo(3)-O(5)</w:t>
        <w:tab/>
        <w:t>69.92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1)-Mo(3)-O(5)</w:t>
        <w:tab/>
        <w:t>81.48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)-Mo(3)-O(5)</w:t>
        <w:tab/>
        <w:t>89.92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7)-Mo(4)-O(16)</w:t>
        <w:tab/>
        <w:t>103.80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7)-Mo(4)-O(18)</w:t>
        <w:tab/>
        <w:t>100.33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6)-Mo(4)-O(18)</w:t>
        <w:tab/>
        <w:t>99.60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7)-Mo(4)-O(15)</w:t>
        <w:tab/>
        <w:t>96.80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6)-Mo(4)-O(15)</w:t>
        <w:tab/>
        <w:t>99.49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8)-Mo(4)-O(15)</w:t>
        <w:tab/>
        <w:t>150.42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7)-Mo(4)-O(5)</w:t>
        <w:tab/>
        <w:t>97.16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6)-Mo(4)-O(5)</w:t>
        <w:tab/>
        <w:t>158.78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8)-Mo(4)-O(5)</w:t>
        <w:tab/>
        <w:t>73.06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5)-Mo(4)-O(5)</w:t>
        <w:tab/>
        <w:t>81.05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7)-Mo(4)-O(3)</w:t>
        <w:tab/>
        <w:t>164.90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6)-Mo(4)-O(3)</w:t>
        <w:tab/>
        <w:t>88.40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8)-Mo(4)-O(3)</w:t>
        <w:tab/>
        <w:t>86.10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5)-Mo(4)-O(3)</w:t>
        <w:tab/>
        <w:t>72.08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5)-Mo(4)-O(3)</w:t>
        <w:tab/>
        <w:t>71.47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3)-Mo(5)-O(14)</w:t>
        <w:tab/>
        <w:t>103.6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3)-Mo(5)-O(15)</w:t>
        <w:tab/>
        <w:t>100.28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4)-Mo(5)-O(15)</w:t>
        <w:tab/>
        <w:t>102.33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3)-Mo(5)-O(12)</w:t>
        <w:tab/>
        <w:t>100.60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4)-Mo(5)-O(12)</w:t>
        <w:tab/>
        <w:t>99.86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5)-Mo(5)-O(12)</w:t>
        <w:tab/>
        <w:t>144.84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3)-Mo(5)-O(3)</w:t>
        <w:tab/>
        <w:t>166.66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4)-Mo(5)-O(3)</w:t>
        <w:tab/>
        <w:t>89.48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5)-Mo(5)-O(3)</w:t>
        <w:tab/>
        <w:t>73.82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2)-Mo(5)-O(3)</w:t>
        <w:tab/>
        <w:t>79.49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3)-Mo(5)-O(6)</w:t>
        <w:tab/>
        <w:t>87.14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4)-Mo(5)-O(6)</w:t>
        <w:tab/>
        <w:t>167.48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5)-Mo(5)-O(6)</w:t>
        <w:tab/>
        <w:t>81.74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2)-Mo(5)-O(6)</w:t>
        <w:tab/>
        <w:t>71.40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3)-Mo(5)-O(6)</w:t>
        <w:tab/>
        <w:t>80.22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Ni(1)-O(4)</w:t>
        <w:tab/>
        <w:t>170.21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Ni(1)-N(1)</w:t>
        <w:tab/>
        <w:t>78.58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4)-Ni(1)-N(1)</w:t>
        <w:tab/>
        <w:t>97.69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Ni(1)-O(11)#1</w:t>
        <w:tab/>
        <w:t>90.30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4)-Ni(1)-O(11)#1</w:t>
        <w:tab/>
        <w:t>98.77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1)-Ni(1)-O(11)#1</w:t>
        <w:tab/>
        <w:t>89.70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Ni(1)-N(3)</w:t>
        <w:tab/>
        <w:t>78.31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4)-Ni(1)-N(3)</w:t>
        <w:tab/>
        <w:t>105.39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1)-Ni(1)-N(3)</w:t>
        <w:tab/>
        <w:t>156.83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1)#1-Ni(1)-N(3)</w:t>
        <w:tab/>
        <w:t>88.79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Ni(1)-O(7)</w:t>
        <w:tab/>
        <w:t>93.74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4)-Ni(1)-O(7)</w:t>
        <w:tab/>
        <w:t>77.55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1)-Ni(1)-O(7)</w:t>
        <w:tab/>
        <w:t>95.99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1)#1-Ni(1)-O(7)</w:t>
        <w:tab/>
        <w:t>173.57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3)-Ni(1)-O(7)</w:t>
        <w:tab/>
        <w:t>87.14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Ni(2)-N(8)</w:t>
        <w:tab/>
        <w:t>175.64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Ni(2)-N(9)</w:t>
        <w:tab/>
        <w:t>105.66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Ni(2)-N(9)</w:t>
        <w:tab/>
        <w:t>78.60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Ni(2)-N(4)</w:t>
        <w:tab/>
        <w:t>77.68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Ni(2)-N(4)</w:t>
        <w:tab/>
        <w:t>101.55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9)-Ni(2)-N(4)</w:t>
        <w:tab/>
        <w:t>90.98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Ni(2)-N(7)</w:t>
        <w:tab/>
        <w:t>97.57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Ni(2)-N(7)</w:t>
        <w:tab/>
        <w:t>78.28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9)-Ni(2)-N(7)</w:t>
        <w:tab/>
        <w:t>156.12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4)-Ni(2)-N(7)</w:t>
        <w:tab/>
        <w:t>99.44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Ni(2)-N(6)</w:t>
        <w:tab/>
        <w:t>78.56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Ni(2)-N(6)</w:t>
        <w:tab/>
        <w:t>102.50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9)-Ni(2)-N(6)</w:t>
        <w:tab/>
        <w:t>90.89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4)-Ni(2)-N(6)</w:t>
        <w:tab/>
        <w:t>155.77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7)-Ni(2)-N(6)</w:t>
        <w:tab/>
        <w:t>88.30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)-P(1)-O(3)</w:t>
        <w:tab/>
        <w:t>112.2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)-P(1)-O(1)</w:t>
        <w:tab/>
        <w:t>107.8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3)-P(1)-O(1)</w:t>
        <w:tab/>
        <w:t>111.41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2)-P(1)-C(37)</w:t>
        <w:tab/>
        <w:t>112.6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3)-P(1)-C(37)</w:t>
        <w:tab/>
        <w:t>105.2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1)-P(1)-C(37)</w:t>
        <w:tab/>
        <w:t>107.6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4)-P(2)-O(6)</w:t>
        <w:tab/>
        <w:t>110.26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4)-P(2)-O(5)</w:t>
        <w:tab/>
        <w:t>107.4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6)-P(2)-O(5)</w:t>
        <w:tab/>
        <w:t>112.45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4)-P(2)-C(38)</w:t>
        <w:tab/>
        <w:t>110.0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6)-P(2)-C(38)</w:t>
        <w:tab/>
        <w:t>108.8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O(5)-P(2)-C(38)</w:t>
        <w:tab/>
        <w:t>107.9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1)-O(1)-Mo(1)</w:t>
        <w:tab/>
        <w:t>126.0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1)-O(1)-Mo(2)</w:t>
        <w:tab/>
        <w:t>136.2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1)-O(1)-Mo(2)</w:t>
        <w:tab/>
        <w:t>96.55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1)-O(2)-Mo(3)</w:t>
        <w:tab/>
        <w:t>117.4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1)-O(3)-Mo(5)</w:t>
        <w:tab/>
        <w:t>126.7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1)-O(3)-Mo(4)</w:t>
        <w:tab/>
        <w:t>130.5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5)-O(3)-Mo(4)</w:t>
        <w:tab/>
        <w:t>92.11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2)-O(4)-Ni(1)</w:t>
        <w:tab/>
        <w:t>149.5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2)-O(4)-Mo(2)</w:t>
        <w:tab/>
        <w:t>115.90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i(1)-O(4)-Mo(2)</w:t>
        <w:tab/>
        <w:t>93.26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2)-O(5)-Mo(4)</w:t>
        <w:tab/>
        <w:t>128.5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2)-O(5)-Mo(3)</w:t>
        <w:tab/>
        <w:t>136.79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4)-O(5)-Mo(3)</w:t>
        <w:tab/>
        <w:t>93.13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2)-O(6)-Mo(5)</w:t>
        <w:tab/>
        <w:t>121.79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P(2)-O(6)-Mo(1)</w:t>
        <w:tab/>
        <w:t>131.8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5)-O(6)-Mo(1)</w:t>
        <w:tab/>
        <w:t>91.27(11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2)-O(7)-Ni(1)</w:t>
        <w:tab/>
        <w:t>112.17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2)-O(8)-Mo(1)</w:t>
        <w:tab/>
        <w:t>122.11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1)-O(11)-Ni(1)#2</w:t>
        <w:tab/>
        <w:t>140.7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1)-O(12)-Mo(5)</w:t>
        <w:tab/>
        <w:t>126.14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5)-O(15)-Mo(4)</w:t>
        <w:tab/>
        <w:t>121.48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3)-O(18)-Mo(4)</w:t>
        <w:tab/>
        <w:t>123.36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Mo(2)-O(21)-Mo(3)</w:t>
        <w:tab/>
        <w:t>151.1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)-N(1)-C(5)</w:t>
        <w:tab/>
        <w:t>118.6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)-N(1)-Ni(1)</w:t>
        <w:tab/>
        <w:t>125.8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5)-N(1)-Ni(1)</w:t>
        <w:tab/>
        <w:t>114.5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7)-N(2)-C(6)</w:t>
        <w:tab/>
        <w:t>124.6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7)-N(2)-Ni(1)</w:t>
        <w:tab/>
        <w:t>117.6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6)-N(2)-Ni(1)</w:t>
        <w:tab/>
        <w:t>117.7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2)-N(3)-C(8)</w:t>
        <w:tab/>
        <w:t>118.9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2)-N(3)-Ni(1)</w:t>
        <w:tab/>
        <w:t>126.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8)-N(3)-Ni(1)</w:t>
        <w:tab/>
        <w:t>114.1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3)-N(4)-C(17)</w:t>
        <w:tab/>
        <w:t>118.4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3)-N(4)-Ni(2)</w:t>
        <w:tab/>
        <w:t>125.1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7)-N(4)-Ni(2)</w:t>
        <w:tab/>
        <w:t>115.4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8)-N(5)-C(19)</w:t>
        <w:tab/>
        <w:t>124.0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8)-N(5)-Ni(2)</w:t>
        <w:tab/>
        <w:t>118.2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9)-N(5)-Ni(2)</w:t>
        <w:tab/>
        <w:t>117.7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4)-N(6)-C(20)</w:t>
        <w:tab/>
        <w:t>118.2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4)-N(6)-Ni(2)</w:t>
        <w:tab/>
        <w:t>126.1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0)-N(6)-Ni(2)</w:t>
        <w:tab/>
        <w:t>113.8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5)-N(7)-C(29)</w:t>
        <w:tab/>
        <w:t>118.5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5)-N(7)-Ni(2)</w:t>
        <w:tab/>
        <w:t>125.0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9)-N(7)-Ni(2)</w:t>
        <w:tab/>
        <w:t>114.5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0)-N(8)-C(31)</w:t>
        <w:tab/>
        <w:t>124.5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0)-N(8)-Ni(2)</w:t>
        <w:tab/>
        <w:t>117.4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1)-N(8)-Ni(2)</w:t>
        <w:tab/>
        <w:t>116.7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6)-N(9)-C(32)</w:t>
        <w:tab/>
        <w:t>118.5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6)-N(9)-Ni(2)</w:t>
        <w:tab/>
        <w:t>124.8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2)-N(9)-Ni(2)</w:t>
        <w:tab/>
        <w:t>114.4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1)-C(1)-C(2)</w:t>
        <w:tab/>
        <w:t>122.2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)-C(2)-C(3)</w:t>
        <w:tab/>
        <w:t>120.0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)-C(3)-C(4)</w:t>
        <w:tab/>
        <w:t>118.4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5)-C(4)-C(3)</w:t>
        <w:tab/>
        <w:t>119.1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1)-C(5)-C(4)</w:t>
        <w:tab/>
        <w:t>121.6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1)-C(5)-C(6)</w:t>
        <w:tab/>
        <w:t>113.8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4)-C(5)-C(6)</w:t>
        <w:tab/>
        <w:t>124.2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C(6)-C(19)</w:t>
        <w:tab/>
        <w:t>116.5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C(6)-C(5)</w:t>
        <w:tab/>
        <w:t>114.3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9)-C(6)-C(5)</w:t>
        <w:tab/>
        <w:t>129.1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C(7)-C(18)</w:t>
        <w:tab/>
        <w:t>116.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2)-C(7)-C(8)</w:t>
        <w:tab/>
        <w:t>113.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8)-C(7)-C(8)</w:t>
        <w:tab/>
        <w:t>129.4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3)-C(8)-C(9)</w:t>
        <w:tab/>
        <w:t>122.0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3)-C(8)-C(7)</w:t>
        <w:tab/>
        <w:t>114.4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9)-C(8)-C(7)</w:t>
        <w:tab/>
        <w:t>123.6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8)-C(9)-C(10)</w:t>
        <w:tab/>
        <w:t>117.8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1)-C(10)-C(9)</w:t>
        <w:tab/>
        <w:t>119.9(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0)-C(11)-C(12)</w:t>
        <w:tab/>
        <w:t>118.9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3)-C(12)-C(11)</w:t>
        <w:tab/>
        <w:t>122.1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4)-C(13)-C(14)</w:t>
        <w:tab/>
        <w:t>122.4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5)-C(14)-C(13)</w:t>
        <w:tab/>
        <w:t>119.4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4)-C(15)-C(16)</w:t>
        <w:tab/>
        <w:t>118.5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7)-C(16)-C(15)</w:t>
        <w:tab/>
        <w:t>118.7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4)-C(17)-C(16)</w:t>
        <w:tab/>
        <w:t>122.5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4)-C(17)-C(18)</w:t>
        <w:tab/>
        <w:t>113.7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16)-C(17)-C(18)</w:t>
        <w:tab/>
        <w:t>123.4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C(18)-C(7)</w:t>
        <w:tab/>
        <w:t>116.6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C(18)-C(17)</w:t>
        <w:tab/>
        <w:t>113.1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7)-C(18)-C(17)</w:t>
        <w:tab/>
        <w:t>130.1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C(19)-C(6)</w:t>
        <w:tab/>
        <w:t>116.2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5)-C(19)-C(20)</w:t>
        <w:tab/>
        <w:t>113.9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6)-C(19)-C(20)</w:t>
        <w:tab/>
        <w:t>130.0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6)-C(20)-C(21)</w:t>
        <w:tab/>
        <w:t>122.2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6)-C(20)-C(19)</w:t>
        <w:tab/>
        <w:t>113.5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1)-C(20)-C(19)</w:t>
        <w:tab/>
        <w:t>124.0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0)-C(21)-C(22)</w:t>
        <w:tab/>
        <w:t>118.0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3)-C(22)-C(21)</w:t>
        <w:tab/>
        <w:t>119.9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2)-C(23)-C(24)</w:t>
        <w:tab/>
        <w:t>118.1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6)-C(24)-C(23)</w:t>
        <w:tab/>
        <w:t>123.3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7)-C(25)-C(26)</w:t>
        <w:tab/>
        <w:t>123.0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5)-C(26)-C(27)</w:t>
        <w:tab/>
        <w:t>118.2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6)-C(27)-C(28)</w:t>
        <w:tab/>
        <w:t>119.7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9)-C(28)-C(27)</w:t>
        <w:tab/>
        <w:t>118.7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7)-C(29)-C(28)</w:t>
        <w:tab/>
        <w:t>121.9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7)-C(29)-C(30)</w:t>
        <w:tab/>
        <w:t>113.2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28)-C(29)-C(30)</w:t>
        <w:tab/>
        <w:t>124.6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C(30)-C(31)#3</w:t>
        <w:tab/>
        <w:t>118.2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C(30)-C(29)</w:t>
        <w:tab/>
        <w:t>112.8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1)#3-C(30)-C(29)</w:t>
        <w:tab/>
        <w:t>128.9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C(31)-C(30)#3</w:t>
        <w:tab/>
        <w:t>117.2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8)-C(31)-C(32)</w:t>
        <w:tab/>
        <w:t>113.0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0)#3-C(31)-C(32)</w:t>
        <w:tab/>
        <w:t>129.6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9)-C(32)-C(33)</w:t>
        <w:tab/>
        <w:t>121.5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9)-C(32)-C(31)</w:t>
        <w:tab/>
        <w:t>113.2(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3)-C(32)-C(31)</w:t>
        <w:tab/>
        <w:t>125.0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2)-C(33)-C(34)</w:t>
        <w:tab/>
        <w:t>119.2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5)-C(34)-C(33)</w:t>
        <w:tab/>
        <w:t>118.7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4)-C(35)-C(36)</w:t>
        <w:tab/>
        <w:t>119.8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N(9)-C(36)-C(35)</w:t>
        <w:tab/>
        <w:t>122.1(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8)#2-C(37)-P(1)</w:t>
        <w:tab/>
        <w:t>115.7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>C(37)#1-C(38)-P(2)</w:t>
        <w:tab/>
        <w:t>109.3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Symmetry transformations used to generate equivalent atoms: 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rPr>
          <w:sz w:val="24"/>
        </w:rPr>
      </w:pPr>
      <w:r>
        <w:rPr>
          <w:sz w:val="24"/>
        </w:rPr>
        <w:t xml:space="preserve">#1 -x+3/2,y-1/2,z    #2 -x+3/2,y+1/2,z    #3 -x+2,-y,-z+1      </w:t>
      </w:r>
      <w:r>
        <w:br w:type="page"/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/>
      </w:pPr>
      <w:r>
        <w:rPr>
          <w:sz w:val="24"/>
        </w:rPr>
        <w:t>Table 4.  Anisotropic displacement parameters (Å</w:t>
      </w:r>
      <w:r>
        <w:rPr>
          <w:sz w:val="24"/>
          <w:vertAlign w:val="superscript"/>
        </w:rPr>
        <w:t>2</w:t>
      </w:r>
      <w:r>
        <w:rPr>
          <w:sz w:val="24"/>
        </w:rPr>
        <w:t>x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for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23H</w:t>
      </w:r>
      <w:r>
        <w:rPr>
          <w:sz w:val="24"/>
          <w:vertAlign w:val="subscript"/>
        </w:rPr>
        <w:t>2</w:t>
      </w:r>
      <w:r>
        <w:rPr>
          <w:sz w:val="24"/>
        </w:rPr>
        <w:t>O.  The anisotropic displacement factor exponent takes the form:  -2</w:t>
      </w:r>
      <w:r>
        <w:rPr>
          <w:rFonts w:cs="Symbol" w:ascii="Symbol" w:hAnsi="Symbol"/>
          <w:sz w:val="24"/>
        </w:rPr>
        <w:t></w:t>
      </w:r>
      <w:r>
        <w:rPr>
          <w:sz w:val="24"/>
          <w:vertAlign w:val="superscript"/>
        </w:rPr>
        <w:t>2</w:t>
      </w:r>
      <w:r>
        <w:rPr>
          <w:sz w:val="24"/>
        </w:rPr>
        <w:t>[ h</w:t>
      </w:r>
      <w:r>
        <w:rPr>
          <w:sz w:val="24"/>
          <w:vertAlign w:val="superscript"/>
        </w:rPr>
        <w:t>2</w:t>
      </w:r>
      <w:r>
        <w:rPr>
          <w:sz w:val="24"/>
        </w:rPr>
        <w:t>a*2U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...  + 2 h k a* b* U</w:t>
      </w:r>
      <w:r>
        <w:rPr>
          <w:sz w:val="24"/>
          <w:vertAlign w:val="subscript"/>
        </w:rPr>
        <w:t>12</w:t>
      </w:r>
      <w:r>
        <w:rPr>
          <w:sz w:val="24"/>
        </w:rPr>
        <w:t>]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ab/>
        <w:t>U</w:t>
      </w:r>
      <w:r>
        <w:rPr>
          <w:sz w:val="24"/>
          <w:vertAlign w:val="subscript"/>
        </w:rPr>
        <w:t>11</w:t>
      </w:r>
      <w:r>
        <w:rPr>
          <w:sz w:val="24"/>
        </w:rPr>
        <w:tab/>
        <w:t>U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</w:t>
        <w:tab/>
        <w:t>U</w:t>
      </w:r>
      <w:r>
        <w:rPr>
          <w:sz w:val="24"/>
          <w:vertAlign w:val="subscript"/>
        </w:rPr>
        <w:t>33</w:t>
      </w:r>
      <w:r>
        <w:rPr>
          <w:sz w:val="24"/>
        </w:rPr>
        <w:tab/>
        <w:t>U</w:t>
      </w:r>
      <w:r>
        <w:rPr>
          <w:sz w:val="24"/>
          <w:vertAlign w:val="subscript"/>
        </w:rPr>
        <w:t>23</w:t>
      </w:r>
      <w:r>
        <w:rPr>
          <w:sz w:val="24"/>
        </w:rPr>
        <w:tab/>
        <w:t>U</w:t>
      </w:r>
      <w:r>
        <w:rPr>
          <w:sz w:val="24"/>
          <w:vertAlign w:val="subscript"/>
        </w:rPr>
        <w:t>13</w:t>
      </w:r>
      <w:r>
        <w:rPr>
          <w:sz w:val="24"/>
        </w:rPr>
        <w:tab/>
        <w:t>U</w:t>
      </w:r>
      <w:r>
        <w:rPr>
          <w:sz w:val="24"/>
          <w:vertAlign w:val="subscript"/>
        </w:rPr>
        <w:t>12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Mo(1)</w:t>
        <w:tab/>
        <w:t xml:space="preserve">19(1) </w:t>
        <w:tab/>
        <w:t>9(1)</w:t>
        <w:tab/>
        <w:t xml:space="preserve">15(1) </w:t>
        <w:tab/>
        <w:t>1(1)</w:t>
        <w:tab/>
        <w:t xml:space="preserve">2(1) </w:t>
        <w:tab/>
        <w:t>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/>
      </w:pPr>
      <w:r>
        <w:rPr>
          <w:sz w:val="24"/>
        </w:rPr>
        <w:t>Mo(2)</w:t>
        <w:tab/>
        <w:t xml:space="preserve">17(1) </w:t>
        <w:tab/>
        <w:t>10(1)</w:t>
        <w:tab/>
        <w:t xml:space="preserve">12(1) </w:t>
        <w:tab/>
        <w:t>1(1)</w:t>
        <w:tab/>
        <w:t xml:space="preserve">-1(1) </w:t>
        <w:tab/>
        <w:t>-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Mo(3)</w:t>
        <w:tab/>
        <w:t xml:space="preserve">23(1) </w:t>
        <w:tab/>
        <w:t>13(1)</w:t>
        <w:tab/>
        <w:t xml:space="preserve">12(1) </w:t>
        <w:tab/>
        <w:t>3(1)</w:t>
        <w:tab/>
        <w:t xml:space="preserve">4(1) </w:t>
        <w:tab/>
        <w:t>4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Mo(4)</w:t>
        <w:tab/>
        <w:t xml:space="preserve">29(1) </w:t>
        <w:tab/>
        <w:t>11(1)</w:t>
        <w:tab/>
        <w:t xml:space="preserve">12(1) </w:t>
        <w:tab/>
        <w:t>1(1)</w:t>
        <w:tab/>
        <w:t xml:space="preserve">-4(1) </w:t>
        <w:tab/>
        <w:t>0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Mo(5)</w:t>
        <w:tab/>
        <w:t xml:space="preserve">20(1) </w:t>
        <w:tab/>
        <w:t>13(1)</w:t>
        <w:tab/>
        <w:t xml:space="preserve">21(1) </w:t>
        <w:tab/>
        <w:t>-1(1)</w:t>
        <w:tab/>
        <w:t xml:space="preserve">-5(1) </w:t>
        <w:tab/>
        <w:t>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i(1)</w:t>
        <w:tab/>
        <w:t xml:space="preserve">17(1) </w:t>
        <w:tab/>
        <w:t>10(1)</w:t>
        <w:tab/>
        <w:t xml:space="preserve">10(1) </w:t>
        <w:tab/>
        <w:t>1(1)</w:t>
        <w:tab/>
        <w:t xml:space="preserve">-2(1) </w:t>
        <w:tab/>
        <w:t>0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i(2)</w:t>
        <w:tab/>
        <w:t xml:space="preserve">15(1) </w:t>
        <w:tab/>
        <w:t>15(1)</w:t>
        <w:tab/>
        <w:t xml:space="preserve">11(1) </w:t>
        <w:tab/>
        <w:t>1(1)</w:t>
        <w:tab/>
        <w:t xml:space="preserve">-2(1) </w:t>
        <w:tab/>
        <w:t>2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P(1)</w:t>
        <w:tab/>
        <w:t xml:space="preserve">21(1) </w:t>
        <w:tab/>
        <w:t>8(1)</w:t>
        <w:tab/>
        <w:t xml:space="preserve">12(1) </w:t>
        <w:tab/>
        <w:t>1(1)</w:t>
        <w:tab/>
        <w:t xml:space="preserve">0(1) </w:t>
        <w:tab/>
        <w:t>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P(2)</w:t>
        <w:tab/>
        <w:t xml:space="preserve">17(1) </w:t>
        <w:tab/>
        <w:t>8(1)</w:t>
        <w:tab/>
        <w:t xml:space="preserve">11(1) </w:t>
        <w:tab/>
        <w:t>0(1)</w:t>
        <w:tab/>
        <w:t xml:space="preserve">-2(1) </w:t>
        <w:tab/>
        <w:t>-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)</w:t>
        <w:tab/>
        <w:t xml:space="preserve">17(2) </w:t>
        <w:tab/>
        <w:t>11(2)</w:t>
        <w:tab/>
        <w:t xml:space="preserve">11(2) </w:t>
        <w:tab/>
        <w:t>1(1)</w:t>
        <w:tab/>
        <w:t xml:space="preserve">-1(1) </w:t>
        <w:tab/>
        <w:t>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2)</w:t>
        <w:tab/>
        <w:t xml:space="preserve">23(2) </w:t>
        <w:tab/>
        <w:t>13(2)</w:t>
        <w:tab/>
        <w:t xml:space="preserve">17(2) </w:t>
        <w:tab/>
        <w:t>4(1)</w:t>
        <w:tab/>
        <w:t xml:space="preserve">4(2) </w:t>
        <w:tab/>
        <w:t>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3)</w:t>
        <w:tab/>
        <w:t xml:space="preserve">23(2) </w:t>
        <w:tab/>
        <w:t>8(2)</w:t>
        <w:tab/>
        <w:t xml:space="preserve">14(2) </w:t>
        <w:tab/>
        <w:t>-1(1)</w:t>
        <w:tab/>
        <w:t xml:space="preserve">-2(2) </w:t>
        <w:tab/>
        <w:t>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4)</w:t>
        <w:tab/>
        <w:t xml:space="preserve">16(2) </w:t>
        <w:tab/>
        <w:t>11(2)</w:t>
        <w:tab/>
        <w:t xml:space="preserve">12(2) </w:t>
        <w:tab/>
        <w:t>1(1)</w:t>
        <w:tab/>
        <w:t xml:space="preserve">-3(1) </w:t>
        <w:tab/>
        <w:t>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5)</w:t>
        <w:tab/>
        <w:t xml:space="preserve">18(2) </w:t>
        <w:tab/>
        <w:t>11(2)</w:t>
        <w:tab/>
        <w:t xml:space="preserve">9(2) </w:t>
        <w:tab/>
        <w:t>1(1)</w:t>
        <w:tab/>
        <w:t xml:space="preserve">-2(1) </w:t>
        <w:tab/>
        <w:t>0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6)</w:t>
        <w:tab/>
        <w:t xml:space="preserve">17(2) </w:t>
        <w:tab/>
        <w:t>9(2)</w:t>
        <w:tab/>
        <w:t xml:space="preserve">16(2) </w:t>
        <w:tab/>
        <w:t>0(1)</w:t>
        <w:tab/>
        <w:t xml:space="preserve">-4(1) </w:t>
        <w:tab/>
        <w:t>2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7)</w:t>
        <w:tab/>
        <w:t xml:space="preserve">21(2) </w:t>
        <w:tab/>
        <w:t>16(2)</w:t>
        <w:tab/>
        <w:t xml:space="preserve">13(2) </w:t>
        <w:tab/>
        <w:t>1(1)</w:t>
        <w:tab/>
        <w:t xml:space="preserve">-3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8)</w:t>
        <w:tab/>
        <w:t xml:space="preserve">25(2) </w:t>
        <w:tab/>
        <w:t>12(2)</w:t>
        <w:tab/>
        <w:t xml:space="preserve">10(2) </w:t>
        <w:tab/>
        <w:t>-1(1)</w:t>
        <w:tab/>
        <w:t xml:space="preserve">0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)</w:t>
        <w:tab/>
        <w:t xml:space="preserve">24(2) </w:t>
        <w:tab/>
        <w:t>16(2)</w:t>
        <w:tab/>
        <w:t xml:space="preserve">19(2) </w:t>
        <w:tab/>
        <w:t>2(2)</w:t>
        <w:tab/>
        <w:t xml:space="preserve">-1(2) </w:t>
        <w:tab/>
        <w:t>-6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0)</w:t>
        <w:tab/>
        <w:t xml:space="preserve">25(2) </w:t>
        <w:tab/>
        <w:t>15(2)</w:t>
        <w:tab/>
        <w:t xml:space="preserve">23(2) </w:t>
        <w:tab/>
        <w:t>3(2)</w:t>
        <w:tab/>
        <w:t xml:space="preserve">6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1)</w:t>
        <w:tab/>
        <w:t xml:space="preserve">23(2) </w:t>
        <w:tab/>
        <w:t>12(2)</w:t>
        <w:tab/>
        <w:t xml:space="preserve">15(2) </w:t>
        <w:tab/>
        <w:t>0(1)</w:t>
        <w:tab/>
        <w:t xml:space="preserve">0(2) </w:t>
        <w:tab/>
        <w:t>2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2)</w:t>
        <w:tab/>
        <w:t xml:space="preserve">23(2) </w:t>
        <w:tab/>
        <w:t>8(2)</w:t>
        <w:tab/>
        <w:t xml:space="preserve">20(2) </w:t>
        <w:tab/>
        <w:t>-2(1)</w:t>
        <w:tab/>
        <w:t xml:space="preserve">1(2) </w:t>
        <w:tab/>
        <w:t>3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3)</w:t>
        <w:tab/>
        <w:t xml:space="preserve">24(2) </w:t>
        <w:tab/>
        <w:t>23(2)</w:t>
        <w:tab/>
        <w:t xml:space="preserve">32(2) </w:t>
        <w:tab/>
        <w:t>-2(2)</w:t>
        <w:tab/>
        <w:t xml:space="preserve">-5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4)</w:t>
        <w:tab/>
        <w:t xml:space="preserve">32(2) </w:t>
        <w:tab/>
        <w:t>18(2)</w:t>
        <w:tab/>
        <w:t xml:space="preserve">29(2) </w:t>
        <w:tab/>
        <w:t>2(2)</w:t>
        <w:tab/>
        <w:t xml:space="preserve">-8(2) </w:t>
        <w:tab/>
        <w:t>6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5)</w:t>
        <w:tab/>
        <w:t xml:space="preserve">27(2) </w:t>
        <w:tab/>
        <w:t>14(2)</w:t>
        <w:tab/>
        <w:t xml:space="preserve">16(2) </w:t>
        <w:tab/>
        <w:t>-1(1)</w:t>
        <w:tab/>
        <w:t xml:space="preserve">-7(2) </w:t>
        <w:tab/>
        <w:t>0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6)</w:t>
        <w:tab/>
        <w:t xml:space="preserve">36(2) </w:t>
        <w:tab/>
        <w:t>24(2)</w:t>
        <w:tab/>
        <w:t xml:space="preserve">18(2) </w:t>
        <w:tab/>
        <w:t>5(2)</w:t>
        <w:tab/>
        <w:t xml:space="preserve">-7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7)</w:t>
        <w:tab/>
        <w:t xml:space="preserve">46(3) </w:t>
        <w:tab/>
        <w:t>13(2)</w:t>
        <w:tab/>
        <w:t xml:space="preserve">19(2) </w:t>
        <w:tab/>
        <w:t>-3(2)</w:t>
        <w:tab/>
        <w:t xml:space="preserve">-4(2) </w:t>
        <w:tab/>
        <w:t>-4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8)</w:t>
        <w:tab/>
        <w:t xml:space="preserve">30(2) </w:t>
        <w:tab/>
        <w:t>13(2)</w:t>
        <w:tab/>
        <w:t xml:space="preserve">13(2) </w:t>
        <w:tab/>
        <w:t>4(1)</w:t>
        <w:tab/>
        <w:t xml:space="preserve">3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19)</w:t>
        <w:tab/>
        <w:t xml:space="preserve">24(2) </w:t>
        <w:tab/>
        <w:t>28(2)</w:t>
        <w:tab/>
        <w:t xml:space="preserve">18(2) </w:t>
        <w:tab/>
        <w:t>10(2)</w:t>
        <w:tab/>
        <w:t xml:space="preserve">9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20)</w:t>
        <w:tab/>
        <w:t xml:space="preserve">28(2) </w:t>
        <w:tab/>
        <w:t>15(2)</w:t>
        <w:tab/>
        <w:t xml:space="preserve">15(2) </w:t>
        <w:tab/>
        <w:t>2(1)</w:t>
        <w:tab/>
        <w:t xml:space="preserve">4(2) </w:t>
        <w:tab/>
        <w:t>9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21)</w:t>
        <w:tab/>
        <w:t xml:space="preserve">17(2) </w:t>
        <w:tab/>
        <w:t>17(2)</w:t>
        <w:tab/>
        <w:t xml:space="preserve">18(2) </w:t>
        <w:tab/>
        <w:t>2(1)</w:t>
        <w:tab/>
        <w:t xml:space="preserve">0(2) </w:t>
        <w:tab/>
        <w:t>3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86)</w:t>
        <w:tab/>
        <w:t xml:space="preserve">61(14) </w:t>
        <w:tab/>
        <w:t>23(9)</w:t>
        <w:tab/>
        <w:t xml:space="preserve">43(11) </w:t>
        <w:tab/>
        <w:t>25(8)</w:t>
        <w:tab/>
        <w:t xml:space="preserve">19(10) </w:t>
        <w:tab/>
        <w:t>15(9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87A)</w:t>
        <w:tab/>
        <w:t xml:space="preserve">160(30) </w:t>
        <w:tab/>
        <w:t>150(30)</w:t>
        <w:tab/>
        <w:t xml:space="preserve">50(15) </w:t>
        <w:tab/>
        <w:t>-1(19)</w:t>
        <w:tab/>
        <w:t xml:space="preserve">22(18) </w:t>
        <w:tab/>
        <w:t>-110(30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87B)</w:t>
        <w:tab/>
        <w:t xml:space="preserve">90(20) </w:t>
        <w:tab/>
        <w:t>44(16)</w:t>
        <w:tab/>
        <w:t xml:space="preserve">32(17) </w:t>
        <w:tab/>
        <w:t>18(11)</w:t>
        <w:tab/>
        <w:t xml:space="preserve">39(15) </w:t>
        <w:tab/>
        <w:t>1(1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88A)</w:t>
        <w:tab/>
        <w:t xml:space="preserve">129(17) </w:t>
        <w:tab/>
        <w:t>132(18)</w:t>
        <w:tab/>
        <w:t xml:space="preserve">300(40) </w:t>
        <w:tab/>
        <w:t>120(20)</w:t>
        <w:tab/>
        <w:t xml:space="preserve">69(18) </w:t>
        <w:tab/>
        <w:t>38(1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88B)</w:t>
        <w:tab/>
        <w:t xml:space="preserve">240(70) </w:t>
        <w:tab/>
        <w:t>120(40)</w:t>
        <w:tab/>
        <w:t xml:space="preserve">50(20) </w:t>
        <w:tab/>
        <w:t>30(20)</w:t>
        <w:tab/>
        <w:t xml:space="preserve">0(30) </w:t>
        <w:tab/>
        <w:t>120(40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89)</w:t>
        <w:tab/>
        <w:t xml:space="preserve">31(13) </w:t>
        <w:tab/>
        <w:t>31(12)</w:t>
        <w:tab/>
        <w:t xml:space="preserve">25(11) </w:t>
        <w:tab/>
        <w:t>-2(9)</w:t>
        <w:tab/>
        <w:t xml:space="preserve">0(9) </w:t>
        <w:tab/>
        <w:t>5(10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0)</w:t>
        <w:tab/>
        <w:t xml:space="preserve">35(3) </w:t>
        <w:tab/>
        <w:t>40(3)</w:t>
        <w:tab/>
        <w:t xml:space="preserve">27(2) </w:t>
        <w:tab/>
        <w:t>-1(2)</w:t>
        <w:tab/>
        <w:t xml:space="preserve">7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1)</w:t>
        <w:tab/>
        <w:t xml:space="preserve">45(3) </w:t>
        <w:tab/>
        <w:t>37(3)</w:t>
        <w:tab/>
        <w:t xml:space="preserve">44(3) </w:t>
        <w:tab/>
        <w:t>2(2)</w:t>
        <w:tab/>
        <w:t xml:space="preserve">-22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2)</w:t>
        <w:tab/>
        <w:t xml:space="preserve">42(3) </w:t>
        <w:tab/>
        <w:t>52(3)</w:t>
        <w:tab/>
        <w:t xml:space="preserve">37(3) </w:t>
        <w:tab/>
        <w:t>12(2)</w:t>
        <w:tab/>
        <w:t xml:space="preserve">-17(2) </w:t>
        <w:tab/>
        <w:t>-17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3)</w:t>
        <w:tab/>
        <w:t xml:space="preserve">54(4) </w:t>
        <w:tab/>
        <w:t>38(3)</w:t>
        <w:tab/>
        <w:t xml:space="preserve">74(4) </w:t>
        <w:tab/>
        <w:t>15(3)</w:t>
        <w:tab/>
        <w:t xml:space="preserve">27(3) </w:t>
        <w:tab/>
        <w:t>-2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4)</w:t>
        <w:tab/>
        <w:t xml:space="preserve">52(3) </w:t>
        <w:tab/>
        <w:t>55(3)</w:t>
        <w:tab/>
        <w:t xml:space="preserve">45(3) </w:t>
        <w:tab/>
        <w:t>16(3)</w:t>
        <w:tab/>
        <w:t xml:space="preserve">5(3) </w:t>
        <w:tab/>
        <w:t>-7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5)</w:t>
        <w:tab/>
        <w:t xml:space="preserve">90(5) </w:t>
        <w:tab/>
        <w:t>68(4)</w:t>
        <w:tab/>
        <w:t xml:space="preserve">42(3) </w:t>
        <w:tab/>
        <w:t>-3(3)</w:t>
        <w:tab/>
        <w:t xml:space="preserve">-6(3) </w:t>
        <w:tab/>
        <w:t>-37(4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6A)</w:t>
        <w:tab/>
        <w:t xml:space="preserve">59(6) </w:t>
        <w:tab/>
        <w:t>96(10)</w:t>
        <w:tab/>
        <w:t xml:space="preserve">69(9) </w:t>
        <w:tab/>
        <w:t>-17(7)</w:t>
        <w:tab/>
        <w:t xml:space="preserve">-20(5) </w:t>
        <w:tab/>
        <w:t>0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6B)</w:t>
        <w:tab/>
        <w:t xml:space="preserve">26(10) </w:t>
        <w:tab/>
        <w:t>59(14)</w:t>
        <w:tab/>
        <w:t xml:space="preserve">62(16) </w:t>
        <w:tab/>
        <w:t>23(11)</w:t>
        <w:tab/>
        <w:t xml:space="preserve">2(9) </w:t>
        <w:tab/>
        <w:t>6(9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7A)</w:t>
        <w:tab/>
        <w:t xml:space="preserve">23(17) </w:t>
        <w:tab/>
        <w:t>18(12)</w:t>
        <w:tab/>
        <w:t xml:space="preserve">10(11) </w:t>
        <w:tab/>
        <w:t>5(6)</w:t>
        <w:tab/>
        <w:t xml:space="preserve">-7(8) </w:t>
        <w:tab/>
        <w:t>-14(8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7B)</w:t>
        <w:tab/>
        <w:t xml:space="preserve">140(50) </w:t>
        <w:tab/>
        <w:t>68(13)</w:t>
        <w:tab/>
        <w:t xml:space="preserve">58(11) </w:t>
        <w:tab/>
        <w:t>1(10)</w:t>
        <w:tab/>
        <w:t xml:space="preserve">-39(17) </w:t>
        <w:tab/>
        <w:t>28(19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8A)</w:t>
        <w:tab/>
        <w:t xml:space="preserve">210(30) </w:t>
        <w:tab/>
        <w:t>290(40)</w:t>
        <w:tab/>
        <w:t xml:space="preserve">41(9) </w:t>
        <w:tab/>
        <w:t>36(19)</w:t>
        <w:tab/>
        <w:t xml:space="preserve">59(15) </w:t>
        <w:tab/>
        <w:t>170(30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8B)</w:t>
        <w:tab/>
        <w:t xml:space="preserve">39(11) </w:t>
        <w:tab/>
        <w:t>123(19)</w:t>
        <w:tab/>
        <w:t xml:space="preserve">70(16) </w:t>
        <w:tab/>
        <w:t>-49(14)</w:t>
        <w:tab/>
        <w:t xml:space="preserve">31(10) </w:t>
        <w:tab/>
        <w:t>-18(1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O(99)</w:t>
        <w:tab/>
        <w:t xml:space="preserve">137(10) </w:t>
        <w:tab/>
        <w:t>166(11)</w:t>
        <w:tab/>
        <w:t xml:space="preserve">56(6) </w:t>
        <w:tab/>
        <w:t>-28(7)</w:t>
        <w:tab/>
        <w:t xml:space="preserve">-4(6) </w:t>
        <w:tab/>
        <w:t>61(9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1)</w:t>
        <w:tab/>
        <w:t xml:space="preserve">20(2) </w:t>
        <w:tab/>
        <w:t>13(2)</w:t>
        <w:tab/>
        <w:t xml:space="preserve">11(2) </w:t>
        <w:tab/>
        <w:t>2(2)</w:t>
        <w:tab/>
        <w:t xml:space="preserve">-1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2)</w:t>
        <w:tab/>
        <w:t xml:space="preserve">15(2) </w:t>
        <w:tab/>
        <w:t>11(2)</w:t>
        <w:tab/>
        <w:t xml:space="preserve">11(2) </w:t>
        <w:tab/>
        <w:t>1(1)</w:t>
        <w:tab/>
        <w:t xml:space="preserve">-4(2) </w:t>
        <w:tab/>
        <w:t>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3)</w:t>
        <w:tab/>
        <w:t xml:space="preserve">20(2) </w:t>
        <w:tab/>
        <w:t>12(2)</w:t>
        <w:tab/>
        <w:t xml:space="preserve">11(2) </w:t>
        <w:tab/>
        <w:t>2(2)</w:t>
        <w:tab/>
        <w:t xml:space="preserve">-1(2) </w:t>
        <w:tab/>
        <w:t>-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4)</w:t>
        <w:tab/>
        <w:t xml:space="preserve">16(2) </w:t>
        <w:tab/>
        <w:t>15(2)</w:t>
        <w:tab/>
        <w:t xml:space="preserve">17(2) </w:t>
        <w:tab/>
        <w:t>1(2)</w:t>
        <w:tab/>
        <w:t xml:space="preserve">0(2) </w:t>
        <w:tab/>
        <w:t>5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5)</w:t>
        <w:tab/>
        <w:t xml:space="preserve">17(2) </w:t>
        <w:tab/>
        <w:t>11(2)</w:t>
        <w:tab/>
        <w:t xml:space="preserve">12(2) </w:t>
        <w:tab/>
        <w:t>1(2)</w:t>
        <w:tab/>
        <w:t xml:space="preserve">-2(2) </w:t>
        <w:tab/>
        <w:t>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6)</w:t>
        <w:tab/>
        <w:t xml:space="preserve">17(2) </w:t>
        <w:tab/>
        <w:t>16(2)</w:t>
        <w:tab/>
        <w:t xml:space="preserve">13(2) </w:t>
        <w:tab/>
        <w:t>-1(2)</w:t>
        <w:tab/>
        <w:t xml:space="preserve">2(2) </w:t>
        <w:tab/>
        <w:t>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7)</w:t>
        <w:tab/>
        <w:t xml:space="preserve">18(2) </w:t>
        <w:tab/>
        <w:t>14(2)</w:t>
        <w:tab/>
        <w:t xml:space="preserve">18(2) </w:t>
        <w:tab/>
        <w:t>3(2)</w:t>
        <w:tab/>
        <w:t xml:space="preserve">1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8)</w:t>
        <w:tab/>
        <w:t xml:space="preserve">13(2) </w:t>
        <w:tab/>
        <w:t>15(2)</w:t>
        <w:tab/>
        <w:t xml:space="preserve">10(2) </w:t>
        <w:tab/>
        <w:t>2(2)</w:t>
        <w:tab/>
        <w:t xml:space="preserve">-1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N(9)</w:t>
        <w:tab/>
        <w:t xml:space="preserve">13(2) </w:t>
        <w:tab/>
        <w:t>15(2)</w:t>
        <w:tab/>
        <w:t xml:space="preserve">17(2) </w:t>
        <w:tab/>
        <w:t>1(2)</w:t>
        <w:tab/>
        <w:t xml:space="preserve">-3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)</w:t>
        <w:tab/>
        <w:t xml:space="preserve">19(3) </w:t>
        <w:tab/>
        <w:t>21(3)</w:t>
        <w:tab/>
        <w:t xml:space="preserve">21(3) </w:t>
        <w:tab/>
        <w:t>5(2)</w:t>
        <w:tab/>
        <w:t xml:space="preserve">-3(2) </w:t>
        <w:tab/>
        <w:t>5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)</w:t>
        <w:tab/>
        <w:t xml:space="preserve">21(3) </w:t>
        <w:tab/>
        <w:t>38(4)</w:t>
        <w:tab/>
        <w:t xml:space="preserve">30(3) </w:t>
        <w:tab/>
        <w:t>8(3)</w:t>
        <w:tab/>
        <w:t xml:space="preserve">1(3) </w:t>
        <w:tab/>
        <w:t>9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)</w:t>
        <w:tab/>
        <w:t xml:space="preserve">19(3) </w:t>
        <w:tab/>
        <w:t>43(4)</w:t>
        <w:tab/>
        <w:t xml:space="preserve">21(3) </w:t>
        <w:tab/>
        <w:t>6(3)</w:t>
        <w:tab/>
        <w:t xml:space="preserve">-1(2) </w:t>
        <w:tab/>
        <w:t>10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4)</w:t>
        <w:tab/>
        <w:t xml:space="preserve">21(3) </w:t>
        <w:tab/>
        <w:t>37(3)</w:t>
        <w:tab/>
        <w:t xml:space="preserve">17(3) </w:t>
        <w:tab/>
        <w:t>3(2)</w:t>
        <w:tab/>
        <w:t xml:space="preserve">3(2) </w:t>
        <w:tab/>
        <w:t>7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5)</w:t>
        <w:tab/>
        <w:t xml:space="preserve">21(3) </w:t>
        <w:tab/>
        <w:t>18(2)</w:t>
        <w:tab/>
        <w:t xml:space="preserve">14(2) </w:t>
        <w:tab/>
        <w:t>0(2)</w:t>
        <w:tab/>
        <w:t xml:space="preserve">-4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6)</w:t>
        <w:tab/>
        <w:t xml:space="preserve">18(3) </w:t>
        <w:tab/>
        <w:t>11(2)</w:t>
        <w:tab/>
        <w:t xml:space="preserve">15(2) </w:t>
        <w:tab/>
        <w:t>0(2)</w:t>
        <w:tab/>
        <w:t xml:space="preserve">0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7)</w:t>
        <w:tab/>
        <w:t xml:space="preserve">17(3) </w:t>
        <w:tab/>
        <w:t>12(2)</w:t>
        <w:tab/>
        <w:t xml:space="preserve">11(2) </w:t>
        <w:tab/>
        <w:t>2(2)</w:t>
        <w:tab/>
        <w:t xml:space="preserve">-2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8)</w:t>
        <w:tab/>
        <w:t xml:space="preserve">21(3) </w:t>
        <w:tab/>
        <w:t>15(2)</w:t>
        <w:tab/>
        <w:t xml:space="preserve">11(2) </w:t>
        <w:tab/>
        <w:t>-1(2)</w:t>
        <w:tab/>
        <w:t xml:space="preserve">-5(2) </w:t>
        <w:tab/>
        <w:t>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9)</w:t>
        <w:tab/>
        <w:t xml:space="preserve">23(3) </w:t>
        <w:tab/>
        <w:t>22(3)</w:t>
        <w:tab/>
        <w:t xml:space="preserve">21(3) </w:t>
        <w:tab/>
        <w:t>4(2)</w:t>
        <w:tab/>
        <w:t xml:space="preserve">4(2) </w:t>
        <w:tab/>
        <w:t>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0)</w:t>
        <w:tab/>
        <w:t xml:space="preserve">30(3) </w:t>
        <w:tab/>
        <w:t>29(3)</w:t>
        <w:tab/>
        <w:t xml:space="preserve">26(3) </w:t>
        <w:tab/>
        <w:t>1(3)</w:t>
        <w:tab/>
        <w:t xml:space="preserve">10(3) </w:t>
        <w:tab/>
        <w:t>5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1)</w:t>
        <w:tab/>
        <w:t xml:space="preserve">34(3) </w:t>
        <w:tab/>
        <w:t>21(3)</w:t>
        <w:tab/>
        <w:t xml:space="preserve">14(2) </w:t>
        <w:tab/>
        <w:t>-1(2)</w:t>
        <w:tab/>
        <w:t xml:space="preserve">7(2) </w:t>
        <w:tab/>
        <w:t>0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2)</w:t>
        <w:tab/>
        <w:t xml:space="preserve">24(3) </w:t>
        <w:tab/>
        <w:t>17(2)</w:t>
        <w:tab/>
        <w:t xml:space="preserve">13(2) </w:t>
        <w:tab/>
        <w:t>-1(2)</w:t>
        <w:tab/>
        <w:t xml:space="preserve">2(2) </w:t>
        <w:tab/>
        <w:t>-7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3)</w:t>
        <w:tab/>
        <w:t xml:space="preserve">24(3) </w:t>
        <w:tab/>
        <w:t>21(3)</w:t>
        <w:tab/>
        <w:t xml:space="preserve">19(3) </w:t>
        <w:tab/>
        <w:t>3(2)</w:t>
        <w:tab/>
        <w:t xml:space="preserve">-6(2) </w:t>
        <w:tab/>
        <w:t>6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4)</w:t>
        <w:tab/>
        <w:t xml:space="preserve">40(4) </w:t>
        <w:tab/>
        <w:t>23(3)</w:t>
        <w:tab/>
        <w:t xml:space="preserve">25(3) </w:t>
        <w:tab/>
        <w:t>-2(2)</w:t>
        <w:tab/>
        <w:t xml:space="preserve">2(3) </w:t>
        <w:tab/>
        <w:t>16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5)</w:t>
        <w:tab/>
        <w:t xml:space="preserve">29(3) </w:t>
        <w:tab/>
        <w:t>25(3)</w:t>
        <w:tab/>
        <w:t xml:space="preserve">24(3) </w:t>
        <w:tab/>
        <w:t>-5(2)</w:t>
        <w:tab/>
        <w:t xml:space="preserve">0(2) </w:t>
        <w:tab/>
        <w:t>9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6)</w:t>
        <w:tab/>
        <w:t xml:space="preserve">18(3) </w:t>
        <w:tab/>
        <w:t>22(3)</w:t>
        <w:tab/>
        <w:t xml:space="preserve">15(2) </w:t>
        <w:tab/>
        <w:t>-1(2)</w:t>
        <w:tab/>
        <w:t xml:space="preserve">-1(2) </w:t>
        <w:tab/>
        <w:t>7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7)</w:t>
        <w:tab/>
        <w:t xml:space="preserve">13(2) </w:t>
        <w:tab/>
        <w:t>17(2)</w:t>
        <w:tab/>
        <w:t xml:space="preserve">15(2) </w:t>
        <w:tab/>
        <w:t>3(2)</w:t>
        <w:tab/>
        <w:t xml:space="preserve">-2(2) </w:t>
        <w:tab/>
        <w:t>4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8)</w:t>
        <w:tab/>
        <w:t xml:space="preserve">18(3) </w:t>
        <w:tab/>
        <w:t>15(2)</w:t>
        <w:tab/>
        <w:t xml:space="preserve">8(2) </w:t>
        <w:tab/>
        <w:t>-1(2)</w:t>
        <w:tab/>
        <w:t xml:space="preserve">-1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19)</w:t>
        <w:tab/>
        <w:t xml:space="preserve">18(3) </w:t>
        <w:tab/>
        <w:t>14(2)</w:t>
        <w:tab/>
        <w:t xml:space="preserve">12(2) </w:t>
        <w:tab/>
        <w:t>4(2)</w:t>
        <w:tab/>
        <w:t xml:space="preserve">1(2) </w:t>
        <w:tab/>
        <w:t>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0)</w:t>
        <w:tab/>
        <w:t xml:space="preserve">16(3) </w:t>
        <w:tab/>
        <w:t>20(2)</w:t>
        <w:tab/>
        <w:t xml:space="preserve">10(2) </w:t>
        <w:tab/>
        <w:t>2(2)</w:t>
        <w:tab/>
        <w:t xml:space="preserve">-1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1)</w:t>
        <w:tab/>
        <w:t xml:space="preserve">22(3) </w:t>
        <w:tab/>
        <w:t>24(3)</w:t>
        <w:tab/>
        <w:t xml:space="preserve">12(2) </w:t>
        <w:tab/>
        <w:t>-1(2)</w:t>
        <w:tab/>
        <w:t xml:space="preserve">-3(2) </w:t>
        <w:tab/>
        <w:t>9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2)</w:t>
        <w:tab/>
        <w:t xml:space="preserve">20(3) </w:t>
        <w:tab/>
        <w:t>22(3)</w:t>
        <w:tab/>
        <w:t xml:space="preserve">21(3) </w:t>
        <w:tab/>
        <w:t>-6(2)</w:t>
        <w:tab/>
        <w:t xml:space="preserve">3(2) </w:t>
        <w:tab/>
        <w:t>7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3)</w:t>
        <w:tab/>
        <w:t xml:space="preserve">27(3) </w:t>
        <w:tab/>
        <w:t>31(3)</w:t>
        <w:tab/>
        <w:t xml:space="preserve">10(2) </w:t>
        <w:tab/>
        <w:t>-8(2)</w:t>
        <w:tab/>
        <w:t xml:space="preserve">1(2) </w:t>
        <w:tab/>
        <w:t>6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4)</w:t>
        <w:tab/>
        <w:t xml:space="preserve">23(3) </w:t>
        <w:tab/>
        <w:t>26(3)</w:t>
        <w:tab/>
        <w:t xml:space="preserve">14(2) </w:t>
        <w:tab/>
        <w:t>2(2)</w:t>
        <w:tab/>
        <w:t xml:space="preserve">-2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5)</w:t>
        <w:tab/>
        <w:t xml:space="preserve">34(3) </w:t>
        <w:tab/>
        <w:t>19(3)</w:t>
        <w:tab/>
        <w:t xml:space="preserve">18(3) </w:t>
        <w:tab/>
        <w:t>10(2)</w:t>
        <w:tab/>
        <w:t xml:space="preserve">1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6)</w:t>
        <w:tab/>
        <w:t xml:space="preserve">34(4) </w:t>
        <w:tab/>
        <w:t>23(3)</w:t>
        <w:tab/>
        <w:t xml:space="preserve">34(3) </w:t>
        <w:tab/>
        <w:t>11(3)</w:t>
        <w:tab/>
        <w:t xml:space="preserve">5(3) </w:t>
        <w:tab/>
        <w:t>1(3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7)</w:t>
        <w:tab/>
        <w:t xml:space="preserve">25(3) </w:t>
        <w:tab/>
        <w:t>17(3)</w:t>
        <w:tab/>
        <w:t xml:space="preserve">29(3) </w:t>
        <w:tab/>
        <w:t>3(2)</w:t>
        <w:tab/>
        <w:t xml:space="preserve">1(2) </w:t>
        <w:tab/>
        <w:t>-8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8)</w:t>
        <w:tab/>
        <w:t xml:space="preserve">21(3) </w:t>
        <w:tab/>
        <w:t>20(3)</w:t>
        <w:tab/>
        <w:t xml:space="preserve">20(3) </w:t>
        <w:tab/>
        <w:t>0(2)</w:t>
        <w:tab/>
        <w:t xml:space="preserve">-2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29)</w:t>
        <w:tab/>
        <w:t xml:space="preserve">16(3) </w:t>
        <w:tab/>
        <w:t>18(2)</w:t>
        <w:tab/>
        <w:t xml:space="preserve">13(2) </w:t>
        <w:tab/>
        <w:t>1(2)</w:t>
        <w:tab/>
        <w:t xml:space="preserve">4(2) </w:t>
        <w:tab/>
        <w:t>0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0)</w:t>
        <w:tab/>
        <w:t xml:space="preserve">15(2) </w:t>
        <w:tab/>
        <w:t>14(2)</w:t>
        <w:tab/>
        <w:t xml:space="preserve">9(2) </w:t>
        <w:tab/>
        <w:t>-1(2)</w:t>
        <w:tab/>
        <w:t xml:space="preserve">-2(2) </w:t>
        <w:tab/>
        <w:t>5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1)</w:t>
        <w:tab/>
        <w:t xml:space="preserve">14(2) </w:t>
        <w:tab/>
        <w:t>16(2)</w:t>
        <w:tab/>
        <w:t xml:space="preserve">8(2) </w:t>
        <w:tab/>
        <w:t>1(2)</w:t>
        <w:tab/>
        <w:t xml:space="preserve">-2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2)</w:t>
        <w:tab/>
        <w:t xml:space="preserve">13(2) </w:t>
        <w:tab/>
        <w:t>17(2)</w:t>
        <w:tab/>
        <w:t xml:space="preserve">14(2) </w:t>
        <w:tab/>
        <w:t>-1(2)</w:t>
        <w:tab/>
        <w:t xml:space="preserve">-4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3)</w:t>
        <w:tab/>
        <w:t xml:space="preserve">19(3) </w:t>
        <w:tab/>
        <w:t>17(2)</w:t>
        <w:tab/>
        <w:t xml:space="preserve">17(2) </w:t>
        <w:tab/>
        <w:t>-4(2)</w:t>
        <w:tab/>
        <w:t xml:space="preserve">2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4)</w:t>
        <w:tab/>
        <w:t xml:space="preserve">21(3) </w:t>
        <w:tab/>
        <w:t>23(3)</w:t>
        <w:tab/>
        <w:t xml:space="preserve">27(3) </w:t>
        <w:tab/>
        <w:t>-1(2)</w:t>
        <w:tab/>
        <w:t xml:space="preserve">-4(2) </w:t>
        <w:tab/>
        <w:t>-7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5)</w:t>
        <w:tab/>
        <w:t xml:space="preserve">18(3) </w:t>
        <w:tab/>
        <w:t>34(3)</w:t>
        <w:tab/>
        <w:t xml:space="preserve">27(3) </w:t>
        <w:tab/>
        <w:t>-5(2)</w:t>
        <w:tab/>
        <w:t xml:space="preserve">-9(2) </w:t>
        <w:tab/>
        <w:t>-7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6)</w:t>
        <w:tab/>
        <w:t xml:space="preserve">20(3) </w:t>
        <w:tab/>
        <w:t>24(3)</w:t>
        <w:tab/>
        <w:t xml:space="preserve">20(3) </w:t>
        <w:tab/>
        <w:t>-2(2)</w:t>
        <w:tab/>
        <w:t xml:space="preserve">-9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7)</w:t>
        <w:tab/>
        <w:t xml:space="preserve">22(3) </w:t>
        <w:tab/>
        <w:t>5(2)</w:t>
        <w:tab/>
        <w:t xml:space="preserve">18(2) </w:t>
        <w:tab/>
        <w:t>3(2)</w:t>
        <w:tab/>
        <w:t xml:space="preserve">-4(2) </w:t>
        <w:tab/>
        <w:t>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sz w:val="24"/>
        </w:rPr>
      </w:pPr>
      <w:r>
        <w:rPr>
          <w:sz w:val="24"/>
        </w:rPr>
        <w:t>C(38)</w:t>
        <w:tab/>
        <w:t xml:space="preserve">13(2) </w:t>
        <w:tab/>
        <w:t>10(2)</w:t>
        <w:tab/>
        <w:t xml:space="preserve">19(2) </w:t>
        <w:tab/>
        <w:t>0(2)</w:t>
        <w:tab/>
        <w:t xml:space="preserve">0(2) </w:t>
        <w:tab/>
        <w:t>-2(2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/>
      </w:pPr>
      <w:r>
        <w:rPr>
          <w:sz w:val="24"/>
        </w:rPr>
        <w:t>Table 5.  Hydrogen coordinates ( x10</w:t>
      </w:r>
      <w:r>
        <w:rPr>
          <w:sz w:val="24"/>
          <w:vertAlign w:val="superscript"/>
        </w:rPr>
        <w:t>4</w:t>
      </w:r>
      <w:r>
        <w:rPr>
          <w:sz w:val="24"/>
        </w:rPr>
        <w:t>) and isotropic displacement parameters (Å</w:t>
      </w:r>
      <w:r>
        <w:rPr>
          <w:sz w:val="24"/>
          <w:vertAlign w:val="superscript"/>
        </w:rPr>
        <w:t>2</w:t>
      </w:r>
      <w:r>
        <w:rPr>
          <w:sz w:val="24"/>
        </w:rPr>
        <w:t>x10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/>
      </w:pPr>
      <w:r>
        <w:rPr>
          <w:sz w:val="24"/>
        </w:rPr>
        <w:t xml:space="preserve">for </w:t>
      </w:r>
      <w:r>
        <w:rPr>
          <w:b/>
          <w:bCs/>
          <w:sz w:val="24"/>
        </w:rPr>
        <w:t>1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23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>
          <w:sz w:val="24"/>
        </w:rPr>
      </w:pPr>
      <w:r>
        <w:rPr>
          <w:sz w:val="24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)</w:t>
        <w:tab/>
        <w:t>7039</w:t>
        <w:tab/>
        <w:t>3471</w:t>
        <w:tab/>
        <w:t>2554</w:t>
        <w:tab/>
        <w:t>2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)</w:t>
        <w:tab/>
        <w:t>6412</w:t>
        <w:tab/>
        <w:t>3615</w:t>
        <w:tab/>
        <w:t>3107</w:t>
        <w:tab/>
        <w:t>3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3)</w:t>
        <w:tab/>
        <w:t>6617</w:t>
        <w:tab/>
        <w:t>3110</w:t>
        <w:tab/>
        <w:t>3805</w:t>
        <w:tab/>
        <w:t>3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4)</w:t>
        <w:tab/>
        <w:t>7488</w:t>
        <w:tab/>
        <w:t>2544</w:t>
        <w:tab/>
        <w:t>3937</w:t>
        <w:tab/>
        <w:t>3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9)</w:t>
        <w:tab/>
        <w:t>9946</w:t>
        <w:tab/>
        <w:t>1139</w:t>
        <w:tab/>
        <w:t>2598</w:t>
        <w:tab/>
        <w:t>2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0)</w:t>
        <w:tab/>
        <w:t>10217</w:t>
        <w:tab/>
        <w:t>1150</w:t>
        <w:tab/>
        <w:t>1863</w:t>
        <w:tab/>
        <w:t>3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1)</w:t>
        <w:tab/>
        <w:t>9627</w:t>
        <w:tab/>
        <w:t>1696</w:t>
        <w:tab/>
        <w:t>1336</w:t>
        <w:tab/>
        <w:t>2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2)</w:t>
        <w:tab/>
        <w:t>8821</w:t>
        <w:tab/>
        <w:t>2340</w:t>
        <w:tab/>
        <w:t>1553</w:t>
        <w:tab/>
        <w:t>21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3)</w:t>
        <w:tab/>
        <w:t>9965</w:t>
        <w:tab/>
        <w:t>-791</w:t>
        <w:tab/>
        <w:t>4057</w:t>
        <w:tab/>
        <w:t>2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4)</w:t>
        <w:tab/>
        <w:t>10148</w:t>
        <w:tab/>
        <w:t>-1737</w:t>
        <w:tab/>
        <w:t>3486</w:t>
        <w:tab/>
        <w:t>3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5)</w:t>
        <w:tab/>
        <w:t>9826</w:t>
        <w:tab/>
        <w:t>-1415</w:t>
        <w:tab/>
        <w:t>2789</w:t>
        <w:tab/>
        <w:t>31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16)</w:t>
        <w:tab/>
        <w:t>9363</w:t>
        <w:tab/>
        <w:t>-88</w:t>
        <w:tab/>
        <w:t>2679</w:t>
        <w:tab/>
        <w:t>2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1)</w:t>
        <w:tab/>
        <w:t>8247</w:t>
        <w:tab/>
        <w:t>3596</w:t>
        <w:tab/>
        <w:t>4070</w:t>
        <w:tab/>
        <w:t>2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2)</w:t>
        <w:tab/>
        <w:t>8253</w:t>
        <w:tab/>
        <w:t>3999</w:t>
        <w:tab/>
        <w:t>4813</w:t>
        <w:tab/>
        <w:t>2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3)</w:t>
        <w:tab/>
        <w:t>8549</w:t>
        <w:tab/>
        <w:t>3004</w:t>
        <w:tab/>
        <w:t>5332</w:t>
        <w:tab/>
        <w:t>2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4)</w:t>
        <w:tab/>
        <w:t>8919</w:t>
        <w:tab/>
        <w:t>1698</w:t>
        <w:tab/>
        <w:t>5099</w:t>
        <w:tab/>
        <w:t>2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5)</w:t>
        <w:tab/>
        <w:t>9773</w:t>
        <w:tab/>
        <w:t>2619</w:t>
        <w:tab/>
        <w:t>3801</w:t>
        <w:tab/>
        <w:t>28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6)</w:t>
        <w:tab/>
        <w:t>10345</w:t>
        <w:tab/>
        <w:t>3722</w:t>
        <w:tab/>
        <w:t>4036</w:t>
        <w:tab/>
        <w:t>3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7)</w:t>
        <w:tab/>
        <w:t>10858</w:t>
        <w:tab/>
        <w:t>3506</w:t>
        <w:tab/>
        <w:t>4668</w:t>
        <w:tab/>
        <w:t>28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28)</w:t>
        <w:tab/>
        <w:t>10797</w:t>
        <w:tab/>
        <w:t>2173</w:t>
        <w:tab/>
        <w:t>5038</w:t>
        <w:tab/>
        <w:t>2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33)</w:t>
        <w:tab/>
        <w:t>8654</w:t>
        <w:tab/>
        <w:t>-1173</w:t>
        <w:tab/>
        <w:t>5289</w:t>
        <w:tab/>
        <w:t>21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34)</w:t>
        <w:tab/>
        <w:t>7756</w:t>
        <w:tab/>
        <w:t>-1315</w:t>
        <w:tab/>
        <w:t>5037</w:t>
        <w:tab/>
        <w:t>28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35)</w:t>
        <w:tab/>
        <w:t>7523</w:t>
        <w:tab/>
        <w:t>-689</w:t>
        <w:tab/>
        <w:t>4375</w:t>
        <w:tab/>
        <w:t>3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36)</w:t>
        <w:tab/>
        <w:t>8155</w:t>
        <w:tab/>
        <w:t>133</w:t>
        <w:tab/>
        <w:t>3998</w:t>
        <w:tab/>
        <w:t>26</w:t>
      </w:r>
    </w:p>
    <w:p>
      <w:pPr>
        <w:pStyle w:val="Heading1"/>
        <w:tabs>
          <w:tab w:val="clear" w:pos="4240"/>
          <w:tab w:val="clear" w:pos="6800"/>
          <w:tab w:val="clear" w:pos="8500"/>
          <w:tab w:val="clear" w:pos="1020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uto" w:line="240"/>
        <w:rPr/>
      </w:pPr>
      <w:r>
        <w:rPr/>
        <w:t>H(37A)</w:t>
        <w:tab/>
        <w:t>7577</w:t>
        <w:tab/>
        <w:t>7068</w:t>
        <w:tab/>
        <w:t>928</w:t>
        <w:tab/>
        <w:t>18</w:t>
      </w:r>
    </w:p>
    <w:p>
      <w:pPr>
        <w:pStyle w:val="Heading1"/>
        <w:tabs>
          <w:tab w:val="clear" w:pos="4240"/>
          <w:tab w:val="clear" w:pos="6800"/>
          <w:tab w:val="clear" w:pos="8500"/>
          <w:tab w:val="clear" w:pos="1020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uto" w:line="240"/>
        <w:rPr/>
      </w:pPr>
      <w:r>
        <w:rPr/>
        <w:t>H(37B)</w:t>
        <w:tab/>
        <w:t>7189</w:t>
        <w:tab/>
        <w:t>6893</w:t>
        <w:tab/>
        <w:t>1333</w:t>
        <w:tab/>
        <w:t>18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38A)</w:t>
        <w:tab/>
        <w:t>7003</w:t>
        <w:tab/>
        <w:t>2175</w:t>
        <w:tab/>
        <w:t>1796</w:t>
        <w:tab/>
        <w:t>1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sz w:val="24"/>
        </w:rPr>
      </w:pPr>
      <w:r>
        <w:rPr>
          <w:sz w:val="24"/>
        </w:rPr>
        <w:t>H(38B)</w:t>
        <w:tab/>
        <w:t>6728</w:t>
        <w:tab/>
        <w:t>2566</w:t>
        <w:tab/>
        <w:t>1366</w:t>
        <w:tab/>
        <w:t>17</w:t>
      </w:r>
    </w:p>
    <w:p>
      <w:pPr>
        <w:pStyle w:val="Normal"/>
        <w:tabs>
          <w:tab w:val="clear" w:pos="720"/>
          <w:tab w:val="center" w:pos="5600" w:leader="none"/>
          <w:tab w:val="center" w:pos="119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26:00Z</dcterms:created>
  <dc:creator>Jon A Zubieta</dc:creator>
  <dc:description/>
  <dc:language>en-US</dc:language>
  <cp:lastModifiedBy>Ken Wilkinson</cp:lastModifiedBy>
  <dcterms:modified xsi:type="dcterms:W3CDTF">2003-07-18T09:52:00Z</dcterms:modified>
  <cp:revision>4</cp:revision>
  <dc:subject/>
  <dc:title>Table 1</dc:title>
</cp:coreProperties>
</file>