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Experimental details </w:t>
      </w:r>
      <w:r>
        <w:rPr>
          <w:sz w:val="22"/>
          <w:lang w:val="en-GB"/>
        </w:rPr>
        <w:t>: A mixture containing 0.12 mmol of dodecanethiol dissolved in 75 ml of toluene, a variable amount of sodium acetate and acetic acid (in the range 3 - 12 mmol) dissolved in 50 ml of 1,2-propane diol, 0.24 mmol of silver nitrate dissolved in 25 ml of 1,2-propane diol, was stirred and heated to reflux (115°C) for 1 hour, and then cooled slowly to room temperature. The red orange toluene solution containing a solid phase in suspension was separated from the polyol phase in a separating funnel. The solid phase was recovered by centrifugation. Transmission electron microscopy studies were performed with a JEOL 100 kV microscope JEM-100CX II. High resolution experiments sere performed using a JEOL JEM 2010 UHR operating at 200 kV. Scanning electron microscope studies were performed on a Cambridge S-120 microscope. UV-visible spectra were performed on a Varian Cary 5E spectrophotometer. The colloidal solutions in toluene were studied by transmission and the solid phase by diffuse reflectance. Thermal analysis (TGA-TDA) were performed on a Setaram apparatus. X-ray diffraction (XRD) patterns were recorded on a Siemens D5000 diffractometer (Cu K</w:t>
      </w:r>
      <w:r>
        <w:rPr>
          <w:rFonts w:eastAsia="Symbol" w:cs="Symbol" w:ascii="Symbol" w:hAnsi="Symbol"/>
          <w:sz w:val="22"/>
          <w:lang w:val="en-GB"/>
        </w:rPr>
        <w:t></w:t>
      </w:r>
      <w:r>
        <w:rPr>
          <w:sz w:val="22"/>
          <w:lang w:val="en-GB"/>
        </w:rPr>
        <w:t xml:space="preserve"> radiation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57:00Z</dcterms:created>
  <dc:creator>Ken Wilkinson</dc:creator>
  <dc:description/>
  <dc:language>en-US</dc:language>
  <cp:lastModifiedBy>Ken Wilkinson</cp:lastModifiedBy>
  <dcterms:modified xsi:type="dcterms:W3CDTF">2003-07-22T08:59:00Z</dcterms:modified>
  <cp:revision>1</cp:revision>
  <dc:subject/>
  <dc:title>Supplementary data</dc:title>
</cp:coreProperties>
</file>