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5762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Raman scattering spectrum of [Sb(tbpc)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]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for tablet (excitation at 414.54 nm, 100mW).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000000"/>
      <w:spacing w:val="22"/>
      <w:sz w:val="27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Gothic" w:cs="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49:00Z</dcterms:created>
  <dc:creator>砂金宏明</dc:creator>
  <dc:description/>
  <dc:language>en-US</dc:language>
  <cp:lastModifiedBy>Ken Wilkinson</cp:lastModifiedBy>
  <dcterms:modified xsi:type="dcterms:W3CDTF">2003-06-11T10:37:00Z</dcterms:modified>
  <cp:revision>3</cp:revision>
  <dc:subject/>
  <dc:title> </dc:title>
</cp:coreProperties>
</file>