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orting Information:</w:t>
      </w:r>
    </w:p>
    <w:p>
      <w:pPr>
        <w:pStyle w:val="Normal"/>
        <w:rPr/>
      </w:pPr>
      <w:r>
        <w:rPr/>
        <w:t xml:space="preserve">1) XRD for MPSs used in Bioimmobiliz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6395" w:dyaOrig="4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18.3pt;width:226.75pt;height:16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35807" r:id="rId2"/>
        </w:object>
        <w:object w:dxaOrig="6395" w:dyaOrig="4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76.75pt;width:226.75pt;height:164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32391899" r:id="rId4"/>
        </w:object>
        <w:object w:dxaOrig="6395" w:dyaOrig="46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32.6pt;width:226.75pt;height:166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83514954" r:id="rId6"/>
        </w:object>
        <w:object w:dxaOrig="6395" w:dyaOrig="46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15pt;margin-top:0.3pt;width:226.75pt;height:166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24674604" r:id="rId8"/>
        </w:object>
      </w:r>
      <w:r>
        <w:br w:type="page"/>
      </w:r>
    </w:p>
    <w:p>
      <w:pPr>
        <w:pStyle w:val="Normal"/>
        <w:rPr/>
      </w:pPr>
      <w:r>
        <w:rPr/>
        <w:t>2) Nitrogen sorption isotherms (a) and (b) for MPSs used in Bioimmobilization. (c) t-plot curves for Con-SBA-15 and Rod-SBA-1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861435" cy="295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1360" cy="2953440"/>
                          <a:chOff x="0" y="0"/>
                          <a:chExt cx="3861360" cy="295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61360" cy="29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04.05pt;height:232.55pt" coordorigin="0,312" coordsize="6081,4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2;width:6080;height:46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16880</wp:posOffset>
                </wp:positionV>
                <wp:extent cx="3429000" cy="270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05040"/>
                          <a:chOff x="0" y="0"/>
                          <a:chExt cx="3429000" cy="270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705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429000" cy="27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287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Rod-SBA-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90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Con-SBA-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34.4pt;width:270pt;height:213pt" coordorigin="180,8688" coordsize="5400,4260">
                <v:group id="shape_0" style="position:absolute;left:180;top:8688;width:5400;height:4260">
                  <v:shape id="shape_0" stroked="f" o:allowincell="f" style="position:absolute;left:180;top:8688;width:5399;height:42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1071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Rod-SBA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1024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Con-SBA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90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74620</wp:posOffset>
                </wp:positionV>
                <wp:extent cx="3421380" cy="2956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2956680"/>
                          <a:chOff x="0" y="0"/>
                          <a:chExt cx="3421440" cy="295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21440" cy="29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0.6pt;width:269.4pt;height:232.8pt" coordorigin="0,4212" coordsize="5388,4656">
                <v:shape id="shape_0" stroked="f" o:allowincell="f" style="position:absolute;left:0;top:4212;width:5387;height:465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45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widowControl/>
      <w:numPr>
        <w:ilvl w:val="0"/>
        <w:numId w:val="2"/>
      </w:numPr>
      <w:spacing w:lineRule="exact" w:line="160"/>
    </w:pPr>
    <w:rPr>
      <w:rFonts w:ascii="Times" w:hAnsi="Times" w:cs="Times"/>
      <w:kern w:val="0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57:00Z</dcterms:created>
  <dc:creator>fanjie</dc:creator>
  <dc:description/>
  <dc:language>en-US</dc:language>
  <cp:lastModifiedBy>Helen Saxton</cp:lastModifiedBy>
  <dcterms:modified xsi:type="dcterms:W3CDTF">2003-07-10T10:52:00Z</dcterms:modified>
  <cp:revision>6</cp:revision>
  <dc:subject/>
  <dc:title>Supporting Information:</dc:title>
</cp:coreProperties>
</file>