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5410200" cy="58261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826240"/>
                          <a:chOff x="0" y="0"/>
                          <a:chExt cx="5410080" cy="58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02000" cy="51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525456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ig. S1 XRD patterns for (a) Mullite support tube (b) zeolite T powder and (c) zeolite T membrane synthesized at 373K for 30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05pt;width:426pt;height:458.7pt" coordorigin="360,341" coordsize="8520,9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41;width:8191;height:809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8616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Fig. S1 XRD patterns for (a) Mullite support tube (b) zeolite T powder and (c) zeolite T membrane synthesized at 373K for 30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50:00Z</dcterms:created>
  <dc:creator>user</dc:creator>
  <dc:description/>
  <dc:language>en-US</dc:language>
  <cp:lastModifiedBy>Ken Wilkinson</cp:lastModifiedBy>
  <dcterms:modified xsi:type="dcterms:W3CDTF">2003-07-03T13:32:00Z</dcterms:modified>
  <cp:revision>3</cp:revision>
  <dc:subject/>
  <dc:title/>
</cp:coreProperties>
</file>