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Information</w:t>
      </w:r>
    </w:p>
    <w:p>
      <w:pPr>
        <w:pStyle w:val="Heading"/>
        <w:rPr/>
      </w:pPr>
      <w:r>
        <w:rPr/>
      </w:r>
    </w:p>
    <w:p>
      <w:pPr>
        <w:pStyle w:val="BodyText2"/>
        <w:rPr>
          <w:sz w:val="32"/>
        </w:rPr>
      </w:pPr>
      <w:r>
        <w:rPr>
          <w:sz w:val="32"/>
        </w:rPr>
        <w:t>On the water promoted reaction of titanium isopropoxide with carbon dioxide.</w:t>
      </w:r>
    </w:p>
    <w:p>
      <w:pPr>
        <w:pStyle w:val="Normal"/>
        <w:jc w:val="center"/>
        <w:rPr>
          <w:i/>
          <w:i/>
        </w:rPr>
      </w:pPr>
      <w:r>
        <w:rPr/>
        <w:t>Rajshekhar Ghosh,</w:t>
      </w:r>
      <w:r>
        <w:rPr>
          <w:i/>
          <w:vertAlign w:val="superscript"/>
        </w:rPr>
        <w:t xml:space="preserve"> </w:t>
      </w:r>
      <w:r>
        <w:rPr/>
        <w:t>Munirathinam Nethaji and Ashoka G. Samuelson*</w:t>
      </w:r>
    </w:p>
    <w:p>
      <w:pPr>
        <w:pStyle w:val="Normal"/>
        <w:rPr>
          <w:i/>
          <w:i/>
        </w:rPr>
      </w:pPr>
      <w:r>
        <w:rPr>
          <w:i/>
        </w:rPr>
      </w:r>
    </w:p>
    <w:p>
      <w:pPr>
        <w:pStyle w:val="Normal"/>
        <w:rPr/>
      </w:pPr>
      <w:r>
        <w:rPr/>
      </w:r>
    </w:p>
    <w:p>
      <w:pPr>
        <w:pStyle w:val="Normal"/>
        <w:spacing w:lineRule="atLeast" w:line="360"/>
        <w:rPr>
          <w:b/>
          <w:b/>
        </w:rPr>
      </w:pPr>
      <w:r>
        <w:rPr>
          <w:b/>
        </w:rPr>
        <w:t>Reaction with carbon dioxide in the presence of water:</w:t>
      </w:r>
    </w:p>
    <w:p>
      <w:pPr>
        <w:pStyle w:val="Normal"/>
        <w:spacing w:lineRule="atLeast" w:line="360"/>
        <w:rPr/>
      </w:pPr>
      <w:r>
        <w:rPr/>
        <w:t>Titanium isopropoxide (1 ml. 3.38 mmol.) was added to 10 ml. of tetrahydrofuran in a three necked flask under nitrogen. To this 10 ml. of tetrahydrofuran containing water (30</w:t>
      </w:r>
      <w:r>
        <w:rPr>
          <w:rFonts w:eastAsia="Symbol" w:cs="Symbol" w:ascii="Symbol" w:hAnsi="Symbol"/>
        </w:rPr>
        <w:t></w:t>
      </w:r>
      <w:r>
        <w:rPr/>
        <w:t>l., 1.69 mmol.) was added. The mixture was stirred for 30 min. and the solvent evaporated to dryness. Dry tetrahydrofuran was introduced into the flask and dry carbon dioxide was passed for 5 min. The reaction was monitored by IR spectroscopy and the 1618 cm</w:t>
      </w:r>
      <w:r>
        <w:rPr>
          <w:vertAlign w:val="superscript"/>
        </w:rPr>
        <w:t>-1</w:t>
      </w:r>
      <w:r>
        <w:rPr/>
        <w:t xml:space="preserve"> band was observed (trace 1 fig.2). To this water (15</w:t>
      </w:r>
      <w:r>
        <w:rPr>
          <w:rFonts w:eastAsia="Symbol" w:cs="Symbol" w:ascii="Symbol" w:hAnsi="Symbol"/>
        </w:rPr>
        <w:t></w:t>
      </w:r>
      <w:r>
        <w:rPr/>
        <w:t>l., 0.85 mmol.) was added as a solution in 10 ml. tetrahydrofuran in two lots and each time the solvent was evacuated and the IR recorded to give trace 2 and trace 3 respectively (fig. 2). The distillate shows a band at 1643 cm</w:t>
      </w:r>
      <w:r>
        <w:rPr>
          <w:vertAlign w:val="superscript"/>
        </w:rPr>
        <w:t>-1</w:t>
      </w:r>
      <w:r>
        <w:rPr/>
        <w:t xml:space="preserve"> (as shown in fig. 2a). The IR of the solution recorded as a solution in tetrahydrofuran shows the disappearance of the 1618 cm</w:t>
      </w:r>
      <w:r>
        <w:rPr>
          <w:vertAlign w:val="superscript"/>
        </w:rPr>
        <w:t>-1</w:t>
      </w:r>
      <w:r>
        <w:rPr/>
        <w:t xml:space="preserve"> band. On passing carbon dioxide again, the band reappears.</w:t>
      </w:r>
    </w:p>
    <w:p>
      <w:pPr>
        <w:pStyle w:val="Normal"/>
        <w:spacing w:lineRule="atLeast" w:line="360"/>
        <w:rPr/>
      </w:pPr>
      <w:r>
        <w:rPr/>
        <w:t xml:space="preserve"> </w:t>
      </w:r>
    </w:p>
    <w:p>
      <w:pPr>
        <w:pStyle w:val="Normal"/>
        <w:spacing w:lineRule="atLeast" w:line="360"/>
        <w:jc w:val="both"/>
        <w:rPr>
          <w:b/>
          <w:b/>
        </w:rPr>
      </w:pPr>
      <w:r>
        <w:rPr>
          <w:b/>
        </w:rPr>
        <w:t>Gas titration measurements:</w:t>
      </w:r>
    </w:p>
    <w:p>
      <w:pPr>
        <w:pStyle w:val="Normal"/>
        <w:spacing w:lineRule="atLeast" w:line="360"/>
        <w:jc w:val="both"/>
        <w:rPr/>
      </w:pPr>
      <w:r>
        <w:rPr/>
        <w:t xml:space="preserve">Carbon dioxide uptake by titanium isopropoxide in the presence of water was measured using a gas burette. Tetrahydrofuran absorbed 123 ml., whereas tetrahydrofuran containing 3.38 mmol. of titanium isopropoxide absorbed 160 ml. Thus approximately 37 ml. (1.5 mmol.) carbon dioxide was absorbed by 3.38 mmol. of titanium isopropoxide. </w:t>
      </w:r>
    </w:p>
    <w:p>
      <w:pPr>
        <w:pStyle w:val="Normal"/>
        <w:spacing w:lineRule="auto" w:line="360"/>
        <w:rPr/>
      </w:pPr>
      <w:r>
        <w:rPr/>
      </w:r>
    </w:p>
    <w:p>
      <w:pPr>
        <w:pStyle w:val="Normal"/>
        <w:spacing w:lineRule="auto" w:line="360"/>
        <w:rPr>
          <w:b/>
          <w:b/>
        </w:rPr>
      </w:pPr>
      <w:r>
        <w:rPr>
          <w:b/>
        </w:rPr>
        <w:t>X-Ray Crystallographic measurements:</w:t>
      </w:r>
    </w:p>
    <w:p>
      <w:pPr>
        <w:pStyle w:val="TextBody"/>
        <w:rPr/>
      </w:pPr>
      <w:r>
        <w:rPr/>
        <w:t>A single crystal of size 0.35 x 0.17 x 0.13 mm</w:t>
      </w:r>
      <w:r>
        <w:rPr>
          <w:vertAlign w:val="superscript"/>
        </w:rPr>
        <w:t>3</w:t>
      </w:r>
      <w:r>
        <w:rPr/>
        <w:t xml:space="preserve"> was mounted along with paraffin oil in a Lindemann capillary. The cell parameters and the intensity data were obtained using a Bruker SMART APEX CCD diffractometer, equipped with a fine focus 1.75 kW sealed tube Mo-Ka X-ray source (</w:t>
      </w:r>
      <w:r>
        <w:rPr>
          <w:rFonts w:eastAsia="Symbol" w:cs="Symbol" w:ascii="Symbol" w:hAnsi="Symbol"/>
        </w:rPr>
        <w:t></w:t>
      </w:r>
      <w:r>
        <w:rPr/>
        <w:t>, 0.71073 Å) with increasing width (0.3 deg. per frame) at a scan speed of 12 sec/frame. Intensity data were collected at 293(2) K The SMART software was used for data acquisition and the SAINT software for data extraction. Absorption corrections were done using psi-scans. The structure was solved by Patterson method and the difference Fourier map revealed all the non H-atoms. H-atoms were geometrically fixed with the respective non H-atoms and allowed to ride. The isopropyl carbon atoms C15, C16 and C17 attached to O11 showed positional disorder so were refined isotropically with sharing occupancy. As a result the hydrogen atoms were neither located nor geometrically fixed. Whereas the other methyl carbons C3, C4, C6, C7, C9, C10, C12, C13, C19, C20, C22, C23, C25, C26, C28, C29, C30, C31, C32, C34, C36, C37, C38 and two of the methine carbons C33, C35 showed high thermal parameter and were refined isotropically. The other non H atoms were refined anisotropically. The crystallographic data are summarized in Table 1.</w:t>
      </w:r>
    </w:p>
    <w:p>
      <w:pPr>
        <w:pStyle w:val="TextBody"/>
        <w:rPr/>
      </w:pPr>
      <w:r>
        <w:rPr/>
      </w:r>
    </w:p>
    <w:p>
      <w:pPr>
        <w:pStyle w:val="TextBody"/>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17220</wp:posOffset>
            </wp:positionV>
            <wp:extent cx="4741545" cy="3461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20" t="54785" r="6720" b="472"/>
                    <a:stretch>
                      <a:fillRect/>
                    </a:stretch>
                  </pic:blipFill>
                  <pic:spPr bwMode="auto">
                    <a:xfrm>
                      <a:off x="0" y="0"/>
                      <a:ext cx="4741545" cy="3461385"/>
                    </a:xfrm>
                    <a:prstGeom prst="rect">
                      <a:avLst/>
                    </a:prstGeom>
                  </pic:spPr>
                </pic:pic>
              </a:graphicData>
            </a:graphic>
          </wp:anchor>
        </w:drawing>
      </w:r>
      <w:r>
        <w:rPr>
          <w:b/>
        </w:rPr>
        <w:t>Fig. 2a</w:t>
      </w:r>
      <w:r>
        <w:rPr/>
        <w:t>: IR of the isopropyl hydrogen carbonate species distilled out as a solution in tetrahydrofuran and methylene chlori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b/>
          <w:lang w:eastAsia="en-US"/>
        </w:rPr>
        <w:t>Fig 3a</w:t>
      </w:r>
      <w:r>
        <w:rPr>
          <w:lang w:eastAsia="en-US"/>
        </w:rPr>
        <w:t xml:space="preserve">. </w:t>
      </w:r>
      <w:r>
        <w:rPr>
          <w:vertAlign w:val="superscript"/>
          <w:lang w:eastAsia="en-US"/>
        </w:rPr>
        <w:t>13</w:t>
      </w:r>
      <w:r>
        <w:rPr>
          <w:lang w:eastAsia="en-US"/>
        </w:rPr>
        <w:t>C{</w:t>
      </w:r>
      <w:r>
        <w:rPr>
          <w:vertAlign w:val="superscript"/>
          <w:lang w:eastAsia="en-US"/>
        </w:rPr>
        <w:t>1</w:t>
      </w:r>
      <w:r>
        <w:rPr>
          <w:lang w:eastAsia="en-US"/>
        </w:rPr>
        <w:t xml:space="preserve">H} spectrum of the isopropyl carbonato titanium cluster generated insitu. </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228600</wp:posOffset>
            </wp:positionV>
            <wp:extent cx="5481320" cy="3411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1320" cy="3411220"/>
                    </a:xfrm>
                    <a:prstGeom prst="rect">
                      <a:avLst/>
                    </a:prstGeom>
                  </pic:spPr>
                </pic:pic>
              </a:graphicData>
            </a:graphic>
          </wp:anchor>
        </w:drawing>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able 1.  Crystal data and structure refinement for </w:t>
      </w:r>
      <w:r>
        <w:rPr>
          <w:rFonts w:cs="CG Times (W1);Times New Roman" w:ascii="CG Times (W1);Times New Roman" w:hAnsi="CG Times (W1);Times New Roman"/>
          <w:b/>
        </w:rPr>
        <w:t>2</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38 H84 O18 Ti4</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1020.65</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293(2) K</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1</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Unit cell dimensions</w:t>
        <w:tab/>
        <w:t>a = 11.843(2) Å</w:t>
        <w:tab/>
      </w:r>
      <w:r>
        <w:rPr>
          <w:rFonts w:cs="Symbol" w:ascii="Symbol" w:hAnsi="Symbol"/>
        </w:rPr>
        <w:t></w:t>
      </w:r>
      <w:r>
        <w:rPr>
          <w:rFonts w:cs="CG Times (W1);Times New Roman" w:ascii="CG Times (W1);Times New Roman" w:hAnsi="CG Times (W1);Times New Roman"/>
        </w:rPr>
        <w:t>= 85.668(4)°.</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ab/>
        <w:t>b = 12.358(3) Å</w:t>
        <w:tab/>
      </w:r>
      <w:r>
        <w:rPr>
          <w:rFonts w:cs="Symbol" w:ascii="Symbol" w:hAnsi="Symbol"/>
        </w:rPr>
        <w:t></w:t>
      </w:r>
      <w:r>
        <w:rPr>
          <w:rFonts w:cs="CG Times (W1);Times New Roman" w:ascii="CG Times (W1);Times New Roman" w:hAnsi="CG Times (W1);Times New Roman"/>
        </w:rPr>
        <w:t>= 81.109(4)°.</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ab/>
        <w:t>c = 20.466(4) Å</w:t>
        <w:tab/>
      </w:r>
      <w:r>
        <w:rPr>
          <w:rFonts w:cs="Symbol" w:ascii="Symbol" w:hAnsi="Symbol"/>
        </w:rPr>
        <w:t></w:t>
      </w:r>
      <w:r>
        <w:rPr>
          <w:rFonts w:cs="CG Times (W1);Times New Roman" w:ascii="CG Times (W1);Times New Roman" w:hAnsi="CG Times (W1);Times New Roman"/>
        </w:rPr>
        <w:t xml:space="preserve"> = 67.083(4)°.</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2725.3(10) Å</w:t>
      </w:r>
      <w:r>
        <w:rPr>
          <w:rFonts w:cs="CG Times (W1);Times New Roman" w:ascii="CG Times (W1);Times New Roman" w:hAnsi="CG Times (W1);Times New Roman"/>
          <w:position w:val="6"/>
          <w:sz w:val="14"/>
        </w:rPr>
        <w:t>3</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2</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244 Mg/m</w:t>
      </w:r>
      <w:r>
        <w:rPr>
          <w:rFonts w:cs="CG Times (W1);Times New Roman" w:ascii="CG Times (W1);Times New Roman" w:hAnsi="CG Times (W1);Times New Roman"/>
          <w:position w:val="6"/>
          <w:sz w:val="14"/>
        </w:rPr>
        <w:t>3</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0.625 mm</w:t>
      </w:r>
      <w:r>
        <w:rPr>
          <w:rFonts w:cs="CG Times (W1);Times New Roman" w:ascii="CG Times (W1);Times New Roman" w:hAnsi="CG Times (W1);Times New Roman"/>
          <w:position w:val="6"/>
          <w:sz w:val="14"/>
        </w:rPr>
        <w:t>-1</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1088</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35 x 0.17 x 0.13 mm</w:t>
      </w:r>
      <w:r>
        <w:rPr>
          <w:rFonts w:cs="CG Times (W1);Times New Roman" w:ascii="CG Times (W1);Times New Roman" w:hAnsi="CG Times (W1);Times New Roman"/>
          <w:position w:val="6"/>
          <w:sz w:val="14"/>
        </w:rPr>
        <w:t>3</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01 to 26.05°.</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Index ranges</w:t>
        <w:tab/>
        <w:t>-14&lt;=h&lt;=14, -15&lt;=k&lt;=15, -25&lt;=l&lt;=25</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28759</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10719 [R(int) = 0.0795]</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6.05°</w:t>
        <w:tab/>
        <w:t xml:space="preserve">99.4 % </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rrection</w:t>
        <w:tab/>
        <w:t>Empirical</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rPr>
        <w:t>2</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10719 / 0 / 413</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rPr>
        <w:t>2</w:t>
      </w:r>
      <w:r>
        <w:rPr>
          <w:rFonts w:cs="CG Times (W1);Times New Roman" w:ascii="CG Times (W1);Times New Roman" w:hAnsi="CG Times (W1);Times New Roman"/>
        </w:rPr>
        <w:tab/>
        <w:t>0.935</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836, wR2 = 0.2291</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538, wR2 = 0.2674</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Largest diff. peak and hole</w:t>
        <w:tab/>
        <w:t>0.840 and -0.518 e.Å</w:t>
      </w:r>
      <w:r>
        <w:rPr>
          <w:rFonts w:cs="CG Times (W1);Times New Roman" w:ascii="CG Times (W1);Times New Roman" w:hAnsi="CG Times (W1);Times New Roman"/>
          <w:position w:val="6"/>
          <w:sz w:val="14"/>
        </w:rPr>
        <w:t>-3</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rPr/>
      </w:pPr>
      <w:r>
        <w:rPr>
          <w:rFonts w:cs="CG Times (W1);Times New Roman" w:ascii="CG Times (W1);Times New Roman" w:hAnsi="CG Times (W1);Times New Roman"/>
        </w:rPr>
        <w:t>Table 2.  Atomic coordinates ( x 10</w:t>
      </w:r>
      <w:r>
        <w:rPr>
          <w:rFonts w:cs="CG Times (W1);Times New Roman" w:ascii="CG Times (W1);Times New Roman" w:hAnsi="CG Times (W1);Times New Roman"/>
          <w:position w:val="6"/>
          <w:sz w:val="14"/>
        </w:rPr>
        <w:t>4</w:t>
      </w:r>
      <w:r>
        <w:rPr>
          <w:rFonts w:cs="CG Times (W1);Times New Roman" w:ascii="CG Times (W1);Times New Roman" w:hAnsi="CG Times (W1);Times New Roman"/>
        </w:rPr>
        <w:t>) and equivalent 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rPr>
        <w:t>x 10</w:t>
      </w:r>
      <w:r>
        <w:rPr>
          <w:rFonts w:cs="CG Times (W1);Times New Roman" w:ascii="CG Times (W1);Times New Roman" w:hAnsi="CG Times (W1);Times New Roman"/>
          <w:position w:val="6"/>
          <w:sz w:val="14"/>
        </w:rPr>
        <w:t>3</w:t>
      </w:r>
      <w:r>
        <w:rPr>
          <w:rFonts w:cs="CG Times (W1);Times New Roman" w:ascii="CG Times (W1);Times New Roman" w:hAnsi="CG Times (W1);Times New Roman"/>
        </w:rPr>
        <w:t>)</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rPr/>
      </w:pPr>
      <w:r>
        <w:rPr>
          <w:rFonts w:cs="CG Times (W1);Times New Roman" w:ascii="CG Times (W1);Times New Roman" w:hAnsi="CG Times (W1);Times New Roman"/>
        </w:rPr>
        <w:t>for ghos2_f.  U(eq) is defined as one third of the trace of the orthogonalized U</w:t>
      </w:r>
      <w:r>
        <w:rPr>
          <w:rFonts w:cs="CG Times (W1);Times New Roman" w:ascii="CG Times (W1);Times New Roman" w:hAnsi="CG Times (W1);Times New Roman"/>
          <w:position w:val="6"/>
          <w:sz w:val="14"/>
        </w:rPr>
        <w:t>ij</w:t>
      </w:r>
      <w:r>
        <w:rPr>
          <w:rFonts w:cs="CG Times (W1);Times New Roman" w:ascii="CG Times (W1);Times New Roman" w:hAnsi="CG Times (W1);Times New Roman"/>
        </w:rPr>
        <w:t xml:space="preserve"> tensor.</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________________________________________________________________________________</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ab/>
        <w:t>x</w:t>
        <w:tab/>
        <w:t>y</w:t>
        <w:tab/>
        <w:t>z</w:t>
        <w:tab/>
        <w:t>U(eq)</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________________________________________________________________________________</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1)</w:t>
        <w:tab/>
        <w:t>4481(1)</w:t>
        <w:tab/>
        <w:t>1293(1)</w:t>
        <w:tab/>
        <w:t>2497(1)</w:t>
        <w:tab/>
        <w:t>44(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2)</w:t>
        <w:tab/>
        <w:t>6247(1)</w:t>
        <w:tab/>
        <w:t>1888(1)</w:t>
        <w:tab/>
        <w:t>3120(1)</w:t>
        <w:tab/>
        <w:t>45(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3)</w:t>
        <w:tab/>
        <w:t>6178(1)</w:t>
        <w:tab/>
        <w:t>2393(1)</w:t>
        <w:tab/>
        <w:t>1565(1)</w:t>
        <w:tab/>
        <w:t>46(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4)</w:t>
        <w:tab/>
        <w:t>3599(1)</w:t>
        <w:tab/>
        <w:t>3895(1)</w:t>
        <w:tab/>
        <w:t>3049(1)</w:t>
        <w:tab/>
        <w:t>45(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w:t>
        <w:tab/>
        <w:t>5035(3)</w:t>
        <w:tab/>
        <w:t>2681(3)</w:t>
        <w:tab/>
        <w:t>2446(2)</w:t>
        <w:tab/>
        <w:t>38(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w:t>
        <w:tab/>
        <w:t>5625(4)</w:t>
        <w:tab/>
        <w:t>756(3)</w:t>
        <w:tab/>
        <w:t>3084(2)</w:t>
        <w:tab/>
        <w:t>47(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3)</w:t>
        <w:tab/>
        <w:t>3361(4)</w:t>
        <w:tab/>
        <w:t>2196(4)</w:t>
        <w:tab/>
        <w:t>1741(2)</w:t>
        <w:tab/>
        <w:t>49(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4)</w:t>
        <w:tab/>
        <w:t>4620(4)</w:t>
        <w:tab/>
        <w:t>2955(4)</w:t>
        <w:tab/>
        <w:t>1112(2)</w:t>
        <w:tab/>
        <w:t>55(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w:t>
        <w:tab/>
        <w:t>3897(4)</w:t>
        <w:tab/>
        <w:t>160(4)</w:t>
        <w:tab/>
        <w:t>2593(2)</w:t>
        <w:tab/>
        <w:t>56(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6)</w:t>
        <w:tab/>
        <w:t>5754(4)</w:t>
        <w:tab/>
        <w:t>850(3)</w:t>
        <w:tab/>
        <w:t>1727(2)</w:t>
        <w:tab/>
        <w:t>45(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7)</w:t>
        <w:tab/>
        <w:t>3074(3)</w:t>
        <w:tab/>
        <w:t>2522(3)</w:t>
        <w:tab/>
        <w:t>3066(2)</w:t>
        <w:tab/>
        <w:t>45(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8)</w:t>
        <w:tab/>
        <w:t>2952(4)</w:t>
        <w:tab/>
        <w:t>3057(5)</w:t>
        <w:tab/>
        <w:t>752(2)</w:t>
        <w:tab/>
        <w:t>74(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9)</w:t>
        <w:tab/>
        <w:t>6601(4)</w:t>
        <w:tab/>
        <w:t>3480(4)</w:t>
        <w:tab/>
        <w:t>3078(2)</w:t>
        <w:tab/>
        <w:t>48(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0)</w:t>
        <w:tab/>
        <w:t>4682(4)</w:t>
        <w:tab/>
        <w:t>4846(4)</w:t>
        <w:tab/>
        <w:t>3010(2)</w:t>
        <w:tab/>
        <w:t>51(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w:t>
        <w:tab/>
        <w:t>7415(4)</w:t>
        <w:tab/>
        <w:t>1148(4)</w:t>
        <w:tab/>
        <w:t>3637(2)</w:t>
        <w:tab/>
        <w:t>57(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w:t>
        <w:tab/>
        <w:t>7356(3)</w:t>
        <w:tab/>
        <w:t>1641(4)</w:t>
        <w:tab/>
        <w:t>2235(2)</w:t>
        <w:tab/>
        <w:t>47(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3)</w:t>
        <w:tab/>
        <w:t>4802(4)</w:t>
        <w:tab/>
        <w:t>2856(3)</w:t>
        <w:tab/>
        <w:t>3719(2)</w:t>
        <w:tab/>
        <w:t>46(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4)</w:t>
        <w:tab/>
        <w:t>6144(4)</w:t>
        <w:tab/>
        <w:t>5398(4)</w:t>
        <w:tab/>
        <w:t>3185(2)</w:t>
        <w:tab/>
        <w:t>64(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5)</w:t>
        <w:tab/>
        <w:t>7184(4)</w:t>
        <w:tab/>
        <w:t>1767(4)</w:t>
        <w:tab/>
        <w:t>830(2)</w:t>
        <w:tab/>
        <w:t>60(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6)</w:t>
        <w:tab/>
        <w:t>6247(4)</w:t>
        <w:tab/>
        <w:t>3797(4)</w:t>
        <w:tab/>
        <w:t>1494(2)</w:t>
        <w:tab/>
        <w:t>62(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7)</w:t>
        <w:tab/>
        <w:t>2530(4)</w:t>
        <w:tab/>
        <w:t>4686(4)</w:t>
        <w:tab/>
        <w:t>3724(2)</w:t>
        <w:tab/>
        <w:t>58(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8)</w:t>
        <w:tab/>
        <w:t>2828(4)</w:t>
        <w:tab/>
        <w:t>4739(4)</w:t>
        <w:tab/>
        <w:t>2402(2)</w:t>
        <w:tab/>
        <w:t>58(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w:t>
        <w:tab/>
        <w:t>3682(6)</w:t>
        <w:tab/>
        <w:t>2704(6)</w:t>
        <w:tab/>
        <w:t>1233(3)</w:t>
        <w:tab/>
        <w:t>53(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w:t>
        <w:tab/>
        <w:t>3706(9)</w:t>
        <w:tab/>
        <w:t>-860(8)</w:t>
        <w:tab/>
        <w:t>2851(5)</w:t>
        <w:tab/>
        <w:t>99(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w:t>
        <w:tab/>
        <w:t>4092(11)</w:t>
        <w:tab/>
        <w:t>-1199(11)</w:t>
        <w:tab/>
        <w:t>3504(6)</w:t>
        <w:tab/>
        <w:t>141(4)</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w:t>
        <w:tab/>
        <w:t>2478(14)</w:t>
        <w:tab/>
        <w:t>-757(14)</w:t>
        <w:tab/>
        <w:t>2793(8)</w:t>
        <w:tab/>
        <w:t>193(6)</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w:t>
        <w:tab/>
        <w:t>6342(7)</w:t>
        <w:tab/>
        <w:t>-238(6)</w:t>
        <w:tab/>
        <w:t>1381(4)</w:t>
        <w:tab/>
        <w:t>63(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w:t>
        <w:tab/>
        <w:t>6904(8)</w:t>
        <w:tab/>
        <w:t>-1254(7)</w:t>
        <w:tab/>
        <w:t>1855(4)</w:t>
        <w:tab/>
        <w:t>87(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7)</w:t>
        <w:tab/>
        <w:t>5432(8)</w:t>
        <w:tab/>
        <w:t>-432(7)</w:t>
        <w:tab/>
        <w:t>1002(4)</w:t>
        <w:tab/>
        <w:t>84(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8)</w:t>
        <w:tab/>
        <w:t>1866(7)</w:t>
        <w:tab/>
        <w:t>2486(7)</w:t>
        <w:tab/>
        <w:t>3249(4)</w:t>
        <w:tab/>
        <w:t>72(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9)</w:t>
        <w:tab/>
        <w:t>1621(8)</w:t>
        <w:tab/>
        <w:t>2371(8)</w:t>
        <w:tab/>
        <w:t>3992(4)</w:t>
        <w:tab/>
        <w:t>94(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0)</w:t>
        <w:tab/>
        <w:t>926(9)</w:t>
        <w:tab/>
        <w:t>3404(9)</w:t>
        <w:tab/>
        <w:t>2965(5)</w:t>
        <w:tab/>
        <w:t>115(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w:t>
        <w:tab/>
        <w:t>1813(6)</w:t>
        <w:tab/>
        <w:t>2838(7)</w:t>
        <w:tab/>
        <w:t>837(4)</w:t>
        <w:tab/>
        <w:t>75(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2)</w:t>
        <w:tab/>
        <w:t>1027(11)</w:t>
        <w:tab/>
        <w:t>3671(10)</w:t>
        <w:tab/>
        <w:t>391(6)</w:t>
        <w:tab/>
        <w:t>140(4)</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3)</w:t>
        <w:tab/>
        <w:t>2116(10)</w:t>
        <w:tab/>
        <w:t>1562(9)</w:t>
        <w:tab/>
        <w:t>676(5)</w:t>
        <w:tab/>
        <w:t>116(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4)</w:t>
        <w:tab/>
        <w:t>5816(6)</w:t>
        <w:tab/>
        <w:t>4507(6)</w:t>
        <w:tab/>
        <w:t>3089(3)</w:t>
        <w:tab/>
        <w:t>51(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w:t>
        <w:tab/>
        <w:t>8154(15)</w:t>
        <w:tab/>
        <w:t>190(15)</w:t>
        <w:tab/>
        <w:t>4060(8)</w:t>
        <w:tab/>
        <w:t>124(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A)</w:t>
        <w:tab/>
        <w:t>8530(30)</w:t>
        <w:tab/>
        <w:t>160(30)</w:t>
        <w:tab/>
        <w:t>3771(16)</w:t>
        <w:tab/>
        <w:t>41(7)</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6)</w:t>
        <w:tab/>
        <w:t>8032(16)</w:t>
        <w:tab/>
        <w:t>-871(16)</w:t>
        <w:tab/>
        <w:t>3950(10)</w:t>
        <w:tab/>
        <w:t>151(6)</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6A)</w:t>
        <w:tab/>
        <w:t>8570(40)</w:t>
        <w:tab/>
        <w:t>-980(40)</w:t>
        <w:tab/>
        <w:t>3550(20)</w:t>
        <w:tab/>
        <w:t>87(1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7)</w:t>
        <w:tab/>
        <w:t>9108(19)</w:t>
        <w:tab/>
        <w:t>524(17)</w:t>
        <w:tab/>
        <w:t>4196(10)</w:t>
        <w:tab/>
        <w:t>177(7)</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7A)</w:t>
        <w:tab/>
        <w:t>8520(40)</w:t>
        <w:tab/>
        <w:t>350(40)</w:t>
        <w:tab/>
        <w:t>4610(20)</w:t>
        <w:tab/>
        <w:t>88(1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8)</w:t>
        <w:tab/>
        <w:t>8690(7)</w:t>
        <w:tab/>
        <w:t>1321(7)</w:t>
        <w:tab/>
        <w:t>2151(4)</w:t>
        <w:tab/>
        <w:t>81(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9)</w:t>
        <w:tab/>
        <w:t>9320(9)</w:t>
        <w:tab/>
        <w:t>162(8)</w:t>
        <w:tab/>
        <w:t>1839(5)</w:t>
        <w:tab/>
        <w:t>102(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0)</w:t>
        <w:tab/>
        <w:t>9066(10)</w:t>
        <w:tab/>
        <w:t>2248(9)</w:t>
        <w:tab/>
        <w:t>1875(5)</w:t>
        <w:tab/>
        <w:t>127(4)</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1)</w:t>
        <w:tab/>
        <w:t>4504(6)</w:t>
        <w:tab/>
        <w:t>2808(6)</w:t>
        <w:tab/>
        <w:t>4430(3)</w:t>
        <w:tab/>
        <w:t>57(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w:t>
        <w:tab/>
        <w:t>4704(8)</w:t>
        <w:tab/>
        <w:t>1564(7)</w:t>
        <w:tab/>
        <w:t>4669(4)</w:t>
        <w:tab/>
        <w:t>79(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3)</w:t>
        <w:tab/>
        <w:t>5276(7)</w:t>
        <w:tab/>
        <w:t>3319(7)</w:t>
        <w:tab/>
        <w:t>4734(4)</w:t>
        <w:tab/>
        <w:t>75(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4)</w:t>
        <w:tab/>
        <w:t>7409(6)</w:t>
        <w:tab/>
        <w:t>5143(6)</w:t>
        <w:tab/>
        <w:t>3266(4)</w:t>
        <w:tab/>
        <w:t>66(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5)</w:t>
        <w:tab/>
        <w:t>7624(9)</w:t>
        <w:tab/>
        <w:t>4721(8)</w:t>
        <w:tab/>
        <w:t>3961(4)</w:t>
        <w:tab/>
        <w:t>97(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6)</w:t>
        <w:tab/>
        <w:t>7630(10)</w:t>
        <w:tab/>
        <w:t>6245(9)</w:t>
        <w:tab/>
        <w:t>3100(5)</w:t>
        <w:tab/>
        <w:t>123(4)</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7)</w:t>
        <w:tab/>
        <w:t>7635(11)</w:t>
        <w:tab/>
        <w:t>1556(15)</w:t>
        <w:tab/>
        <w:t>165(5)</w:t>
        <w:tab/>
        <w:t>163(6)</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8)</w:t>
        <w:tab/>
        <w:t>6733(9)</w:t>
        <w:tab/>
        <w:t>1629(9)</w:t>
        <w:tab/>
        <w:t>-234(5)</w:t>
        <w:tab/>
        <w:t>110(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9)</w:t>
        <w:tab/>
        <w:t>8739(11)</w:t>
        <w:tab/>
        <w:t>1688(11)</w:t>
        <w:tab/>
        <w:t>-75(6)</w:t>
        <w:tab/>
        <w:t>148(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0)</w:t>
        <w:tab/>
        <w:t>6446(15)</w:t>
        <w:tab/>
        <w:t>4685(14)</w:t>
        <w:tab/>
        <w:t>1146(8)</w:t>
        <w:tab/>
        <w:t>178(6)</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1)</w:t>
        <w:tab/>
        <w:t>5919(15)</w:t>
        <w:tab/>
        <w:t>5081(14)</w:t>
        <w:tab/>
        <w:t>635(8)</w:t>
        <w:tab/>
        <w:t>204(7)</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2)</w:t>
        <w:tab/>
        <w:t>6905(15)</w:t>
        <w:tab/>
        <w:t>5387(15)</w:t>
        <w:tab/>
        <w:t>1412(8)</w:t>
        <w:tab/>
        <w:t>209(7)</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3)</w:t>
        <w:tab/>
        <w:t>1772(10)</w:t>
        <w:tab/>
        <w:t>5738(10)</w:t>
        <w:tab/>
        <w:t>3976(6)</w:t>
        <w:tab/>
        <w:t>116(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4)</w:t>
        <w:tab/>
        <w:t>2381(10)</w:t>
        <w:tab/>
        <w:t>6484(9)</w:t>
        <w:tab/>
        <w:t>4165(5)</w:t>
        <w:tab/>
        <w:t>120(4)</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5)</w:t>
        <w:tab/>
        <w:t>604(10)</w:t>
        <w:tab/>
        <w:t>5826(9)</w:t>
        <w:tab/>
        <w:t>4356(5)</w:t>
        <w:tab/>
        <w:t>121(4)</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6)</w:t>
        <w:tab/>
        <w:t>2391(14)</w:t>
        <w:tab/>
        <w:t>5674(13)</w:t>
        <w:tab/>
        <w:t>1958(7)</w:t>
        <w:tab/>
        <w:t>156(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7)</w:t>
        <w:tab/>
        <w:t>1210(19)</w:t>
        <w:tab/>
        <w:t>5888(18)</w:t>
        <w:tab/>
        <w:t>1872(10)</w:t>
        <w:tab/>
        <w:t>268(10)</w:t>
      </w:r>
    </w:p>
    <w:p>
      <w:pPr>
        <w:pStyle w:val="Normal"/>
        <w:pBdr>
          <w:bottom w:val="single" w:sz="12" w:space="1" w:color="000000"/>
        </w:pBdr>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8)</w:t>
        <w:tab/>
        <w:t>2664(14)</w:t>
        <w:tab/>
        <w:t>6624(14)</w:t>
        <w:tab/>
        <w:t>2044(8)</w:t>
        <w:tab/>
        <w:t>203(7)</w:t>
      </w:r>
    </w:p>
    <w:p>
      <w:pPr>
        <w:pStyle w:val="Normal"/>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able 3.   Bond lengths [Å] and angles [°] for ghos2_f.</w:t>
      </w:r>
    </w:p>
    <w:p>
      <w:pPr>
        <w:pStyle w:val="Normal"/>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_____________________________________________________</w:t>
      </w:r>
    </w:p>
    <w:tbl>
      <w:tblPr>
        <w:tblW w:w="7872" w:type="dxa"/>
        <w:jc w:val="left"/>
        <w:tblInd w:w="-108" w:type="dxa"/>
        <w:tblLayout w:type="fixed"/>
        <w:tblCellMar>
          <w:top w:w="0" w:type="dxa"/>
          <w:left w:w="108" w:type="dxa"/>
          <w:bottom w:w="0" w:type="dxa"/>
          <w:right w:w="108" w:type="dxa"/>
        </w:tblCellMar>
      </w:tblPr>
      <w:tblGrid>
        <w:gridCol w:w="3936"/>
        <w:gridCol w:w="3936"/>
      </w:tblGrid>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1)-O(5) </w:t>
              <w:tab/>
              <w:t>1.775(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7)-C(8) </w:t>
              <w:tab/>
              <w:t>1.440(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1)-O(2) </w:t>
              <w:tab/>
              <w:t>1.844(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8)-C(1) </w:t>
              <w:tab/>
              <w:t>1.347(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1)-O(6) </w:t>
              <w:tab/>
              <w:t>1.951(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8)-C(11) </w:t>
              <w:tab/>
              <w:t>1.459(8)</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1)-O(7) </w:t>
              <w:tab/>
              <w:t>2.033(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9)-C(14) </w:t>
              <w:tab/>
              <w:t>1.246(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1)-O(1) </w:t>
              <w:tab/>
              <w:t>2.052(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10)-C(14) </w:t>
              <w:tab/>
              <w:t>1.274(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1)-O(3) </w:t>
              <w:tab/>
              <w:t>2.148(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11)-C(15A) </w:t>
              <w:tab/>
              <w:t>1.46(3)</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1)-Ti(2) </w:t>
              <w:tab/>
              <w:t>2.9500(16)</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11)-C(15) </w:t>
              <w:tab/>
              <w:t>1.480(1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1)-Ti(3) </w:t>
              <w:tab/>
              <w:t>3.1735(16)</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12)-C(18) </w:t>
              <w:tab/>
              <w:t>1.456(8)</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1)-Ti(4) </w:t>
              <w:tab/>
              <w:t>3.2050(17)</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13)-C(21) </w:t>
              <w:tab/>
              <w:t>1.445(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2)-O(11) </w:t>
              <w:tab/>
              <w:t>1.787(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14)-C(14) </w:t>
              <w:tab/>
              <w:t>1.339(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2)-O(2) </w:t>
              <w:tab/>
              <w:t>1.828(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14)-C(24) </w:t>
              <w:tab/>
              <w:t>1.440(8)</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2)-O(13) </w:t>
              <w:tab/>
              <w:t>1.960(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15)-C(27) </w:t>
              <w:tab/>
              <w:t>1.388(9)</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2)-O(12) </w:t>
              <w:tab/>
              <w:t>2.034(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16)-C(30) </w:t>
              <w:tab/>
              <w:t>1.341(1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2)-O(1) </w:t>
              <w:tab/>
              <w:t>2.057(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17)-C(33) </w:t>
              <w:tab/>
              <w:t>1.345(11)</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2)-O(9) </w:t>
              <w:tab/>
              <w:t>2.159(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18)-C(36) </w:t>
              <w:tab/>
              <w:t>1.397(14)</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2)-Ti(4) </w:t>
              <w:tab/>
              <w:t>3.1674(16)</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C(4) </w:t>
              <w:tab/>
              <w:t>1.433(14)</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2)-Ti(3) </w:t>
              <w:tab/>
              <w:t>3.2030(17)</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C(3) </w:t>
              <w:tab/>
              <w:t>1.457(13)</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3)-O(16) </w:t>
              <w:tab/>
              <w:t>1.763(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C(7) </w:t>
              <w:tab/>
              <w:t>1.520(10)</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3)-O(15) </w:t>
              <w:tab/>
              <w:t>1.785(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C(6) </w:t>
              <w:tab/>
              <w:t>1.525(10)</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3)-O(12) </w:t>
              <w:tab/>
              <w:t>2.019(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8)-C(10) </w:t>
              <w:tab/>
              <w:t>1.407(11)</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3)-O(1) </w:t>
              <w:tab/>
              <w:t>2.044(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8)-C(9) </w:t>
              <w:tab/>
              <w:t>1.509(11)</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3)-O(4) </w:t>
              <w:tab/>
              <w:t>2.045(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1)-C(12) </w:t>
              <w:tab/>
              <w:t>1.460(12)</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3)-O(6) </w:t>
              <w:tab/>
              <w:t>2.144(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1)-C(13) </w:t>
              <w:tab/>
              <w:t>1.525(12)</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4)-O(18) </w:t>
              <w:tab/>
              <w:t>1.760(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5)-C(15A) </w:t>
              <w:tab/>
              <w:t>0.68(3)</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4)-O(17) </w:t>
              <w:tab/>
              <w:t>1.780(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5)-C(17A) </w:t>
              <w:tab/>
              <w:t>1.32(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4)-O(7) </w:t>
              <w:tab/>
              <w:t>2.017(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5)-C(16) </w:t>
              <w:tab/>
              <w:t>1.41(2)</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4)-O(10) </w:t>
              <w:tab/>
              <w:t>2.040(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5)-C(17) </w:t>
              <w:tab/>
              <w:t>1.41(2)</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4)-O(1) </w:t>
              <w:tab/>
              <w:t>2.076(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5)-C(16A) </w:t>
              <w:tab/>
              <w:t>1.72(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i(4)-O(13) </w:t>
              <w:tab/>
              <w:t>2.115(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5A)-C(17) </w:t>
              <w:tab/>
              <w:t>1.38(3)</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3)-C(1) </w:t>
              <w:tab/>
              <w:t>1.259(7)</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5A)-C(16A) </w:t>
              <w:tab/>
              <w:t>1.50(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4)-C(1) </w:t>
              <w:tab/>
              <w:t>1.250(7)</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5A)-C(16) </w:t>
              <w:tab/>
              <w:t>1.60(4)</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5)-C(2) </w:t>
              <w:tab/>
              <w:t>1.415(8)</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5A)-C(17A) </w:t>
              <w:tab/>
              <w:t>1.75(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O(6)-C(5) </w:t>
              <w:tab/>
              <w:t>1.433(7)</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6)-C(16A) </w:t>
              <w:tab/>
              <w:t>0.95(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7)-C(17A) </w:t>
              <w:tab/>
              <w:t>1.07(5)</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Ti(1)-Ti(2)</w:t>
              <w:tab/>
              <w:t>44.17(10)</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8)-C(20) </w:t>
              <w:tab/>
              <w:t>1.433(11)</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3)-Ti(1)-Ti(2)</w:t>
              <w:tab/>
              <w:t>130.75(12)</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8)-C(19) </w:t>
              <w:tab/>
              <w:t>1.475(11)</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Ti(1)-Ti(3)</w:t>
              <w:tab/>
              <w:t>145.58(1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1)-C(22) </w:t>
              <w:tab/>
              <w:t>1.516(9)</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Ti(1)-Ti(3)</w:t>
              <w:tab/>
              <w:t>90.78(13)</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1)-C(23) </w:t>
              <w:tab/>
              <w:t>1.519(9)</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6)-Ti(1)-Ti(3)</w:t>
              <w:tab/>
              <w:t>41.47(11)</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4)-C(26) </w:t>
              <w:tab/>
              <w:t>1.490(11)</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7)-Ti(1)-Ti(3)</w:t>
              <w:tab/>
              <w:t>112.27(12)</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4)-C(25) </w:t>
              <w:tab/>
              <w:t>1.503(11)</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Ti(1)-Ti(3)</w:t>
              <w:tab/>
              <w:t>39.13(10)</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7)-C(29) </w:t>
              <w:tab/>
              <w:t>1.391(1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3)-Ti(1)-Ti(3)</w:t>
              <w:tab/>
              <w:t>76.78(11)</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7)-C(28) </w:t>
              <w:tab/>
              <w:t>1.414(12)</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2)-Ti(1)-Ti(3)</w:t>
              <w:tab/>
              <w:t>62.95(4)</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0)-C(31) </w:t>
              <w:tab/>
              <w:t>1.269(19)</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Ti(1)-Ti(4)</w:t>
              <w:tab/>
              <w:t>135.77(1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0)-C(32) </w:t>
              <w:tab/>
              <w:t>1.370(17)</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Ti(1)-Ti(4)</w:t>
              <w:tab/>
              <w:t>89.50(13)</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3)-C(35) </w:t>
              <w:tab/>
              <w:t>1.448(1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6)-Ti(1)-Ti(4)</w:t>
              <w:tab/>
              <w:t>117.84(12)</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3)-C(34) </w:t>
              <w:tab/>
              <w:t>1.476(12)</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7)-Ti(1)-Ti(4)</w:t>
              <w:tab/>
              <w:t>37.53(11)</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6)-C(37) </w:t>
              <w:tab/>
              <w:t>1.357(19)</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Ti(1)-Ti(4)</w:t>
              <w:tab/>
              <w:t>39.34(10)</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6)-C(38) </w:t>
              <w:tab/>
              <w:t>1.363(16)</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3)-Ti(1)-Ti(4)</w:t>
              <w:tab/>
              <w:t>82.94(12)</w:t>
            </w:r>
          </w:p>
        </w:tc>
      </w:tr>
      <w:tr>
        <w:trPr/>
        <w:tc>
          <w:tcPr>
            <w:tcW w:w="3936" w:type="dxa"/>
            <w:tcBorders/>
          </w:tcPr>
          <w:p>
            <w:pPr>
              <w:pStyle w:val="Normal"/>
              <w:tabs>
                <w:tab w:val="clear" w:pos="720"/>
                <w:tab w:val="decimal" w:pos="2552" w:leader="none"/>
                <w:tab w:val="left" w:pos="11900" w:leader="none"/>
              </w:tabs>
              <w:snapToGrid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2)-Ti(1)-Ti(4)</w:t>
              <w:tab/>
              <w:t>61.78(4)</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Ti(1)-O(2)</w:t>
              <w:tab/>
              <w:t>99.73(19)</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3)-Ti(1)-Ti(4)</w:t>
              <w:tab/>
              <w:t>76.43(4)</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Ti(1)-O(6)</w:t>
              <w:tab/>
              <w:t>104.86(19)</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Ti(2)-O(2)</w:t>
              <w:tab/>
              <w:t>99.72(19)</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Ti(1)-O(6)</w:t>
              <w:tab/>
              <w:t>92.97(17)</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Ti(2)-O(13)</w:t>
              <w:tab/>
              <w:t>105.15(18)</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Ti(1)-O(7)</w:t>
              <w:tab/>
              <w:t>98.27(19)</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Ti(2)-O(13)</w:t>
              <w:tab/>
              <w:t>92.73(18)</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Ti(1)-O(7)</w:t>
              <w:tab/>
              <w:t>99.53(17)</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Ti(2)-O(12)</w:t>
              <w:tab/>
              <w:t>98.31(19)</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6)-Ti(1)-O(7)</w:t>
              <w:tab/>
              <w:t>151.40(17)</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Ti(2)-O(12)</w:t>
              <w:tab/>
              <w:t>100.06(1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Ti(1)-O(1)</w:t>
              <w:tab/>
              <w:t>175.07(19)</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3)-Ti(2)-O(12)</w:t>
              <w:tab/>
              <w:t>150.94(1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Ti(1)-O(1)</w:t>
              <w:tab/>
              <w:t>80.53(16)</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Ti(2)-O(1)</w:t>
              <w:tab/>
              <w:t>174.37(18)</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6)-Ti(1)-O(1)</w:t>
              <w:tab/>
              <w:t>80.02(15)</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Ti(2)-O(1)</w:t>
              <w:tab/>
              <w:t>80.79(1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7)-Ti(1)-O(1)</w:t>
              <w:tab/>
              <w:t>76.85(15)</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3)-Ti(2)-O(1)</w:t>
              <w:tab/>
              <w:t>80.39(1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Ti(1)-O(3)</w:t>
              <w:tab/>
              <w:t>93.34(18)</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Ti(2)-O(1)</w:t>
              <w:tab/>
              <w:t>76.11(1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Ti(1)-O(3)</w:t>
              <w:tab/>
              <w:t>166.65(17)</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Ti(2)-O(9)</w:t>
              <w:tab/>
              <w:t>92.76(18)</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6)-Ti(1)-O(3)</w:t>
              <w:tab/>
              <w:t>80.98(16)</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Ti(2)-O(9)</w:t>
              <w:tab/>
              <w:t>167.05(1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7)-Ti(1)-O(3)</w:t>
              <w:tab/>
              <w:t>81.10(16)</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3)-Ti(2)-O(9)</w:t>
              <w:tab/>
              <w:t>80.59(1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Ti(1)-O(3)</w:t>
              <w:tab/>
              <w:t>86.68(15)</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Ti(2)-O(9)</w:t>
              <w:tab/>
              <w:t>81.39(1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Ti(1)-Ti(2)</w:t>
              <w:tab/>
              <w:t>135.88(15)</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Ti(2)-O(9)</w:t>
              <w:tab/>
              <w:t>87.13(1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Ti(1)-Ti(2)</w:t>
              <w:tab/>
              <w:t>36.35(12)</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Ti(2)-Ti(1)</w:t>
              <w:tab/>
              <w:t>136.24(1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6)-Ti(1)-Ti(2)</w:t>
              <w:tab/>
              <w:t>86.30(12)</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Ti(2)-Ti(1)</w:t>
              <w:tab/>
              <w:t>36.73(12)</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7)-Ti(1)-Ti(2)</w:t>
              <w:tab/>
              <w:t>88.70(11)</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3)-Ti(2)-Ti(1)</w:t>
              <w:tab/>
              <w:t>85.95(12)</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Ti(2)-Ti(1)</w:t>
              <w:tab/>
              <w:t>88.88(11)</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Ti(3)-Ti(1)</w:t>
              <w:tab/>
              <w:t>83.09(12)</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Ti(2)-Ti(1)</w:t>
              <w:tab/>
              <w:t>44.05(10)</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Ti(3)-Ti(1)</w:t>
              <w:tab/>
              <w:t>39.31(10)</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9)-Ti(2)-Ti(1)</w:t>
              <w:tab/>
              <w:t>130.99(12)</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4)-Ti(3)-Ti(1)</w:t>
              <w:tab/>
              <w:t>77.82(12)</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Ti(2)-Ti(4)</w:t>
              <w:tab/>
              <w:t>145.12(15)</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6)-Ti(3)-Ti(1)</w:t>
              <w:tab/>
              <w:t>37.04(10)</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Ti(2)-Ti(4)</w:t>
              <w:tab/>
              <w:t>90.97(1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6)-Ti(3)-Ti(2)</w:t>
              <w:tab/>
              <w:t>100.62(1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3)-Ti(2)-Ti(4)</w:t>
              <w:tab/>
              <w:t>40.78(11)</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5)-Ti(3)-Ti(2)</w:t>
              <w:tab/>
              <w:t>135.41(1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Ti(2)-Ti(4)</w:t>
              <w:tab/>
              <w:t>112.47(12)</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Ti(3)-Ti(2)</w:t>
              <w:tab/>
              <w:t>37.95(11)</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Ti(2)-Ti(4)</w:t>
              <w:tab/>
              <w:t>40.19(10)</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Ti(3)-Ti(2)</w:t>
              <w:tab/>
              <w:t>38.78(10)</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9)-Ti(2)-Ti(4)</w:t>
              <w:tab/>
              <w:t>76.71(11)</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4)-Ti(3)-Ti(2)</w:t>
              <w:tab/>
              <w:t>125.16(13)</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1)-Ti(2)-Ti(4)</w:t>
              <w:tab/>
              <w:t>63.07(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6)-Ti(3)-Ti(2)</w:t>
              <w:tab/>
              <w:t>76.99(11)</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Ti(2)-Ti(3)</w:t>
              <w:tab/>
              <w:t>135.90(15)</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1)-Ti(3)-Ti(2)</w:t>
              <w:tab/>
              <w:t>55.11(3)</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Ti(2)-Ti(3)</w:t>
              <w:tab/>
              <w:t>90.15(1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8)-Ti(4)-O(17)</w:t>
              <w:tab/>
              <w:t>98.1(2)</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3)-Ti(2)-Ti(3)</w:t>
              <w:tab/>
              <w:t>117.27(12)</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8)-Ti(4)-O(7)</w:t>
              <w:tab/>
              <w:t>99.78(18)</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Ti(2)-Ti(3)</w:t>
              <w:tab/>
              <w:t>37.62(11)</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7)-Ti(4)-O(7)</w:t>
              <w:tab/>
              <w:t>98.69(18)</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Ti(2)-Ti(3)</w:t>
              <w:tab/>
              <w:t>38.50(10)</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8)-Ti(4)-O(10)</w:t>
              <w:tab/>
              <w:t>91.73(19)</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9)-Ti(2)-Ti(3)</w:t>
              <w:tab/>
              <w:t>83.19(11)</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7)-Ti(4)-O(10)</w:t>
              <w:tab/>
              <w:t>94.24(19)</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1)-Ti(2)-Ti(3)</w:t>
              <w:tab/>
              <w:t>61.94(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7)-Ti(4)-O(10)</w:t>
              <w:tab/>
              <w:t>161.25(1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4)-Ti(2)-Ti(3)</w:t>
              <w:tab/>
              <w:t>76.54(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8)-Ti(4)-O(1)</w:t>
              <w:tab/>
              <w:t>95.99(18)</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6)-Ti(3)-O(15)</w:t>
              <w:tab/>
              <w:t>98.8(2)</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7)-Ti(4)-O(1)</w:t>
              <w:tab/>
              <w:t>165.75(18)</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6)-Ti(3)-O(12)</w:t>
              <w:tab/>
              <w:t>99.87(19)</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7)-Ti(4)-O(1)</w:t>
              <w:tab/>
              <w:t>76.66(1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5)-Ti(3)-O(12)</w:t>
              <w:tab/>
              <w:t>99.25(19)</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0)-Ti(4)-O(1)</w:t>
              <w:tab/>
              <w:t>87.52(1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6)-Ti(3)-O(1)</w:t>
              <w:tab/>
              <w:t>95.91(18)</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8)-Ti(4)-O(13)</w:t>
              <w:tab/>
              <w:t>170.29(19)</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5)-Ti(3)-O(1)</w:t>
              <w:tab/>
              <w:t>165.24(19)</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7)-Ti(4)-O(13)</w:t>
              <w:tab/>
              <w:t>89.77(18)</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Ti(3)-O(1)</w:t>
              <w:tab/>
              <w:t>76.73(15)</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7)-Ti(4)-O(13)</w:t>
              <w:tab/>
              <w:t>84.55(1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6)-Ti(3)-O(4)</w:t>
              <w:tab/>
              <w:t>92.1(2)</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0)-Ti(4)-O(13)</w:t>
              <w:tab/>
              <w:t>81.97(1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5)-Ti(3)-O(4)</w:t>
              <w:tab/>
              <w:t>93.59(19)</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Ti(4)-O(13)</w:t>
              <w:tab/>
              <w:t>76.46(1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Ti(3)-O(4)</w:t>
              <w:tab/>
              <w:t>160.83(17)</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8)-Ti(4)-Ti(2)</w:t>
              <w:tab/>
              <w:t>134.21(1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Ti(3)-O(4)</w:t>
              <w:tab/>
              <w:t>87.26(16)</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7)-Ti(4)-Ti(2)</w:t>
              <w:tab/>
              <w:t>126.89(1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6)-Ti(3)-O(6)</w:t>
              <w:tab/>
              <w:t>169.62(19)</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7)-Ti(4)-Ti(2)</w:t>
              <w:tab/>
              <w:t>83.09(12)</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5)-Ti(3)-O(6)</w:t>
              <w:tab/>
              <w:t>89.73(18)</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0)-Ti(4)-Ti(2)</w:t>
              <w:tab/>
              <w:t>78.29(12)</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Ti(3)-O(6)</w:t>
              <w:tab/>
              <w:t>84.51(16)</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Ti(4)-Ti(2)</w:t>
              <w:tab/>
              <w:t>39.74(10)</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Ti(3)-O(6)</w:t>
              <w:tab/>
              <w:t>75.82(15)</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3)-Ti(4)-Ti(2)</w:t>
              <w:tab/>
              <w:t>37.26(11)</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4)-Ti(3)-O(6)</w:t>
              <w:tab/>
              <w:t>81.35(16)</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8)-Ti(4)-Ti(1)</w:t>
              <w:tab/>
              <w:t>100.90(1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6)-Ti(3)-Ti(1)</w:t>
              <w:tab/>
              <w:t>133.70(15)</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7)-Ti(4)-Ti(1)</w:t>
              <w:tab/>
              <w:t>134.86(1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5)-Ti(3)-Ti(1)</w:t>
              <w:tab/>
              <w:t>126.60(16)</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7)-Ti(4)-Ti(1)</w:t>
              <w:tab/>
              <w:t>37.88(11)</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0)-Ti(4)-Ti(1)</w:t>
              <w:tab/>
              <w:t>125.45(12)</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3)-O(17)-Ti(4)</w:t>
              <w:tab/>
              <w:t>147.5(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Ti(4)-Ti(1)</w:t>
              <w:tab/>
              <w:t>38.80(10)</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6)-O(18)-Ti(4)</w:t>
              <w:tab/>
              <w:t>159.8(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3)-Ti(4)-Ti(1)</w:t>
              <w:tab/>
              <w:t>77.14(11)</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4)-C(1)-O(3)</w:t>
              <w:tab/>
              <w:t>127.8(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2)-Ti(4)-Ti(1)</w:t>
              <w:tab/>
              <w:t>55.15(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4)-C(1)-O(8)</w:t>
              <w:tab/>
              <w:t>113.2(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3)-O(1)-Ti(1)</w:t>
              <w:tab/>
              <w:t>101.56(16)</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3)-C(1)-O(8)</w:t>
              <w:tab/>
              <w:t>119.0(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3)-O(1)-Ti(2)</w:t>
              <w:tab/>
              <w:t>102.72(16)</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C(2)-C(4)</w:t>
              <w:tab/>
              <w:t>110.5(10)</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1)-O(1)-Ti(2)</w:t>
              <w:tab/>
              <w:t>91.77(1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C(2)-C(3)</w:t>
              <w:tab/>
              <w:t>112.4(8)</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3)-O(1)-Ti(4)</w:t>
              <w:tab/>
              <w:t>146.56(19)</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C(2)-C(3)</w:t>
              <w:tab/>
              <w:t>115.8(11)</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1)-O(1)-Ti(4)</w:t>
              <w:tab/>
              <w:t>101.86(16)</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6)-C(5)-C(7)</w:t>
              <w:tab/>
              <w:t>110.0(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2)-O(1)-Ti(4)</w:t>
              <w:tab/>
              <w:t>100.07(16)</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6)-C(5)-C(6)</w:t>
              <w:tab/>
              <w:t>110.8(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2)-O(2)-Ti(1)</w:t>
              <w:tab/>
              <w:t>106.91(19)</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7)-C(5)-C(6)</w:t>
              <w:tab/>
              <w:t>112.6(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O(3)-Ti(1)</w:t>
              <w:tab/>
              <w:t>126.4(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0)-C(8)-O(7)</w:t>
              <w:tab/>
              <w:t>113.6(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O(4)-Ti(3)</w:t>
              <w:tab/>
              <w:t>130.2(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0)-C(8)-C(9)</w:t>
              <w:tab/>
              <w:t>114.7(8)</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O(5)-Ti(1)</w:t>
              <w:tab/>
              <w:t>159.4(5)</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7)-C(8)-C(9)</w:t>
              <w:tab/>
              <w:t>109.2(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O(6)-Ti(1)</w:t>
              <w:tab/>
              <w:t>130.6(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8)-C(11)-C(12)</w:t>
              <w:tab/>
              <w:t>105.5(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O(6)-Ti(3)</w:t>
              <w:tab/>
              <w:t>127.8(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8)-C(11)-C(13)</w:t>
              <w:tab/>
              <w:t>109.4(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1)-O(6)-Ti(3)</w:t>
              <w:tab/>
              <w:t>101.49(17)</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2)-C(11)-C(13)</w:t>
              <w:tab/>
              <w:t>112.8(8)</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8)-O(7)-Ti(4)</w:t>
              <w:tab/>
              <w:t>129.4(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9)-C(14)-O(10)</w:t>
              <w:tab/>
              <w:t>127.4(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8)-O(7)-Ti(1)</w:t>
              <w:tab/>
              <w:t>123.7(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9)-C(14)-O(14)</w:t>
              <w:tab/>
              <w:t>119.8(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4)-O(7)-Ti(1)</w:t>
              <w:tab/>
              <w:t>104.60(17)</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0)-C(14)-O(14)</w:t>
              <w:tab/>
              <w:t>112.8(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O(8)-C(11)</w:t>
              <w:tab/>
              <w:t>118.8(5)</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A)-C(15)-C(17A)</w:t>
              <w:tab/>
              <w:t>118(4)</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4)-O(9)-Ti(2)</w:t>
              <w:tab/>
              <w:t>126.7(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A)-C(15)-C(16)</w:t>
              <w:tab/>
              <w:t>93(4)</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4)-O(10)-Ti(4)</w:t>
              <w:tab/>
              <w:t>129.5(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7A)-C(15)-C(16)</w:t>
              <w:tab/>
              <w:t>121(3)</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A)-O(11)-C(15)</w:t>
              <w:tab/>
              <w:t>26.8(1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A)-C(15)-C(17)</w:t>
              <w:tab/>
              <w:t>73(3)</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A)-O(11)-Ti(2)</w:t>
              <w:tab/>
              <w:t>150.7(1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7A)-C(15)-C(17)</w:t>
              <w:tab/>
              <w:t>46(2)</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O(11)-Ti(2)</w:t>
              <w:tab/>
              <w:t>157.1(7)</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6)-C(15)-C(17)</w:t>
              <w:tab/>
              <w:t>136.4(1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8)-O(12)-Ti(3)</w:t>
              <w:tab/>
              <w:t>128.2(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A)-C(15)-O(11)</w:t>
              <w:tab/>
              <w:t>75(3)</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8)-O(12)-Ti(2)</w:t>
              <w:tab/>
              <w:t>124.9(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7A)-C(15)-O(11)</w:t>
              <w:tab/>
              <w:t>125(2)</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3)-O(12)-Ti(2)</w:t>
              <w:tab/>
              <w:t>104.43(17)</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6)-C(15)-O(11)</w:t>
              <w:tab/>
              <w:t>110.6(14)</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1)-O(13)-Ti(2)</w:t>
              <w:tab/>
              <w:t>131.2(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7)-C(15)-O(11)</w:t>
              <w:tab/>
              <w:t>105.3(14)</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1)-O(13)-Ti(4)</w:t>
              <w:tab/>
              <w:t>126.3(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A)-C(15)-C(16A)</w:t>
              <w:tab/>
              <w:t>60(4)</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2)-O(13)-Ti(4)</w:t>
              <w:tab/>
              <w:t>101.96(17)</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7A)-C(15)-C(16A)</w:t>
              <w:tab/>
              <w:t>134(3)</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4)-O(14)-C(24)</w:t>
              <w:tab/>
              <w:t>118.7(5)</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6)-C(15)-C(16A)</w:t>
              <w:tab/>
              <w:t>33.4(1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7)-O(15)-Ti(3)</w:t>
              <w:tab/>
              <w:t>160.7(7)</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7)-C(15)-C(16A)</w:t>
              <w:tab/>
              <w:t>117(2)</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0)-O(16)-Ti(3)</w:t>
              <w:tab/>
              <w:t>152.7(8)</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C(15)-C(16A)</w:t>
              <w:tab/>
              <w:t>99.9(18)</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C(15A)-C(17)</w:t>
              <w:tab/>
              <w:t>79(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7)-C(17A)-C(15)</w:t>
              <w:tab/>
              <w:t>72(3)</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C(15A)-O(11)</w:t>
              <w:tab/>
              <w:t>78(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7)-C(17A)-C(15A)</w:t>
              <w:tab/>
              <w:t>52(3)</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7)-C(15A)-O(11)</w:t>
              <w:tab/>
              <w:t>109(2)</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C(17A)-C(15A)</w:t>
              <w:tab/>
              <w:t>20.2(1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C(15A)-C(16A)</w:t>
              <w:tab/>
              <w:t>97(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0)-C(18)-O(12)</w:t>
              <w:tab/>
              <w:t>113.6(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7)-C(15A)-C(16A)</w:t>
              <w:tab/>
              <w:t>137(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0)-C(18)-C(19)</w:t>
              <w:tab/>
              <w:t>117.2(8)</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C(15A)-C(16A)</w:t>
              <w:tab/>
              <w:t>112(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C(18)-C(19)</w:t>
              <w:tab/>
              <w:t>109.6(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C(15A)-C(16)</w:t>
              <w:tab/>
              <w:t>61(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3)-C(21)-C(22)</w:t>
              <w:tab/>
              <w:t>110.8(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7)-C(15A)-C(16)</w:t>
              <w:tab/>
              <w:t>123(2)</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3)-C(21)-C(23)</w:t>
              <w:tab/>
              <w:t>108.0(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C(15A)-C(16)</w:t>
              <w:tab/>
              <w:t>102(2)</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C(21)-C(23)</w:t>
              <w:tab/>
              <w:t>112.9(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6A)-C(15A)-C(16)</w:t>
              <w:tab/>
              <w:t>35.3(19)</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4)-C(24)-C(26)</w:t>
              <w:tab/>
              <w:t>106.8(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C(15A)-C(17A)</w:t>
              <w:tab/>
              <w:t>42(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4)-C(24)-C(25)</w:t>
              <w:tab/>
              <w:t>110.1(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7)-C(15A)-C(17A)</w:t>
              <w:tab/>
              <w:t>37.8(17)</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6)-C(24)-C(25)</w:t>
              <w:tab/>
              <w:t>112.1(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C(15A)-C(17A)</w:t>
              <w:tab/>
              <w:t>101(2)</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5)-C(27)-C(29)</w:t>
              <w:tab/>
              <w:t>117.8(9)</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6A)-C(15A)-C(17A)</w:t>
              <w:tab/>
              <w:t>119(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5)-C(27)-C(28)</w:t>
              <w:tab/>
              <w:t>114.3(8)</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6)-C(15A)-C(17A)</w:t>
              <w:tab/>
              <w:t>91(2)</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9)-C(27)-C(28)</w:t>
              <w:tab/>
              <w:t>124.1(10)</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6A)-C(16)-C(15)</w:t>
              <w:tab/>
              <w:t>91(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1)-C(30)-O(16)</w:t>
              <w:tab/>
              <w:t>119.3(1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6A)-C(16)-C(15A)</w:t>
              <w:tab/>
              <w:t>66(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1)-C(30)-C(32)</w:t>
              <w:tab/>
              <w:t>116.7(17)</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C(16)-C(15A)</w:t>
              <w:tab/>
              <w:t>25.1(1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6)-C(30)-C(32)</w:t>
              <w:tab/>
              <w:t>121.6(1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6)-C(16A)-C(15A)</w:t>
              <w:tab/>
              <w:t>78(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7)-C(33)-C(35)</w:t>
              <w:tab/>
              <w:t>117.8(9)</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6)-C(16A)-C(15)</w:t>
              <w:tab/>
              <w:t>55(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7)-C(33)-C(34)</w:t>
              <w:tab/>
              <w:t>116.0(9)</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A)-C(16A)-C(15)</w:t>
              <w:tab/>
              <w:t>23.1(15)</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5)-C(33)-C(34)</w:t>
              <w:tab/>
              <w:t>118.0(10)</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7A)-C(17)-C(15A)</w:t>
              <w:tab/>
              <w:t>90(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7)-C(36)-C(38)</w:t>
              <w:tab/>
              <w:t>116.9(16)</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7A)-C(17)-C(15)</w:t>
              <w:tab/>
              <w:t>62(3)</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7)-C(36)-O(18)</w:t>
              <w:tab/>
              <w:t>111.2(15)</w:t>
            </w:r>
          </w:p>
        </w:tc>
      </w:tr>
      <w:tr>
        <w:trPr/>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A)-C(17)-C(15)</w:t>
              <w:tab/>
              <w:t>28.2(14)</w:t>
            </w:r>
          </w:p>
        </w:tc>
        <w:tc>
          <w:tcPr>
            <w:tcW w:w="3936" w:type="dxa"/>
            <w:tcBorders/>
          </w:tcPr>
          <w:p>
            <w:pPr>
              <w:pStyle w:val="Normal"/>
              <w:tabs>
                <w:tab w:val="clear" w:pos="720"/>
                <w:tab w:val="decimal" w:pos="2552"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8)-C(36)-O(18)</w:t>
              <w:tab/>
              <w:t>115.3(13)</w:t>
            </w:r>
          </w:p>
        </w:tc>
      </w:tr>
      <w:tr>
        <w:trPr/>
        <w:tc>
          <w:tcPr>
            <w:tcW w:w="3936" w:type="dxa"/>
            <w:tcBorders/>
          </w:tcPr>
          <w:p>
            <w:pPr>
              <w:pStyle w:val="Normal"/>
              <w:tabs>
                <w:tab w:val="clear" w:pos="720"/>
                <w:tab w:val="decimal" w:pos="2552" w:leader="none"/>
                <w:tab w:val="left" w:pos="11900" w:leader="none"/>
              </w:tabs>
              <w:snapToGrid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tc>
        <w:tc>
          <w:tcPr>
            <w:tcW w:w="3936" w:type="dxa"/>
            <w:tcBorders/>
          </w:tcPr>
          <w:p>
            <w:pPr>
              <w:pStyle w:val="Normal"/>
              <w:tabs>
                <w:tab w:val="clear" w:pos="720"/>
                <w:tab w:val="decimal" w:pos="2552" w:leader="none"/>
                <w:tab w:val="left" w:pos="11900" w:leader="none"/>
              </w:tabs>
              <w:snapToGrid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tc>
      </w:tr>
    </w:tbl>
    <w:p>
      <w:pPr>
        <w:pStyle w:val="Normal"/>
        <w:tabs>
          <w:tab w:val="clear" w:pos="720"/>
          <w:tab w:val="decimal" w:pos="2880" w:leader="none"/>
          <w:tab w:val="left" w:pos="11900" w:leader="none"/>
        </w:tabs>
        <w:spacing w:lineRule="atLeast" w:line="360"/>
        <w:rPr/>
      </w:pPr>
      <w:r>
        <w:rPr>
          <w:rFonts w:cs="CG Times (W1);Times New Roman" w:ascii="CG Times (W1);Times New Roman" w:hAnsi="CG Times (W1);Times New Roman"/>
        </w:rPr>
        <w:t>_____________________________________________________________</w:t>
      </w:r>
    </w:p>
    <w:p>
      <w:pPr>
        <w:pStyle w:val="Normal"/>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ymmetry transformations used to generate equivalent atoms: </w:t>
      </w:r>
    </w:p>
    <w:p>
      <w:pPr>
        <w:pStyle w:val="Normal"/>
        <w:tabs>
          <w:tab w:val="clear" w:pos="720"/>
          <w:tab w:val="decimal" w:pos="2880" w:leader="none"/>
          <w:tab w:val="left" w:pos="11900" w:leader="none"/>
        </w:tabs>
        <w:spacing w:lineRule="atLeast" w:line="3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r>
        <w:br w:type="page"/>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pPr>
      <w:r>
        <w:rPr>
          <w:rFonts w:cs="CG Times (W1);Times New Roman" w:ascii="CG Times (W1);Times New Roman" w:hAnsi="CG Times (W1);Times New Roman"/>
        </w:rPr>
        <w:t>Table 4.   An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rPr>
        <w:t>x 10</w:t>
      </w:r>
      <w:r>
        <w:rPr>
          <w:rFonts w:cs="CG Times (W1);Times New Roman" w:ascii="CG Times (W1);Times New Roman" w:hAnsi="CG Times (W1);Times New Roman"/>
          <w:position w:val="6"/>
          <w:sz w:val="14"/>
        </w:rPr>
        <w:t>3</w:t>
      </w:r>
      <w:r>
        <w:rPr>
          <w:rFonts w:cs="CG Times (W1);Times New Roman" w:ascii="CG Times (W1);Times New Roman" w:hAnsi="CG Times (W1);Times New Roman"/>
        </w:rPr>
        <w:t>)for ghos2_f.  The anisotropic</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pPr>
      <w:r>
        <w:rPr>
          <w:rFonts w:cs="CG Times (W1);Times New Roman" w:ascii="CG Times (W1);Times New Roman" w:hAnsi="CG Times (W1);Times New Roman"/>
        </w:rPr>
        <w:t>displacement factor exponent takes the form: -2</w:t>
      </w:r>
      <w:r>
        <w:rPr>
          <w:rFonts w:cs="Symbol" w:ascii="Symbol" w:hAnsi="Symbol"/>
        </w:rPr>
        <w:t></w:t>
      </w:r>
      <w:r>
        <w:rPr>
          <w:rFonts w:cs="CG Times (W1);Times New Roman" w:ascii="CG Times (W1);Times New Roman" w:hAnsi="CG Times (W1);Times New Roman"/>
          <w:position w:val="6"/>
          <w:sz w:val="14"/>
        </w:rPr>
        <w:t>2</w:t>
      </w:r>
      <w:r>
        <w:rPr>
          <w:rFonts w:cs="CG Times (W1);Times New Roman" w:ascii="CG Times (W1);Times New Roman" w:hAnsi="CG Times (W1);Times New Roman"/>
        </w:rPr>
        <w:t>[ h</w:t>
      </w:r>
      <w:r>
        <w:rPr>
          <w:rFonts w:cs="CG Times (W1);Times New Roman" w:ascii="CG Times (W1);Times New Roman" w:hAnsi="CG Times (W1);Times New Roman"/>
          <w:position w:val="6"/>
          <w:sz w:val="14"/>
        </w:rPr>
        <w:t>2</w:t>
      </w:r>
      <w:r>
        <w:rPr>
          <w:rFonts w:cs="CG Times (W1);Times New Roman" w:ascii="CG Times (W1);Times New Roman" w:hAnsi="CG Times (W1);Times New Roman"/>
        </w:rPr>
        <w:t>a*</w:t>
      </w:r>
      <w:r>
        <w:rPr>
          <w:rFonts w:cs="CG Times (W1);Times New Roman" w:ascii="CG Times (W1);Times New Roman" w:hAnsi="CG Times (W1);Times New Roman"/>
          <w:position w:val="6"/>
          <w:sz w:val="14"/>
        </w:rPr>
        <w:t>2</w:t>
      </w:r>
      <w:r>
        <w:rPr>
          <w:rFonts w:cs="CG Times (W1);Times New Roman" w:ascii="CG Times (W1);Times New Roman" w:hAnsi="CG Times (W1);Times New Roman"/>
        </w:rPr>
        <w:t>U</w:t>
      </w:r>
      <w:r>
        <w:rPr>
          <w:rFonts w:cs="CG Times (W1);Times New Roman" w:ascii="CG Times (W1);Times New Roman" w:hAnsi="CG Times (W1);Times New Roman"/>
          <w:position w:val="6"/>
          <w:sz w:val="14"/>
        </w:rPr>
        <w:t>11</w:t>
      </w:r>
      <w:r>
        <w:rPr>
          <w:rFonts w:cs="CG Times (W1);Times New Roman" w:ascii="CG Times (W1);Times New Roman" w:hAnsi="CG Times (W1);Times New Roman"/>
        </w:rPr>
        <w:t xml:space="preserve"> + ... + 2 h k a* b* U</w:t>
      </w:r>
      <w:r>
        <w:rPr>
          <w:rFonts w:cs="CG Times (W1);Times New Roman" w:ascii="CG Times (W1);Times New Roman" w:hAnsi="CG Times (W1);Times New Roman"/>
          <w:position w:val="6"/>
          <w:sz w:val="14"/>
        </w:rPr>
        <w:t>12</w:t>
      </w:r>
      <w:r>
        <w:rPr>
          <w:rFonts w:cs="CG Times (W1);Times New Roman" w:ascii="CG Times (W1);Times New Roman" w:hAnsi="CG Times (W1);Times New Roman"/>
        </w:rPr>
        <w:t xml:space="preserve"> ]</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pPr>
      <w:r>
        <w:rPr>
          <w:rFonts w:cs="CG Times (W1);Times New Roman" w:ascii="CG Times (W1);Times New Roman" w:hAnsi="CG Times (W1);Times New Roman"/>
        </w:rPr>
        <w:t>______________________________________________________________________________</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ab/>
        <w:t>U</w:t>
      </w:r>
      <w:r>
        <w:rPr>
          <w:rFonts w:cs="CG Times (W1);Times New Roman" w:ascii="CG Times (W1);Times New Roman" w:hAnsi="CG Times (W1);Times New Roman"/>
          <w:position w:val="6"/>
          <w:sz w:val="14"/>
        </w:rPr>
        <w:t>11</w:t>
      </w:r>
      <w:r>
        <w:rPr>
          <w:rFonts w:cs="CG Times (W1);Times New Roman" w:ascii="CG Times (W1);Times New Roman" w:hAnsi="CG Times (W1);Times New Roman"/>
        </w:rPr>
        <w:tab/>
        <w:t>U</w:t>
      </w:r>
      <w:r>
        <w:rPr>
          <w:rFonts w:cs="CG Times (W1);Times New Roman" w:ascii="CG Times (W1);Times New Roman" w:hAnsi="CG Times (W1);Times New Roman"/>
          <w:position w:val="6"/>
          <w:sz w:val="14"/>
        </w:rPr>
        <w:t>22</w:t>
      </w:r>
      <w:r>
        <w:rPr>
          <w:rFonts w:cs="CG Times (W1);Times New Roman" w:ascii="CG Times (W1);Times New Roman" w:hAnsi="CG Times (W1);Times New Roman"/>
        </w:rPr>
        <w:tab/>
        <w:t>U</w:t>
      </w:r>
      <w:r>
        <w:rPr>
          <w:rFonts w:cs="CG Times (W1);Times New Roman" w:ascii="CG Times (W1);Times New Roman" w:hAnsi="CG Times (W1);Times New Roman"/>
          <w:position w:val="6"/>
          <w:sz w:val="14"/>
        </w:rPr>
        <w:t>33</w:t>
      </w:r>
      <w:r>
        <w:rPr>
          <w:rFonts w:cs="CG Times (W1);Times New Roman" w:ascii="CG Times (W1);Times New Roman" w:hAnsi="CG Times (W1);Times New Roman"/>
        </w:rPr>
        <w:tab/>
        <w:t>U</w:t>
      </w:r>
      <w:r>
        <w:rPr>
          <w:rFonts w:cs="CG Times (W1);Times New Roman" w:ascii="CG Times (W1);Times New Roman" w:hAnsi="CG Times (W1);Times New Roman"/>
          <w:position w:val="6"/>
          <w:sz w:val="14"/>
        </w:rPr>
        <w:t>23</w:t>
      </w:r>
      <w:r>
        <w:rPr>
          <w:rFonts w:cs="CG Times (W1);Times New Roman" w:ascii="CG Times (W1);Times New Roman" w:hAnsi="CG Times (W1);Times New Roman"/>
        </w:rPr>
        <w:tab/>
        <w:t>U</w:t>
      </w:r>
      <w:r>
        <w:rPr>
          <w:rFonts w:cs="CG Times (W1);Times New Roman" w:ascii="CG Times (W1);Times New Roman" w:hAnsi="CG Times (W1);Times New Roman"/>
          <w:position w:val="6"/>
          <w:sz w:val="14"/>
        </w:rPr>
        <w:t>13</w:t>
      </w:r>
      <w:r>
        <w:rPr>
          <w:rFonts w:cs="CG Times (W1);Times New Roman" w:ascii="CG Times (W1);Times New Roman" w:hAnsi="CG Times (W1);Times New Roman"/>
        </w:rPr>
        <w:tab/>
        <w:t>U</w:t>
      </w:r>
      <w:r>
        <w:rPr>
          <w:rFonts w:cs="CG Times (W1);Times New Roman" w:ascii="CG Times (W1);Times New Roman" w:hAnsi="CG Times (W1);Times New Roman"/>
          <w:position w:val="6"/>
          <w:sz w:val="14"/>
        </w:rPr>
        <w:t>1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______________________________________________________________________________</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1)</w:t>
        <w:tab/>
        <w:t xml:space="preserve">46(1) </w:t>
        <w:tab/>
        <w:t>46(1)</w:t>
        <w:tab/>
        <w:t xml:space="preserve">44(1) </w:t>
        <w:tab/>
        <w:t>4(1)</w:t>
        <w:tab/>
        <w:t xml:space="preserve">-7(1) </w:t>
        <w:tab/>
        <w:t>-22(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2)</w:t>
        <w:tab/>
        <w:t xml:space="preserve">42(1) </w:t>
        <w:tab/>
        <w:t>45(1)</w:t>
        <w:tab/>
        <w:t xml:space="preserve">46(1) </w:t>
        <w:tab/>
        <w:t>2(1)</w:t>
        <w:tab/>
        <w:t xml:space="preserve">-10(1) </w:t>
        <w:tab/>
        <w:t>-13(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3)</w:t>
        <w:tab/>
        <w:t xml:space="preserve">43(1) </w:t>
        <w:tab/>
        <w:t>51(1)</w:t>
        <w:tab/>
        <w:t xml:space="preserve">44(1) </w:t>
        <w:tab/>
        <w:t>1(1)</w:t>
        <w:tab/>
        <w:t xml:space="preserve">-3(1) </w:t>
        <w:tab/>
        <w:t>-20(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i(4)</w:t>
        <w:tab/>
        <w:t xml:space="preserve">37(1) </w:t>
        <w:tab/>
        <w:t>45(1)</w:t>
        <w:tab/>
        <w:t xml:space="preserve">50(1) </w:t>
        <w:tab/>
        <w:t>-1(1)</w:t>
        <w:tab/>
        <w:t xml:space="preserve">-4(1) </w:t>
        <w:tab/>
        <w:t>-14(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w:t>
        <w:tab/>
        <w:t xml:space="preserve">34(2) </w:t>
        <w:tab/>
        <w:t>39(2)</w:t>
        <w:tab/>
        <w:t xml:space="preserve">41(2) </w:t>
        <w:tab/>
        <w:t>6(2)</w:t>
        <w:tab/>
        <w:t xml:space="preserve">-8(2) </w:t>
        <w:tab/>
        <w:t>-15(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2)</w:t>
        <w:tab/>
        <w:t xml:space="preserve">52(3) </w:t>
        <w:tab/>
        <w:t>42(2)</w:t>
        <w:tab/>
        <w:t xml:space="preserve">45(2) </w:t>
        <w:tab/>
        <w:t>5(2)</w:t>
        <w:tab/>
        <w:t xml:space="preserve">-7(2) </w:t>
        <w:tab/>
        <w:t>-18(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3)</w:t>
        <w:tab/>
        <w:t xml:space="preserve">42(2) </w:t>
        <w:tab/>
        <w:t>62(3)</w:t>
        <w:tab/>
        <w:t xml:space="preserve">43(2) </w:t>
        <w:tab/>
        <w:t>7(2)</w:t>
        <w:tab/>
        <w:t xml:space="preserve">-5(2) </w:t>
        <w:tab/>
        <w:t>-23(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4)</w:t>
        <w:tab/>
        <w:t xml:space="preserve">50(3) </w:t>
        <w:tab/>
        <w:t>64(3)</w:t>
        <w:tab/>
        <w:t xml:space="preserve">53(3) </w:t>
        <w:tab/>
        <w:t>14(2)</w:t>
        <w:tab/>
        <w:t xml:space="preserve">-12(2) </w:t>
        <w:tab/>
        <w:t>-26(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5)</w:t>
        <w:tab/>
        <w:t xml:space="preserve">66(3) </w:t>
        <w:tab/>
        <w:t>53(3)</w:t>
        <w:tab/>
        <w:t xml:space="preserve">58(3) </w:t>
        <w:tab/>
        <w:t>10(2)</w:t>
        <w:tab/>
        <w:t xml:space="preserve">-10(2) </w:t>
        <w:tab/>
        <w:t>-34(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6)</w:t>
        <w:tab/>
        <w:t xml:space="preserve">46(2) </w:t>
        <w:tab/>
        <w:t>43(2)</w:t>
        <w:tab/>
        <w:t xml:space="preserve">45(2) </w:t>
        <w:tab/>
        <w:t>-5(2)</w:t>
        <w:tab/>
        <w:t xml:space="preserve">-1(2) </w:t>
        <w:tab/>
        <w:t>-17(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7)</w:t>
        <w:tab/>
        <w:t xml:space="preserve">40(2) </w:t>
        <w:tab/>
        <w:t>54(3)</w:t>
        <w:tab/>
        <w:t xml:space="preserve">45(2) </w:t>
        <w:tab/>
        <w:t>-1(2)</w:t>
        <w:tab/>
        <w:t xml:space="preserve">-4(2) </w:t>
        <w:tab/>
        <w:t>-22(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8)</w:t>
        <w:tab/>
        <w:t xml:space="preserve">59(3) </w:t>
        <w:tab/>
        <w:t>111(4)</w:t>
        <w:tab/>
        <w:t xml:space="preserve">61(3) </w:t>
        <w:tab/>
        <w:t>36(3)</w:t>
        <w:tab/>
        <w:t xml:space="preserve">-26(2) </w:t>
        <w:tab/>
        <w:t>-42(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9)</w:t>
        <w:tab/>
        <w:t xml:space="preserve">42(2) </w:t>
        <w:tab/>
        <w:t>47(3)</w:t>
        <w:tab/>
        <w:t xml:space="preserve">56(3) </w:t>
        <w:tab/>
        <w:t>-4(2)</w:t>
        <w:tab/>
        <w:t xml:space="preserve">-6(2) </w:t>
        <w:tab/>
        <w:t>-17(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0)</w:t>
        <w:tab/>
        <w:t xml:space="preserve">41(2) </w:t>
        <w:tab/>
        <w:t>47(3)</w:t>
        <w:tab/>
        <w:t xml:space="preserve">66(3) </w:t>
        <w:tab/>
        <w:t>2(2)</w:t>
        <w:tab/>
        <w:t xml:space="preserve">-9(2) </w:t>
        <w:tab/>
        <w:t>-15(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1)</w:t>
        <w:tab/>
        <w:t xml:space="preserve">56(3) </w:t>
        <w:tab/>
        <w:t>57(3)</w:t>
        <w:tab/>
        <w:t xml:space="preserve">59(3) </w:t>
        <w:tab/>
        <w:t>4(2)</w:t>
        <w:tab/>
        <w:t xml:space="preserve">-22(2) </w:t>
        <w:tab/>
        <w:t>-17(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2)</w:t>
        <w:tab/>
        <w:t xml:space="preserve">32(2) </w:t>
        <w:tab/>
        <w:t>54(3)</w:t>
        <w:tab/>
        <w:t xml:space="preserve">54(3) </w:t>
        <w:tab/>
        <w:t>-7(2)</w:t>
        <w:tab/>
        <w:t xml:space="preserve">-2(2) </w:t>
        <w:tab/>
        <w:t>-16(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3)</w:t>
        <w:tab/>
        <w:t xml:space="preserve">47(2) </w:t>
        <w:tab/>
        <w:t>49(2)</w:t>
        <w:tab/>
        <w:t xml:space="preserve">39(2) </w:t>
        <w:tab/>
        <w:t>-1(2)</w:t>
        <w:tab/>
        <w:t xml:space="preserve">-7(2) </w:t>
        <w:tab/>
        <w:t>-17(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4)</w:t>
        <w:tab/>
        <w:t xml:space="preserve">51(3) </w:t>
        <w:tab/>
        <w:t>49(3)</w:t>
        <w:tab/>
        <w:t xml:space="preserve">96(4) </w:t>
        <w:tab/>
        <w:t>-2(2)</w:t>
        <w:tab/>
        <w:t xml:space="preserve">-13(3) </w:t>
        <w:tab/>
        <w:t>-24(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5)</w:t>
        <w:tab/>
        <w:t xml:space="preserve">53(3) </w:t>
        <w:tab/>
        <w:t>79(3)</w:t>
        <w:tab/>
        <w:t xml:space="preserve">45(3) </w:t>
        <w:tab/>
        <w:t>-7(2)</w:t>
        <w:tab/>
        <w:t xml:space="preserve">7(2) </w:t>
        <w:tab/>
        <w:t>-26(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6)</w:t>
        <w:tab/>
        <w:t xml:space="preserve">70(3) </w:t>
        <w:tab/>
        <w:t>60(3)</w:t>
        <w:tab/>
        <w:t xml:space="preserve">63(3) </w:t>
        <w:tab/>
        <w:t>13(2)</w:t>
        <w:tab/>
        <w:t xml:space="preserve">-2(2) </w:t>
        <w:tab/>
        <w:t>-39(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7)</w:t>
        <w:tab/>
        <w:t xml:space="preserve">44(3) </w:t>
        <w:tab/>
        <w:t>53(3)</w:t>
        <w:tab/>
        <w:t xml:space="preserve">68(3) </w:t>
        <w:tab/>
        <w:t>-12(2)</w:t>
        <w:tab/>
        <w:t xml:space="preserve">2(2) </w:t>
        <w:tab/>
        <w:t>-11(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O(18)</w:t>
        <w:tab/>
        <w:t xml:space="preserve">52(3) </w:t>
        <w:tab/>
        <w:t>54(3)</w:t>
        <w:tab/>
        <w:t xml:space="preserve">62(3) </w:t>
        <w:tab/>
        <w:t>19(2)</w:t>
        <w:tab/>
        <w:t xml:space="preserve">-17(2) </w:t>
        <w:tab/>
        <w:t>-16(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w:t>
        <w:tab/>
        <w:t xml:space="preserve">49(4) </w:t>
        <w:tab/>
        <w:t>54(4)</w:t>
        <w:tab/>
        <w:t xml:space="preserve">54(4) </w:t>
        <w:tab/>
        <w:t>6(3)</w:t>
        <w:tab/>
        <w:t xml:space="preserve">-14(3) </w:t>
        <w:tab/>
        <w:t>-17(3)</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w:t>
        <w:tab/>
        <w:t xml:space="preserve">100(7) </w:t>
        <w:tab/>
        <w:t>96(7)</w:t>
        <w:tab/>
        <w:t xml:space="preserve">134(8) </w:t>
        <w:tab/>
        <w:t>19(6)</w:t>
        <w:tab/>
        <w:t xml:space="preserve">-32(6) </w:t>
        <w:tab/>
        <w:t>-70(6)</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w:t>
        <w:tab/>
        <w:t xml:space="preserve">62(5) </w:t>
        <w:tab/>
        <w:t>53(4)</w:t>
        <w:tab/>
        <w:t xml:space="preserve">66(5) </w:t>
        <w:tab/>
        <w:t>-6(4)</w:t>
        <w:tab/>
        <w:t xml:space="preserve">4(4) </w:t>
        <w:tab/>
        <w:t>-18(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8)</w:t>
        <w:tab/>
        <w:t xml:space="preserve">53(4) </w:t>
        <w:tab/>
        <w:t>81(5)</w:t>
        <w:tab/>
        <w:t xml:space="preserve">78(5) </w:t>
        <w:tab/>
        <w:t>17(4)</w:t>
        <w:tab/>
        <w:t xml:space="preserve">7(4) </w:t>
        <w:tab/>
        <w:t>-30(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w:t>
        <w:tab/>
        <w:t xml:space="preserve">48(4) </w:t>
        <w:tab/>
        <w:t>109(7)</w:t>
        <w:tab/>
        <w:t xml:space="preserve">68(5) </w:t>
        <w:tab/>
        <w:t>28(5)</w:t>
        <w:tab/>
        <w:t xml:space="preserve">-22(4) </w:t>
        <w:tab/>
        <w:t>-32(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4)</w:t>
        <w:tab/>
        <w:t xml:space="preserve">54(4) </w:t>
        <w:tab/>
        <w:t>49(4)</w:t>
        <w:tab/>
        <w:t xml:space="preserve">54(4) </w:t>
        <w:tab/>
        <w:t>-1(3)</w:t>
        <w:tab/>
        <w:t xml:space="preserve">-3(3) </w:t>
        <w:tab/>
        <w:t>-25(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8)</w:t>
        <w:tab/>
        <w:t xml:space="preserve">50(5) </w:t>
        <w:tab/>
        <w:t>84(6)</w:t>
        <w:tab/>
        <w:t xml:space="preserve">90(6) </w:t>
        <w:tab/>
        <w:t>2(5)</w:t>
        <w:tab/>
        <w:t xml:space="preserve">-7(4) </w:t>
        <w:tab/>
        <w:t>-7(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1)</w:t>
        <w:tab/>
        <w:t xml:space="preserve">53(4) </w:t>
        <w:tab/>
        <w:t>69(5)</w:t>
        <w:tab/>
        <w:t xml:space="preserve">46(4) </w:t>
        <w:tab/>
        <w:t>1(3)</w:t>
        <w:tab/>
        <w:t xml:space="preserve">-2(3) </w:t>
        <w:tab/>
        <w:t>-22(4)</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4)</w:t>
        <w:tab/>
        <w:t xml:space="preserve">55(4) </w:t>
        <w:tab/>
        <w:t>56(4)</w:t>
        <w:tab/>
        <w:t xml:space="preserve">96(6) </w:t>
        <w:tab/>
        <w:t>7(4)</w:t>
        <w:tab/>
        <w:t xml:space="preserve">-15(4) </w:t>
        <w:tab/>
        <w:t>-30(4)</w:t>
      </w:r>
    </w:p>
    <w:p>
      <w:pPr>
        <w:pStyle w:val="Normal"/>
        <w:pBdr>
          <w:bottom w:val="single" w:sz="12" w:space="1" w:color="000000"/>
        </w:pBdr>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7)</w:t>
        <w:tab/>
        <w:t xml:space="preserve">128(9) </w:t>
        <w:tab/>
        <w:t>360(20)</w:t>
        <w:tab/>
        <w:t xml:space="preserve">64(6) </w:t>
        <w:tab/>
        <w:t>-49(9)</w:t>
        <w:tab/>
        <w:t xml:space="preserve">16(6) </w:t>
        <w:tab/>
        <w:t>-159(12)</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rPr/>
      </w:pPr>
      <w:r>
        <w:rPr>
          <w:rFonts w:cs="CG Times (W1);Times New Roman" w:ascii="CG Times (W1);Times New Roman" w:hAnsi="CG Times (W1);Times New Roman"/>
        </w:rPr>
        <w:t>Table 5.   Hydrogen coordinates ( x 10</w:t>
      </w:r>
      <w:r>
        <w:rPr>
          <w:rFonts w:cs="CG Times (W1);Times New Roman" w:ascii="CG Times (W1);Times New Roman" w:hAnsi="CG Times (W1);Times New Roman"/>
          <w:position w:val="6"/>
          <w:sz w:val="14"/>
        </w:rPr>
        <w:t>4</w:t>
      </w:r>
      <w:r>
        <w:rPr>
          <w:rFonts w:cs="CG Times (W1);Times New Roman" w:ascii="CG Times (W1);Times New Roman" w:hAnsi="CG Times (W1);Times New Roman"/>
        </w:rPr>
        <w:t>) and 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rPr>
        <w:t>x 10</w:t>
      </w:r>
      <w:r>
        <w:rPr>
          <w:rFonts w:cs="CG Times (W1);Times New Roman" w:ascii="CG Times (W1);Times New Roman" w:hAnsi="CG Times (W1);Times New Roman"/>
          <w:position w:val="6"/>
          <w:sz w:val="14"/>
        </w:rPr>
        <w:t>3</w:t>
      </w:r>
      <w:r>
        <w:rPr>
          <w:rFonts w:cs="CG Times (W1);Times New Roman" w:ascii="CG Times (W1);Times New Roman" w:hAnsi="CG Times (W1);Times New Roman"/>
        </w:rPr>
        <w:t>)</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for ghos2_f.</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________________________________________________________________________________</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ab/>
        <w:t xml:space="preserve">x </w:t>
        <w:tab/>
        <w:t xml:space="preserve">y </w:t>
        <w:tab/>
        <w:t xml:space="preserve">z </w:t>
        <w:tab/>
        <w:t>U(eq)</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________________________________________________________________________________</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w:t>
        <w:tab/>
        <w:t>4261</w:t>
        <w:tab/>
        <w:t>-1498</w:t>
        <w:tab/>
        <w:t>2557</w:t>
        <w:tab/>
        <w:t>119</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A)</w:t>
        <w:tab/>
        <w:t>4944</w:t>
        <w:tab/>
        <w:t>-1305</w:t>
        <w:tab/>
        <w:t>3483</w:t>
        <w:tab/>
        <w:t>21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B)</w:t>
        <w:tab/>
        <w:t>3997</w:t>
        <w:tab/>
        <w:t>-1921</w:t>
        <w:tab/>
        <w:t>3645</w:t>
        <w:tab/>
        <w:t>21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C)</w:t>
        <w:tab/>
        <w:t>3589</w:t>
        <w:tab/>
        <w:t>-594</w:t>
        <w:tab/>
        <w:t>3812</w:t>
        <w:tab/>
        <w:t>21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A)</w:t>
        <w:tab/>
        <w:t>2323</w:t>
        <w:tab/>
        <w:t>-557</w:t>
        <w:tab/>
        <w:t>2344</w:t>
        <w:tab/>
        <w:t>29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B)</w:t>
        <w:tab/>
        <w:t>1891</w:t>
        <w:tab/>
        <w:t>-154</w:t>
        <w:tab/>
        <w:t>3080</w:t>
        <w:tab/>
        <w:t>29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C)</w:t>
        <w:tab/>
        <w:t>2398</w:t>
        <w:tab/>
        <w:t>-1492</w:t>
        <w:tab/>
        <w:t>2915</w:t>
        <w:tab/>
        <w:t>29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5)</w:t>
        <w:tab/>
        <w:t>7018</w:t>
        <w:tab/>
        <w:t>-175</w:t>
        <w:tab/>
        <w:t>1059</w:t>
        <w:tab/>
        <w:t>7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A)</w:t>
        <w:tab/>
        <w:t>7484</w:t>
        <w:tab/>
        <w:t>-1098</w:t>
        <w:tab/>
        <w:t>2076</w:t>
        <w:tab/>
        <w:t>13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B)</w:t>
        <w:tab/>
        <w:t>7324</w:t>
        <w:tab/>
        <w:t>-1967</w:t>
        <w:tab/>
        <w:t>1612</w:t>
        <w:tab/>
        <w:t>13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6C)</w:t>
        <w:tab/>
        <w:t>6260</w:t>
        <w:tab/>
        <w:t>-1335</w:t>
        <w:tab/>
        <w:t>2177</w:t>
        <w:tab/>
        <w:t>13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7A)</w:t>
        <w:tab/>
        <w:t>5123</w:t>
        <w:tab/>
        <w:t>218</w:t>
        <w:tab/>
        <w:t>702</w:t>
        <w:tab/>
        <w:t>126</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7B)</w:t>
        <w:tab/>
        <w:t>4756</w:t>
        <w:tab/>
        <w:t>-492</w:t>
        <w:tab/>
        <w:t>1307</w:t>
        <w:tab/>
        <w:t>126</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7C)</w:t>
        <w:tab/>
        <w:t>5844</w:t>
        <w:tab/>
        <w:t>-1145</w:t>
        <w:tab/>
        <w:t>757</w:t>
        <w:tab/>
        <w:t>126</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8)</w:t>
        <w:tab/>
        <w:t>1907</w:t>
        <w:tab/>
        <w:t>1756</w:t>
        <w:tab/>
        <w:t>3071</w:t>
        <w:tab/>
        <w:t>86</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9A)</w:t>
        <w:tab/>
        <w:t>2289</w:t>
        <w:tab/>
        <w:t>1713</w:t>
        <w:tab/>
        <w:t>4144</w:t>
        <w:tab/>
        <w:t>14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9B)</w:t>
        <w:tab/>
        <w:t>861</w:t>
        <w:tab/>
        <w:t>2253</w:t>
        <w:tab/>
        <w:t>4113</w:t>
        <w:tab/>
        <w:t>14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9C)</w:t>
        <w:tab/>
        <w:t>1558</w:t>
        <w:tab/>
        <w:t>3075</w:t>
        <w:tab/>
        <w:t>4191</w:t>
        <w:tab/>
        <w:t>14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0A)</w:t>
        <w:tab/>
        <w:t>1143</w:t>
        <w:tab/>
        <w:t>3406</w:t>
        <w:tab/>
        <w:t>2494</w:t>
        <w:tab/>
        <w:t>17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0B)</w:t>
        <w:tab/>
        <w:t>832</w:t>
        <w:tab/>
        <w:t>4141</w:t>
        <w:tab/>
        <w:t>3136</w:t>
        <w:tab/>
        <w:t>17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0C)</w:t>
        <w:tab/>
        <w:t>161</w:t>
        <w:tab/>
        <w:t>3290</w:t>
        <w:tab/>
        <w:t>3073</w:t>
        <w:tab/>
        <w:t>17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1)</w:t>
        <w:tab/>
        <w:t>1409</w:t>
        <w:tab/>
        <w:t>2993</w:t>
        <w:tab/>
        <w:t>1295</w:t>
        <w:tab/>
        <w:t>89</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2A)</w:t>
        <w:tab/>
        <w:t>843</w:t>
        <w:tab/>
        <w:t>4458</w:t>
        <w:tab/>
        <w:t>522</w:t>
        <w:tab/>
        <w:t>21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2B)</w:t>
        <w:tab/>
        <w:t>272</w:t>
        <w:tab/>
        <w:t>3547</w:t>
        <w:tab/>
        <w:t>411</w:t>
        <w:tab/>
        <w:t>21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2C)</w:t>
        <w:tab/>
        <w:t>1452</w:t>
        <w:tab/>
        <w:t>3556</w:t>
        <w:tab/>
        <w:t>-53</w:t>
        <w:tab/>
        <w:t>21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3A)</w:t>
        <w:tab/>
        <w:t>2609</w:t>
        <w:tab/>
        <w:t>1053</w:t>
        <w:tab/>
        <w:t>992</w:t>
        <w:tab/>
        <w:t>17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3B)</w:t>
        <w:tab/>
        <w:t>2568</w:t>
        <w:tab/>
        <w:t>1395</w:t>
        <w:tab/>
        <w:t>240</w:t>
        <w:tab/>
        <w:t>17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3C)</w:t>
        <w:tab/>
        <w:t>1362</w:t>
        <w:tab/>
        <w:t>1434</w:t>
        <w:tab/>
        <w:t>697</w:t>
        <w:tab/>
        <w:t>17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8)</w:t>
        <w:tab/>
        <w:t>8908</w:t>
        <w:tab/>
        <w:t>1197</w:t>
        <w:tab/>
        <w:t>2601</w:t>
        <w:tab/>
        <w:t>97</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9A)</w:t>
        <w:tab/>
        <w:t>8995</w:t>
        <w:tab/>
        <w:t>-384</w:t>
        <w:tab/>
        <w:t>2069</w:t>
        <w:tab/>
        <w:t>15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9B)</w:t>
        <w:tab/>
        <w:t>10192</w:t>
        <w:tab/>
        <w:t>-116</w:t>
        <w:tab/>
        <w:t>1862</w:t>
        <w:tab/>
        <w:t>15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9C)</w:t>
        <w:tab/>
        <w:t>9184</w:t>
        <w:tab/>
        <w:t>230</w:t>
        <w:tab/>
        <w:t>1385</w:t>
        <w:tab/>
        <w:t>15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0A)</w:t>
        <w:tab/>
        <w:t>8594</w:t>
        <w:tab/>
        <w:t>2954</w:t>
        <w:tab/>
        <w:t>2118</w:t>
        <w:tab/>
        <w:t>19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0B)</w:t>
        <w:tab/>
        <w:t>8927</w:t>
        <w:tab/>
        <w:t>2381</w:t>
        <w:tab/>
        <w:t>1421</w:t>
        <w:tab/>
        <w:t>19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0C)</w:t>
        <w:tab/>
        <w:t>9930</w:t>
        <w:tab/>
        <w:t>2030</w:t>
        <w:tab/>
        <w:t>1900</w:t>
        <w:tab/>
        <w:t>19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1)</w:t>
        <w:tab/>
        <w:t>3629</w:t>
        <w:tab/>
        <w:t>3305</w:t>
        <w:tab/>
        <w:t>4549</w:t>
        <w:tab/>
        <w:t>69</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2A)</w:t>
        <w:tab/>
        <w:t>4188</w:t>
        <w:tab/>
        <w:t>1289</w:t>
        <w:tab/>
        <w:t>4467</w:t>
        <w:tab/>
        <w:t>118</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2B)</w:t>
        <w:tab/>
        <w:t>4494</w:t>
        <w:tab/>
        <w:t>1554</w:t>
        <w:tab/>
        <w:t>5141</w:t>
        <w:tab/>
        <w:t>118</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2C)</w:t>
        <w:tab/>
        <w:t>5556</w:t>
        <w:tab/>
        <w:t>1062</w:t>
        <w:tab/>
        <w:t>4550</w:t>
        <w:tab/>
        <w:t>118</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3A)</w:t>
        <w:tab/>
        <w:t>5113</w:t>
        <w:tab/>
        <w:t>4106</w:t>
        <w:tab/>
        <w:t>4568</w:t>
        <w:tab/>
        <w:t>11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3B)</w:t>
        <w:tab/>
        <w:t>6138</w:t>
        <w:tab/>
        <w:t>2844</w:t>
        <w:tab/>
        <w:t>4620</w:t>
        <w:tab/>
        <w:t>11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3C)</w:t>
        <w:tab/>
        <w:t>5066</w:t>
        <w:tab/>
        <w:t>3331</w:t>
        <w:tab/>
        <w:t>5206</w:t>
        <w:tab/>
        <w:t>11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4)</w:t>
        <w:tab/>
        <w:t>7960</w:t>
        <w:tab/>
        <w:t>4530</w:t>
        <w:tab/>
        <w:t>2956</w:t>
        <w:tab/>
        <w:t>8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5A)</w:t>
        <w:tab/>
        <w:t>7484</w:t>
        <w:tab/>
        <w:t>4006</w:t>
        <w:tab/>
        <w:t>4046</w:t>
        <w:tab/>
        <w:t>14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5B)</w:t>
        <w:tab/>
        <w:t>7064</w:t>
        <w:tab/>
        <w:t>5308</w:t>
        <w:tab/>
        <w:t>4266</w:t>
        <w:tab/>
        <w:t>14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5C)</w:t>
        <w:tab/>
        <w:t>8461</w:t>
        <w:tab/>
        <w:t>4580</w:t>
        <w:tab/>
        <w:t>4015</w:t>
        <w:tab/>
        <w:t>14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6A)</w:t>
        <w:tab/>
        <w:t>7504</w:t>
        <w:tab/>
        <w:t>6473</w:t>
        <w:tab/>
        <w:t>2649</w:t>
        <w:tab/>
        <w:t>18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6B)</w:t>
        <w:tab/>
        <w:t>8464</w:t>
        <w:tab/>
        <w:t>6115</w:t>
        <w:tab/>
        <w:t>3154</w:t>
        <w:tab/>
        <w:t>18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6C)</w:t>
        <w:tab/>
        <w:t>7064</w:t>
        <w:tab/>
        <w:t>6858</w:t>
        <w:tab/>
        <w:t>3388</w:t>
        <w:tab/>
        <w:t>18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7)</w:t>
        <w:tab/>
        <w:t>7989</w:t>
        <w:tab/>
        <w:t>697</w:t>
        <w:tab/>
        <w:t>205</w:t>
        <w:tab/>
        <w:t>19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8A)</w:t>
        <w:tab/>
        <w:t>6096</w:t>
        <w:tab/>
        <w:t>1424</w:t>
        <w:tab/>
        <w:t>27</w:t>
        <w:tab/>
        <w:t>16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8B)</w:t>
        <w:tab/>
        <w:t>7113</w:t>
        <w:tab/>
        <w:t>1095</w:t>
        <w:tab/>
        <w:t>-595</w:t>
        <w:tab/>
        <w:t>16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8C)</w:t>
        <w:tab/>
        <w:t>6377</w:t>
        <w:tab/>
        <w:t>2416</w:t>
        <w:tab/>
        <w:t>-405</w:t>
        <w:tab/>
        <w:t>16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9A)</w:t>
        <w:tab/>
        <w:t>9243</w:t>
        <w:tab/>
        <w:t>1522</w:t>
        <w:tab/>
        <w:t>274</w:t>
        <w:tab/>
        <w:t>22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9B)</w:t>
        <w:tab/>
        <w:t>8566</w:t>
        <w:tab/>
        <w:t>2479</w:t>
        <w:tab/>
        <w:t>-234</w:t>
        <w:tab/>
        <w:t>22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29C)</w:t>
        <w:tab/>
        <w:t>9172</w:t>
        <w:tab/>
        <w:t>1153</w:t>
        <w:tab/>
        <w:t>-430</w:t>
        <w:tab/>
        <w:t>22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0)</w:t>
        <w:tab/>
        <w:t>7240</w:t>
        <w:tab/>
        <w:t>4189</w:t>
        <w:tab/>
        <w:t>903</w:t>
        <w:tab/>
        <w:t>21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1A)</w:t>
        <w:tab/>
        <w:t>5780</w:t>
        <w:tab/>
        <w:t>4467</w:t>
        <w:tab/>
        <w:t>442</w:t>
        <w:tab/>
        <w:t>306</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1B)</w:t>
        <w:tab/>
        <w:t>6438</w:t>
        <w:tab/>
        <w:t>5361</w:t>
        <w:tab/>
        <w:t>320</w:t>
        <w:tab/>
        <w:t>306</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1C)</w:t>
        <w:tab/>
        <w:t>5141</w:t>
        <w:tab/>
        <w:t>5716</w:t>
        <w:tab/>
        <w:t>755</w:t>
        <w:tab/>
        <w:t>306</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2A)</w:t>
        <w:tab/>
        <w:t>7398</w:t>
        <w:tab/>
        <w:t>4952</w:t>
        <w:tab/>
        <w:t>1747</w:t>
        <w:tab/>
        <w:t>314</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2B)</w:t>
        <w:tab/>
        <w:t>6232</w:t>
        <w:tab/>
        <w:t>6061</w:t>
        <w:tab/>
        <w:t>1606</w:t>
        <w:tab/>
        <w:t>314</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2C)</w:t>
        <w:tab/>
        <w:t>7408</w:t>
        <w:tab/>
        <w:t>5638</w:t>
        <w:tab/>
        <w:t>1071</w:t>
        <w:tab/>
        <w:t>314</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3)</w:t>
        <w:tab/>
        <w:t>1476</w:t>
        <w:tab/>
        <w:t>6151</w:t>
        <w:tab/>
        <w:t>3570</w:t>
        <w:tab/>
        <w:t>139</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4A)</w:t>
        <w:tab/>
        <w:t>3113</w:t>
        <w:tab/>
        <w:t>6381</w:t>
        <w:tab/>
        <w:t>3857</w:t>
        <w:tab/>
        <w:t>18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pPr>
      <w:r>
        <w:rPr>
          <w:rFonts w:cs="CG Times (W1);Times New Roman" w:ascii="CG Times (W1);Times New Roman" w:hAnsi="CG Times (W1);Times New Roman"/>
        </w:rPr>
        <w:t>H(34B)</w:t>
        <w:tab/>
        <w:t>2603</w:t>
        <w:tab/>
        <w:t>6264</w:t>
        <w:tab/>
        <w:t>4601</w:t>
        <w:tab/>
        <w:t>18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4C)</w:t>
        <w:tab/>
        <w:t>1824</w:t>
        <w:tab/>
        <w:t>7293</w:t>
        <w:tab/>
        <w:t>4159</w:t>
        <w:tab/>
        <w:t>18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5A)</w:t>
        <w:tab/>
        <w:t>294</w:t>
        <w:tab/>
        <w:t>5321</w:t>
        <w:tab/>
        <w:t>4173</w:t>
        <w:tab/>
        <w:t>18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5B)</w:t>
        <w:tab/>
        <w:t>19</w:t>
        <w:tab/>
        <w:t>6623</w:t>
        <w:tab/>
        <w:t>4342</w:t>
        <w:tab/>
        <w:t>18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5C)</w:t>
        <w:tab/>
        <w:t>723</w:t>
        <w:tab/>
        <w:t>5592</w:t>
        <w:tab/>
        <w:t>4807</w:t>
        <w:tab/>
        <w:t>18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6)</w:t>
        <w:tab/>
        <w:t>2873</w:t>
        <w:tab/>
        <w:t>5363</w:t>
        <w:tab/>
        <w:t>1532</w:t>
        <w:tab/>
        <w:t>188</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7A)</w:t>
        <w:tab/>
        <w:t>1123</w:t>
        <w:tab/>
        <w:t>5157</w:t>
        <w:tab/>
        <w:t>1830</w:t>
        <w:tab/>
        <w:t>40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7B)</w:t>
        <w:tab/>
        <w:t>1016</w:t>
        <w:tab/>
        <w:t>6359</w:t>
        <w:tab/>
        <w:t>1478</w:t>
        <w:tab/>
        <w:t>40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7C)</w:t>
        <w:tab/>
        <w:t>655</w:t>
        <w:tab/>
        <w:t>6301</w:t>
        <w:tab/>
        <w:t>2246</w:t>
        <w:tab/>
        <w:t>40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8A)</w:t>
        <w:tab/>
        <w:t>3484</w:t>
        <w:tab/>
        <w:t>6363</w:t>
        <w:tab/>
        <w:t>2162</w:t>
        <w:tab/>
        <w:t>304</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8B)</w:t>
        <w:tab/>
        <w:t>2079</w:t>
        <w:tab/>
        <w:t>7100</w:t>
        <w:tab/>
        <w:t>2390</w:t>
        <w:tab/>
        <w:t>304</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8C)</w:t>
        <w:tab/>
        <w:t>2621</w:t>
        <w:tab/>
        <w:t>7078</w:t>
        <w:tab/>
        <w:t>1640</w:t>
        <w:tab/>
        <w:t>304</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________________________________________________________________________________</w:t>
      </w:r>
    </w:p>
    <w:p>
      <w:pPr>
        <w:pStyle w:val="TextBody"/>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10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BodyText2">
    <w:name w:val="Body Text 2"/>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9:06:00Z</dcterms:created>
  <dc:creator>Prof. A.G.Samuelson</dc:creator>
  <dc:description/>
  <dc:language>en-US</dc:language>
  <cp:lastModifiedBy>Ken Wilkinson</cp:lastModifiedBy>
  <cp:lastPrinted>2003-08-30T11:48:00Z</cp:lastPrinted>
  <dcterms:modified xsi:type="dcterms:W3CDTF">2003-09-17T09:08:00Z</dcterms:modified>
  <cp:revision>22</cp:revision>
  <dc:subject/>
  <dc:title>The structure was solved by Patterson method and the difference fourier map revealed all the non H-atoms</dc:title>
</cp:coreProperties>
</file>