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PPORTING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93980</wp:posOffset>
                </wp:positionV>
                <wp:extent cx="5688965" cy="83127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9080" cy="8312760"/>
                          <a:chOff x="0" y="0"/>
                          <a:chExt cx="5689080" cy="8312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46240"/>
                            <a:ext cx="5689080" cy="806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62920" y="0"/>
                            <a:ext cx="2227680" cy="87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21920" y="3079800"/>
                            <a:ext cx="1028160" cy="154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0360" y="798120"/>
                            <a:ext cx="260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s-ES_tradn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7.4pt;width:447.95pt;height:654.55pt" coordorigin="-141,148" coordsize="8959,130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1;top:536;width:8958;height:1270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635;top:148;width:3507;height:137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941;top:4998;width:1618;height:243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53;top:1405;width:409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s-ES_tradn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106045</wp:posOffset>
                </wp:positionV>
                <wp:extent cx="5671820" cy="89738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1800" cy="8973720"/>
                          <a:chOff x="0" y="0"/>
                          <a:chExt cx="5671800" cy="897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71800" cy="89737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817920"/>
                              <a:ext cx="5671800" cy="815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537200" y="5282640"/>
                              <a:ext cx="1024920" cy="156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684080" y="0"/>
                              <a:ext cx="2294280" cy="122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82120" y="593640"/>
                              <a:ext cx="2653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82440" y="1188720"/>
                            <a:ext cx="260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s-ES_tradnl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8.35pt;width:446.6pt;height:706.65pt" coordorigin="64,167" coordsize="8932,14133">
                <v:group id="shape_0" style="position:absolute;left:64;top:167;width:8932;height:14133">
                  <v:shape id="shape_0" stroked="f" o:allowincell="f" style="position:absolute;left:64;top:1455;width:8931;height:12843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2485;top:8486;width:1613;height:24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716;top:167;width:3612;height:193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81;top:1102;width:417;height:42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446;top:2039;width:409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s-ES_tradnl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44145</wp:posOffset>
                </wp:positionV>
                <wp:extent cx="5256530" cy="88226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360" cy="8822520"/>
                          <a:chOff x="0" y="0"/>
                          <a:chExt cx="5256360" cy="88225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737280"/>
                            <a:ext cx="5256360" cy="808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03040" y="0"/>
                            <a:ext cx="4652640" cy="88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57280" y="840240"/>
                            <a:ext cx="270324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s-ES_tradnl" w:bidi="ar-SA"/>
                                </w:rPr>
                                <w:t xml:space="preserve">compound 13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ES_tradnl" w:bidi="ar-SA"/>
                                </w:rPr>
                                <w:t>prepared in solution phas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1.35pt;width:413.9pt;height:694.7pt" coordorigin="540,227" coordsize="8278,13894">
                <v:shape id="shape_0" stroked="f" o:allowincell="f" style="position:absolute;left:540;top:1388;width:8277;height:1273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860;top:227;width:7326;height:139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835;top:1550;width:4256;height:69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s-ES_tradnl" w:bidi="ar-SA"/>
                          </w:rPr>
                          <w:t xml:space="preserve">compound 13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ES_tradnl" w:bidi="ar-SA"/>
                          </w:rPr>
                          <w:t>prepared in solution pha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142230" cy="91420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240" cy="9142200"/>
                          <a:chOff x="0" y="0"/>
                          <a:chExt cx="5142240" cy="9142200"/>
                        </a:xfrm>
                      </wpg:grpSpPr>
                      <wps:wsp>
                        <wps:cNvSpPr txBox="1"/>
                        <wps:spPr>
                          <a:xfrm>
                            <a:off x="1292400" y="831240"/>
                            <a:ext cx="2779560" cy="44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s-ES_tradnl" w:bidi="ar-SA"/>
                                </w:rPr>
                                <w:t xml:space="preserve">compound 13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ES_tradnl" w:bidi="ar-SA"/>
                                </w:rPr>
                                <w:t>prepared on MPEG suppor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65880" y="0"/>
                            <a:ext cx="4551840" cy="87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1134720"/>
                            <a:ext cx="5142240" cy="800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404.9pt;height:719.85pt" coordorigin="720,0" coordsize="8098,14397">
                <v:shape id="shape_0" stroked="f" o:allowincell="f" style="position:absolute;left:2755;top:1309;width:4376;height: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s-ES_tradnl" w:bidi="ar-SA"/>
                          </w:rPr>
                          <w:t xml:space="preserve">compound 13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ES_tradnl" w:bidi="ar-SA"/>
                          </w:rPr>
                          <w:t>prepared on MPEG suppo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;top:0;width:7167;height:13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1787;width:8097;height:1260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285865" cy="49136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4913640"/>
                          <a:chOff x="0" y="0"/>
                          <a:chExt cx="6285960" cy="49136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6285960" cy="491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6000" y="595800"/>
                            <a:ext cx="2516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2520" y="2309040"/>
                            <a:ext cx="2516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9pt;width:494.95pt;height:386.9pt" coordorigin="-720,-180" coordsize="9899,7738">
                <v:shape id="shape_0" stroked="f" o:allowincell="f" style="position:absolute;left:-720;top:-180;width:9898;height:773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29;top:758;width:395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;top:3456;width:395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UP:</w:t>
      </w:r>
      <w:r>
        <w:rPr/>
        <w:t xml:space="preserve"> 5.5-3.6 ppm zone of compound </w:t>
      </w:r>
      <w:r>
        <w:rPr>
          <w:b/>
          <w:bCs/>
        </w:rPr>
        <w:t xml:space="preserve">13 </w:t>
      </w:r>
      <w:r>
        <w:rPr/>
        <w:t>prepared in solution pha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DOWN:</w:t>
      </w:r>
      <w:r>
        <w:rPr/>
        <w:t xml:space="preserve"> 5.5-3.6 ppm zone of compound </w:t>
      </w:r>
      <w:r>
        <w:rPr>
          <w:b/>
          <w:bCs/>
        </w:rPr>
        <w:t xml:space="preserve">13 </w:t>
      </w:r>
      <w:r>
        <w:rPr/>
        <w:t>prepared on soluble support.</w:t>
      </w:r>
    </w:p>
    <w:p>
      <w:pPr>
        <w:pStyle w:val="Normal"/>
        <w:rPr/>
      </w:pPr>
      <w:r>
        <w:rPr/>
      </w:r>
    </w:p>
    <w:sectPr>
      <w:headerReference w:type="default" r:id="rId20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# Supplementary Material (ESI) for Chemical Communications</w:t>
    </w:r>
  </w:p>
  <w:p>
    <w:pPr>
      <w:pStyle w:val="Header"/>
      <w:rPr/>
    </w:pPr>
    <w:r>
      <w:rPr/>
      <w:t># This journal is © The Royal Society of Chemistry 2003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8.png"/><Relationship Id="rId16" Type="http://schemas.openxmlformats.org/officeDocument/2006/relationships/image" Target="media/image6.wmf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2:34:00Z</dcterms:created>
  <dc:creator>ojeda</dc:creator>
  <dc:description/>
  <dc:language>en-US</dc:language>
  <cp:lastModifiedBy>Sandra Jones</cp:lastModifiedBy>
  <cp:lastPrinted>2003-06-25T10:20:00Z</cp:lastPrinted>
  <dcterms:modified xsi:type="dcterms:W3CDTF">2003-08-29T12:42:00Z</dcterms:modified>
  <cp:revision>3</cp:revision>
  <dc:subject/>
  <dc:title>SUPPORTING INFORMATION</dc:title>
</cp:coreProperties>
</file>