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lementary information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Supplementary Table 1 shows co-ordination, bond length, and statistical data derived from analysis (in EXCURVE 98) of the EXAFS spectra shown in figure 2 and for other points during the catalytic reaction.</w:t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 xml:space="preserve">The reaction was conducted </w:t>
      </w:r>
      <w:r>
        <w:rPr>
          <w:rFonts w:cs="Times New Roman" w:ascii="Times New Roman" w:hAnsi="Times New Roman"/>
          <w:i/>
          <w:sz w:val="18"/>
        </w:rPr>
        <w:t>ex situ</w:t>
      </w:r>
      <w:r>
        <w:rPr>
          <w:rFonts w:cs="Times New Roman" w:ascii="Times New Roman" w:hAnsi="Times New Roman"/>
          <w:sz w:val="18"/>
        </w:rPr>
        <w:t xml:space="preserve"> and was injected into a sample cell. All measurements were conducted at standard room temperature and pressure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object w:dxaOrig="11612" w:dyaOrig="7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2.65pt;width:419.4pt;height:233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253775963" r:id="rId2"/>
        </w:objec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/>
      </w:pPr>
      <w:r>
        <w:rPr/>
        <w:t>Supplementary figure 1 shows the reaction profile for the Heck reaction, using 4-bromoacetophenone and butyl acrylate as reactants and Pd(OAc)</w:t>
      </w:r>
      <w:r>
        <w:rPr>
          <w:vertAlign w:val="subscript"/>
        </w:rPr>
        <w:t>2</w:t>
      </w:r>
      <w:r>
        <w:rPr/>
        <w:t>/P</w:t>
      </w:r>
      <w:r>
        <w:rPr>
          <w:vertAlign w:val="superscript"/>
        </w:rPr>
        <w:t>t</w:t>
      </w:r>
      <w:r>
        <w:rPr/>
        <w:t>Bu</w:t>
      </w:r>
      <w:r>
        <w:rPr>
          <w:vertAlign w:val="subscript"/>
        </w:rPr>
        <w:t>3</w:t>
      </w:r>
      <w:r>
        <w:rPr/>
        <w:t xml:space="preserve"> (Pd/P = 1:3) as catalyst. Tributylamine was used as the base and NMP was used as the reaction solvent. Di(ethylene glycol) dibutyl ether was used as the internal GC standard and the reaction was repeated 3 times and an average value taken for each point. 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98440" cy="3256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blue line represents the consumption of 4-bromoacetophenone, and the red line represents the yield of product. Zero time on the X-scale represents time=0 for temperature at 393K, time = -20 and -10 represent Temperature = 293K and 353K respectively. In the article, EXAFS spectra (a),(b) and (c) in Figure 2 represent points A,B and C on the above figure.</w:t>
      </w:r>
    </w:p>
    <w:sectPr>
      <w:headerReference w:type="default" r:id="rId5"/>
      <w:type w:val="nextPage"/>
      <w:pgSz w:w="12240" w:h="15840"/>
      <w:pgMar w:left="1797" w:right="1797" w:gutter="0" w:header="72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8:20:00Z</dcterms:created>
  <dc:creator>Julia &amp; Mark Newton</dc:creator>
  <dc:description/>
  <dc:language>en-US</dc:language>
  <cp:lastModifiedBy>Ken Wilkinson</cp:lastModifiedBy>
  <cp:lastPrinted>2002-07-05T12:56:00Z</cp:lastPrinted>
  <dcterms:modified xsi:type="dcterms:W3CDTF">2003-09-17T10:23:00Z</dcterms:modified>
  <cp:revision>4</cp:revision>
  <dc:subject/>
  <dc:title>Supplementary information</dc:title>
</cp:coreProperties>
</file>