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ind w:left="1077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97305</wp:posOffset>
                </wp:positionH>
                <wp:positionV relativeFrom="page">
                  <wp:posOffset>72390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7pt" to="490.0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iral anilines: development of C</w:t>
      </w:r>
      <w:r>
        <w:rPr>
          <w:vertAlign w:val="subscript"/>
        </w:rPr>
        <w:t>2</w:t>
      </w:r>
      <w:r>
        <w:rPr/>
        <w:t>-symmetric, late-transition metal catalysts for isospecific 2-butene polymerization</w:t>
      </w:r>
    </w:p>
    <w:p>
      <w:pPr>
        <w:pStyle w:val="02PaperAuthors"/>
        <w:rPr>
          <w:i/>
          <w:i/>
          <w:lang w:val="en-GB" w:eastAsia="en-GB"/>
        </w:rPr>
      </w:pPr>
      <w:r>
        <w:rPr/>
        <w:t>Anna E. Cherian, Emil B. Lobkovsky and Geoffrey W. Coates*</w:t>
      </w:r>
    </w:p>
    <w:p>
      <w:pPr>
        <w:pStyle w:val="TextBodyIndent"/>
        <w:rPr>
          <w:rFonts w:ascii="CG Times (W1);Times New Roman" w:hAnsi="CG Times (W1);Times New Roman" w:cs="CG Times (W1);Times New Roman"/>
          <w:i/>
          <w:i/>
          <w:sz w:val="20"/>
        </w:rPr>
      </w:pPr>
      <w:r>
        <w:rPr>
          <w:i/>
          <w:sz w:val="20"/>
        </w:rPr>
        <w:t>Department of Chemistry and Chemical Biology, Baker Laboratory, Cornell University, Ithaca, New York, 14853-1301, USA. Tel: 607-255-5447; E-mail: gc39@cornell.edu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i/>
          <w:i/>
          <w:sz w:val="20"/>
        </w:rPr>
      </w:pPr>
      <w:r>
        <w:rPr>
          <w:rFonts w:cs="CG Times (W1);Times New Roman" w:ascii="CG Times (W1);Times New Roman" w:hAnsi="CG Times (W1);Times New Roman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1"/>
        <w:rPr/>
      </w:pPr>
      <w:r>
        <w:rPr/>
        <w:t>SUPPORTING INFORMATION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5486400" cy="450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lang w:val="en-US" w:eastAsia="en-US"/>
        </w:rPr>
        <w:t>Molecular structure of the catalyst precursor (</w:t>
      </w:r>
      <w:r>
        <w:rPr>
          <w:i/>
          <w:lang w:val="en-US" w:eastAsia="en-US"/>
        </w:rPr>
        <w:t>S,S,S,S-</w:t>
      </w:r>
      <w:r>
        <w:rPr>
          <w:b/>
          <w:lang w:val="en-US" w:eastAsia="en-US"/>
        </w:rPr>
        <w:t>1a</w:t>
      </w:r>
      <w:r>
        <w:rPr>
          <w:lang w:val="en-US" w:eastAsia="en-US"/>
        </w:rPr>
        <w:t>)NiBr</w:t>
        <w:softHyphen/>
      </w:r>
      <w:r>
        <w:rPr>
          <w:vertAlign w:val="subscript"/>
          <w:lang w:val="en-US" w:eastAsia="en-US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1.  Crystal data and structure refinement for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S,S,S,S-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>)NiBr</w:t>
        <w:softHyphen/>
      </w:r>
      <w:r>
        <w:rPr>
          <w:sz w:val="20"/>
          <w:vertAlign w:val="subscript"/>
          <w:lang w:val="en-US" w:eastAsia="en-US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Identification code </w:t>
        <w:tab/>
        <w:t>anna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(C58 H52 Br2 N2 Ni)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6</w:t>
      </w:r>
      <w:r>
        <w:rPr>
          <w:rFonts w:cs="CG Times (W1);Times New Roman" w:ascii="CG Times (W1);Times New Roman" w:hAnsi="CG Times (W1);Times New Roman"/>
          <w:sz w:val="20"/>
        </w:rPr>
        <w:t xml:space="preserve"> * (C4 H8 O)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1027.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2(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26.236(3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</w:r>
      <w:r>
        <w:rPr>
          <w:rFonts w:cs="CG Times (W1);Times New Roman" w:ascii="CG Times (W1);Times New Roman" w:hAnsi="CG Times (W1);Times New Roman"/>
          <w:sz w:val="20"/>
          <w:lang w:val="sv-SE"/>
        </w:rPr>
        <w:t>b = 15.3526(16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  <w:lang w:val="sv-SE"/>
        </w:rPr>
        <w:t>= 99.863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lang w:val="sv-SE"/>
        </w:rPr>
        <w:tab/>
        <w:t>c = 39.579(4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Volume</w:t>
        <w:tab/>
        <w:t>15707(3) Å</w:t>
      </w:r>
      <w:r>
        <w:rPr>
          <w:rFonts w:cs="CG Times (W1);Times New Roman" w:ascii="CG Times (W1);Times New Roman" w:hAnsi="CG Times (W1);Times New Roman"/>
          <w:position w:val="6"/>
          <w:sz w:val="14"/>
          <w:lang w:val="sv-S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304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1.937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63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40 x 0.15 x 0.10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0.79 to 20.82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26&lt;=h&lt;=11, -13&lt;=k&lt;=15, -34&lt;=l&lt;=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237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22121 [R(int) = 0.047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0.82°</w:t>
        <w:tab/>
        <w:t xml:space="preserve">86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0.8299 and 0.51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-block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22121 / 3457 / 16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819, wR2 = 0.19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1176, wR2 = 0.21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lute structure parameter</w:t>
        <w:tab/>
        <w:t>0.051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2.141 and -0.494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2.  Atomic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S,S,S,S-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>)NiBr</w:t>
        <w:softHyphen/>
      </w:r>
      <w:r>
        <w:rPr>
          <w:sz w:val="20"/>
          <w:vertAlign w:val="subscript"/>
          <w:lang w:val="en-US" w:eastAsia="en-US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.  U(eq) is defined as one third of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i(1)</w:t>
        <w:tab/>
        <w:t>6265(1)</w:t>
        <w:tab/>
        <w:t>344(2)</w:t>
        <w:tab/>
        <w:t>5472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1)</w:t>
        <w:tab/>
        <w:t>6988(1)</w:t>
        <w:tab/>
        <w:t>348(2)</w:t>
        <w:tab/>
        <w:t>5196(1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2)</w:t>
        <w:tab/>
        <w:t>5822(1)</w:t>
        <w:tab/>
        <w:t>1638(2)</w:t>
        <w:tab/>
        <w:t>5523(1)</w:t>
        <w:tab/>
        <w:t>5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1)</w:t>
        <w:tab/>
        <w:t>5749(5)</w:t>
        <w:tab/>
        <w:t>-621(8)</w:t>
        <w:tab/>
        <w:t>5311(4)</w:t>
        <w:tab/>
        <w:t>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2)</w:t>
        <w:tab/>
        <w:t>6456(5)</w:t>
        <w:tab/>
        <w:t>-468(9)</w:t>
        <w:tab/>
        <w:t>5886(4)</w:t>
        <w:tab/>
        <w:t>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i(1D)</w:t>
        <w:tab/>
        <w:t>6844(1)</w:t>
        <w:tab/>
        <w:t>5435(2)</w:t>
        <w:tab/>
        <w:t>1118(1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1D)</w:t>
        <w:tab/>
        <w:t>6048(1)</w:t>
        <w:tab/>
        <w:t>5345(2)</w:t>
        <w:tab/>
        <w:t>1313(1)</w:t>
        <w:tab/>
        <w:t>6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2D)</w:t>
        <w:tab/>
        <w:t>7274(1)</w:t>
        <w:tab/>
        <w:t>6753(2)</w:t>
        <w:tab/>
        <w:t>1089(1)</w:t>
        <w:tab/>
        <w:t>5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1D)</w:t>
        <w:tab/>
        <w:t>7400(5)</w:t>
        <w:tab/>
        <w:t>4522(8)</w:t>
        <w:tab/>
        <w:t>1299(4)</w:t>
        <w:tab/>
        <w:t>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2D)</w:t>
        <w:tab/>
        <w:t>6710(5)</w:t>
        <w:tab/>
        <w:t>4642(8)</w:t>
        <w:tab/>
        <w:t>705(4)</w:t>
        <w:tab/>
        <w:t>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i(1E)</w:t>
        <w:tab/>
        <w:t>10631(1)</w:t>
        <w:tab/>
        <w:t>5409(2)</w:t>
        <w:tab/>
        <w:t>7909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1E)</w:t>
        <w:tab/>
        <w:t>9886(1)</w:t>
        <w:tab/>
        <w:t>5488(2)</w:t>
        <w:tab/>
        <w:t>8160(1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2E)</w:t>
        <w:tab/>
        <w:t>11122(1)</w:t>
        <w:tab/>
        <w:t>6640(2)</w:t>
        <w:tab/>
        <w:t>7838(1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1E)</w:t>
        <w:tab/>
        <w:t>11102(5)</w:t>
        <w:tab/>
        <w:t>4429(8)</w:t>
        <w:tab/>
        <w:t>8109(4)</w:t>
        <w:tab/>
        <w:t>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2E)</w:t>
        <w:tab/>
        <w:t>10509(5)</w:t>
        <w:tab/>
        <w:t>4588(9)</w:t>
        <w:tab/>
        <w:t>7505(4)</w:t>
        <w:tab/>
        <w:t>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i(1C)</w:t>
        <w:tab/>
        <w:t>4138(1)</w:t>
        <w:tab/>
        <w:t>202(2)</w:t>
        <w:tab/>
        <w:t>2239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1C)</w:t>
        <w:tab/>
        <w:t>4084(1)</w:t>
        <w:tab/>
        <w:t>-974(2)</w:t>
        <w:tab/>
        <w:t>1864(1)</w:t>
        <w:tab/>
        <w:t>5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Br(2C)</w:t>
        <w:tab/>
        <w:t>4089(1)</w:t>
        <w:tab/>
        <w:t>59(2)</w:t>
        <w:tab/>
        <w:t>2822(1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1C)</w:t>
        <w:tab/>
        <w:t>4750(5)</w:t>
        <w:tab/>
        <w:t>1028(10)</w:t>
        <w:tab/>
        <w:t>2192(4)</w:t>
        <w:tab/>
        <w:t>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N(2C)</w:t>
        <w:tab/>
        <w:t>3672(5)</w:t>
        <w:tab/>
        <w:t>1200(9)</w:t>
        <w:tab/>
        <w:t>2019(4)</w:t>
        <w:tab/>
        <w:t>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A)</w:t>
        <w:tab/>
        <w:t>7812(1)</w:t>
        <w:tab/>
        <w:t>207(2)</w:t>
        <w:tab/>
        <w:t>-1036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A)</w:t>
        <w:tab/>
        <w:t>7921(1)</w:t>
        <w:tab/>
        <w:t>-1054(2)</w:t>
        <w:tab/>
        <w:t>-1349(1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A)</w:t>
        <w:tab/>
        <w:t>7545(1)</w:t>
        <w:tab/>
        <w:t>145(2)</w:t>
        <w:tab/>
        <w:t>-502(1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</w:t>
        <w:tab/>
        <w:t>8430(5)</w:t>
        <w:tab/>
        <w:t>979(8)</w:t>
        <w:tab/>
        <w:t>-1042(4)</w:t>
        <w:tab/>
        <w:t>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</w:t>
        <w:tab/>
        <w:t>7416(5)</w:t>
        <w:tab/>
        <w:t>1184(9)</w:t>
        <w:tab/>
        <w:t>-1338(4)</w:t>
        <w:tab/>
        <w:t>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B)</w:t>
        <w:tab/>
        <w:t>8886(1)</w:t>
        <w:tab/>
        <w:t>5142(2)</w:t>
        <w:tab/>
        <w:t>4263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B)</w:t>
        <w:tab/>
        <w:t>8961(1)</w:t>
        <w:tab/>
        <w:t>5163(2)</w:t>
        <w:tab/>
        <w:t>3683(1)</w:t>
        <w:tab/>
        <w:t>5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B)</w:t>
        <w:tab/>
        <w:t>8973(1)</w:t>
        <w:tab/>
        <w:t>3845(2)</w:t>
        <w:tab/>
        <w:t>4577(1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</w:t>
        <w:tab/>
        <w:t>9302(5)</w:t>
        <w:tab/>
        <w:t>6067(9)</w:t>
        <w:tab/>
        <w:t>4554(4)</w:t>
        <w:tab/>
        <w:t>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</w:t>
        <w:tab/>
        <w:t>8292(5)</w:t>
        <w:tab/>
        <w:t>5950(8)</w:t>
        <w:tab/>
        <w:t>4324(3)</w:t>
        <w:tab/>
        <w:t>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5794(6)</w:t>
        <w:tab/>
        <w:t>-1247(11)</w:t>
        <w:tab/>
        <w:t>5529(4)</w:t>
        <w:tab/>
        <w:t>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5522(7)</w:t>
        <w:tab/>
        <w:t>-2106(13)</w:t>
        <w:tab/>
        <w:t>5552(5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5139(6)</w:t>
        <w:tab/>
        <w:t>-2520(12)</w:t>
        <w:tab/>
        <w:t>5320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4964(7)</w:t>
        <w:tab/>
        <w:t>-3353(14)</w:t>
        <w:tab/>
        <w:t>5434(5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5168(7)</w:t>
        <w:tab/>
        <w:t>-3687(13)</w:t>
        <w:tab/>
        <w:t>5771(5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5556(6)</w:t>
        <w:tab/>
        <w:t>-3239(12)</w:t>
        <w:tab/>
        <w:t>5989(5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>5810(7)</w:t>
        <w:tab/>
        <w:t>-3515(13)</w:t>
        <w:tab/>
        <w:t>6306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6171(8)</w:t>
        <w:tab/>
        <w:t>-3026(14)</w:t>
        <w:tab/>
        <w:t>6488(6)</w:t>
        <w:tab/>
        <w:t>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6344(7)</w:t>
        <w:tab/>
        <w:t>-2185(12)</w:t>
        <w:tab/>
        <w:t>6382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6105(7)</w:t>
        <w:tab/>
        <w:t>-1939(13)</w:t>
        <w:tab/>
        <w:t>6063(6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6146(7)</w:t>
        <w:tab/>
        <w:t>-1162(13)</w:t>
        <w:tab/>
        <w:t>5847(5)</w:t>
        <w:tab/>
        <w:t>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5723(7)</w:t>
        <w:tab/>
        <w:t>-2437(13)</w:t>
        <w:tab/>
        <w:t>5866(5)</w:t>
        <w:tab/>
        <w:t>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>5379(6)</w:t>
        <w:tab/>
        <w:t>-674(12)</w:t>
        <w:tab/>
        <w:t>4985(5)</w:t>
        <w:tab/>
        <w:t>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>5485(6)</w:t>
        <w:tab/>
        <w:t>-929(12)</w:t>
        <w:tab/>
        <w:t>4687(5)</w:t>
        <w:tab/>
        <w:t>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>5080(8)</w:t>
        <w:tab/>
        <w:t>-1057(15)</w:t>
        <w:tab/>
        <w:t>4395(6)</w:t>
        <w:tab/>
        <w:t>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>4563(7)</w:t>
        <w:tab/>
        <w:t>-839(12)</w:t>
        <w:tab/>
        <w:t>4430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>4467(8)</w:t>
        <w:tab/>
        <w:t>-513(13)</w:t>
        <w:tab/>
        <w:t>4743(6)</w:t>
        <w:tab/>
        <w:t>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>4834(7)</w:t>
        <w:tab/>
        <w:t>-419(12)</w:t>
        <w:tab/>
        <w:t>5025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>4145(8)</w:t>
        <w:tab/>
        <w:t>-969(16)</w:t>
        <w:tab/>
        <w:t>4113(6)</w:t>
        <w:tab/>
        <w:t>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>6041(6)</w:t>
        <w:tab/>
        <w:t>-1200(12)</w:t>
        <w:tab/>
        <w:t>4642(5)</w:t>
        <w:tab/>
        <w:t>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>6161(7)</w:t>
        <w:tab/>
        <w:t>-807(12)</w:t>
        <w:tab/>
        <w:t>4312(6)</w:t>
        <w:tab/>
        <w:t>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>6217(6)</w:t>
        <w:tab/>
        <w:t>75(13)</w:t>
        <w:tab/>
        <w:t>4285(6)</w:t>
        <w:tab/>
        <w:t>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>6340(8)</w:t>
        <w:tab/>
        <w:t>462(19)</w:t>
        <w:tab/>
        <w:t>3989(6)</w:t>
        <w:tab/>
        <w:t>1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>6408(9)</w:t>
        <w:tab/>
        <w:t>-72(15)</w:t>
        <w:tab/>
        <w:t>3722(7)</w:t>
        <w:tab/>
        <w:t>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>6341(9)</w:t>
        <w:tab/>
        <w:t>-960(16)</w:t>
        <w:tab/>
        <w:t>3720(7)</w:t>
        <w:tab/>
        <w:t>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>6237(8)</w:t>
        <w:tab/>
        <w:t>-1285(17)</w:t>
        <w:tab/>
        <w:t>4026(6)</w:t>
        <w:tab/>
        <w:t>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>6088(7)</w:t>
        <w:tab/>
        <w:t>-2154(12)</w:t>
        <w:tab/>
        <w:t>4669(5)</w:t>
        <w:tab/>
        <w:t>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</w:t>
        <w:tab/>
        <w:t>4747(6)</w:t>
        <w:tab/>
        <w:t>16(11)</w:t>
        <w:tab/>
        <w:t>5375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</w:t>
        <w:tab/>
        <w:t>4643(6)</w:t>
        <w:tab/>
        <w:t>-616(12)</w:t>
        <w:tab/>
        <w:t>5651(5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</w:t>
        <w:tab/>
        <w:t>4251(6)</w:t>
        <w:tab/>
        <w:t>-1199(10)</w:t>
        <w:tab/>
        <w:t>5563(5)</w:t>
        <w:tab/>
        <w:t>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</w:t>
        <w:tab/>
        <w:t>4121(8)</w:t>
        <w:tab/>
        <w:t>-1749(13)</w:t>
        <w:tab/>
        <w:t>5816(5)</w:t>
        <w:tab/>
        <w:t>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</w:t>
        <w:tab/>
        <w:t>4385(7)</w:t>
        <w:tab/>
        <w:t>-1656(13)</w:t>
        <w:tab/>
        <w:t>6148(5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</w:t>
        <w:tab/>
        <w:t>4801(8)</w:t>
        <w:tab/>
        <w:t>-1105(14)</w:t>
        <w:tab/>
        <w:t>6239(6)</w:t>
        <w:tab/>
        <w:t>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</w:t>
        <w:tab/>
        <w:t>4915(8)</w:t>
        <w:tab/>
        <w:t>-574(13)</w:t>
        <w:tab/>
        <w:t>5982(5)</w:t>
        <w:tab/>
        <w:t>5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</w:t>
        <w:tab/>
        <w:t>4305(7)</w:t>
        <w:tab/>
        <w:t>681(13)</w:t>
        <w:tab/>
        <w:t>5281(6)</w:t>
        <w:tab/>
        <w:t>5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</w:t>
        <w:tab/>
        <w:t>6850(7)</w:t>
        <w:tab/>
        <w:t>-378(13)</w:t>
        <w:tab/>
        <w:t>6184(6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</w:t>
        <w:tab/>
        <w:t>6753(7)</w:t>
        <w:tab/>
        <w:t>149(14)</w:t>
        <w:tab/>
        <w:t>6444(5)</w:t>
        <w:tab/>
        <w:t>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</w:t>
        <w:tab/>
        <w:t>7130(6)</w:t>
        <w:tab/>
        <w:t>189(13)</w:t>
        <w:tab/>
        <w:t>6731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</w:t>
        <w:tab/>
        <w:t>7604(7)</w:t>
        <w:tab/>
        <w:t>-282(13)</w:t>
        <w:tab/>
        <w:t>6769(6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</w:t>
        <w:tab/>
        <w:t>7677(7)</w:t>
        <w:tab/>
        <w:t>-762(12)</w:t>
        <w:tab/>
        <w:t>6487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</w:t>
        <w:tab/>
        <w:t>7310(7)</w:t>
        <w:tab/>
        <w:t>-792(12)</w:t>
        <w:tab/>
        <w:t>6197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)</w:t>
        <w:tab/>
        <w:t>8009(8)</w:t>
        <w:tab/>
        <w:t>-222(14)</w:t>
        <w:tab/>
        <w:t>7097(6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)</w:t>
        <w:tab/>
        <w:t>6236(6)</w:t>
        <w:tab/>
        <w:t>609(12)</w:t>
        <w:tab/>
        <w:t>6448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)</w:t>
        <w:tab/>
        <w:t>6352(6)</w:t>
        <w:tab/>
        <w:t>1569(12)</w:t>
        <w:tab/>
        <w:t>6580(5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)</w:t>
        <w:tab/>
        <w:t>6136(7)</w:t>
        <w:tab/>
        <w:t>1917(14)</w:t>
        <w:tab/>
        <w:t>6848(5)</w:t>
        <w:tab/>
        <w:t>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)</w:t>
        <w:tab/>
        <w:t>6211(8)</w:t>
        <w:tab/>
        <w:t>2774(14)</w:t>
        <w:tab/>
        <w:t>6948(6)</w:t>
        <w:tab/>
        <w:t>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)</w:t>
        <w:tab/>
        <w:t>6514(9)</w:t>
        <w:tab/>
        <w:t>3244(17)</w:t>
        <w:tab/>
        <w:t>6764(6)</w:t>
        <w:tab/>
        <w:t>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)</w:t>
        <w:tab/>
        <w:t>6741(9)</w:t>
        <w:tab/>
        <w:t>2954(14)</w:t>
        <w:tab/>
        <w:t>6495(6)</w:t>
        <w:tab/>
        <w:t>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)</w:t>
        <w:tab/>
        <w:t>6665(8)</w:t>
        <w:tab/>
        <w:t>2074(13)</w:t>
        <w:tab/>
        <w:t>6412(6)</w:t>
        <w:tab/>
        <w:t>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)</w:t>
        <w:tab/>
        <w:t>5929(7)</w:t>
        <w:tab/>
        <w:t>71(13)</w:t>
        <w:tab/>
        <w:t>6673(5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1)</w:t>
        <w:tab/>
        <w:t>7416(7)</w:t>
        <w:tab/>
        <w:t>-1255(13)</w:t>
        <w:tab/>
        <w:t>5875(6)</w:t>
        <w:tab/>
        <w:t>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)</w:t>
        <w:tab/>
        <w:t>7244(5)</w:t>
        <w:tab/>
        <w:t>-2199(10)</w:t>
        <w:tab/>
        <w:t>5825(4)</w:t>
        <w:tab/>
        <w:t>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)</w:t>
        <w:tab/>
        <w:t>6954(5)</w:t>
        <w:tab/>
        <w:t>-2443(11)</w:t>
        <w:tab/>
        <w:t>5519(4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)</w:t>
        <w:tab/>
        <w:t>6787(7)</w:t>
        <w:tab/>
        <w:t>-3291(11)</w:t>
        <w:tab/>
        <w:t>5485(5)</w:t>
        <w:tab/>
        <w:t>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)</w:t>
        <w:tab/>
        <w:t>6906(7)</w:t>
        <w:tab/>
        <w:t>-3883(13)</w:t>
        <w:tab/>
        <w:t>5745(4)</w:t>
        <w:tab/>
        <w:t>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)</w:t>
        <w:tab/>
        <w:t>7196(7)</w:t>
        <w:tab/>
        <w:t>-3652(11)</w:t>
        <w:tab/>
        <w:t>6057(5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)</w:t>
        <w:tab/>
        <w:t>7370(6)</w:t>
        <w:tab/>
        <w:t>-2803(10)</w:t>
        <w:tab/>
        <w:t>6083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)</w:t>
        <w:tab/>
        <w:t>8011(7)</w:t>
        <w:tab/>
        <w:t>-1176(14)</w:t>
        <w:tab/>
        <w:t>5839(5)</w:t>
        <w:tab/>
        <w:t>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D)</w:t>
        <w:tab/>
        <w:t>7399(6)</w:t>
        <w:tab/>
        <w:t>3927(11)</w:t>
        <w:tab/>
        <w:t>1053(4)</w:t>
        <w:tab/>
        <w:t>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D)</w:t>
        <w:tab/>
        <w:t>7691(7)</w:t>
        <w:tab/>
        <w:t>3086(12)</w:t>
        <w:tab/>
        <w:t>1052(5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D)</w:t>
        <w:tab/>
        <w:t>8032(6)</w:t>
        <w:tab/>
        <w:t>2651(12)</w:t>
        <w:tab/>
        <w:t>1279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D)</w:t>
        <w:tab/>
        <w:t>8233(8)</w:t>
        <w:tab/>
        <w:t>1847(14)</w:t>
        <w:tab/>
        <w:t>1159(6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D)</w:t>
        <w:tab/>
        <w:t>8073(6)</w:t>
        <w:tab/>
        <w:t>1535(12)</w:t>
        <w:tab/>
        <w:t>842(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D)</w:t>
        <w:tab/>
        <w:t>7696(7)</w:t>
        <w:tab/>
        <w:t>2005(12)</w:t>
        <w:tab/>
        <w:t>591(5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D)</w:t>
        <w:tab/>
        <w:t>7486(7)</w:t>
        <w:tab/>
        <w:t>1714(13)</w:t>
        <w:tab/>
        <w:t>264(5)</w:t>
        <w:tab/>
        <w:t>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D)</w:t>
        <w:tab/>
        <w:t>7097(8)</w:t>
        <w:tab/>
        <w:t>2214(13)</w:t>
        <w:tab/>
        <w:t>73(6)</w:t>
        <w:tab/>
        <w:t>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D)</w:t>
        <w:tab/>
        <w:t>6915(6)</w:t>
        <w:tab/>
        <w:t>3003(11)</w:t>
        <w:tab/>
        <w:t>187(5)</w:t>
        <w:tab/>
        <w:t>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D)</w:t>
        <w:tab/>
        <w:t>7115(7)</w:t>
        <w:tab/>
        <w:t>3293(13)</w:t>
        <w:tab/>
        <w:t>512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D)</w:t>
        <w:tab/>
        <w:t>7023(6)</w:t>
        <w:tab/>
        <w:t>4021(12)</w:t>
        <w:tab/>
        <w:t>729(5)</w:t>
        <w:tab/>
        <w:t>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D)</w:t>
        <w:tab/>
        <w:t>7502(7)</w:t>
        <w:tab/>
        <w:t>2747(12)</w:t>
        <w:tab/>
        <w:t>726(5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D)</w:t>
        <w:tab/>
        <w:t>7781(7)</w:t>
        <w:tab/>
        <w:t>4441(11)</w:t>
        <w:tab/>
        <w:t>1608(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D)</w:t>
        <w:tab/>
        <w:t>7622(7)</w:t>
        <w:tab/>
        <w:t>4088(13)</w:t>
        <w:tab/>
        <w:t>1890(6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D)</w:t>
        <w:tab/>
        <w:t>7979(7)</w:t>
        <w:tab/>
        <w:t>3943(12)</w:t>
        <w:tab/>
        <w:t>2170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D)</w:t>
        <w:tab/>
        <w:t>8508(7)</w:t>
        <w:tab/>
        <w:t>4098(13)</w:t>
        <w:tab/>
        <w:t>2180(6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D)</w:t>
        <w:tab/>
        <w:t>8631(7)</w:t>
        <w:tab/>
        <w:t>4492(12)</w:t>
        <w:tab/>
        <w:t>1895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D)</w:t>
        <w:tab/>
        <w:t>8296(8)</w:t>
        <w:tab/>
        <w:t>4678(14)</w:t>
        <w:tab/>
        <w:t>1610(6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D)</w:t>
        <w:tab/>
        <w:t>8899(8)</w:t>
        <w:tab/>
        <w:t>3977(15)</w:t>
        <w:tab/>
        <w:t>2492(6)</w:t>
        <w:tab/>
        <w:t>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D)</w:t>
        <w:tab/>
        <w:t>7060(7)</w:t>
        <w:tab/>
        <w:t>3883(14)</w:t>
        <w:tab/>
        <w:t>1918(6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D)</w:t>
        <w:tab/>
        <w:t>6872(7)</w:t>
        <w:tab/>
        <w:t>4344(12)</w:t>
        <w:tab/>
        <w:t>2218(6)</w:t>
        <w:tab/>
        <w:t>5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D)</w:t>
        <w:tab/>
        <w:t>6808(6)</w:t>
        <w:tab/>
        <w:t>5233(13)</w:t>
        <w:tab/>
        <w:t>2199(6)</w:t>
        <w:tab/>
        <w:t>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D)</w:t>
        <w:tab/>
        <w:t>6664(8)</w:t>
        <w:tab/>
        <w:t>5732(17)</w:t>
        <w:tab/>
        <w:t>2459(6)</w:t>
        <w:tab/>
        <w:t>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D)</w:t>
        <w:tab/>
        <w:t>6610(8)</w:t>
        <w:tab/>
        <w:t>5253(15)</w:t>
        <w:tab/>
        <w:t>2744(6)</w:t>
        <w:tab/>
        <w:t>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D)</w:t>
        <w:tab/>
        <w:t>6661(9)</w:t>
        <w:tab/>
        <w:t>4362(15)</w:t>
        <w:tab/>
        <w:t>2782(7)</w:t>
        <w:tab/>
        <w:t>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D)</w:t>
        <w:tab/>
        <w:t>6777(9)</w:t>
        <w:tab/>
        <w:t>3911(18)</w:t>
        <w:tab/>
        <w:t>2507(6)</w:t>
        <w:tab/>
        <w:t>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D)</w:t>
        <w:tab/>
        <w:t>6958(7)</w:t>
        <w:tab/>
        <w:t>2942(13)</w:t>
        <w:tab/>
        <w:t>1922(6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D)</w:t>
        <w:tab/>
        <w:t>8433(6)</w:t>
        <w:tab/>
        <w:t>5185(13)</w:t>
        <w:tab/>
        <w:t>1301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D)</w:t>
        <w:tab/>
        <w:t>8487(6)</w:t>
        <w:tab/>
        <w:t>4672(10)</w:t>
        <w:tab/>
        <w:t>974(5)</w:t>
        <w:tab/>
        <w:t>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D)</w:t>
        <w:tab/>
        <w:t>8846(6)</w:t>
        <w:tab/>
        <w:t>4010(9)</w:t>
        <w:tab/>
        <w:t>1006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D)</w:t>
        <w:tab/>
        <w:t>8900(6)</w:t>
        <w:tab/>
        <w:t>3591(11)</w:t>
        <w:tab/>
        <w:t>706(4)</w:t>
        <w:tab/>
        <w:t>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D)</w:t>
        <w:tab/>
        <w:t>8598(7)</w:t>
        <w:tab/>
        <w:t>3833(13)</w:t>
        <w:tab/>
        <w:t>398(5)</w:t>
        <w:tab/>
        <w:t>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D)</w:t>
        <w:tab/>
        <w:t>8257(7)</w:t>
        <w:tab/>
        <w:t>4529(12)</w:t>
        <w:tab/>
        <w:t>372(6)</w:t>
        <w:tab/>
        <w:t>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D)</w:t>
        <w:tab/>
        <w:t>8191(7)</w:t>
        <w:tab/>
        <w:t>4951(12)</w:t>
        <w:tab/>
        <w:t>670(4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D)</w:t>
        <w:tab/>
        <w:t>8953(8)</w:t>
        <w:tab/>
        <w:t>5710(14)</w:t>
        <w:tab/>
        <w:t>1429(6)</w:t>
        <w:tab/>
        <w:t>6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D)</w:t>
        <w:tab/>
        <w:t>6283(7)</w:t>
        <w:tab/>
        <w:t>4688(12)</w:t>
        <w:tab/>
        <w:t>399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D)</w:t>
        <w:tab/>
        <w:t>6337(7)</w:t>
        <w:tab/>
        <w:t>5290(14)</w:t>
        <w:tab/>
        <w:t>136(5)</w:t>
        <w:tab/>
        <w:t>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D)</w:t>
        <w:tab/>
        <w:t>5944(6)</w:t>
        <w:tab/>
        <w:t>5268(13)</w:t>
        <w:tab/>
        <w:t>-146(5)</w:t>
        <w:tab/>
        <w:t>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D)</w:t>
        <w:tab/>
        <w:t>5550(7)</w:t>
        <w:tab/>
        <w:t>4684(13)</w:t>
        <w:tab/>
        <w:t>-196(5)</w:t>
        <w:tab/>
        <w:t>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D)</w:t>
        <w:tab/>
        <w:t>5504(8)</w:t>
        <w:tab/>
        <w:t>4155(14)</w:t>
        <w:tab/>
        <w:t>93(6)</w:t>
        <w:tab/>
        <w:t>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D)</w:t>
        <w:tab/>
        <w:t>5872(7)</w:t>
        <w:tab/>
        <w:t>4144(12)</w:t>
        <w:tab/>
        <w:t>392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D)</w:t>
        <w:tab/>
        <w:t>5165(7)</w:t>
        <w:tab/>
        <w:t>4691(13)</w:t>
        <w:tab/>
        <w:t>-531(5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D)</w:t>
        <w:tab/>
        <w:t>6767(7)</w:t>
        <w:tab/>
        <w:t>5963(12)</w:t>
        <w:tab/>
        <w:t>185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D)</w:t>
        <w:tab/>
        <w:t>6531(6)</w:t>
        <w:tab/>
        <w:t>6911(10)</w:t>
        <w:tab/>
        <w:t>166(4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D)</w:t>
        <w:tab/>
        <w:t>6715(6)</w:t>
        <w:tab/>
        <w:t>7596(9)</w:t>
        <w:tab/>
        <w:t>-2(4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D)</w:t>
        <w:tab/>
        <w:t>6499(6)</w:t>
        <w:tab/>
        <w:t>8408(11)</w:t>
        <w:tab/>
        <w:t>7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D)</w:t>
        <w:tab/>
        <w:t>6102(7)</w:t>
        <w:tab/>
        <w:t>8584(14)</w:t>
        <w:tab/>
        <w:t>181(5)</w:t>
        <w:tab/>
        <w:t>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D)</w:t>
        <w:tab/>
        <w:t>5906(8)</w:t>
        <w:tab/>
        <w:t>7885(11)</w:t>
        <w:tab/>
        <w:t>341(5)</w:t>
        <w:tab/>
        <w:t>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D)</w:t>
        <w:tab/>
        <w:t>6137(6)</w:t>
        <w:tab/>
        <w:t>7083(11)</w:t>
        <w:tab/>
        <w:t>354(5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D)</w:t>
        <w:tab/>
        <w:t>7107(7)</w:t>
        <w:tab/>
        <w:t>5821(13)</w:t>
        <w:tab/>
        <w:t>-81(5)</w:t>
        <w:tab/>
        <w:t>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1D)</w:t>
        <w:tab/>
        <w:t>5808(7)</w:t>
        <w:tab/>
        <w:t>3555(12)</w:t>
        <w:tab/>
        <w:t>696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D)</w:t>
        <w:tab/>
        <w:t>5977(5)</w:t>
        <w:tab/>
        <w:t>2609(11)</w:t>
        <w:tab/>
        <w:t>669(4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D)</w:t>
        <w:tab/>
        <w:t>6304(6)</w:t>
        <w:tab/>
        <w:t>2297(11)</w:t>
        <w:tab/>
        <w:t>954(4)</w:t>
        <w:tab/>
        <w:t>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D)</w:t>
        <w:tab/>
        <w:t>6455(7)</w:t>
        <w:tab/>
        <w:t>1439(11)</w:t>
        <w:tab/>
        <w:t>934(5)</w:t>
        <w:tab/>
        <w:t>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D)</w:t>
        <w:tab/>
        <w:t>6291(8)</w:t>
        <w:tab/>
        <w:t>934(16)</w:t>
        <w:tab/>
        <w:t>654(5)</w:t>
        <w:tab/>
        <w:t>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D)</w:t>
        <w:tab/>
        <w:t>5965(9)</w:t>
        <w:tab/>
        <w:t>1253(14)</w:t>
        <w:tab/>
        <w:t>374(6)</w:t>
        <w:tab/>
        <w:t>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D)</w:t>
        <w:tab/>
        <w:t>5802(8)</w:t>
        <w:tab/>
        <w:t>2098(12)</w:t>
        <w:tab/>
        <w:t>388(5)</w:t>
        <w:tab/>
        <w:t>5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D)</w:t>
        <w:tab/>
        <w:t>5216(7)</w:t>
        <w:tab/>
        <w:t>3584(12)</w:t>
        <w:tab/>
        <w:t>760(5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E)</w:t>
        <w:tab/>
        <w:t>11110(6)</w:t>
        <w:tab/>
        <w:t>3812(12)</w:t>
        <w:tab/>
        <w:t>7901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E)</w:t>
        <w:tab/>
        <w:t>11372(7)</w:t>
        <w:tab/>
        <w:t>2942(12)</w:t>
        <w:tab/>
        <w:t>7903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E)</w:t>
        <w:tab/>
        <w:t>11741(7)</w:t>
        <w:tab/>
        <w:t>2540(12)</w:t>
        <w:tab/>
        <w:t>8125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E)</w:t>
        <w:tab/>
        <w:t>11927(7)</w:t>
        <w:tab/>
        <w:t>1712(13)</w:t>
        <w:tab/>
        <w:t>8013(5)</w:t>
        <w:tab/>
        <w:t>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E)</w:t>
        <w:tab/>
        <w:t>11729(7)</w:t>
        <w:tab/>
        <w:t>1342(13)</w:t>
        <w:tab/>
        <w:t>7695(5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E)</w:t>
        <w:tab/>
        <w:t>11363(6)</w:t>
        <w:tab/>
        <w:t>1756(12)</w:t>
        <w:tab/>
        <w:t>7474(5)</w:t>
        <w:tab/>
        <w:t>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E)</w:t>
        <w:tab/>
        <w:t>11149(7)</w:t>
        <w:tab/>
        <w:t>1475(13)</w:t>
        <w:tab/>
        <w:t>7162(5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E)</w:t>
        <w:tab/>
        <w:t>10800(7)</w:t>
        <w:tab/>
        <w:t>1952(13)</w:t>
        <w:tab/>
        <w:t>6937(6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E)</w:t>
        <w:tab/>
        <w:t>10608(7)</w:t>
        <w:tab/>
        <w:t>2778(13)</w:t>
        <w:tab/>
        <w:t>7040(5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E)</w:t>
        <w:tab/>
        <w:t>10817(6)</w:t>
        <w:tab/>
        <w:t>3087(12)</w:t>
        <w:tab/>
        <w:t>7369(5)</w:t>
        <w:tab/>
        <w:t>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E)</w:t>
        <w:tab/>
        <w:t>10759(5)</w:t>
        <w:tab/>
        <w:t>3885(10)</w:t>
        <w:tab/>
        <w:t>7568(4)</w:t>
        <w:tab/>
        <w:t>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E)</w:t>
        <w:tab/>
        <w:t>11182(6)</w:t>
        <w:tab/>
        <w:t>2578(12)</w:t>
        <w:tab/>
        <w:t>7578(5)</w:t>
        <w:tab/>
        <w:t>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E)</w:t>
        <w:tab/>
        <w:t>11416(8)</w:t>
        <w:tab/>
        <w:t>4395(13)</w:t>
        <w:tab/>
        <w:t>8434(6)</w:t>
        <w:tab/>
        <w:t>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E)</w:t>
        <w:tab/>
        <w:t>11281(6)</w:t>
        <w:tab/>
        <w:t>4131(11)</w:t>
        <w:tab/>
        <w:t>8730(5)</w:t>
        <w:tab/>
        <w:t>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E)</w:t>
        <w:tab/>
        <w:t>11618(7)</w:t>
        <w:tab/>
        <w:t>4012(12)</w:t>
        <w:tab/>
        <w:t>9048(5)</w:t>
        <w:tab/>
        <w:t>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E)</w:t>
        <w:tab/>
        <w:t>12158(7)</w:t>
        <w:tab/>
        <w:t>4243(12)</w:t>
        <w:tab/>
        <w:t>9040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E)</w:t>
        <w:tab/>
        <w:t>12321(8)</w:t>
        <w:tab/>
        <w:t>4588(13)</w:t>
        <w:tab/>
        <w:t>8748(6)</w:t>
        <w:tab/>
        <w:t>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E)</w:t>
        <w:tab/>
        <w:t>11990(6)</w:t>
        <w:tab/>
        <w:t>4660(11)</w:t>
        <w:tab/>
        <w:t>8449(5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E)</w:t>
        <w:tab/>
        <w:t>12533(7)</w:t>
        <w:tab/>
        <w:t>4139(14)</w:t>
        <w:tab/>
        <w:t>9378(5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E)</w:t>
        <w:tab/>
        <w:t>10709(5)</w:t>
        <w:tab/>
        <w:t>3822(10)</w:t>
        <w:tab/>
        <w:t>8733(4)</w:t>
        <w:tab/>
        <w:t>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E)</w:t>
        <w:tab/>
        <w:t>10530(6)</w:t>
        <w:tab/>
        <w:t>4151(11)</w:t>
        <w:tab/>
        <w:t>9043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E)</w:t>
        <w:tab/>
        <w:t>10432(6)</w:t>
        <w:tab/>
        <w:t>5025(12)</w:t>
        <w:tab/>
        <w:t>9079(6)</w:t>
        <w:tab/>
        <w:t>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E)</w:t>
        <w:tab/>
        <w:t>10258(7)</w:t>
        <w:tab/>
        <w:t>5358(17)</w:t>
        <w:tab/>
        <w:t>9368(6)</w:t>
        <w:tab/>
        <w:t>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E)</w:t>
        <w:tab/>
        <w:t>10195(9)</w:t>
        <w:tab/>
        <w:t>4765(14)</w:t>
        <w:tab/>
        <w:t>9616(7)</w:t>
        <w:tab/>
        <w:t>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E)</w:t>
        <w:tab/>
        <w:t>10302(9)</w:t>
        <w:tab/>
        <w:t>3891(15)</w:t>
        <w:tab/>
        <w:t>9595(6)</w:t>
        <w:tab/>
        <w:t>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E)</w:t>
        <w:tab/>
        <w:t>10464(8)</w:t>
        <w:tab/>
        <w:t>3592(15)</w:t>
        <w:tab/>
        <w:t>9304(5)</w:t>
        <w:tab/>
        <w:t>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E)</w:t>
        <w:tab/>
        <w:t>10667(7)</w:t>
        <w:tab/>
        <w:t>2847(12)</w:t>
        <w:tab/>
        <w:t>8674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E)</w:t>
        <w:tab/>
        <w:t>12168(7)</w:t>
        <w:tab/>
        <w:t>5041(12)</w:t>
        <w:tab/>
        <w:t>8137(5)</w:t>
        <w:tab/>
        <w:t>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E)</w:t>
        <w:tab/>
        <w:t>12372(6)</w:t>
        <w:tab/>
        <w:t>4312(10)</w:t>
        <w:tab/>
        <w:t>7917(4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E)</w:t>
        <w:tab/>
        <w:t>12764(6)</w:t>
        <w:tab/>
        <w:t>3766(10)</w:t>
        <w:tab/>
        <w:t>8051(5)</w:t>
        <w:tab/>
        <w:t>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E)</w:t>
        <w:tab/>
        <w:t>12932(7)</w:t>
        <w:tab/>
        <w:t>3154(12)</w:t>
        <w:tab/>
        <w:t>7841(5)</w:t>
        <w:tab/>
        <w:t>5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E)</w:t>
        <w:tab/>
        <w:t>12707(6)</w:t>
        <w:tab/>
        <w:t>3049(12)</w:t>
        <w:tab/>
        <w:t>7506(5)</w:t>
        <w:tab/>
        <w:t>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E)</w:t>
        <w:tab/>
        <w:t>12328(7)</w:t>
        <w:tab/>
        <w:t>3629(11)</w:t>
        <w:tab/>
        <w:t>7370(5)</w:t>
        <w:tab/>
        <w:t>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E)</w:t>
        <w:tab/>
        <w:t>12157(6)</w:t>
        <w:tab/>
        <w:t>4240(10)</w:t>
        <w:tab/>
        <w:t>7576(4)</w:t>
        <w:tab/>
        <w:t>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E)</w:t>
        <w:tab/>
        <w:t>12562(8)</w:t>
        <w:tab/>
        <w:t>5759(15)</w:t>
        <w:tab/>
        <w:t>8228(6)</w:t>
        <w:tab/>
        <w:t>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E)</w:t>
        <w:tab/>
        <w:t>10144(6)</w:t>
        <w:tab/>
        <w:t>4653(10)</w:t>
        <w:tab/>
        <w:t>7210(5)</w:t>
        <w:tab/>
        <w:t>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E)</w:t>
        <w:tab/>
        <w:t>10311(6)</w:t>
        <w:tab/>
        <w:t>5104(13)</w:t>
        <w:tab/>
        <w:t>6912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E)</w:t>
        <w:tab/>
        <w:t>9959(6)</w:t>
        <w:tab/>
        <w:t>5111(13)</w:t>
        <w:tab/>
        <w:t>6586(5)</w:t>
        <w:tab/>
        <w:t>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E)</w:t>
        <w:tab/>
        <w:t>9466(8)</w:t>
        <w:tab/>
        <w:t>4738(13)</w:t>
        <w:tab/>
        <w:t>6560(6)</w:t>
        <w:tab/>
        <w:t>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E)</w:t>
        <w:tab/>
        <w:t>9297(7)</w:t>
        <w:tab/>
        <w:t>4359(12)</w:t>
        <w:tab/>
        <w:t>6866(5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E)</w:t>
        <w:tab/>
        <w:t>9635(6)</w:t>
        <w:tab/>
        <w:t>4362(11)</w:t>
        <w:tab/>
        <w:t>7167(5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E)</w:t>
        <w:tab/>
        <w:t>9087(9)</w:t>
        <w:tab/>
        <w:t>4790(15)</w:t>
        <w:tab/>
        <w:t>6231(6)</w:t>
        <w:tab/>
        <w:t>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E)</w:t>
        <w:tab/>
        <w:t>10843(7)</w:t>
        <w:tab/>
        <w:t>5443(14)</w:t>
        <w:tab/>
        <w:t>6926(5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E)</w:t>
        <w:tab/>
        <w:t>10850(7)</w:t>
        <w:tab/>
        <w:t>6254(13)</w:t>
        <w:tab/>
        <w:t>6717(5)</w:t>
        <w:tab/>
        <w:t>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E)</w:t>
        <w:tab/>
        <w:t>10976(7)</w:t>
        <w:tab/>
        <w:t>6272(15)</w:t>
        <w:tab/>
        <w:t>6389(5)</w:t>
        <w:tab/>
        <w:t>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E)</w:t>
        <w:tab/>
        <w:t>10959(7)</w:t>
        <w:tab/>
        <w:t>7009(12)</w:t>
        <w:tab/>
        <w:t>6183(6)</w:t>
        <w:tab/>
        <w:t>5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E)</w:t>
        <w:tab/>
        <w:t>10795(8)</w:t>
        <w:tab/>
        <w:t>7780(15)</w:t>
        <w:tab/>
        <w:t>6305(6)</w:t>
        <w:tab/>
        <w:t>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E)</w:t>
        <w:tab/>
        <w:t>10684(9)</w:t>
        <w:tab/>
        <w:t>7786(16)</w:t>
        <w:tab/>
        <w:t>6634(6)</w:t>
        <w:tab/>
        <w:t>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E)</w:t>
        <w:tab/>
        <w:t>10684(7)</w:t>
        <w:tab/>
        <w:t>7038(12)</w:t>
        <w:tab/>
        <w:t>6830(6)</w:t>
        <w:tab/>
        <w:t>5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E)</w:t>
        <w:tab/>
        <w:t>11188(8)</w:t>
        <w:tab/>
        <w:t>4702(13)</w:t>
        <w:tab/>
        <w:t>6819(6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1E)</w:t>
        <w:tab/>
        <w:t>9458(6)</w:t>
        <w:tab/>
        <w:t>3924(12)</w:t>
        <w:tab/>
        <w:t>7489(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E)</w:t>
        <w:tab/>
        <w:t>9587(6)</w:t>
        <w:tab/>
        <w:t>2977(11)</w:t>
        <w:tab/>
        <w:t>7514(4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E)</w:t>
        <w:tab/>
        <w:t>9862(5)</w:t>
        <w:tab/>
        <w:t>2646(12)</w:t>
        <w:tab/>
        <w:t>7812(5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E)</w:t>
        <w:tab/>
        <w:t>10013(7)</w:t>
        <w:tab/>
        <w:t>1790(11)</w:t>
        <w:tab/>
        <w:t>7846(5)</w:t>
        <w:tab/>
        <w:t>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E)</w:t>
        <w:tab/>
        <w:t>9913(7)</w:t>
        <w:tab/>
        <w:t>1221(13)</w:t>
        <w:tab/>
        <w:t>7574(4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E)</w:t>
        <w:tab/>
        <w:t>9594(6)</w:t>
        <w:tab/>
        <w:t>1516(11)</w:t>
        <w:tab/>
        <w:t>7282(5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E)</w:t>
        <w:tab/>
        <w:t>9458(7)</w:t>
        <w:tab/>
        <w:t>2379(10)</w:t>
        <w:tab/>
        <w:t>7255(5)</w:t>
        <w:tab/>
        <w:t>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E)</w:t>
        <w:tab/>
        <w:t>8881(6)</w:t>
        <w:tab/>
        <w:t>4136(12)</w:t>
        <w:tab/>
        <w:t>7482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C)</w:t>
        <w:tab/>
        <w:t>4536(7)</w:t>
        <w:tab/>
        <w:t>1776(13)</w:t>
        <w:tab/>
        <w:t>2078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C)</w:t>
        <w:tab/>
        <w:t>4795(6)</w:t>
        <w:tab/>
        <w:t>2586(11)</w:t>
        <w:tab/>
        <w:t>1953(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C)</w:t>
        <w:tab/>
        <w:t>5290(7)</w:t>
        <w:tab/>
        <w:t>2820(12)</w:t>
        <w:tab/>
        <w:t>1987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C)</w:t>
        <w:tab/>
        <w:t>5405(7)</w:t>
        <w:tab/>
        <w:t>3667(12)</w:t>
        <w:tab/>
        <w:t>1850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C)</w:t>
        <w:tab/>
        <w:t>4970(9)</w:t>
        <w:tab/>
        <w:t>4141(17)</w:t>
        <w:tab/>
        <w:t>1698(6)</w:t>
        <w:tab/>
        <w:t>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C)</w:t>
        <w:tab/>
        <w:t>4461(8)</w:t>
        <w:tab/>
        <w:t>3918(14)</w:t>
        <w:tab/>
        <w:t>1679(5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C)</w:t>
        <w:tab/>
        <w:t>3990(7)</w:t>
        <w:tab/>
        <w:t>4361(12)</w:t>
        <w:tab/>
        <w:t>1529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C)</w:t>
        <w:tab/>
        <w:t>3523(7)</w:t>
        <w:tab/>
        <w:t>4025(12)</w:t>
        <w:tab/>
        <w:t>1539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C)</w:t>
        <w:tab/>
        <w:t>3458(7)</w:t>
        <w:tab/>
        <w:t>3208(11)</w:t>
        <w:tab/>
        <w:t>1674(5)</w:t>
        <w:tab/>
        <w:t>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C)</w:t>
        <w:tab/>
        <w:t>3888(6)</w:t>
        <w:tab/>
        <w:t>2744(11)</w:t>
        <w:tab/>
        <w:t>1809(5)</w:t>
        <w:tab/>
        <w:t>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C)</w:t>
        <w:tab/>
        <w:t>3978(6)</w:t>
        <w:tab/>
        <w:t>1885(11)</w:t>
        <w:tab/>
        <w:t>1958(5)</w:t>
        <w:tab/>
        <w:t>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C)</w:t>
        <w:tab/>
        <w:t>4366(6)</w:t>
        <w:tab/>
        <w:t>3100(11)</w:t>
        <w:tab/>
        <w:t>1823(5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C)</w:t>
        <w:tab/>
        <w:t>5252(6)</w:t>
        <w:tab/>
        <w:t>916(10)</w:t>
        <w:tab/>
        <w:t>2314(5)</w:t>
        <w:tab/>
        <w:t>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C)</w:t>
        <w:tab/>
        <w:t>5562(7)</w:t>
        <w:tab/>
        <w:t>543(12)</w:t>
        <w:tab/>
        <w:t>2092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C)</w:t>
        <w:tab/>
        <w:t>6098(7)</w:t>
        <w:tab/>
        <w:t>451(13)</w:t>
        <w:tab/>
        <w:t>2203(5)</w:t>
        <w:tab/>
        <w:t>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C)</w:t>
        <w:tab/>
        <w:t>6332(8)</w:t>
        <w:tab/>
        <w:t>700(13)</w:t>
        <w:tab/>
        <w:t>2520(6)</w:t>
        <w:tab/>
        <w:t>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C)</w:t>
        <w:tab/>
        <w:t>6008(8)</w:t>
        <w:tab/>
        <w:t>1074(14)</w:t>
        <w:tab/>
        <w:t>2729(6)</w:t>
        <w:tab/>
        <w:t>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C)</w:t>
        <w:tab/>
        <w:t>5497(7)</w:t>
        <w:tab/>
        <w:t>1144(11)</w:t>
        <w:tab/>
        <w:t>2621(5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C)</w:t>
        <w:tab/>
        <w:t>6901(8)</w:t>
        <w:tab/>
        <w:t>618(16)</w:t>
        <w:tab/>
        <w:t>2661(6)</w:t>
        <w:tab/>
        <w:t>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C)</w:t>
        <w:tab/>
        <w:t>5342(6)</w:t>
        <w:tab/>
        <w:t>257(13)</w:t>
        <w:tab/>
        <w:t>1721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C)</w:t>
        <w:tab/>
        <w:t>5592(6)</w:t>
        <w:tab/>
        <w:t>-554(11)</w:t>
        <w:tab/>
        <w:t>1609(4)</w:t>
        <w:tab/>
        <w:t>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C)</w:t>
        <w:tab/>
        <w:t>5481(7)</w:t>
        <w:tab/>
        <w:t>-1367(11)</w:t>
        <w:tab/>
        <w:t>1735(5)</w:t>
        <w:tab/>
        <w:t>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C)</w:t>
        <w:tab/>
        <w:t>5668(7)</w:t>
        <w:tab/>
        <w:t>-2153(14)</w:t>
        <w:tab/>
        <w:t>1634(5)</w:t>
        <w:tab/>
        <w:t>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C)</w:t>
        <w:tab/>
        <w:t>5989(7)</w:t>
        <w:tab/>
        <w:t>-2127(13)</w:t>
        <w:tab/>
        <w:t>1390(5)</w:t>
        <w:tab/>
        <w:t>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C)</w:t>
        <w:tab/>
        <w:t>6122(8)</w:t>
        <w:tab/>
        <w:t>-1352(11)</w:t>
        <w:tab/>
        <w:t>1257(6)</w:t>
        <w:tab/>
        <w:t>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C)</w:t>
        <w:tab/>
        <w:t>5903(6)</w:t>
        <w:tab/>
        <w:t>-597(12)</w:t>
        <w:tab/>
        <w:t>1358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C)</w:t>
        <w:tab/>
        <w:t>5381(7)</w:t>
        <w:tab/>
        <w:t>969(12)</w:t>
        <w:tab/>
        <w:t>1471(5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C)</w:t>
        <w:tab/>
        <w:t>5175(7)</w:t>
        <w:tab/>
        <w:t>1541(12)</w:t>
        <w:tab/>
        <w:t>2877(5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C)</w:t>
        <w:tab/>
        <w:t>5065(6)</w:t>
        <w:tab/>
        <w:t>2528(11)</w:t>
        <w:tab/>
        <w:t>2821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C)</w:t>
        <w:tab/>
        <w:t>5452(7)</w:t>
        <w:tab/>
        <w:t>3129(10)</w:t>
        <w:tab/>
        <w:t>2820(4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C)</w:t>
        <w:tab/>
        <w:t>5342(7)</w:t>
        <w:tab/>
        <w:t>3999(11)</w:t>
        <w:tab/>
        <w:t>2768(4)</w:t>
        <w:tab/>
        <w:t>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C)</w:t>
        <w:tab/>
        <w:t>4837(6)</w:t>
        <w:tab/>
        <w:t>4281(13)</w:t>
        <w:tab/>
        <w:t>2709(5)</w:t>
        <w:tab/>
        <w:t>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C)</w:t>
        <w:tab/>
        <w:t>4452(8)</w:t>
        <w:tab/>
        <w:t>3685(11)</w:t>
        <w:tab/>
        <w:t>2710(5)</w:t>
        <w:tab/>
        <w:t>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C)</w:t>
        <w:tab/>
        <w:t>4561(6)</w:t>
        <w:tab/>
        <w:t>2816(11)</w:t>
        <w:tab/>
        <w:t>2762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C)</w:t>
        <w:tab/>
        <w:t>5369(7)</w:t>
        <w:tab/>
        <w:t>1353(12)</w:t>
        <w:tab/>
        <w:t>3251(5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C)</w:t>
        <w:tab/>
        <w:t>3128(6)</w:t>
        <w:tab/>
        <w:t>1292(10)</w:t>
        <w:tab/>
        <w:t>1920(5)</w:t>
        <w:tab/>
        <w:t>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C)</w:t>
        <w:tab/>
        <w:t>2830(6)</w:t>
        <w:tab/>
        <w:t>1535(10)</w:t>
        <w:tab/>
        <w:t>2150(4)</w:t>
        <w:tab/>
        <w:t>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C)</w:t>
        <w:tab/>
        <w:t>2302(7)</w:t>
        <w:tab/>
        <w:t>1666(13)</w:t>
        <w:tab/>
        <w:t>2031(5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C)</w:t>
        <w:tab/>
        <w:t>2058(7)</w:t>
        <w:tab/>
        <w:t>1491(12)</w:t>
        <w:tab/>
        <w:t>1697(5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C)</w:t>
        <w:tab/>
        <w:t>2396(7)</w:t>
        <w:tab/>
        <w:t>1202(12)</w:t>
        <w:tab/>
        <w:t>1485(6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C)</w:t>
        <w:tab/>
        <w:t>2908(7)</w:t>
        <w:tab/>
        <w:t>1064(12)</w:t>
        <w:tab/>
        <w:t>1592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C)</w:t>
        <w:tab/>
        <w:t>1470(7)</w:t>
        <w:tab/>
        <w:t>1677(14)</w:t>
        <w:tab/>
        <w:t>1574(5)</w:t>
        <w:tab/>
        <w:t>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C)</w:t>
        <w:tab/>
        <w:t>3026(7)</w:t>
        <w:tab/>
        <w:t>1719(12)</w:t>
        <w:tab/>
        <w:t>2523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C)</w:t>
        <w:tab/>
        <w:t>2688(7)</w:t>
        <w:tab/>
        <w:t>1310(11)</w:t>
        <w:tab/>
        <w:t>2760(5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C)</w:t>
        <w:tab/>
        <w:t>2351(6)</w:t>
        <w:tab/>
        <w:t>1785(15)</w:t>
        <w:tab/>
        <w:t>2921(4)</w:t>
        <w:tab/>
        <w:t>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C)</w:t>
        <w:tab/>
        <w:t>2022(7)</w:t>
        <w:tab/>
        <w:t>1350(12)</w:t>
        <w:tab/>
        <w:t>3107(5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C)</w:t>
        <w:tab/>
        <w:t>2042(8)</w:t>
        <w:tab/>
        <w:t>464(13)</w:t>
        <w:tab/>
        <w:t>3139(6)</w:t>
        <w:tab/>
        <w:t>6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C)</w:t>
        <w:tab/>
        <w:t>2358(8)</w:t>
        <w:tab/>
        <w:t>-22(15)</w:t>
        <w:tab/>
        <w:t>2973(5)</w:t>
        <w:tab/>
        <w:t>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C)</w:t>
        <w:tab/>
        <w:t>2687(7)</w:t>
        <w:tab/>
        <w:t>414(11)</w:t>
        <w:tab/>
        <w:t>2790(5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C)</w:t>
        <w:tab/>
        <w:t>3135(8)</w:t>
        <w:tab/>
        <w:t>2705(13)</w:t>
        <w:tab/>
        <w:t>2581(6)</w:t>
        <w:tab/>
        <w:t>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1C)</w:t>
        <w:tab/>
        <w:t>3283(7)</w:t>
        <w:tab/>
        <w:t>702(13)</w:t>
        <w:tab/>
        <w:t>1332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C)</w:t>
        <w:tab/>
        <w:t>3500(5)</w:t>
        <w:tab/>
        <w:t>1429(10)</w:t>
        <w:tab/>
        <w:t>1146(4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C)</w:t>
        <w:tab/>
        <w:t>4018(6)</w:t>
        <w:tab/>
        <w:t>1383(11)</w:t>
        <w:tab/>
        <w:t>1116(4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C)</w:t>
        <w:tab/>
        <w:t>4257(7)</w:t>
        <w:tab/>
        <w:t>2015(10)</w:t>
        <w:tab/>
        <w:t>947(4)</w:t>
        <w:tab/>
        <w:t>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C)</w:t>
        <w:tab/>
        <w:t>3956(7)</w:t>
        <w:tab/>
        <w:t>2710(13)</w:t>
        <w:tab/>
        <w:t>811(5)</w:t>
        <w:tab/>
        <w:t>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C)</w:t>
        <w:tab/>
        <w:t>3434(7)</w:t>
        <w:tab/>
        <w:t>2785(13)</w:t>
        <w:tab/>
        <w:t>834(5)</w:t>
        <w:tab/>
        <w:t>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C)</w:t>
        <w:tab/>
        <w:t>3214(7)</w:t>
        <w:tab/>
        <w:t>2130(10)</w:t>
        <w:tab/>
        <w:t>1002(5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C)</w:t>
        <w:tab/>
        <w:t>2958(6)</w:t>
        <w:tab/>
        <w:t>45(12)</w:t>
        <w:tab/>
        <w:t>1075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</w:t>
        <w:tab/>
        <w:t>8287(6)</w:t>
        <w:tab/>
        <w:t>1667(11)</w:t>
        <w:tab/>
        <w:t>-1213(5)</w:t>
        <w:tab/>
        <w:t>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</w:t>
        <w:tab/>
        <w:t>8557(6)</w:t>
        <w:tab/>
        <w:t>2498(11)</w:t>
        <w:tab/>
        <w:t>-1308(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</w:t>
        <w:tab/>
        <w:t>9070(7)</w:t>
        <w:tab/>
        <w:t>2782(12)</w:t>
        <w:tab/>
        <w:t>-1250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</w:t>
        <w:tab/>
        <w:t>9157(8)</w:t>
        <w:tab/>
        <w:t>3604(14)</w:t>
        <w:tab/>
        <w:t>-1397(6)</w:t>
        <w:tab/>
        <w:t>5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</w:t>
        <w:tab/>
        <w:t>8802(7)</w:t>
        <w:tab/>
        <w:t>4069(13)</w:t>
        <w:tab/>
        <w:t>-1585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</w:t>
        <w:tab/>
        <w:t>8268(7)</w:t>
        <w:tab/>
        <w:t>3795(12)</w:t>
        <w:tab/>
        <w:t>-1654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</w:t>
        <w:tab/>
        <w:t>7874(8)</w:t>
        <w:tab/>
        <w:t>4198(14)</w:t>
        <w:tab/>
        <w:t>-1865(5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</w:t>
        <w:tab/>
        <w:t>7374(7)</w:t>
        <w:tab/>
        <w:t>3871(12)</w:t>
        <w:tab/>
        <w:t>-1907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</w:t>
        <w:tab/>
        <w:t>7267(7)</w:t>
        <w:tab/>
        <w:t>3057(13)</w:t>
        <w:tab/>
        <w:t>-1756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A)</w:t>
        <w:tab/>
        <w:t>7672(6)</w:t>
        <w:tab/>
        <w:t>2630(12)</w:t>
        <w:tab/>
        <w:t>-1559(5)</w:t>
        <w:tab/>
        <w:t>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A)</w:t>
        <w:tab/>
        <w:t>7718(7)</w:t>
        <w:tab/>
        <w:t>1784(13)</w:t>
        <w:tab/>
        <w:t>-1373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A)</w:t>
        <w:tab/>
        <w:t>8180(7)</w:t>
        <w:tab/>
        <w:t>2991(12)</w:t>
        <w:tab/>
        <w:t>-1510(5)</w:t>
        <w:tab/>
        <w:t>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A)</w:t>
        <w:tab/>
        <w:t>8961(6)</w:t>
        <w:tab/>
        <w:t>929(11)</w:t>
        <w:tab/>
        <w:t>-865(5)</w:t>
        <w:tab/>
        <w:t>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A)</w:t>
        <w:tab/>
        <w:t>9318(6)</w:t>
        <w:tab/>
        <w:t>491(12)</w:t>
        <w:tab/>
        <w:t>-1036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A)</w:t>
        <w:tab/>
        <w:t>9843(6)</w:t>
        <w:tab/>
        <w:t>491(12)</w:t>
        <w:tab/>
        <w:t>-864(5)</w:t>
        <w:tab/>
        <w:t>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A)</w:t>
        <w:tab/>
        <w:t>9993(7)</w:t>
        <w:tab/>
        <w:t>914(12)</w:t>
        <w:tab/>
        <w:t>-552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A)</w:t>
        <w:tab/>
        <w:t>9643(7)</w:t>
        <w:tab/>
        <w:t>1285(13)</w:t>
        <w:tab/>
        <w:t>-385(5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A)</w:t>
        <w:tab/>
        <w:t>9121(7)</w:t>
        <w:tab/>
        <w:t>1301(12)</w:t>
        <w:tab/>
        <w:t>-538(5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A)</w:t>
        <w:tab/>
        <w:t>10590(8)</w:t>
        <w:tab/>
        <w:t>878(14)</w:t>
        <w:tab/>
        <w:t>-393(6)</w:t>
        <w:tab/>
        <w:t>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A)</w:t>
        <w:tab/>
        <w:t>9205(7)</w:t>
        <w:tab/>
        <w:t>64(13)</w:t>
        <w:tab/>
        <w:t>-1389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A)</w:t>
        <w:tab/>
        <w:t>9456(8)</w:t>
        <w:tab/>
        <w:t>-841(14)</w:t>
        <w:tab/>
        <w:t>-1394(6)</w:t>
        <w:tab/>
        <w:t>5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A)</w:t>
        <w:tab/>
        <w:t>9759(9)</w:t>
        <w:tab/>
        <w:t>-1010(20)</w:t>
        <w:tab/>
        <w:t>-1646(7)</w:t>
        <w:tab/>
        <w:t>1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A)</w:t>
        <w:tab/>
        <w:t>10021(10)</w:t>
        <w:tab/>
        <w:t>-1799(19)</w:t>
        <w:tab/>
        <w:t>-1642(7)</w:t>
        <w:tab/>
        <w:t>1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A)</w:t>
        <w:tab/>
        <w:t>9912(10)</w:t>
        <w:tab/>
        <w:t>-2330(20)</w:t>
        <w:tab/>
        <w:t>-1385(7)</w:t>
        <w:tab/>
        <w:t>1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A)</w:t>
        <w:tab/>
        <w:t>9665(11)</w:t>
        <w:tab/>
        <w:t>-2278(18)</w:t>
        <w:tab/>
        <w:t>-1103(8)</w:t>
        <w:tab/>
        <w:t>12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A)</w:t>
        <w:tab/>
        <w:t>9440(10)</w:t>
        <w:tab/>
        <w:t>-1451(16)</w:t>
        <w:tab/>
        <w:t>-1140(7)</w:t>
        <w:tab/>
        <w:t>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A)</w:t>
        <w:tab/>
        <w:t>9312(8)</w:t>
        <w:tab/>
        <w:t>631(14)</w:t>
        <w:tab/>
        <w:t>-1649(6)</w:t>
        <w:tab/>
        <w:t>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A)</w:t>
        <w:tab/>
        <w:t>8688(7)</w:t>
        <w:tab/>
        <w:t>1669(12)</w:t>
        <w:tab/>
        <w:t>-351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A)</w:t>
        <w:tab/>
        <w:t>8570(5)</w:t>
        <w:tab/>
        <w:t>2625(10)</w:t>
        <w:tab/>
        <w:t>-452(4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A)</w:t>
        <w:tab/>
        <w:t>8945(7)</w:t>
        <w:tab/>
        <w:t>3253(9)</w:t>
        <w:tab/>
        <w:t>-478(4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A)</w:t>
        <w:tab/>
        <w:t>8835(6)</w:t>
        <w:tab/>
        <w:t>4126(10)</w:t>
        <w:tab/>
        <w:t>-546(4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A)</w:t>
        <w:tab/>
        <w:t>8321(5)</w:t>
        <w:tab/>
        <w:t>4381(11)</w:t>
        <w:tab/>
        <w:t>-589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A)</w:t>
        <w:tab/>
        <w:t>7938(6)</w:t>
        <w:tab/>
        <w:t>3786(8)</w:t>
        <w:tab/>
        <w:t>-565(4)</w:t>
        <w:tab/>
        <w:t>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A)</w:t>
        <w:tab/>
        <w:t>8057(5)</w:t>
        <w:tab/>
        <w:t>2918(9)</w:t>
        <w:tab/>
        <w:t>-499(4)</w:t>
        <w:tab/>
        <w:t>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A)</w:t>
        <w:tab/>
        <w:t>8838(7)</w:t>
        <w:tab/>
        <w:t>1587(13)</w:t>
        <w:tab/>
        <w:t>60(5)</w:t>
        <w:tab/>
        <w:t>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A)</w:t>
        <w:tab/>
        <w:t>6879(6)</w:t>
        <w:tab/>
        <w:t>1218(11)</w:t>
        <w:tab/>
        <w:t>-1532(5)</w:t>
        <w:tab/>
        <w:t>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A)</w:t>
        <w:tab/>
        <w:t>6500(6)</w:t>
        <w:tab/>
        <w:t>1563(11)</w:t>
        <w:tab/>
        <w:t>-1356(5)</w:t>
        <w:tab/>
        <w:t>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A)</w:t>
        <w:tab/>
        <w:t>6027(7)</w:t>
        <w:tab/>
        <w:t>1718(13)</w:t>
        <w:tab/>
        <w:t>-1550(5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A)</w:t>
        <w:tab/>
        <w:t>5925(7)</w:t>
        <w:tab/>
        <w:t>1459(12)</w:t>
        <w:tab/>
        <w:t>-1903(5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A)</w:t>
        <w:tab/>
        <w:t>6322(7)</w:t>
        <w:tab/>
        <w:t>1114(12)</w:t>
        <w:tab/>
        <w:t>-2039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A)</w:t>
        <w:tab/>
        <w:t>6810(7)</w:t>
        <w:tab/>
        <w:t>928(12)</w:t>
        <w:tab/>
        <w:t>-1859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A)</w:t>
        <w:tab/>
        <w:t>5401(7)</w:t>
        <w:tab/>
        <w:t>1641(13)</w:t>
        <w:tab/>
        <w:t>-2109(5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A)</w:t>
        <w:tab/>
        <w:t>6593(6)</w:t>
        <w:tab/>
        <w:t>1849(11)</w:t>
        <w:tab/>
        <w:t>-979(5)</w:t>
        <w:tab/>
        <w:t>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A)</w:t>
        <w:tab/>
        <w:t>6152(6)</w:t>
        <w:tab/>
        <w:t>1575(10)</w:t>
        <w:tab/>
        <w:t>-806(4)</w:t>
        <w:tab/>
        <w:t>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A)</w:t>
        <w:tab/>
        <w:t>5749(7)</w:t>
        <w:tab/>
        <w:t>2148(15)</w:t>
        <w:tab/>
        <w:t>-773(5)</w:t>
        <w:tab/>
        <w:t>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A)</w:t>
        <w:tab/>
        <w:t>5323(9)</w:t>
        <w:tab/>
        <w:t>1867(14)</w:t>
        <w:tab/>
        <w:t>-633(5)</w:t>
        <w:tab/>
        <w:t>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A)</w:t>
        <w:tab/>
        <w:t>5331(8)</w:t>
        <w:tab/>
        <w:t>1005(12)</w:t>
        <w:tab/>
        <w:t>-527(5)</w:t>
        <w:tab/>
        <w:t>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A)</w:t>
        <w:tab/>
        <w:t>5710(6)</w:t>
        <w:tab/>
        <w:t>404(14)</w:t>
        <w:tab/>
        <w:t>-568(5)</w:t>
        <w:tab/>
        <w:t>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A)</w:t>
        <w:tab/>
        <w:t>6130(6)</w:t>
        <w:tab/>
        <w:t>722(10)</w:t>
        <w:tab/>
        <w:t>-699(4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A)</w:t>
        <w:tab/>
        <w:t>6668(7)</w:t>
        <w:tab/>
        <w:t>2862(11)</w:t>
        <w:tab/>
        <w:t>-949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1A)</w:t>
        <w:tab/>
        <w:t>7212(7)</w:t>
        <w:tab/>
        <w:t>529(12)</w:t>
        <w:tab/>
        <w:t>-2011(5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A)</w:t>
        <w:tab/>
        <w:t>7517(6)</w:t>
        <w:tab/>
        <w:t>1160(11)</w:t>
        <w:tab/>
        <w:t>-2201(5)</w:t>
        <w:tab/>
        <w:t>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A)</w:t>
        <w:tab/>
        <w:t>8051(6)</w:t>
        <w:tab/>
        <w:t>1093(12)</w:t>
        <w:tab/>
        <w:t>-2132(5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A)</w:t>
        <w:tab/>
        <w:t>8339(9)</w:t>
        <w:tab/>
        <w:t>1605(13)</w:t>
        <w:tab/>
        <w:t>-2316(5)</w:t>
        <w:tab/>
        <w:t>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A)</w:t>
        <w:tab/>
        <w:t>8119(8)</w:t>
        <w:tab/>
        <w:t>2160(15)</w:t>
        <w:tab/>
        <w:t>-2574(6)</w:t>
        <w:tab/>
        <w:t>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A)</w:t>
        <w:tab/>
        <w:t>7584(8)</w:t>
        <w:tab/>
        <w:t>2221(14)</w:t>
        <w:tab/>
        <w:t>-2618(6)</w:t>
        <w:tab/>
        <w:t>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A)</w:t>
        <w:tab/>
        <w:t>7271(8)</w:t>
        <w:tab/>
        <w:t>1727(13)</w:t>
        <w:tab/>
        <w:t>-2444(5)</w:t>
        <w:tab/>
        <w:t>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A)</w:t>
        <w:tab/>
        <w:t>6988(9)</w:t>
        <w:tab/>
        <w:t>-183(15)</w:t>
        <w:tab/>
        <w:t>-2264(6)</w:t>
        <w:tab/>
        <w:t>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B)</w:t>
        <w:tab/>
        <w:t>9038(6)</w:t>
        <w:tab/>
        <w:t>6677(11)</w:t>
        <w:tab/>
        <w:t>4646(4)</w:t>
        <w:tab/>
        <w:t>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</w:t>
        <w:tab/>
        <w:t>9109(6)</w:t>
        <w:tab/>
        <w:t>7490(11)</w:t>
        <w:tab/>
        <w:t>4833(5)</w:t>
        <w:tab/>
        <w:t>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</w:t>
        <w:tab/>
        <w:t>9522(7)</w:t>
        <w:tab/>
        <w:t>7860(12)</w:t>
        <w:tab/>
        <w:t>5028(5)</w:t>
        <w:tab/>
        <w:t>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</w:t>
        <w:tab/>
        <w:t>9468(7)</w:t>
        <w:tab/>
        <w:t>8686(12)</w:t>
        <w:tab/>
        <w:t>5208(5)</w:t>
        <w:tab/>
        <w:t>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</w:t>
        <w:tab/>
        <w:t>8972(8)</w:t>
        <w:tab/>
        <w:t>8981(15)</w:t>
        <w:tab/>
        <w:t>5177(6)</w:t>
        <w:tab/>
        <w:t>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</w:t>
        <w:tab/>
        <w:t>8534(7)</w:t>
        <w:tab/>
        <w:t>8639(12)</w:t>
        <w:tab/>
        <w:t>4980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</w:t>
        <w:tab/>
        <w:t>8006(7)</w:t>
        <w:tab/>
        <w:t>8926(14)</w:t>
        <w:tab/>
        <w:t>4946(5)</w:t>
        <w:tab/>
        <w:t>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B)</w:t>
        <w:tab/>
        <w:t>7641(8)</w:t>
        <w:tab/>
        <w:t>8524(13)</w:t>
        <w:tab/>
        <w:t>4749(5)</w:t>
        <w:tab/>
        <w:t>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)</w:t>
        <w:tab/>
        <w:t>7734(7)</w:t>
        <w:tab/>
        <w:t>7697(13)</w:t>
        <w:tab/>
        <w:t>4591(5)</w:t>
        <w:tab/>
        <w:t>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B)</w:t>
        <w:tab/>
        <w:t>8221(6)</w:t>
        <w:tab/>
        <w:t>7400(11)</w:t>
        <w:tab/>
        <w:t>4621(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B)</w:t>
        <w:tab/>
        <w:t>8436(6)</w:t>
        <w:tab/>
        <w:t>6602(11)</w:t>
        <w:tab/>
        <w:t>4482(4)</w:t>
        <w:tab/>
        <w:t>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B)</w:t>
        <w:tab/>
        <w:t>8601(7)</w:t>
        <w:tab/>
        <w:t>7858(12)</w:t>
        <w:tab/>
        <w:t>4819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B)</w:t>
        <w:tab/>
        <w:t>9846(6)</w:t>
        <w:tab/>
        <w:t>6084(10)</w:t>
        <w:tab/>
        <w:t>4721(5)</w:t>
        <w:tab/>
        <w:t>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B)</w:t>
        <w:tab/>
        <w:t>10202(6)</w:t>
        <w:tab/>
        <w:t>6380(11)</w:t>
        <w:tab/>
        <w:t>4525(5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B)</w:t>
        <w:tab/>
        <w:t>10725(8)</w:t>
        <w:tab/>
        <w:t>6499(13)</w:t>
        <w:tab/>
        <w:t>4680(5)</w:t>
        <w:tab/>
        <w:t>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B)</w:t>
        <w:tab/>
        <w:t>10887(8)</w:t>
        <w:tab/>
        <w:t>6232(13)</w:t>
        <w:tab/>
        <w:t>5021(6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B)</w:t>
        <w:tab/>
        <w:t>10524(7)</w:t>
        <w:tab/>
        <w:t>5910(12)</w:t>
        <w:tab/>
        <w:t>5194(6)</w:t>
        <w:tab/>
        <w:t>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B)</w:t>
        <w:tab/>
        <w:t>9987(7)</w:t>
        <w:tab/>
        <w:t>5791(12)</w:t>
        <w:tab/>
        <w:t>5036(5)</w:t>
        <w:tab/>
        <w:t>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B)</w:t>
        <w:tab/>
        <w:t>11427(8)</w:t>
        <w:tab/>
        <w:t>6400(15)</w:t>
        <w:tab/>
        <w:t>5197(6)</w:t>
        <w:tab/>
        <w:t>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B)</w:t>
        <w:tab/>
        <w:t>10054(6)</w:t>
        <w:tab/>
        <w:t>6573(11)</w:t>
        <w:tab/>
        <w:t>4129(5)</w:t>
        <w:tab/>
        <w:t>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B)</w:t>
        <w:tab/>
        <w:t>10397(8)</w:t>
        <w:tab/>
        <w:t>6109(14)</w:t>
        <w:tab/>
        <w:t>3919(6)</w:t>
        <w:tab/>
        <w:t>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B)</w:t>
        <w:tab/>
        <w:t>10362(8)</w:t>
        <w:tab/>
        <w:t>5221(14)</w:t>
        <w:tab/>
        <w:t>3899(5)</w:t>
        <w:tab/>
        <w:t>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B)</w:t>
        <w:tab/>
        <w:t>10607(10)</w:t>
        <w:tab/>
        <w:t>4583(18)</w:t>
        <w:tab/>
        <w:t>3733(7)</w:t>
        <w:tab/>
        <w:t>12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B)</w:t>
        <w:tab/>
        <w:t>10937(10)</w:t>
        <w:tab/>
        <w:t>5093(19)</w:t>
        <w:tab/>
        <w:t>3578(7)</w:t>
        <w:tab/>
        <w:t>11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B)</w:t>
        <w:tab/>
        <w:t>11060(12)</w:t>
        <w:tab/>
        <w:t>5967(19)</w:t>
        <w:tab/>
        <w:t>3558(8)</w:t>
        <w:tab/>
        <w:t>14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B)</w:t>
        <w:tab/>
        <w:t>10747(10)</w:t>
        <w:tab/>
        <w:t>6480(20)</w:t>
        <w:tab/>
        <w:t>3734(7)</w:t>
        <w:tab/>
        <w:t>1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B)</w:t>
        <w:tab/>
        <w:t>10036(8)</w:t>
        <w:tab/>
        <w:t>7583(14)</w:t>
        <w:tab/>
        <w:t>4076(6)</w:t>
        <w:tab/>
        <w:t>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B)</w:t>
        <w:tab/>
        <w:t>9632(6)</w:t>
        <w:tab/>
        <w:t>5400(12)</w:t>
        <w:tab/>
        <w:t>5250(5)</w:t>
        <w:tab/>
        <w:t>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B)</w:t>
        <w:tab/>
        <w:t>9371(7)</w:t>
        <w:tab/>
        <w:t>5996(12)</w:t>
        <w:tab/>
        <w:t>5465(5)</w:t>
        <w:tab/>
        <w:t>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B)</w:t>
        <w:tab/>
        <w:t>9687(8)</w:t>
        <w:tab/>
        <w:t>6497(11)</w:t>
        <w:tab/>
        <w:t>5711(5)</w:t>
        <w:tab/>
        <w:t>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B)</w:t>
        <w:tab/>
        <w:t>9475(9)</w:t>
        <w:tab/>
        <w:t>7036(15)</w:t>
        <w:tab/>
        <w:t>5934(6)</w:t>
        <w:tab/>
        <w:t>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B)</w:t>
        <w:tab/>
        <w:t>8938(9)</w:t>
        <w:tab/>
        <w:t>7028(17)</w:t>
        <w:tab/>
        <w:t>5901(7)</w:t>
        <w:tab/>
        <w:t>1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B)</w:t>
        <w:tab/>
        <w:t>8607(9)</w:t>
        <w:tab/>
        <w:t>6566(15)</w:t>
        <w:tab/>
        <w:t>5659(6)</w:t>
        <w:tab/>
        <w:t>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B)</w:t>
        <w:tab/>
        <w:t>8837(7)</w:t>
        <w:tab/>
        <w:t>6030(14)</w:t>
        <w:tab/>
        <w:t>5443(6)</w:t>
        <w:tab/>
        <w:t>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B)</w:t>
        <w:tab/>
        <w:t>9888(8)</w:t>
        <w:tab/>
        <w:t>4638(14)</w:t>
        <w:tab/>
        <w:t>5486(6)</w:t>
        <w:tab/>
        <w:t>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B)</w:t>
        <w:tab/>
        <w:t>7761(7)</w:t>
        <w:tab/>
        <w:t>5912(12)</w:t>
        <w:tab/>
        <w:t>4160(5)</w:t>
        <w:tab/>
        <w:t>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B)</w:t>
        <w:tab/>
        <w:t>7439(6)</w:t>
        <w:tab/>
        <w:t>5403(12)</w:t>
        <w:tab/>
        <w:t>4343(5)</w:t>
        <w:tab/>
        <w:t>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B)</w:t>
        <w:tab/>
        <w:t>6894(8)</w:t>
        <w:tab/>
        <w:t>5363(15)</w:t>
        <w:tab/>
        <w:t>4201(5)</w:t>
        <w:tab/>
        <w:t>5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B)</w:t>
        <w:tab/>
        <w:t>6716(8)</w:t>
        <w:tab/>
        <w:t>5774(13)</w:t>
        <w:tab/>
        <w:t>3887(6)</w:t>
        <w:tab/>
        <w:t>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B)</w:t>
        <w:tab/>
        <w:t>7049(7)</w:t>
        <w:tab/>
        <w:t>6224(12)</w:t>
        <w:tab/>
        <w:t>3727(5)</w:t>
        <w:tab/>
        <w:t>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B)</w:t>
        <w:tab/>
        <w:t>7588(7)</w:t>
        <w:tab/>
        <w:t>6292(12)</w:t>
        <w:tab/>
        <w:t>3857(5)</w:t>
        <w:tab/>
        <w:t>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B)</w:t>
        <w:tab/>
        <w:t>6122(8)</w:t>
        <w:tab/>
        <w:t>5674(15)</w:t>
        <w:tab/>
        <w:t>3732(6)</w:t>
        <w:tab/>
        <w:t>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B)</w:t>
        <w:tab/>
        <w:t>7611(8)</w:t>
        <w:tab/>
        <w:t>4969(15)</w:t>
        <w:tab/>
        <w:t>4698(6)</w:t>
        <w:tab/>
        <w:t>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B)</w:t>
        <w:tab/>
        <w:t>7385(9)</w:t>
        <w:tab/>
        <w:t>3997(18)</w:t>
        <w:tab/>
        <w:t>4714(7)</w:t>
        <w:tab/>
        <w:t>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B)</w:t>
        <w:tab/>
        <w:t>7087(10)</w:t>
        <w:tab/>
        <w:t>3970(30)</w:t>
        <w:tab/>
        <w:t>4976(7)</w:t>
        <w:tab/>
        <w:t>16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B)</w:t>
        <w:tab/>
        <w:t>6879(12)</w:t>
        <w:tab/>
        <w:t>3160(20)</w:t>
        <w:tab/>
        <w:t>5027(9)</w:t>
        <w:tab/>
        <w:t>1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B)</w:t>
        <w:tab/>
        <w:t>7042(11)</w:t>
        <w:tab/>
        <w:t>2590(20)</w:t>
        <w:tab/>
        <w:t>4796(8)</w:t>
        <w:tab/>
        <w:t>1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B)</w:t>
        <w:tab/>
        <w:t>7327(14)</w:t>
        <w:tab/>
        <w:t>2500(20)</w:t>
        <w:tab/>
        <w:t>4533(9)</w:t>
        <w:tab/>
        <w:t>1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B)</w:t>
        <w:tab/>
        <w:t>7504(10)</w:t>
        <w:tab/>
        <w:t>3359(19)</w:t>
        <w:tab/>
        <w:t>4492(7)</w:t>
        <w:tab/>
        <w:t>10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B)</w:t>
        <w:tab/>
        <w:t>7512(9)</w:t>
        <w:tab/>
        <w:t>5549(17)</w:t>
        <w:tab/>
        <w:t>4979(6)</w:t>
        <w:tab/>
        <w:t>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1B)</w:t>
        <w:tab/>
        <w:t>7932(7)</w:t>
        <w:tab/>
        <w:t>6756(12)</w:t>
        <w:tab/>
        <w:t>3658(5)</w:t>
        <w:tab/>
        <w:t>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B)</w:t>
        <w:tab/>
        <w:t>8060(6)</w:t>
        <w:tab/>
        <w:t>7675(12)</w:t>
        <w:tab/>
        <w:t>3775(5)</w:t>
        <w:tab/>
        <w:t>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B)</w:t>
        <w:tab/>
        <w:t>8571(6)</w:t>
        <w:tab/>
        <w:t>7934(11)</w:t>
        <w:tab/>
        <w:t>3894(4)</w:t>
        <w:tab/>
        <w:t>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B)</w:t>
        <w:tab/>
        <w:t>8691(8)</w:t>
        <w:tab/>
        <w:t>8764(11)</w:t>
        <w:tab/>
        <w:t>4014(5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B)</w:t>
        <w:tab/>
        <w:t>8299(7)</w:t>
        <w:tab/>
        <w:t>9350(15)</w:t>
        <w:tab/>
        <w:t>4017(6)</w:t>
        <w:tab/>
        <w:t>7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B)</w:t>
        <w:tab/>
        <w:t>7787(7)</w:t>
        <w:tab/>
        <w:t>9137(12)</w:t>
        <w:tab/>
        <w:t>3892(5)</w:t>
        <w:tab/>
        <w:t>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B)</w:t>
        <w:tab/>
        <w:t>7679(8)</w:t>
        <w:tab/>
        <w:t>8290(11)</w:t>
        <w:tab/>
        <w:t>3785(5)</w:t>
        <w:tab/>
        <w:t>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B)</w:t>
        <w:tab/>
        <w:t>7734(8)</w:t>
        <w:tab/>
        <w:t>6759(14)</w:t>
        <w:tab/>
        <w:t>3255(5)</w:t>
        <w:tab/>
        <w:t>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S)</w:t>
        <w:tab/>
        <w:t>9019</w:t>
        <w:tab/>
        <w:t>7698</w:t>
        <w:tab/>
        <w:t>-343</w:t>
        <w:tab/>
        <w:t>20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S)</w:t>
        <w:tab/>
        <w:t>9514</w:t>
        <w:tab/>
        <w:t>-3019</w:t>
        <w:tab/>
        <w:t>7278</w:t>
        <w:tab/>
        <w:t>1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S)</w:t>
        <w:tab/>
        <w:t>6063</w:t>
        <w:tab/>
        <w:t>7616</w:t>
        <w:tab/>
        <w:t>2917</w:t>
        <w:tab/>
        <w:t>1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S)</w:t>
        <w:tab/>
        <w:t>8119</w:t>
        <w:tab/>
        <w:t>7780</w:t>
        <w:tab/>
        <w:t>-265</w:t>
        <w:tab/>
        <w:t>17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S)</w:t>
        <w:tab/>
        <w:t>8250</w:t>
        <w:tab/>
        <w:t>7003</w:t>
        <w:tab/>
        <w:t>-409</w:t>
        <w:tab/>
        <w:t>1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S)</w:t>
        <w:tab/>
        <w:t>8736</w:t>
        <w:tab/>
        <w:t>6993</w:t>
        <w:tab/>
        <w:t>-515</w:t>
        <w:tab/>
        <w:t>19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S)</w:t>
        <w:tab/>
        <w:t>8655</w:t>
        <w:tab/>
        <w:t>8337</w:t>
        <w:tab/>
        <w:t>-293</w:t>
        <w:tab/>
        <w:t>1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S)</w:t>
        <w:tab/>
        <w:t>6043</w:t>
        <w:tab/>
        <w:t>8399</w:t>
        <w:tab/>
        <w:t>2750</w:t>
        <w:tab/>
        <w:t>2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S)</w:t>
        <w:tab/>
        <w:t>5513</w:t>
        <w:tab/>
        <w:t>8643</w:t>
        <w:tab/>
        <w:t>2779</w:t>
        <w:tab/>
        <w:t>1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S)</w:t>
        <w:tab/>
        <w:t>5234</w:t>
        <w:tab/>
        <w:t>8243</w:t>
        <w:tab/>
        <w:t>3033</w:t>
        <w:tab/>
        <w:t>3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S)</w:t>
        <w:tab/>
        <w:t>5558</w:t>
        <w:tab/>
        <w:t>7532</w:t>
        <w:tab/>
        <w:t>3105</w:t>
        <w:tab/>
        <w:t>2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S)</w:t>
        <w:tab/>
        <w:t>9185</w:t>
        <w:tab/>
        <w:t>-2781</w:t>
        <w:tab/>
        <w:t>7579</w:t>
        <w:tab/>
        <w:t>23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S)</w:t>
        <w:tab/>
        <w:t>9229</w:t>
        <w:tab/>
        <w:t>-1765</w:t>
        <w:tab/>
        <w:t>7426</w:t>
        <w:tab/>
        <w:t>29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S)</w:t>
        <w:tab/>
        <w:t>8966</w:t>
        <w:tab/>
        <w:t>-2007</w:t>
        <w:tab/>
        <w:t>7037</w:t>
        <w:tab/>
        <w:t>17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S)</w:t>
        <w:tab/>
        <w:t>9316</w:t>
        <w:tab/>
        <w:t>-2536</w:t>
        <w:tab/>
        <w:t>6916</w:t>
        <w:tab/>
        <w:t>1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3.   Bond lengths [Å] and angles [°] for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S,S,S,S-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>)NiBr</w:t>
        <w:softHyphen/>
      </w:r>
      <w:r>
        <w:rPr>
          <w:sz w:val="20"/>
          <w:vertAlign w:val="subscript"/>
          <w:lang w:val="en-US" w:eastAsia="en-US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>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9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)-N(1) </w:t>
        <w:tab/>
        <w:t>2.0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)-N(2) </w:t>
        <w:tab/>
        <w:t>2.0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)-Br(2) </w:t>
        <w:tab/>
        <w:t>2.3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)-Br(1) </w:t>
        <w:tab/>
        <w:t>2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)-C(1) </w:t>
        <w:tab/>
        <w:t>1.28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)-C(13) </w:t>
        <w:tab/>
        <w:t>1.47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)-C(11) </w:t>
        <w:tab/>
        <w:t>1.3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)-C(36) </w:t>
        <w:tab/>
        <w:t>1.4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D)-N(2D) </w:t>
        <w:tab/>
        <w:t>2.0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D)-N(1D) </w:t>
        <w:tab/>
        <w:t>2.0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D)-Br(2D) </w:t>
        <w:tab/>
        <w:t>2.3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D)-Br(1D) </w:t>
        <w:tab/>
        <w:t>2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D)-C(1D) </w:t>
        <w:tab/>
        <w:t>1.33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D)-C(13D) </w:t>
        <w:tab/>
        <w:t>1.4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D)-C(11D) </w:t>
        <w:tab/>
        <w:t>1.2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D)-C(36D) </w:t>
        <w:tab/>
        <w:t>1.5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E)-N(2E) </w:t>
        <w:tab/>
        <w:t>2.01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E)-N(1E) </w:t>
        <w:tab/>
        <w:t>2.02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E)-Br(2E) </w:t>
        <w:tab/>
        <w:t>2.3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E)-Br(1E) </w:t>
        <w:tab/>
        <w:t>2.3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E)-C(1E) </w:t>
        <w:tab/>
        <w:t>1.25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E)-C(13E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E)-C(11E) </w:t>
        <w:tab/>
        <w:t>1.2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E)-C(36E) </w:t>
        <w:tab/>
        <w:t>1.38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C)-N(2C) </w:t>
        <w:tab/>
        <w:t>2.05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C)-N(1C) </w:t>
        <w:tab/>
        <w:t>2.07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C)-Br(1C) </w:t>
        <w:tab/>
        <w:t>2.3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C)-Br(2C) </w:t>
        <w:tab/>
        <w:t>2.3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C)-C(1C) </w:t>
        <w:tab/>
        <w:t>1.3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C)-C(13C) </w:t>
        <w:tab/>
        <w:t>1.3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C)-C(11C) </w:t>
        <w:tab/>
        <w:t>1.36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C)-C(36C) </w:t>
        <w:tab/>
        <w:t>1.4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i(1A)-N(1A) </w:t>
        <w:tab/>
        <w:t>2.01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i(1A)-N(2A) </w:t>
        <w:tab/>
        <w:t>2.08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i(1A)-Br(2A) </w:t>
        <w:tab/>
        <w:t>2.3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i(1A)-Br(1A) </w:t>
        <w:tab/>
        <w:t>2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A)-C(1A) </w:t>
        <w:tab/>
        <w:t>1.27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A)-C(13A) </w:t>
        <w:tab/>
        <w:t>1.45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A)-C(11A) </w:t>
        <w:tab/>
        <w:t>1.2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2A)-C(36A) </w:t>
        <w:tab/>
        <w:t>1.48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B)-N(1B) </w:t>
        <w:tab/>
        <w:t>2.02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B)-N(2B) </w:t>
        <w:tab/>
        <w:t>2.0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B)-Br(2B) </w:t>
        <w:tab/>
        <w:t>2.3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i(1B)-Br(1B) </w:t>
        <w:tab/>
        <w:t>2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lang w:val="sv-SE"/>
        </w:rPr>
        <w:t xml:space="preserve">N(1B)-C(1B) </w:t>
        <w:tab/>
        <w:t>1.2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B)-C(13B) </w:t>
        <w:tab/>
        <w:t>1.46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B)-C(11B) </w:t>
        <w:tab/>
        <w:t>1.2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B)-C(36B) </w:t>
        <w:tab/>
        <w:t>1.4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11) 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12) </w:t>
        <w:tab/>
        <w:t>1.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7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12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)-C(8) </w:t>
        <w:tab/>
        <w:t>1.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9) </w:t>
        <w:tab/>
        <w:t>1.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0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2) </w:t>
        <w:tab/>
        <w:t>1.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1) </w:t>
        <w:tab/>
        <w:t>1.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)-C(14) </w:t>
        <w:tab/>
        <w:t>1.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)-C(18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15) </w:t>
        <w:tab/>
        <w:t>1.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20) </w:t>
        <w:tab/>
        <w:t>1.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)-C(16) </w:t>
        <w:tab/>
        <w:t>1.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17) </w:t>
        <w:tab/>
        <w:t>1.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19) </w:t>
        <w:tab/>
        <w:t>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)-C(18) </w:t>
        <w:tab/>
        <w:t>1.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)-C(28) </w:t>
        <w:tab/>
        <w:t>1.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27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21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)-C(22) </w:t>
        <w:tab/>
        <w:t>1.3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)-C(26) </w:t>
        <w:tab/>
        <w:t>1.3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)-C(23) </w:t>
        <w:tab/>
        <w:t>1.39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)-C(24) </w:t>
        <w:tab/>
        <w:t>1.3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)-C(25) </w:t>
        <w:tab/>
        <w:t>1.3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)-C(26) 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)-C(29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)-C(35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)-C(30) </w:t>
        <w:tab/>
        <w:t>1.36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)-C(34) </w:t>
        <w:tab/>
        <w:t>1.3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)-C(31) </w:t>
        <w:tab/>
        <w:t>1.39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)-C(32) </w:t>
        <w:tab/>
        <w:t>1.3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)-C(33) 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)-C(34) </w:t>
        <w:tab/>
        <w:t>1.3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)-C(41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)-C(37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)-C(38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)-C(43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)-C(39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)-C(40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)-C(42) </w:t>
        <w:tab/>
        <w:t>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)-C(41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)-C(51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)-C(50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)-C(44) </w:t>
        <w:tab/>
        <w:t>1.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)-C(49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)-C(45) </w:t>
        <w:tab/>
        <w:t>1.3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5)-C(46) </w:t>
        <w:tab/>
        <w:t>1.37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6)-C(47) </w:t>
        <w:tab/>
        <w:t>1.3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7)-C(48) </w:t>
        <w:tab/>
        <w:t>1.37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8)-C(49) </w:t>
        <w:tab/>
        <w:t>1.39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)-C(52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)-C(58) </w:t>
        <w:tab/>
        <w:t>1.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)-C(53) </w:t>
        <w:tab/>
        <w:t>1.3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)-C(57) </w:t>
        <w:tab/>
        <w:t>1.3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3)-C(54) </w:t>
        <w:tab/>
        <w:t>1.3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4)-C(55) </w:t>
        <w:tab/>
        <w:t>1.36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5)-C(56) </w:t>
        <w:tab/>
        <w:t>1.38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6)-C(57) </w:t>
        <w:tab/>
        <w:t>1.3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D)-C(11D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D)-C(2D) 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D)-C(3D) </w:t>
        <w:tab/>
        <w:t>1.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D)-C(12D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D)-C(4D) </w:t>
        <w:tab/>
        <w:t>1.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D)-C(5D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D)-C(6D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D)-C(7D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D)-C(12D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D)-C(8D) </w:t>
        <w:tab/>
        <w:t>1.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D)-C(9D) </w:t>
        <w:tab/>
        <w:t>1.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D)-C(10D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D)-C(11D) </w:t>
        <w:tab/>
        <w:t>1.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D)-C(12D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D)-C(14D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D)-C(18D) </w:t>
        <w:tab/>
        <w:t>1.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D)-C(15D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D)-C(20D) </w:t>
        <w:tab/>
        <w:t>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D)-C(16D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D)-C(17D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D)-C(19D) </w:t>
        <w:tab/>
        <w:t>1.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D)-C(18D) </w:t>
        <w:tab/>
        <w:t>1.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D)-C(28D) </w:t>
        <w:tab/>
        <w:t>1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D)-C(27D) </w:t>
        <w:tab/>
        <w:t>1.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D)-C(21D) </w:t>
        <w:tab/>
        <w:t>1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D)-C(22D) 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D)-C(26D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D)-C(23D) </w:t>
        <w:tab/>
        <w:t>1.3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D)-C(24D) 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D)-C(25D) 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D)-C(26D) </w:t>
        <w:tab/>
        <w:t>1.36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D)-C(29D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D)-C(35D) </w:t>
        <w:tab/>
        <w:t>1.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D)-C(30D) </w:t>
        <w:tab/>
        <w:t>1.3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D)-C(34D) </w:t>
        <w:tab/>
        <w:t>1.38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D)-C(31D) </w:t>
        <w:tab/>
        <w:t>1.3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D)-C(32D) </w:t>
        <w:tab/>
        <w:t>1.38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D)-C(33D) </w:t>
        <w:tab/>
        <w:t>1.38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D)-C(34D) </w:t>
        <w:tab/>
        <w:t>1.3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D)-C(41D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D)-C(37D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D)-C(38D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D)-C(43D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D)-C(39D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D)-C(40D) </w:t>
        <w:tab/>
        <w:t>1.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D)-C(42D) </w:t>
        <w:tab/>
        <w:t>1.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D)-C(41D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D)-C(51D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D)-C(50D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D)-C(44D) </w:t>
        <w:tab/>
        <w:t>1.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D)-C(45D) </w:t>
        <w:tab/>
        <w:t>1.37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D)-C(49D) </w:t>
        <w:tab/>
        <w:t>1.39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5D)-C(46D) </w:t>
        <w:tab/>
        <w:t>1.3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6D)-C(47D) </w:t>
        <w:tab/>
        <w:t>1.3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7D)-C(48D) </w:t>
        <w:tab/>
        <w:t>1.3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8D)-C(49D) </w:t>
        <w:tab/>
        <w:t>1.3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D)-C(52D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D)-C(58D) </w:t>
        <w:tab/>
        <w:t>1.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D)-C(57D) </w:t>
        <w:tab/>
        <w:t>1.3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D)-C(53D) </w:t>
        <w:tab/>
        <w:t>1.38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3D)-C(54D) </w:t>
        <w:tab/>
        <w:t>1.38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4D)-C(55D) </w:t>
        <w:tab/>
        <w:t>1.3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5D)-C(56D) </w:t>
        <w:tab/>
        <w:t>1.37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6D)-C(57D) </w:t>
        <w:tab/>
        <w:t>1.37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E)-C(11E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E)-C(2E) </w:t>
        <w:tab/>
        <w:t>1.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E)-C(3E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E)-C(12E) 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E)-C(4E) </w:t>
        <w:tab/>
        <w:t>1.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E)-C(5E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E)-C(6E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E)-C(7E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E)-C(12E) 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E)-C(8E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E)-C(9E) </w:t>
        <w:tab/>
        <w:t>1.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E)-C(10E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E)-C(12E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E)-C(11E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E)-C(14E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E)-C(18E) </w:t>
        <w:tab/>
        <w:t>1.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E)-C(15E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E)-C(20E) </w:t>
        <w:tab/>
        <w:t>1.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E)-C(16E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E)-C(17E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E)-C(19E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E)-C(18E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E)-C(28E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E)-C(21E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E)-C(27E) 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E)-C(26E) 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E)-C(22E) </w:t>
        <w:tab/>
        <w:t>1.37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E)-C(23E) </w:t>
        <w:tab/>
        <w:t>1.39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E)-C(24E) </w:t>
        <w:tab/>
        <w:t>1.37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E)-C(25E) </w:t>
        <w:tab/>
        <w:t>1.3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E)-C(26E) </w:t>
        <w:tab/>
        <w:t>1.3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E)-C(35E) </w:t>
        <w:tab/>
        <w:t>1.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E)-C(29E) </w:t>
        <w:tab/>
        <w:t>1.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E)-C(30E) </w:t>
        <w:tab/>
        <w:t>1.36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E)-C(34E) </w:t>
        <w:tab/>
        <w:t>1.37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E)-C(31E) </w:t>
        <w:tab/>
        <w:t>1.37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E)-C(32E) </w:t>
        <w:tab/>
        <w:t>1.36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E)-C(33E) </w:t>
        <w:tab/>
        <w:t>1.3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E)-C(34E) </w:t>
        <w:tab/>
        <w:t>1.36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E)-C(41E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E)-C(37E) 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E)-C(38E) 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E)-C(43E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E)-C(39E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E)-C(40E) </w:t>
        <w:tab/>
        <w:t>1.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E)-C(42E) </w:t>
        <w:tab/>
        <w:t>1.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E)-C(41E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E)-C(51E) </w:t>
        <w:tab/>
        <w:t>1.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E)-C(44E) </w:t>
        <w:tab/>
        <w:t>1.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E)-C(50E) </w:t>
        <w:tab/>
        <w:t>1.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E)-C(49E) 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E)-C(45E) </w:t>
        <w:tab/>
        <w:t>1.3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5E)-C(46E) </w:t>
        <w:tab/>
        <w:t>1.39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6E)-C(47E) </w:t>
        <w:tab/>
        <w:t>1.37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7E)-C(48E) 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8E)-C(49E) </w:t>
        <w:tab/>
        <w:t>1.38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E)-C(52E) 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E)-C(58E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E)-C(53E) </w:t>
        <w:tab/>
        <w:t>1.37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E)-C(57E) </w:t>
        <w:tab/>
        <w:t>1.3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3E)-C(54E) </w:t>
        <w:tab/>
        <w:t>1.3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4E)-C(55E) 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5E)-C(56E) </w:t>
        <w:tab/>
        <w:t>1.3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6E)-C(57E) </w:t>
        <w:tab/>
        <w:t>1.3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C)-C(11C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C)-C(2C) </w:t>
        <w:tab/>
        <w:t>1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C)-C(3C) </w:t>
        <w:tab/>
        <w:t>1.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C)-C(12C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C)-C(4C) </w:t>
        <w:tab/>
        <w:t>1.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C)-C(5C) </w:t>
        <w:tab/>
        <w:t>1.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C)-C(6C) </w:t>
        <w:tab/>
        <w:t>1.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C)-C(12C) </w:t>
        <w:tab/>
        <w:t>1.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C)-C(7C) 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C)-C(8C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C)-C(9C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C)-C(10C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C)-C(12C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C)-C(11C) 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C)-C(18C) </w:t>
        <w:tab/>
        <w:t>1.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C)-C(14C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C)-C(15C) 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C)-C(20C) 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C)-C(16C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C)-C(17C) </w:t>
        <w:tab/>
        <w:t>1.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C)-C(19C) </w:t>
        <w:tab/>
        <w:t>1.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C)-C(18C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C)-C(28C) 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C)-C(27C) 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C)-C(21C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C)-C(26C) </w:t>
        <w:tab/>
        <w:t>1.3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C)-C(22C) </w:t>
        <w:tab/>
        <w:t>1.3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C)-C(23C) </w:t>
        <w:tab/>
        <w:t>1.3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C)-C(24C) </w:t>
        <w:tab/>
        <w:t>1.3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C)-C(25C) </w:t>
        <w:tab/>
        <w:t>1.37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C)-C(26C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C)-C(35C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C)-C(29C) 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C)-C(30C) </w:t>
        <w:tab/>
        <w:t>1.3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C)-C(34C) </w:t>
        <w:tab/>
        <w:t>1.3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C)-C(31C) </w:t>
        <w:tab/>
        <w:t>1.37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C)-C(32C) </w:t>
        <w:tab/>
        <w:t>1.37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C)-C(33C) </w:t>
        <w:tab/>
        <w:t>1.36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C)-C(34C) </w:t>
        <w:tab/>
        <w:t>1.3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C)-C(37C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C)-C(41C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C)-C(38C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C)-C(43C) 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C)-C(39C) </w:t>
        <w:tab/>
        <w:t>1.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C)-C(40C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C)-C(42C) </w:t>
        <w:tab/>
        <w:t>1.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C)-C(41C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C)-C(51C) </w:t>
        <w:tab/>
        <w:t>1.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C)-C(44C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C)-C(50C) </w:t>
        <w:tab/>
        <w:t>1.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C)-C(49C) </w:t>
        <w:tab/>
        <w:t>1.3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C)-C(45C) </w:t>
        <w:tab/>
        <w:t>1.3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5C)-C(46C) </w:t>
        <w:tab/>
        <w:t>1.39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6C)-C(47C) </w:t>
        <w:tab/>
        <w:t>1.36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7C)-C(48C) </w:t>
        <w:tab/>
        <w:t>1.36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8C)-C(49C) </w:t>
        <w:tab/>
        <w:t>1.3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C)-C(52C) 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C)-C(58C) </w:t>
        <w:tab/>
        <w:t>1.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C)-C(57C) </w:t>
        <w:tab/>
        <w:t>1.3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C)-C(53C) </w:t>
        <w:tab/>
        <w:t>1.38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3C)-C(54C) </w:t>
        <w:tab/>
        <w:t>1.3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4C)-C(55C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5C)-C(56C) </w:t>
        <w:tab/>
        <w:t>1.3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6C)-C(57C) </w:t>
        <w:tab/>
        <w:t>1.3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11A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2A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)-C(12A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)-C(3A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A)-C(4A) </w:t>
        <w:tab/>
        <w:t>1.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A)-C(5A) </w:t>
        <w:tab/>
        <w:t>1.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A)-C(6A) 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A)-C(7A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A)-C(12A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A)-C(8A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A)-C(9A) </w:t>
        <w:tab/>
        <w:t>1.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A)-C(10A) 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A)-C(12A) 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A)-C(11A) </w:t>
        <w:tab/>
        <w:t>1.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A)-C(18A) 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A)-C(14A) 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A)-C(15A) 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A)-C(20A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A)-C(16A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A)-C(17A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A)-C(19A) </w:t>
        <w:tab/>
        <w:t>1.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A)-C(18A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A)-C(28A) </w:t>
        <w:tab/>
        <w:t>1.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A)-C(27A) 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A)-C(21A) </w:t>
        <w:tab/>
        <w:t>1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A)-C(26A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A)-C(22A) </w:t>
        <w:tab/>
        <w:t>1.4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A)-C(23A) </w:t>
        <w:tab/>
        <w:t>1.39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A)-C(24A) </w:t>
        <w:tab/>
        <w:t>1.37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A)-C(25A) </w:t>
        <w:tab/>
        <w:t>1.3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A)-C(26A) </w:t>
        <w:tab/>
        <w:t>1.3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A)-C(29A) 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A)-C(35A) </w:t>
        <w:tab/>
        <w:t>1.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A)-C(30A) </w:t>
        <w:tab/>
        <w:t>1.39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A)-C(34A) </w:t>
        <w:tab/>
        <w:t>1.40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A)-C(31A) </w:t>
        <w:tab/>
        <w:t>1.3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A)-C(32A) </w:t>
        <w:tab/>
        <w:t>1.3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A)-C(33A) </w:t>
        <w:tab/>
        <w:t>1.37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A)-C(34A) </w:t>
        <w:tab/>
        <w:t>1.3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A)-C(41A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A)-C(37A) 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A)-C(38A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A)-C(43A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A)-C(39A) 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A)-C(40A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A)-C(42A) 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A)-C(41A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A)-C(51A) 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A)-C(44A) 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A)-C(50A) </w:t>
        <w:tab/>
        <w:t>1.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A)-C(49A) </w:t>
        <w:tab/>
        <w:t>1.3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A)-C(45A) </w:t>
        <w:tab/>
        <w:t>1.4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5A)-C(46A) </w:t>
        <w:tab/>
        <w:t>1.39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6A)-C(47A) </w:t>
        <w:tab/>
        <w:t>1.3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7A)-C(48A) </w:t>
        <w:tab/>
        <w:t>1.3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8A)-C(49A) </w:t>
        <w:tab/>
        <w:t>1.3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A)-C(58A) </w:t>
        <w:tab/>
        <w:t>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A)-C(52A) 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A)-C(57A) </w:t>
        <w:tab/>
        <w:t>1.3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A)-C(53A) 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3A)-C(54A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4A)-C(55A) 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5A)-C(56A) </w:t>
        <w:tab/>
        <w:t>1.3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6A)-C(57A) </w:t>
        <w:tab/>
        <w:t>1.3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B)-C(2B) 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B)-C(11B) </w:t>
        <w:tab/>
        <w:t>1.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B)-C(3B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B)-C(12B) 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B)-C(4B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B)-C(5B) 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B)-C(6B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B)-C(12B) </w:t>
        <w:tab/>
        <w:t>1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B)-C(7B) 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B)-C(8B) </w:t>
        <w:tab/>
        <w:t>1.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B)-C(9B) </w:t>
        <w:tab/>
        <w:t>1.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B)-C(10B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B)-C(12B) </w:t>
        <w:tab/>
        <w:t>1.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B)-C(11B) 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B)-C(18B) </w:t>
        <w:tab/>
        <w:t>1.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B)-C(14B) 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B)-C(15B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B)-C(20B) </w:t>
        <w:tab/>
        <w:t>1.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B)-C(16B) </w:t>
        <w:tab/>
        <w:t>1.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B)-C(17B) </w:t>
        <w:tab/>
        <w:t>1.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B)-C(19B) </w:t>
        <w:tab/>
        <w:t>1.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B)-C(18B) 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B)-C(28B) 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B)-C(21B) </w:t>
        <w:tab/>
        <w:t>1.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B)-C(27B) </w:t>
        <w:tab/>
        <w:t>1.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B)-C(22B) </w:t>
        <w:tab/>
        <w:t>1.36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B)-C(26B) </w:t>
        <w:tab/>
        <w:t>1.39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B)-C(23B) </w:t>
        <w:tab/>
        <w:t>1.39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B)-C(24B) </w:t>
        <w:tab/>
        <w:t>1.3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B)-C(25B) </w:t>
        <w:tab/>
        <w:t>1.3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B)-C(26B) </w:t>
        <w:tab/>
        <w:t>1.4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B)-C(29B) 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B)-C(35B) </w:t>
        <w:tab/>
        <w:t>1.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B)-C(34B) </w:t>
        <w:tab/>
        <w:t>1.3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B)-C(30B) </w:t>
        <w:tab/>
        <w:t>1.3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B)-C(31B) </w:t>
        <w:tab/>
        <w:t>1.3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B)-C(32B) </w:t>
        <w:tab/>
        <w:t>1.3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B)-C(33B) </w:t>
        <w:tab/>
        <w:t>1.3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B)-C(34B) </w:t>
        <w:tab/>
        <w:t>1.3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B)-C(41B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B)-C(37B) 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B)-C(38B) 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B)-C(43B) </w:t>
        <w:tab/>
        <w:t>1.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B)-C(39B) </w:t>
        <w:tab/>
        <w:t>1.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B)-C(40B) </w:t>
        <w:tab/>
        <w:t>1.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B)-C(42B) </w:t>
        <w:tab/>
        <w:t>1.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B)-C(41B) 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B)-C(51B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B)-C(50B) </w:t>
        <w:tab/>
        <w:t>1.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3B)-C(44B) </w:t>
        <w:tab/>
        <w:t>1.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B)-C(49B) </w:t>
        <w:tab/>
        <w:t>1.3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4B)-C(45B) </w:t>
        <w:tab/>
        <w:t>1.40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5B)-C(46B) </w:t>
        <w:tab/>
        <w:t>1.39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6B)-C(47B) </w:t>
        <w:tab/>
        <w:t>1.38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7B)-C(48B) </w:t>
        <w:tab/>
        <w:t>1.38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8B)-C(49B) </w:t>
        <w:tab/>
        <w:t>1.4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B)-C(52B) 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1B)-C(58B) </w:t>
        <w:tab/>
        <w:t>1.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B)-C(57B) </w:t>
        <w:tab/>
        <w:t>1.3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2B)-C(53B) </w:t>
        <w:tab/>
        <w:t>1.39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3B)-C(54B) </w:t>
        <w:tab/>
        <w:t>1.3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4B)-C(55B) </w:t>
        <w:tab/>
        <w:t>1.3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5B)-C(56B) </w:t>
        <w:tab/>
        <w:t>1.3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6B)-C(57B) 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1S)-C(5S) </w:t>
        <w:tab/>
        <w:t>1.40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1S)-C(3S) </w:t>
        <w:tab/>
        <w:t>1.419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3S)-C(14S) </w:t>
        <w:tab/>
        <w:t>1.61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3S)-C(11S) </w:t>
        <w:tab/>
        <w:t>1.628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2S)-C(6S) </w:t>
        <w:tab/>
        <w:t>1.367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2S)-C(10S) </w:t>
        <w:tab/>
        <w:t>1.631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S)-C(2S) </w:t>
        <w:tab/>
        <w:t>1.389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S)-C(5S) </w:t>
        <w:tab/>
        <w:t>1.66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S)-C(3S) </w:t>
        <w:tab/>
        <w:t>1.41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S)-C(7S) </w:t>
        <w:tab/>
        <w:t>1.46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S)-C(8S) </w:t>
        <w:tab/>
        <w:t>1.47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S)-C(10S) </w:t>
        <w:tab/>
        <w:t>1.38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1S)-C(12S) </w:t>
        <w:tab/>
        <w:t>1.68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S)-C(13S) </w:t>
        <w:tab/>
        <w:t>1.61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S)-C(14S) </w:t>
        <w:tab/>
        <w:t>1.37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Ni(1)-N(2)</w:t>
        <w:tab/>
        <w:t>8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Ni(1)-Br(2)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Ni(1)-Br(2)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Ni(1)-Br(1)</w:t>
        <w:tab/>
        <w:t>11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Ni(1)-Br(1)</w:t>
        <w:tab/>
        <w:t>10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-Ni(1)-Br(1)</w:t>
        <w:tab/>
        <w:t>119.6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1)-C(13)</w:t>
        <w:tab/>
        <w:t>121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1)-Ni(1)</w:t>
        <w:tab/>
        <w:t>110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N(1)-Ni(1)</w:t>
        <w:tab/>
        <w:t>12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N(2)-C(36)</w:t>
        <w:tab/>
        <w:t>120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N(2)-Ni(1)</w:t>
        <w:tab/>
        <w:t>109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N(2)-Ni(1)</w:t>
        <w:tab/>
        <w:t>129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D)-Ni(1D)-N(1D)</w:t>
        <w:tab/>
        <w:t>8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D)-Ni(1D)-Br(2D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D)-Ni(1D)-Br(2D)</w:t>
        <w:tab/>
        <w:t>10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D)-Ni(1D)-Br(1D)</w:t>
        <w:tab/>
        <w:t>10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D)-Ni(1D)-Br(1D)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D)-Ni(1D)-Br(1D)</w:t>
        <w:tab/>
        <w:t>122.1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D)-N(1D)-C(13D)</w:t>
        <w:tab/>
        <w:t>118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D)-N(1D)-Ni(1D)</w:t>
        <w:tab/>
        <w:t>10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D)-N(1D)-Ni(1D)</w:t>
        <w:tab/>
        <w:t>134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D)-N(2D)-C(36D)</w:t>
        <w:tab/>
        <w:t>119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D)-N(2D)-Ni(1D)</w:t>
        <w:tab/>
        <w:t>11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D)-N(2D)-Ni(1D)</w:t>
        <w:tab/>
        <w:t>128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Ni(1E)-N(1E)</w:t>
        <w:tab/>
        <w:t>8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Ni(1E)-Br(2E)</w:t>
        <w:tab/>
        <w:t>11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E)-Ni(1E)-Br(2E)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Ni(1E)-Br(1E)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E)-Ni(1E)-Br(1E)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E)-Ni(1E)-Br(1E)</w:t>
        <w:tab/>
        <w:t>121.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E)-N(1E)-C(13E)</w:t>
        <w:tab/>
        <w:t>119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E)-N(1E)-Ni(1E)</w:t>
        <w:tab/>
        <w:t>112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E)-N(1E)-Ni(1E)</w:t>
        <w:tab/>
        <w:t>127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E)-N(2E)-C(36E)</w:t>
        <w:tab/>
        <w:t>119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E)-N(2E)-Ni(1E)</w:t>
        <w:tab/>
        <w:t>111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E)-N(2E)-Ni(1E)</w:t>
        <w:tab/>
        <w:t>128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C)-Ni(1C)-N(1C)</w:t>
        <w:tab/>
        <w:t>85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C)-Ni(1C)-Br(1C)</w:t>
        <w:tab/>
        <w:t>11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C)-Ni(1C)-Br(1C)</w:t>
        <w:tab/>
        <w:t>11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C)-Ni(1C)-Br(2C)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C)-Ni(1C)-Br(2C)</w:t>
        <w:tab/>
        <w:t>10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C)-Ni(1C)-Br(2C)</w:t>
        <w:tab/>
        <w:t>123.1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C)-N(1C)-C(13C)</w:t>
        <w:tab/>
        <w:t>124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C)-N(1C)-Ni(1C)</w:t>
        <w:tab/>
        <w:t>105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C)-N(1C)-Ni(1C)</w:t>
        <w:tab/>
        <w:t>128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C)-N(2C)-C(36C)</w:t>
        <w:tab/>
        <w:t>117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C)-N(2C)-Ni(1C)</w:t>
        <w:tab/>
        <w:t>108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C)-N(2C)-Ni(1C)</w:t>
        <w:tab/>
        <w:t>133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Ni(1A)-N(2A)</w:t>
        <w:tab/>
        <w:t>8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Ni(1A)-Br(2A)</w:t>
        <w:tab/>
        <w:t>11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Ni(1A)-Br(2A)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Ni(1A)-Br(1A)</w:t>
        <w:tab/>
        <w:t>10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Ni(1A)-Br(1A)</w:t>
        <w:tab/>
        <w:t>11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A)-Ni(1A)-Br(1A)</w:t>
        <w:tab/>
        <w:t>121.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N(1A)-C(13A)</w:t>
        <w:tab/>
        <w:t>118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N(1A)-Ni(1A)</w:t>
        <w:tab/>
        <w:t>109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A)-N(1A)-Ni(1A)</w:t>
        <w:tab/>
        <w:t>132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A)-N(2A)-C(36A)</w:t>
        <w:tab/>
        <w:t>119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A)-N(2A)-Ni(1A)</w:t>
        <w:tab/>
        <w:t>109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A)-N(2A)-Ni(1A)</w:t>
        <w:tab/>
        <w:t>131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Ni(1B)-N(2B)</w:t>
        <w:tab/>
        <w:t>8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Ni(1B)-Br(2B)</w:t>
        <w:tab/>
        <w:t>10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Ni(1B)-Br(2B)</w:t>
        <w:tab/>
        <w:t>11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Ni(1B)-Br(1B)</w:t>
        <w:tab/>
        <w:t>11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Ni(1B)-Br(1B)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B)-Ni(1B)-Br(1B)</w:t>
        <w:tab/>
        <w:t>121.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B)-N(1B)-C(13B)</w:t>
        <w:tab/>
        <w:t>113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B)-N(1B)-Ni(1B)</w:t>
        <w:tab/>
        <w:t>114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B)-N(1B)-Ni(1B)</w:t>
        <w:tab/>
        <w:t>131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B)-N(2B)-C(36B)</w:t>
        <w:tab/>
        <w:t>117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B)-N(2B)-Ni(1B)</w:t>
        <w:tab/>
        <w:t>112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B)-N(2B)-Ni(1B)</w:t>
        <w:tab/>
        <w:t>128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11)</w:t>
        <w:tab/>
        <w:t>119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2)</w:t>
        <w:tab/>
        <w:t>134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1)-C(2)</w:t>
        <w:tab/>
        <w:t>105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2)-C(3)</w:t>
        <w:tab/>
        <w:t>123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2)-C(1)</w:t>
        <w:tab/>
        <w:t>105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1)</w:t>
        <w:tab/>
        <w:t>130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</w:t>
        <w:tab/>
        <w:t>115.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3)</w:t>
        <w:tab/>
        <w:t>120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4)</w:t>
        <w:tab/>
        <w:t>120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(5)</w:t>
        <w:tab/>
        <w:t>126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(12)</w:t>
        <w:tab/>
        <w:t>116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12)</w:t>
        <w:tab/>
        <w:t>116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C(6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(9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9)-C(8)</w:t>
        <w:tab/>
        <w:t>113.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0)-C(12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0)-C(11)</w:t>
        <w:tab/>
        <w:t>133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0)-C(11)</w:t>
        <w:tab/>
        <w:t>103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11)-C(1)</w:t>
        <w:tab/>
        <w:t>117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11)-C(10)</w:t>
        <w:tab/>
        <w:t>132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11)-C(10)</w:t>
        <w:tab/>
        <w:t>109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2)-C(10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2)-C(6)</w:t>
        <w:tab/>
        <w:t>122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12)-C(6)</w:t>
        <w:tab/>
        <w:t>121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3)-N(1)</w:t>
        <w:tab/>
        <w:t>126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3)-C(18)</w:t>
        <w:tab/>
        <w:t>121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3)-C(18)</w:t>
        <w:tab/>
        <w:t>112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4)-C(15)</w:t>
        <w:tab/>
        <w:t>121.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4)-C(20)</w:t>
        <w:tab/>
        <w:t>121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4)-C(20)</w:t>
        <w:tab/>
        <w:t>116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14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C(15)</w:t>
        <w:tab/>
        <w:t>119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C(19)</w:t>
        <w:tab/>
        <w:t>123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6)-C(19)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-C(17)-C(16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8)-C(13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8)-C(28)</w:t>
        <w:tab/>
        <w:t>125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8)-C(28)</w:t>
        <w:tab/>
        <w:t>118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0)-C(21)</w:t>
        <w:tab/>
        <w:t>115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0)-C(14)</w:t>
        <w:tab/>
        <w:t>109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20)-C(14)</w:t>
        <w:tab/>
        <w:t>109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C(21)-C(26)</w:t>
        <w:tab/>
        <w:t>1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C(21)-C(20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C(21)-C(20)</w:t>
        <w:tab/>
        <w:t>124.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22)-C(23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-C(23)-C(22)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4)-C(25)</w:t>
        <w:tab/>
        <w:t>1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-C(25)-C(26)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6)-C(21)</w:t>
        <w:tab/>
        <w:t>1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28)-C(35)</w:t>
        <w:tab/>
        <w:t>112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28)-C(18)</w:t>
        <w:tab/>
        <w:t>115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-C(28)-C(18)</w:t>
        <w:tab/>
        <w:t>106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-C(29)-C(34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-C(29)-C(28)</w:t>
        <w:tab/>
        <w:t>117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-C(29)-C(28)</w:t>
        <w:tab/>
        <w:t>121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30)-C(31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-C(31)-C(30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-C(32)-C(31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-C(33)-C(32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-C(34)-C(29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-C(36)-C(37)</w:t>
        <w:tab/>
        <w:t>121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-C(36)-N(2)</w:t>
        <w:tab/>
        <w:t>119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6)-N(2)</w:t>
        <w:tab/>
        <w:t>118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37)-C(38)</w:t>
        <w:tab/>
        <w:t>116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37)-C(43)</w:t>
        <w:tab/>
        <w:t>123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-C(37)-C(43)</w:t>
        <w:tab/>
        <w:t>119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8)-C(39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-C(39)-C(38)</w:t>
        <w:tab/>
        <w:t>115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-C(39)-C(42)</w:t>
        <w:tab/>
        <w:t>123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-C(39)-C(42)</w:t>
        <w:tab/>
        <w:t>121.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-C(40)-C(39)</w:t>
        <w:tab/>
        <w:t>121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41)-C(40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41)-C(51)</w:t>
        <w:tab/>
        <w:t>118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-C(41)-C(51)</w:t>
        <w:tab/>
        <w:t>120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43)-C(50)</w:t>
        <w:tab/>
        <w:t>108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43)-C(44)</w:t>
        <w:tab/>
        <w:t>108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)-C(43)-C(44)</w:t>
        <w:tab/>
        <w:t>113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)-C(44)-C(45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)-C(44)-C(43)</w:t>
        <w:tab/>
        <w:t>117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)-C(44)-C(43)</w:t>
        <w:tab/>
        <w:t>122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)-C(45)-C(44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)-C(46)-C(45)</w:t>
        <w:tab/>
        <w:t>1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)-C(47)-C(48)</w:t>
        <w:tab/>
        <w:t>1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)-C(48)-C(49)</w:t>
        <w:tab/>
        <w:t>1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)-C(49)-C(48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)-C(51)-C(41)</w:t>
        <w:tab/>
        <w:t>117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)-C(51)-C(58)</w:t>
        <w:tab/>
        <w:t>109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-C(51)-C(58)</w:t>
        <w:tab/>
        <w:t>111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)-C(52)-C(57)</w:t>
        <w:tab/>
        <w:t>120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)-C(52)-C(51)</w:t>
        <w:tab/>
        <w:t>118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)-C(52)-C(51)</w:t>
        <w:tab/>
        <w:t>121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)-C(53)-C(54)</w:t>
        <w:tab/>
        <w:t>117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)-C(54)-C(53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)-C(55)-C(56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)-C(56)-C(55)</w:t>
        <w:tab/>
        <w:t>115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)-C(57)-C(52)</w:t>
        <w:tab/>
        <w:t>123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D)-C(1D)-C(11D)</w:t>
        <w:tab/>
        <w:t>118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D)-C(1D)-C(2D)</w:t>
        <w:tab/>
        <w:t>130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D)-C(1D)-C(2D)</w:t>
        <w:tab/>
        <w:t>110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D)-C(2D)-C(12D)</w:t>
        <w:tab/>
        <w:t>121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D)-C(2D)-C(1D)</w:t>
        <w:tab/>
        <w:t>135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D)-C(2D)-C(1D)</w:t>
        <w:tab/>
        <w:t>102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D)-C(3D)-C(4D)</w:t>
        <w:tab/>
        <w:t>116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D)-C(4D)-C(3D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D)-C(5D)-C(6D)</w:t>
        <w:tab/>
        <w:t>121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D)-C(6D)-C(12D)</w:t>
        <w:tab/>
        <w:t>120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D)-C(6D)-C(5D)</w:t>
        <w:tab/>
        <w:t>125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D)-C(6D)-C(5D)</w:t>
        <w:tab/>
        <w:t>113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D)-C(7D)-C(6D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D)-C(8D)-C(9D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D)-C(9D)-C(8D)</w:t>
        <w:tab/>
        <w:t>119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D)-C(10D)-C(11D)</w:t>
        <w:tab/>
        <w:t>136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D)-C(10D)-C(12D)</w:t>
        <w:tab/>
        <w:t>118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D)-C(10D)-C(12D)</w:t>
        <w:tab/>
        <w:t>105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D)-C(11D)-C(10D)</w:t>
        <w:tab/>
        <w:t>135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D)-C(11D)-C(1D)</w:t>
        <w:tab/>
        <w:t>118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D)-C(11D)-C(1D)</w:t>
        <w:tab/>
        <w:t>106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D)-C(12D)-C(2D)</w:t>
        <w:tab/>
        <w:t>124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D)-C(12D)-C(10D)</w:t>
        <w:tab/>
        <w:t>120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D)-C(12D)-C(10D)</w:t>
        <w:tab/>
        <w:t>115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D)-C(13D)-C(18D)</w:t>
        <w:tab/>
        <w:t>121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D)-C(13D)-N(1D)</w:t>
        <w:tab/>
        <w:t>117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D)-C(13D)-N(1D)</w:t>
        <w:tab/>
        <w:t>120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D)-C(14D)-C(13D)</w:t>
        <w:tab/>
        <w:t>118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D)-C(14D)-C(20D)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D)-C(14D)-C(20D)</w:t>
        <w:tab/>
        <w:t>124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D)-C(15D)-C(16D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D)-C(16D)-C(15D)</w:t>
        <w:tab/>
        <w:t>115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D)-C(16D)-C(19D)</w:t>
        <w:tab/>
        <w:t>121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D)-C(16D)-C(19D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D)-C(17D)-C(16D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D)-C(18D)-C(13D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D)-C(18D)-C(28D)</w:t>
        <w:tab/>
        <w:t>124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D)-C(18D)-C(28D)</w:t>
        <w:tab/>
        <w:t>118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D)-C(20D)-C(14D)</w:t>
        <w:tab/>
        <w:t>112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D)-C(20D)-C(21D)</w:t>
        <w:tab/>
        <w:t>111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D)-C(20D)-C(21D)</w:t>
        <w:tab/>
        <w:t>113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D)-C(21D)-C(26D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D)-C(21D)-C(20D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D)-C(21D)-C(20D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D)-C(22D)-C(23D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D)-C(23D)-C(22D)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D)-C(24D)-C(25D)</w:t>
        <w:tab/>
        <w:t>1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D)-C(25D)-C(24D)</w:t>
        <w:tab/>
        <w:t>1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D)-C(26D)-C(21D)</w:t>
        <w:tab/>
        <w:t>1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D)-C(28D)-C(18D)</w:t>
        <w:tab/>
        <w:t>118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D)-C(28D)-C(35D)</w:t>
        <w:tab/>
        <w:t>109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D)-C(28D)-C(35D)</w:t>
        <w:tab/>
        <w:t>107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D)-C(29D)-C(34D)</w:t>
        <w:tab/>
        <w:t>125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D)-C(29D)-C(28D)</w:t>
        <w:tab/>
        <w:t>117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D)-C(29D)-C(28D)</w:t>
        <w:tab/>
        <w:t>117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D)-C(30D)-C(31D)</w:t>
        <w:tab/>
        <w:t>115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D)-C(31D)-C(32D)</w:t>
        <w:tab/>
        <w:t>120.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D)-C(32D)-C(31D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D)-C(33D)-C(32D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D)-C(34D)-C(29D)</w:t>
        <w:tab/>
        <w:t>117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D)-C(36D)-C(37D)</w:t>
        <w:tab/>
        <w:t>124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D)-C(36D)-N(2D)</w:t>
        <w:tab/>
        <w:t>117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D)-C(36D)-N(2D)</w:t>
        <w:tab/>
        <w:t>117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D)-C(37D)-C(36D)</w:t>
        <w:tab/>
        <w:t>114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D)-C(37D)-C(43D)</w:t>
        <w:tab/>
        <w:t>123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D)-C(37D)-C(43D)</w:t>
        <w:tab/>
        <w:t>121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D)-C(38D)-C(37D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D)-C(39D)-C(40D)</w:t>
        <w:tab/>
        <w:t>115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D)-C(39D)-C(42D)</w:t>
        <w:tab/>
        <w:t>119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D)-C(39D)-C(42D)</w:t>
        <w:tab/>
        <w:t>124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D)-C(40D)-C(39D)</w:t>
        <w:tab/>
        <w:t>123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D)-C(41D)-C(40D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D)-C(41D)-C(51D)</w:t>
        <w:tab/>
        <w:t>122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D)-C(41D)-C(51D)</w:t>
        <w:tab/>
        <w:t>121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D)-C(43D)-C(37D)</w:t>
        <w:tab/>
        <w:t>109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D)-C(43D)-C(44D)</w:t>
        <w:tab/>
        <w:t>111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D)-C(43D)-C(44D)</w:t>
        <w:tab/>
        <w:t>110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D)-C(44D)-C(49D)</w:t>
        <w:tab/>
        <w:t>117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D)-C(44D)-C(43D)</w:t>
        <w:tab/>
        <w:t>124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D)-C(44D)-C(43D)</w:t>
        <w:tab/>
        <w:t>117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D)-C(45D)-C(44D)</w:t>
        <w:tab/>
        <w:t>120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D)-C(46D)-C(45D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D)-C(47D)-C(48D)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D)-C(48D)-C(47D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D)-C(49D)-C(44D)</w:t>
        <w:tab/>
        <w:t>120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D)-C(51D)-C(41D)</w:t>
        <w:tab/>
        <w:t>115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D)-C(51D)-C(58D)</w:t>
        <w:tab/>
        <w:t>109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D)-C(51D)-C(58D)</w:t>
        <w:tab/>
        <w:t>110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D)-C(52D)-C(53D)</w:t>
        <w:tab/>
        <w:t>122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D)-C(52D)-C(51D)</w:t>
        <w:tab/>
        <w:t>122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D)-C(52D)-C(51D)</w:t>
        <w:tab/>
        <w:t>114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D)-C(53D)-C(54D)</w:t>
        <w:tab/>
        <w:t>115.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D)-C(54D)-C(53D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D)-C(55D)-C(56D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D)-C(56D)-C(57D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D)-C(57D)-C(52D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E)-C(1E)-C(11E)</w:t>
        <w:tab/>
        <w:t>116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E)-C(1E)-C(2E)</w:t>
        <w:tab/>
        <w:t>136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E)-C(1E)-C(2E)</w:t>
        <w:tab/>
        <w:t>106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E)-C(2E)-C(12E)</w:t>
        <w:tab/>
        <w:t>121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E)-C(2E)-C(1E)</w:t>
        <w:tab/>
        <w:t>133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E)-C(2E)-C(1E)</w:t>
        <w:tab/>
        <w:t>105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E)-C(3E)-C(4E)</w:t>
        <w:tab/>
        <w:t>116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E)-C(4E)-C(3E)</w:t>
        <w:tab/>
        <w:t>122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E)-C(5E)-C(4E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E)-C(6E)-C(5E)</w:t>
        <w:tab/>
        <w:t>1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E)-C(6E)-C(12E)</w:t>
        <w:tab/>
        <w:t>116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E)-C(6E)-C(12E)</w:t>
        <w:tab/>
        <w:t>117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E)-C(7E)-C(8E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E)-C(8E)-C(9E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E)-C(9E)-C(8E)</w:t>
        <w:tab/>
        <w:t>117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E)-C(10E)-C(9E)</w:t>
        <w:tab/>
        <w:t>118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E)-C(10E)-C(11E)</w:t>
        <w:tab/>
        <w:t>105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E)-C(10E)-C(11E)</w:t>
        <w:tab/>
        <w:t>135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C(11E)-C(10E)</w:t>
        <w:tab/>
        <w:t>134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C(11E)-C(1E)</w:t>
        <w:tab/>
        <w:t>117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E)-C(11E)-C(1E)</w:t>
        <w:tab/>
        <w:t>107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E)-C(12E)-C(2E)</w:t>
        <w:tab/>
        <w:t>114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E)-C(12E)-C(6E)</w:t>
        <w:tab/>
        <w:t>123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E)-C(12E)-C(6E)</w:t>
        <w:tab/>
        <w:t>121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E)-C(13E)-N(1E)</w:t>
        <w:tab/>
        <w:t>127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E)-C(13E)-C(18E)</w:t>
        <w:tab/>
        <w:t>116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E)-C(13E)-C(18E)</w:t>
        <w:tab/>
        <w:t>115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E)-C(14E)-C(15E)</w:t>
        <w:tab/>
        <w:t>126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E)-C(14E)-C(20E)</w:t>
        <w:tab/>
        <w:t>119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E)-C(14E)-C(20E)</w:t>
        <w:tab/>
        <w:t>113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E)-C(15E)-C(16E)</w:t>
        <w:tab/>
        <w:t>114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E)-C(16E)-C(15E)</w:t>
        <w:tab/>
        <w:t>122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E)-C(16E)-C(19E)</w:t>
        <w:tab/>
        <w:t>121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E)-C(16E)-C(19E)</w:t>
        <w:tab/>
        <w:t>115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E)-C(17E)-C(16E)</w:t>
        <w:tab/>
        <w:t>120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E)-C(18E)-C(28E)</w:t>
        <w:tab/>
        <w:t>120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E)-C(18E)-C(13E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E)-C(18E)-C(13E)</w:t>
        <w:tab/>
        <w:t>120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E)-C(20E)-C(27E)</w:t>
        <w:tab/>
        <w:t>116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E)-C(20E)-C(14E)</w:t>
        <w:tab/>
        <w:t>110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E)-C(20E)-C(14E)</w:t>
        <w:tab/>
        <w:t>109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E)-C(21E)-C(22E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E)-C(21E)-C(20E)</w:t>
        <w:tab/>
        <w:t>120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E)-C(21E)-C(20E)</w:t>
        <w:tab/>
        <w:t>120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E)-C(22E)-C(23E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E)-C(23E)-C(22E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E)-C(24E)-C(25E)</w:t>
        <w:tab/>
        <w:t>1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E)-C(25E)-C(24E)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E)-C(26E)-C(21E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E)-C(28E)-C(35E)</w:t>
        <w:tab/>
        <w:t>112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E)-C(28E)-C(29E)</w:t>
        <w:tab/>
        <w:t>111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E)-C(28E)-C(29E)</w:t>
        <w:tab/>
        <w:t>111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E)-C(29E)-C(34E)</w:t>
        <w:tab/>
        <w:t>119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E)-C(29E)-C(28E)</w:t>
        <w:tab/>
        <w:t>122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E)-C(29E)-C(28E)</w:t>
        <w:tab/>
        <w:t>118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E)-C(30E)-C(31E)</w:t>
        <w:tab/>
        <w:t>119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E)-C(31E)-C(30E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E)-C(32E)-C(33E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E)-C(33E)-C(32E)</w:t>
        <w:tab/>
        <w:t>120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E)-C(34E)-C(29E)</w:t>
        <w:tab/>
        <w:t>121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C(36E)-C(41E)</w:t>
        <w:tab/>
        <w:t>126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E)-C(36E)-C(37E)</w:t>
        <w:tab/>
        <w:t>116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E)-C(36E)-C(37E)</w:t>
        <w:tab/>
        <w:t>117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E)-C(37E)-C(43E)</w:t>
        <w:tab/>
        <w:t>118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E)-C(37E)-C(36E)</w:t>
        <w:tab/>
        <w:t>118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E)-C(37E)-C(36E)</w:t>
        <w:tab/>
        <w:t>122.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E)-C(38E)-C(37E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E)-C(39E)-C(40E)</w:t>
        <w:tab/>
        <w:t>120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E)-C(39E)-C(42E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E)-C(39E)-C(42E)</w:t>
        <w:tab/>
        <w:t>119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E)-C(40E)-C(39E)</w:t>
        <w:tab/>
        <w:t>118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E)-C(41E)-C(36E)</w:t>
        <w:tab/>
        <w:t>125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E)-C(41E)-C(51E)</w:t>
        <w:tab/>
        <w:t>118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E)-C(41E)-C(51E)</w:t>
        <w:tab/>
        <w:t>116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E)-C(43E)-C(44E)</w:t>
        <w:tab/>
        <w:t>111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E)-C(43E)-C(50E)</w:t>
        <w:tab/>
        <w:t>108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E)-C(43E)-C(50E)</w:t>
        <w:tab/>
        <w:t>113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E)-C(44E)-C(45E)</w:t>
        <w:tab/>
        <w:t>1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E)-C(44E)-C(43E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E)-C(44E)-C(43E)</w:t>
        <w:tab/>
        <w:t>123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E)-C(45E)-C(44E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E)-C(46E)-C(45E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E)-C(47E)-C(48E)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E)-C(48E)-C(49E)</w:t>
        <w:tab/>
        <w:t>1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E)-C(49E)-C(48E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E)-C(51E)-C(58E)</w:t>
        <w:tab/>
        <w:t>114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E)-C(51E)-C(41E)</w:t>
        <w:tab/>
        <w:t>111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E)-C(51E)-C(41E)</w:t>
        <w:tab/>
        <w:t>108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E)-C(52E)-C(57E)</w:t>
        <w:tab/>
        <w:t>114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E)-C(52E)-C(51E)</w:t>
        <w:tab/>
        <w:t>119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E)-C(52E)-C(51E)</w:t>
        <w:tab/>
        <w:t>125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E)-C(53E)-C(54E)</w:t>
        <w:tab/>
        <w:t>122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E)-C(54E)-C(55E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E)-C(55E)-C(56E)</w:t>
        <w:tab/>
        <w:t>117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E)-C(56E)-C(55E)</w:t>
        <w:tab/>
        <w:t>119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6E)-C(57E)-C(52E)</w:t>
        <w:tab/>
        <w:t>123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C)-C(1C)-C(11C)</w:t>
        <w:tab/>
        <w:t>123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C)-C(1C)-C(2C)</w:t>
        <w:tab/>
        <w:t>128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C)-C(1C)-C(2C)</w:t>
        <w:tab/>
        <w:t>105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C)-C(2C)-C(12C)</w:t>
        <w:tab/>
        <w:t>126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C)-C(2C)-C(1C)</w:t>
        <w:tab/>
        <w:t>131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C)-C(2C)-C(1C)</w:t>
        <w:tab/>
        <w:t>101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C)-C(3C)-C(4C)</w:t>
        <w:tab/>
        <w:t>117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C)-C(4C)-C(3C)</w:t>
        <w:tab/>
        <w:t>114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C)-C(5C)-C(4C)</w:t>
        <w:tab/>
        <w:t>1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C)-C(6C)-C(12C)</w:t>
        <w:tab/>
        <w:t>115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C)-C(6C)-C(7C)</w:t>
        <w:tab/>
        <w:t>1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C)-C(6C)-C(7C)</w:t>
        <w:tab/>
        <w:t>112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C)-C(7C)-C(6C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C)-C(8C)-C(9C)</w:t>
        <w:tab/>
        <w:t>122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C)-C(9C)-C(8C)</w:t>
        <w:tab/>
        <w:t>118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C)-C(10C)-C(9C)</w:t>
        <w:tab/>
        <w:t>120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C)-C(10C)-C(11C)</w:t>
        <w:tab/>
        <w:t>105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C)-C(10C)-C(11C)</w:t>
        <w:tab/>
        <w:t>134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C)-C(11C)-C(10C)</w:t>
        <w:tab/>
        <w:t>135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C)-C(11C)-C(1C)</w:t>
        <w:tab/>
        <w:t>115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C)-C(11C)-C(1C)</w:t>
        <w:tab/>
        <w:t>108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C)-C(12C)-C(2C)</w:t>
        <w:tab/>
        <w:t>117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C)-C(12C)-C(6C)</w:t>
        <w:tab/>
        <w:t>124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C)-C(12C)-C(6C)</w:t>
        <w:tab/>
        <w:t>117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C)-C(13C)-N(1C)</w:t>
        <w:tab/>
        <w:t>126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C)-C(13C)-C(14C)</w:t>
        <w:tab/>
        <w:t>116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C)-C(13C)-C(14C)</w:t>
        <w:tab/>
        <w:t>117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C)-C(14C)-C(13C)</w:t>
        <w:tab/>
        <w:t>119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C)-C(14C)-C(20C)</w:t>
        <w:tab/>
        <w:t>117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C)-C(14C)-C(20C)</w:t>
        <w:tab/>
        <w:t>123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C)-C(15C)-C(14C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C)-C(16C)-C(17C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C)-C(16C)-C(19C)</w:t>
        <w:tab/>
        <w:t>1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C)-C(16C)-C(19C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C)-C(17C)-C(16C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C)-C(18C)-C(17C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C)-C(18C)-C(28C)</w:t>
        <w:tab/>
        <w:t>118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C)-C(18C)-C(28C)</w:t>
        <w:tab/>
        <w:t>116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C)-C(20C)-C(21C)</w:t>
        <w:tab/>
        <w:t>109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C)-C(20C)-C(14C)</w:t>
        <w:tab/>
        <w:t>111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C)-C(20C)-C(14C)</w:t>
        <w:tab/>
        <w:t>113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C)-C(21C)-C(22C)</w:t>
        <w:tab/>
        <w:t>113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C)-C(21C)-C(20C)</w:t>
        <w:tab/>
        <w:t>126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C)-C(21C)-C(20C)</w:t>
        <w:tab/>
        <w:t>120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C)-C(22C)-C(21C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C)-C(23C)-C(22C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C)-C(24C)-C(23C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C)-C(25C)-C(26C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C)-C(26C)-C(21C)</w:t>
        <w:tab/>
        <w:t>124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C)-C(28C)-C(29C)</w:t>
        <w:tab/>
        <w:t>110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C)-C(28C)-C(18C)</w:t>
        <w:tab/>
        <w:t>115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C)-C(28C)-C(18C)</w:t>
        <w:tab/>
        <w:t>113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C)-C(29C)-C(34C)</w:t>
        <w:tab/>
        <w:t>118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C)-C(29C)-C(28C)</w:t>
        <w:tab/>
        <w:t>122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C)-C(29C)-C(28C)</w:t>
        <w:tab/>
        <w:t>119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C)-C(30C)-C(31C)</w:t>
        <w:tab/>
        <w:t>121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C)-C(31C)-C(30C)</w:t>
        <w:tab/>
        <w:t>120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C)-C(32C)-C(31C)</w:t>
        <w:tab/>
        <w:t>118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C)-C(33C)-C(34C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C)-C(34C)-C(29C)</w:t>
        <w:tab/>
        <w:t>120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C)-C(36C)-C(41C)</w:t>
        <w:tab/>
        <w:t>120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C)-C(36C)-N(2C)</w:t>
        <w:tab/>
        <w:t>120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C)-C(36C)-N(2C)</w:t>
        <w:tab/>
        <w:t>118.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C)-C(37C)-C(38C)</w:t>
        <w:tab/>
        <w:t>117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C)-C(37C)-C(43C)</w:t>
        <w:tab/>
        <w:t>125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C)-C(37C)-C(43C)</w:t>
        <w:tab/>
        <w:t>117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C)-C(38C)-C(37C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C)-C(39C)-C(38C)</w:t>
        <w:tab/>
        <w:t>113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C)-C(39C)-C(42C)</w:t>
        <w:tab/>
        <w:t>124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C)-C(39C)-C(42C)</w:t>
        <w:tab/>
        <w:t>122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C)-C(40C)-C(39C)</w:t>
        <w:tab/>
        <w:t>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C)-C(41C)-C(36C)</w:t>
        <w:tab/>
        <w:t>119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C)-C(41C)-C(51C)</w:t>
        <w:tab/>
        <w:t>121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C)-C(41C)-C(51C)</w:t>
        <w:tab/>
        <w:t>118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C)-C(43C)-C(44C)</w:t>
        <w:tab/>
        <w:t>112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C)-C(43C)-C(50C)</w:t>
        <w:tab/>
        <w:t>110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C)-C(43C)-C(50C)</w:t>
        <w:tab/>
        <w:t>114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C)-C(44C)-C(45C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C)-C(44C)-C(43C)</w:t>
        <w:tab/>
        <w:t>118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C)-C(44C)-C(43C)</w:t>
        <w:tab/>
        <w:t>123.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C)-C(45C)-C(46C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C)-C(46C)-C(45C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C)-C(47C)-C(46C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C)-C(48C)-C(49C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C)-C(49C)-C(48C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C)-C(51C)-C(58C)</w:t>
        <w:tab/>
        <w:t>111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C)-C(51C)-C(41C)</w:t>
        <w:tab/>
        <w:t>112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C)-C(51C)-C(41C)</w:t>
        <w:tab/>
        <w:t>107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C)-C(52C)-C(53C)</w:t>
        <w:tab/>
        <w:t>118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C)-C(52C)-C(51C)</w:t>
        <w:tab/>
        <w:t>123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C)-C(52C)-C(51C)</w:t>
        <w:tab/>
        <w:t>117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C)-C(53C)-C(54C)</w:t>
        <w:tab/>
        <w:t>122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C)-C(54C)-C(53C)</w:t>
        <w:tab/>
        <w:t>117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C)-C(55C)-C(56C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C)-C(56C)-C(55C)</w:t>
        <w:tab/>
        <w:t>117.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C)-C(57C)-C(56C)</w:t>
        <w:tab/>
        <w:t>121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C(1A)-C(11A)</w:t>
        <w:tab/>
        <w:t>119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C(1A)-C(2A)</w:t>
        <w:tab/>
        <w:t>135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A)-C(1A)-C(2A)</w:t>
        <w:tab/>
        <w:t>104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A)-C(2A)-C(3A)</w:t>
        <w:tab/>
        <w:t>119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A)-C(2A)-C(1A)</w:t>
        <w:tab/>
        <w:t>106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2A)-C(1A)</w:t>
        <w:tab/>
        <w:t>133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3A)-C(4A)</w:t>
        <w:tab/>
        <w:t>115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-C(4A)-C(3A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C(6A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-C(6A)-C(12A)</w:t>
        <w:tab/>
        <w:t>119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-C(6A)-C(5A)</w:t>
        <w:tab/>
        <w:t>126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A)-C(6A)-C(5A)</w:t>
        <w:tab/>
        <w:t>113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7A)-C(8A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A)-C(8A)-C(9A)</w:t>
        <w:tab/>
        <w:t>120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A)-C(9A)-C(8A)</w:t>
        <w:tab/>
        <w:t>117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-C(10A)-C(12A)</w:t>
        <w:tab/>
        <w:t>120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-C(10A)-C(11A)</w:t>
        <w:tab/>
        <w:t>133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A)-C(10A)-C(11A)</w:t>
        <w:tab/>
        <w:t>106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11A)-C(10A)</w:t>
        <w:tab/>
        <w:t>134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11A)-C(1A)</w:t>
        <w:tab/>
        <w:t>117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A)-C(11A)-C(1A)</w:t>
        <w:tab/>
        <w:t>107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12A)-C(6A)</w:t>
        <w:tab/>
        <w:t>124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12A)-C(10A)</w:t>
        <w:tab/>
        <w:t>115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2A)-C(10A)</w:t>
        <w:tab/>
        <w:t>120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A)-C(13A)-C(14A)</w:t>
        <w:tab/>
        <w:t>121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A)-C(13A)-N(1A)</w:t>
        <w:tab/>
        <w:t>122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A)-C(13A)-N(1A)</w:t>
        <w:tab/>
        <w:t>117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A)-C(14A)-C(15A)</w:t>
        <w:tab/>
        <w:t>115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A)-C(14A)-C(20A)</w:t>
        <w:tab/>
        <w:t>126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A)-C(14A)-C(20A)</w:t>
        <w:tab/>
        <w:t>117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A)-C(15A)-C(14A)</w:t>
        <w:tab/>
        <w:t>121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A)-C(16A)-C(15A)</w:t>
        <w:tab/>
        <w:t>121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A)-C(16A)-C(19A)</w:t>
        <w:tab/>
        <w:t>121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A)-C(16A)-C(19A)</w:t>
        <w:tab/>
        <w:t>116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A)-C(17A)-C(18A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A)-C(18A)-C(13A)</w:t>
        <w:tab/>
        <w:t>120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A)-C(18A)-C(28A)</w:t>
        <w:tab/>
        <w:t>122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A)-C(18A)-C(28A)</w:t>
        <w:tab/>
        <w:t>117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A)-C(20A)-C(14A)</w:t>
        <w:tab/>
        <w:t>111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A)-C(20A)-C(21A)</w:t>
        <w:tab/>
        <w:t>114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A)-C(20A)-C(21A)</w:t>
        <w:tab/>
        <w:t>112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A)-C(21A)-C(22A)</w:t>
        <w:tab/>
        <w:t>1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A)-C(21A)-C(20A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A)-C(21A)-C(20A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A)-C(22A)-C(21A)</w:t>
        <w:tab/>
        <w:t>1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A)-C(23A)-C(22A)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A)-C(24A)-C(25A)</w:t>
        <w:tab/>
        <w:t>1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A)-C(25A)-C(26A)</w:t>
        <w:tab/>
        <w:t>1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A)-C(26A)-C(25A)</w:t>
        <w:tab/>
        <w:t>1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A)-C(28A)-C(18A)</w:t>
        <w:tab/>
        <w:t>110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A)-C(28A)-C(35A)</w:t>
        <w:tab/>
        <w:t>109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A)-C(28A)-C(35A)</w:t>
        <w:tab/>
        <w:t>112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A)-C(29A)-C(34A)</w:t>
        <w:tab/>
        <w:t>116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A)-C(29A)-C(28A)</w:t>
        <w:tab/>
        <w:t>124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A)-C(29A)-C(28A)</w:t>
        <w:tab/>
        <w:t>119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A)-C(30A)-C(29A)</w:t>
        <w:tab/>
        <w:t>123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A)-C(31A)-C(32A)</w:t>
        <w:tab/>
        <w:t>117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A)-C(32A)-C(31A)</w:t>
        <w:tab/>
        <w:t>120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A)-C(33A)-C(34A)</w:t>
        <w:tab/>
        <w:t>120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A)-C(34A)-C(29A)</w:t>
        <w:tab/>
        <w:t>121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A)-C(36A)-C(37A)</w:t>
        <w:tab/>
        <w:t>127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A)-C(36A)-N(2A)</w:t>
        <w:tab/>
        <w:t>116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A)-C(36A)-N(2A)</w:t>
        <w:tab/>
        <w:t>116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A)-C(37A)-C(36A)</w:t>
        <w:tab/>
        <w:t>116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A)-C(37A)-C(43A)</w:t>
        <w:tab/>
        <w:t>118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A)-C(37A)-C(43A)</w:t>
        <w:tab/>
        <w:t>125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A)-C(38A)-C(39A)</w:t>
        <w:tab/>
        <w:t>120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A)-C(39A)-C(38A)</w:t>
        <w:tab/>
        <w:t>117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A)-C(39A)-C(42A)</w:t>
        <w:tab/>
        <w:t>123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A)-C(39A)-C(42A)</w:t>
        <w:tab/>
        <w:t>118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A)-C(40A)-C(41A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A)-C(41A)-C(40A)</w:t>
        <w:tab/>
        <w:t>112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A)-C(41A)-C(51A)</w:t>
        <w:tab/>
        <w:t>123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A)-C(41A)-C(51A)</w:t>
        <w:tab/>
        <w:t>123.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A)-C(43A)-C(37A)</w:t>
        <w:tab/>
        <w:t>110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A)-C(43A)-C(50A)</w:t>
        <w:tab/>
        <w:t>109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A)-C(43A)-C(50A)</w:t>
        <w:tab/>
        <w:t>110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A)-C(44A)-C(45A)</w:t>
        <w:tab/>
        <w:t>119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A)-C(44A)-C(43A)</w:t>
        <w:tab/>
        <w:t>118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A)-C(44A)-C(43A)</w:t>
        <w:tab/>
        <w:t>121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A)-C(45A)-C(44A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A)-C(46A)-C(45A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8A)-C(47A)-C(46A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A)-C(48A)-C(49A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A)-C(49A)-C(48A)</w:t>
        <w:tab/>
        <w:t>121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A)-C(51A)-C(58A)</w:t>
        <w:tab/>
        <w:t>110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A)-C(51A)-C(52A)</w:t>
        <w:tab/>
        <w:t>114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8A)-C(51A)-C(52A)</w:t>
        <w:tab/>
        <w:t>107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A)-C(52A)-C(53A)</w:t>
        <w:tab/>
        <w:t>121.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A)-C(52A)-C(51A)</w:t>
        <w:tab/>
        <w:t>121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A)-C(52A)-C(51A)</w:t>
        <w:tab/>
        <w:t>116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A)-C(53A)-C(52A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A)-C(54A)-C(53A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A)-C(55A)-C(56A)</w:t>
        <w:tab/>
        <w:t>1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A)-C(56A)-C(55A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A)-C(57A)-C(56A)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C(1B)-C(2B)</w:t>
        <w:tab/>
        <w:t>139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C(1B)-C(11B)</w:t>
        <w:tab/>
        <w:t>112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1B)-C(11B)</w:t>
        <w:tab/>
        <w:t>107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-C(2B)-C(12B)</w:t>
        <w:tab/>
        <w:t>120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-C(2B)-C(1B)</w:t>
        <w:tab/>
        <w:t>132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B)-C(2B)-C(1B)</w:t>
        <w:tab/>
        <w:t>106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3B)-C(4B)</w:t>
        <w:tab/>
        <w:t>120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4B)-C(3B)</w:t>
        <w:tab/>
        <w:t>114.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5B)-C(6B)</w:t>
        <w:tab/>
        <w:t>1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6B)-C(12B)</w:t>
        <w:tab/>
        <w:t>115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6B)-C(7B)</w:t>
        <w:tab/>
        <w:t>1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B)-C(6B)-C(7B)</w:t>
        <w:tab/>
        <w:t>114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B)-C(7B)-C(6B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)-C(8B)-C(9B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B)-C(9B)-C(8B)</w:t>
        <w:tab/>
        <w:t>119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)-C(10B)-C(12B)</w:t>
        <w:tab/>
        <w:t>118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)-C(10B)-C(11B)</w:t>
        <w:tab/>
        <w:t>131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B)-C(10B)-C(11B)</w:t>
        <w:tab/>
        <w:t>110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11B)-C(10B)</w:t>
        <w:tab/>
        <w:t>140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11B)-C(1B)</w:t>
        <w:tab/>
        <w:t>118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B)-C(11B)-C(1B)</w:t>
        <w:tab/>
        <w:t>101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B)-C(12B)-C(6B)</w:t>
        <w:tab/>
        <w:t>125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B)-C(12B)-C(2B)</w:t>
        <w:tab/>
        <w:t>113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B)-C(12B)-C(2B)</w:t>
        <w:tab/>
        <w:t>120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B)-C(13B)-C(14B)</w:t>
        <w:tab/>
        <w:t>122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B)-C(13B)-N(1B)</w:t>
        <w:tab/>
        <w:t>121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B)-C(13B)-N(1B)</w:t>
        <w:tab/>
        <w:t>116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B)-C(14B)-C(15B)</w:t>
        <w:tab/>
        <w:t>119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B)-C(14B)-C(20B)</w:t>
        <w:tab/>
        <w:t>123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B)-C(14B)-C(20B)</w:t>
        <w:tab/>
        <w:t>117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B)-C(15B)-C(14B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B)-C(16B)-C(15B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B)-C(16B)-C(19B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B)-C(16B)-C(19B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B)-C(17B)-C(18B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B)-C(18B)-C(17B)</w:t>
        <w:tab/>
        <w:t>117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B)-C(18B)-C(28B)</w:t>
        <w:tab/>
        <w:t>125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B)-C(18B)-C(28B)</w:t>
        <w:tab/>
        <w:t>117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B)-C(20B)-C(27B)</w:t>
        <w:tab/>
        <w:t>113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B)-C(20B)-C(14B)</w:t>
        <w:tab/>
        <w:t>113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B)-C(20B)-C(14B)</w:t>
        <w:tab/>
        <w:t>108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B)-C(21B)-C(26B)</w:t>
        <w:tab/>
        <w:t>1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B)-C(21B)-C(20B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B)-C(21B)-C(20B)</w:t>
        <w:tab/>
        <w:t>1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B)-C(22B)-C(23B)</w:t>
        <w:tab/>
        <w:t>1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B)-C(23B)-C(22B)</w:t>
        <w:tab/>
        <w:t>1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B)-C(24B)-C(23B)</w:t>
        <w:tab/>
        <w:t>1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B)-C(25B)-C(26B)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B)-C(26B)-C(25B)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B)-C(28B)-C(29B)</w:t>
        <w:tab/>
        <w:t>117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B)-C(28B)-C(35B)</w:t>
        <w:tab/>
        <w:t>113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B)-C(28B)-C(35B)</w:t>
        <w:tab/>
        <w:t>108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B)-C(29B)-C(30B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B)-C(29B)-C(28B)</w:t>
        <w:tab/>
        <w:t>122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B)-C(29B)-C(28B)</w:t>
        <w:tab/>
        <w:t>117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B)-C(30B)-C(29B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B)-C(31B)-C(30B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B)-C(32B)-C(31B)</w:t>
        <w:tab/>
        <w:t>1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B)-C(33B)-C(34B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B)-C(34B)-C(33B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B)-C(36B)-N(2B)</w:t>
        <w:tab/>
        <w:t>122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B)-C(36B)-C(37B)</w:t>
        <w:tab/>
        <w:t>123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36B)-C(37B)</w:t>
        <w:tab/>
        <w:t>113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B)-C(37B)-C(38B)</w:t>
        <w:tab/>
        <w:t>117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B)-C(37B)-C(43B)</w:t>
        <w:tab/>
        <w:t>125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B)-C(37B)-C(43B)</w:t>
        <w:tab/>
        <w:t>116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B)-C(38B)-C(37B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B)-C(39B)-C(38B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B)-C(39B)-C(42B)</w:t>
        <w:tab/>
        <w:t>122.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B)-C(39B)-C(42B)</w:t>
        <w:tab/>
        <w:t>117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B)-C(40B)-C(41B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B)-C(41B)-C(40B)</w:t>
        <w:tab/>
        <w:t>117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B)-C(41B)-C(51B)</w:t>
        <w:tab/>
        <w:t>122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B)-C(41B)-C(51B)</w:t>
        <w:tab/>
        <w:t>120.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B)-C(43B)-C(37B)</w:t>
        <w:tab/>
        <w:t>111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0B)-C(43B)-C(44B)</w:t>
        <w:tab/>
        <w:t>1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B)-C(43B)-C(44B)</w:t>
        <w:tab/>
        <w:t>112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B)-C(44B)-C(45B)</w:t>
        <w:tab/>
        <w:t>1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9B)-C(44B)-C(43B)</w:t>
        <w:tab/>
        <w:t>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5B)-C(44B)-C(43B)</w:t>
        <w:tab/>
        <w:t>1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B)-C(45B)-C(44B)</w:t>
        <w:tab/>
        <w:t>1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B)-C(46B)-C(45B)</w:t>
        <w:tab/>
        <w:t>1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6B)-C(47B)-C(48B)</w:t>
        <w:tab/>
        <w:t>1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7B)-C(48B)-C(49B)</w:t>
        <w:tab/>
        <w:t>1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4B)-C(49B)-C(48B)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B)-C(51B)-C(52B)</w:t>
        <w:tab/>
        <w:t>114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B)-C(51B)-C(58B)</w:t>
        <w:tab/>
        <w:t>114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B)-C(51B)-C(58B)</w:t>
        <w:tab/>
        <w:t>108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B)-C(52B)-C(53B)</w:t>
        <w:tab/>
        <w:t>116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B)-C(52B)-C(51B)</w:t>
        <w:tab/>
        <w:t>121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3B)-C(52B)-C(51B)</w:t>
        <w:tab/>
        <w:t>121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B)-C(53B)-C(52B)</w:t>
        <w:tab/>
        <w:t>122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5B)-C(54B)-C(53B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4B)-C(55B)-C(56B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7B)-C(56B)-C(55B)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2B)-C(57B)-C(56B)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S)-O(1S)-C(3S)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S)-O(3S)-C(11S)</w:t>
        <w:tab/>
        <w:t>11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S)-O(2S)-C(10S)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S)-C(1S)-C(5S)</w:t>
        <w:tab/>
        <w:t>9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S)-C(2S)-C(3S)</w:t>
        <w:tab/>
        <w:t>11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S)-C(3S)-O(1S)</w:t>
        <w:tab/>
        <w:t>10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S)-C(5S)-C(1S)</w:t>
        <w:tab/>
        <w:t>10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S)-C(6S)-C(7S)</w:t>
        <w:tab/>
        <w:t>9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S)-C(7S)-C(8S)</w:t>
        <w:tab/>
        <w:t>12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S)-C(8S)-C(7S)</w:t>
        <w:tab/>
        <w:t>9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S)-C(10S)-O(2S)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S)-C(11S)-C(12S)</w:t>
        <w:tab/>
        <w:t>8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S)-C(12S)-C(11S)</w:t>
        <w:tab/>
        <w:t>9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S)-C(13S)-C(12S)</w:t>
        <w:tab/>
        <w:t>10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S)-C(14S)-O(3S)</w:t>
        <w:tab/>
        <w:t>95.4</w:t>
      </w:r>
    </w:p>
    <w:p>
      <w:pPr>
        <w:sectPr>
          <w:type w:val="continuous"/>
          <w:pgSz w:w="12240" w:h="15840"/>
          <w:pgMar w:left="1800" w:right="1800" w:gutter="0" w:header="720" w:top="1440" w:footer="98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4.  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 xml:space="preserve">)for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S,S,S,S-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>)NiBr</w:t>
        <w:softHyphen/>
      </w:r>
      <w:r>
        <w:rPr>
          <w:sz w:val="20"/>
          <w:vertAlign w:val="subscript"/>
          <w:lang w:val="en-US" w:eastAsia="en-US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Ni(1)</w:t>
        <w:tab/>
        <w:t xml:space="preserve">44(1) </w:t>
        <w:tab/>
        <w:t>23(2)</w:t>
        <w:tab/>
        <w:t xml:space="preserve">36(2) </w:t>
        <w:tab/>
        <w:t>4(1)</w:t>
        <w:tab/>
        <w:t xml:space="preserve">9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)</w:t>
        <w:tab/>
        <w:t xml:space="preserve">65(1) </w:t>
        <w:tab/>
        <w:t>36(1)</w:t>
        <w:tab/>
        <w:t xml:space="preserve">54(2) </w:t>
        <w:tab/>
        <w:t>7(1)</w:t>
        <w:tab/>
        <w:t xml:space="preserve">27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)</w:t>
        <w:tab/>
        <w:t xml:space="preserve">73(2) </w:t>
        <w:tab/>
        <w:t>29(1)</w:t>
        <w:tab/>
        <w:t xml:space="preserve">73(2) </w:t>
        <w:tab/>
        <w:t>-6(1)</w:t>
        <w:tab/>
        <w:t xml:space="preserve">4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D)</w:t>
        <w:tab/>
        <w:t xml:space="preserve">49(2) </w:t>
        <w:tab/>
        <w:t>28(2)</w:t>
        <w:tab/>
        <w:t xml:space="preserve">37(2) </w:t>
        <w:tab/>
        <w:t>1(1)</w:t>
        <w:tab/>
        <w:t xml:space="preserve">1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D)</w:t>
        <w:tab/>
        <w:t xml:space="preserve">61(1) </w:t>
        <w:tab/>
        <w:t>47(2)</w:t>
        <w:tab/>
        <w:t xml:space="preserve">80(2) </w:t>
        <w:tab/>
        <w:t>-2(2)</w:t>
        <w:tab/>
        <w:t xml:space="preserve">3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D)</w:t>
        <w:tab/>
        <w:t xml:space="preserve">57(1) </w:t>
        <w:tab/>
        <w:t>32(1)</w:t>
        <w:tab/>
        <w:t xml:space="preserve">59(2) </w:t>
        <w:tab/>
        <w:t>0(1)</w:t>
        <w:tab/>
        <w:t xml:space="preserve">-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E)</w:t>
        <w:tab/>
        <w:t xml:space="preserve">52(2) </w:t>
        <w:tab/>
        <w:t>22(2)</w:t>
        <w:tab/>
        <w:t xml:space="preserve">31(2) </w:t>
        <w:tab/>
        <w:t>-1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E)</w:t>
        <w:tab/>
        <w:t xml:space="preserve">51(1) </w:t>
        <w:tab/>
        <w:t>38(1)</w:t>
        <w:tab/>
        <w:t xml:space="preserve">49(2) </w:t>
        <w:tab/>
        <w:t>-4(1)</w:t>
        <w:tab/>
        <w:t xml:space="preserve">1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E)</w:t>
        <w:tab/>
        <w:t xml:space="preserve">75(2) </w:t>
        <w:tab/>
        <w:t>33(1)</w:t>
        <w:tab/>
        <w:t xml:space="preserve">62(2) </w:t>
        <w:tab/>
        <w:t>5(1)</w:t>
        <w:tab/>
        <w:t xml:space="preserve">6(1) </w:t>
        <w:tab/>
        <w:t>-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C)</w:t>
        <w:tab/>
        <w:t xml:space="preserve">40(1) </w:t>
        <w:tab/>
        <w:t>26(2)</w:t>
        <w:tab/>
        <w:t xml:space="preserve">46(2) </w:t>
        <w:tab/>
        <w:t>5(2)</w:t>
        <w:tab/>
        <w:t xml:space="preserve">12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C)</w:t>
        <w:tab/>
        <w:t xml:space="preserve">45(1) </w:t>
        <w:tab/>
        <w:t>36(1)</w:t>
        <w:tab/>
        <w:t xml:space="preserve">75(2) </w:t>
        <w:tab/>
        <w:t>-16(1)</w:t>
        <w:tab/>
        <w:t xml:space="preserve">4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C)</w:t>
        <w:tab/>
        <w:t xml:space="preserve">44(1) </w:t>
        <w:tab/>
        <w:t>46(1)</w:t>
        <w:tab/>
        <w:t xml:space="preserve">54(2) </w:t>
        <w:tab/>
        <w:t>16(1)</w:t>
        <w:tab/>
        <w:t xml:space="preserve">1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A)</w:t>
        <w:tab/>
        <w:t xml:space="preserve">35(1) </w:t>
        <w:tab/>
        <w:t>23(1)</w:t>
        <w:tab/>
        <w:t xml:space="preserve">53(2) </w:t>
        <w:tab/>
        <w:t>2(2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A)</w:t>
        <w:tab/>
        <w:t xml:space="preserve">49(1) </w:t>
        <w:tab/>
        <w:t>37(1)</w:t>
        <w:tab/>
        <w:t xml:space="preserve">82(2) </w:t>
        <w:tab/>
        <w:t>-14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A)</w:t>
        <w:tab/>
        <w:t xml:space="preserve">37(1) </w:t>
        <w:tab/>
        <w:t>43(1)</w:t>
        <w:tab/>
        <w:t xml:space="preserve">56(2) </w:t>
        <w:tab/>
        <w:t>10(1)</w:t>
        <w:tab/>
        <w:t xml:space="preserve">1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i(1B)</w:t>
        <w:tab/>
        <w:t xml:space="preserve">30(1) </w:t>
        <w:tab/>
        <w:t>29(2)</w:t>
        <w:tab/>
        <w:t xml:space="preserve">49(2) </w:t>
        <w:tab/>
        <w:t>0(2)</w:t>
        <w:tab/>
        <w:t xml:space="preserve">1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1B)</w:t>
        <w:tab/>
        <w:t xml:space="preserve">81(2) </w:t>
        <w:tab/>
        <w:t>37(1)</w:t>
        <w:tab/>
        <w:t xml:space="preserve">51(2) </w:t>
        <w:tab/>
        <w:t>0(1)</w:t>
        <w:tab/>
        <w:t xml:space="preserve">3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Br(2B)</w:t>
        <w:tab/>
        <w:t xml:space="preserve">60(1) </w:t>
        <w:tab/>
        <w:t>33(1)</w:t>
        <w:tab/>
        <w:t xml:space="preserve">55(2) </w:t>
        <w:tab/>
        <w:t>8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 xml:space="preserve">) for </w:t>
      </w:r>
      <w:r>
        <w:rPr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S,S,S,S-</w:t>
      </w:r>
      <w:r>
        <w:rPr>
          <w:b/>
          <w:sz w:val="20"/>
          <w:lang w:val="en-US" w:eastAsia="en-US"/>
        </w:rPr>
        <w:t>1a</w:t>
      </w:r>
      <w:r>
        <w:rPr>
          <w:sz w:val="20"/>
          <w:lang w:val="en-US" w:eastAsia="en-US"/>
        </w:rPr>
        <w:t>)NiBr</w:t>
        <w:softHyphen/>
      </w:r>
      <w:r>
        <w:rPr>
          <w:sz w:val="20"/>
          <w:vertAlign w:val="subscript"/>
          <w:lang w:val="en-US" w:eastAsia="en-US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5002</w:t>
        <w:tab/>
        <w:t>-2276</w:t>
        <w:tab/>
        <w:t>5103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)</w:t>
        <w:tab/>
        <w:t>4712</w:t>
        <w:tab/>
        <w:t>-3680</w:t>
        <w:tab/>
        <w:t>5285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5036</w:t>
        <w:tab/>
        <w:t>-4217</w:t>
        <w:tab/>
        <w:t>5845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)</w:t>
        <w:tab/>
        <w:t>5725</w:t>
        <w:tab/>
        <w:t>-4062</w:t>
        <w:tab/>
        <w:t>6394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)</w:t>
        <w:tab/>
        <w:t>6329</w:t>
        <w:tab/>
        <w:t>-3240</w:t>
        <w:tab/>
        <w:t>6706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A)</w:t>
        <w:tab/>
        <w:t>6599</w:t>
        <w:tab/>
        <w:t>-1841</w:t>
        <w:tab/>
        <w:t>6521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A)</w:t>
        <w:tab/>
        <w:t>5156</w:t>
        <w:tab/>
        <w:t>-1282</w:t>
        <w:tab/>
        <w:t>4186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A)</w:t>
        <w:tab/>
        <w:t>4122</w:t>
        <w:tab/>
        <w:t>-347</w:t>
        <w:tab/>
        <w:t>4759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A)</w:t>
        <w:tab/>
        <w:t>3808</w:t>
        <w:tab/>
        <w:t>-793</w:t>
        <w:tab/>
        <w:t>4167</w:t>
        <w:tab/>
        <w:t>11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B)</w:t>
        <w:tab/>
        <w:t>4132</w:t>
        <w:tab/>
        <w:t>-1584</w:t>
        <w:tab/>
        <w:t>4046</w:t>
        <w:tab/>
        <w:t>11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C)</w:t>
        <w:tab/>
        <w:t>4226</w:t>
        <w:tab/>
        <w:t>-612</w:t>
        <w:tab/>
        <w:t>3924</w:t>
        <w:tab/>
        <w:t>11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A)</w:t>
        <w:tab/>
        <w:t>6288</w:t>
        <w:tab/>
        <w:t>-943</w:t>
        <w:tab/>
        <w:t>4837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A)</w:t>
        <w:tab/>
        <w:t>6172</w:t>
        <w:tab/>
        <w:t>436</w:t>
        <w:tab/>
        <w:t>4472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A)</w:t>
        <w:tab/>
        <w:t>6375</w:t>
        <w:tab/>
        <w:t>1076</w:t>
        <w:tab/>
        <w:t>3973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A)</w:t>
        <w:tab/>
        <w:t>6507</w:t>
        <w:tab/>
        <w:t>189</w:t>
        <w:tab/>
        <w:t>3526</w:t>
        <w:tab/>
        <w:t>1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A)</w:t>
        <w:tab/>
        <w:t>6365</w:t>
        <w:tab/>
        <w:t>-1315</w:t>
        <w:tab/>
        <w:t>3527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A)</w:t>
        <w:tab/>
        <w:t>6214</w:t>
        <w:tab/>
        <w:t>-1900</w:t>
        <w:tab/>
        <w:t>4043</w:t>
        <w:tab/>
        <w:t>9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A)</w:t>
        <w:tab/>
        <w:t>6431</w:t>
        <w:tab/>
        <w:t>-2331</w:t>
        <w:tab/>
        <w:t>4627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B)</w:t>
        <w:tab/>
        <w:t>5821</w:t>
        <w:tab/>
        <w:t>-2426</w:t>
        <w:tab/>
        <w:t>4498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C)</w:t>
        <w:tab/>
        <w:t>6045</w:t>
        <w:tab/>
        <w:t>-2340</w:t>
        <w:tab/>
        <w:t>4899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A)</w:t>
        <w:tab/>
        <w:t>5068</w:t>
        <w:tab/>
        <w:t>349</w:t>
        <w:tab/>
        <w:t>5469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A)</w:t>
        <w:tab/>
        <w:t>4070</w:t>
        <w:tab/>
        <w:t>-1230</w:t>
        <w:tab/>
        <w:t>5333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A)</w:t>
        <w:tab/>
        <w:t>3857</w:t>
        <w:tab/>
        <w:t>-2176</w:t>
        <w:tab/>
        <w:t>5762</w:t>
        <w:tab/>
        <w:t>7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A)</w:t>
        <w:tab/>
        <w:t>4273</w:t>
        <w:tab/>
        <w:t>-1992</w:t>
        <w:tab/>
        <w:t>6324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A)</w:t>
        <w:tab/>
        <w:t>4997</w:t>
        <w:tab/>
        <w:t>-1093</w:t>
        <w:tab/>
        <w:t>6465</w:t>
        <w:tab/>
        <w:t>9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A)</w:t>
        <w:tab/>
        <w:t>5189</w:t>
        <w:tab/>
        <w:t>-166</w:t>
        <w:tab/>
        <w:t>6034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A)</w:t>
        <w:tab/>
        <w:t>4236</w:t>
        <w:tab/>
        <w:t>968</w:t>
        <w:tab/>
        <w:t>5490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B)</w:t>
        <w:tab/>
        <w:t>3992</w:t>
        <w:tab/>
        <w:t>379</w:t>
        <w:tab/>
        <w:t>5169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C)</w:t>
        <w:tab/>
        <w:t>4405</w:t>
        <w:tab/>
        <w:t>1119</w:t>
        <w:tab/>
        <w:t>5124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A)</w:t>
        <w:tab/>
        <w:t>7071</w:t>
        <w:tab/>
        <w:t>552</w:t>
        <w:tab/>
        <w:t>6915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A)</w:t>
        <w:tab/>
        <w:t>7989</w:t>
        <w:tab/>
        <w:t>-1080</w:t>
        <w:tab/>
        <w:t>6494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A)</w:t>
        <w:tab/>
        <w:t>7877</w:t>
        <w:tab/>
        <w:t>143</w:t>
        <w:tab/>
        <w:t>7265</w:t>
        <w:tab/>
        <w:t>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B)</w:t>
        <w:tab/>
        <w:t>8328</w:t>
        <w:tab/>
        <w:t>35</w:t>
        <w:tab/>
        <w:t>7042</w:t>
        <w:tab/>
        <w:t>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C)</w:t>
        <w:tab/>
        <w:t>8084</w:t>
        <w:tab/>
        <w:t>-807</w:t>
        <w:tab/>
        <w:t>7192</w:t>
        <w:tab/>
        <w:t>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A)</w:t>
        <w:tab/>
        <w:t>6037</w:t>
        <w:tab/>
        <w:t>629</w:t>
        <w:tab/>
        <w:t>6209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5A)</w:t>
        <w:tab/>
        <w:t>5931</w:t>
        <w:tab/>
        <w:t>1553</w:t>
        <w:tab/>
        <w:t>6966</w:t>
        <w:tab/>
        <w:t>8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6A)</w:t>
        <w:tab/>
        <w:t>6064</w:t>
        <w:tab/>
        <w:t>3020</w:t>
        <w:tab/>
        <w:t>7130</w:t>
        <w:tab/>
        <w:t>11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7A)</w:t>
        <w:tab/>
        <w:t>6574</w:t>
        <w:tab/>
        <w:t>3836</w:t>
        <w:tab/>
        <w:t>6828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8A)</w:t>
        <w:tab/>
        <w:t>6937</w:t>
        <w:tab/>
        <w:t>3327</w:t>
        <w:tab/>
        <w:t>6375</w:t>
        <w:tab/>
        <w:t>9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9A)</w:t>
        <w:tab/>
        <w:t>6828</w:t>
        <w:tab/>
        <w:t>1822</w:t>
        <w:tab/>
        <w:t>6238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A)</w:t>
        <w:tab/>
        <w:t>5876</w:t>
        <w:tab/>
        <w:t>-520</w:t>
        <w:tab/>
        <w:t>6579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B)</w:t>
        <w:tab/>
        <w:t>5594</w:t>
        <w:tab/>
        <w:t>347</w:t>
        <w:tab/>
        <w:t>6676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C)</w:t>
        <w:tab/>
        <w:t>6124</w:t>
        <w:tab/>
        <w:t>41</w:t>
        <w:tab/>
        <w:t>6907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1A)</w:t>
        <w:tab/>
        <w:t>7218</w:t>
        <w:tab/>
        <w:t>-926</w:t>
        <w:tab/>
        <w:t>5676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3A)</w:t>
        <w:tab/>
        <w:t>6871</w:t>
        <w:tab/>
        <w:t>-2040</w:t>
        <w:tab/>
        <w:t>5335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4A)</w:t>
        <w:tab/>
        <w:t>6583</w:t>
        <w:tab/>
        <w:t>-3472</w:t>
        <w:tab/>
        <w:t>5275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5A)</w:t>
        <w:tab/>
        <w:t>6787</w:t>
        <w:tab/>
        <w:t>-4466</w:t>
        <w:tab/>
        <w:t>5710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6A)</w:t>
        <w:tab/>
        <w:t>7272</w:t>
        <w:tab/>
        <w:t>-4053</w:t>
        <w:tab/>
        <w:t>6241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7A)</w:t>
        <w:tab/>
        <w:t>7586</w:t>
        <w:tab/>
        <w:t>-2626</w:t>
        <w:tab/>
        <w:t>6289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A)</w:t>
        <w:tab/>
        <w:t>8068</w:t>
        <w:tab/>
        <w:t>-1473</w:t>
        <w:tab/>
        <w:t>5630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B)</w:t>
        <w:tab/>
        <w:t>8225</w:t>
        <w:tab/>
        <w:t>-1448</w:t>
        <w:tab/>
        <w:t>6038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C)</w:t>
        <w:tab/>
        <w:t>8104</w:t>
        <w:tab/>
        <w:t>-560</w:t>
        <w:tab/>
        <w:t>5828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DA)</w:t>
        <w:tab/>
        <w:t>8138</w:t>
        <w:tab/>
        <w:t>2855</w:t>
        <w:tab/>
        <w:t>1507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DA)</w:t>
        <w:tab/>
        <w:t>8487</w:t>
        <w:tab/>
        <w:t>1531</w:t>
        <w:tab/>
        <w:t>1311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DA)</w:t>
        <w:tab/>
        <w:t>8208</w:t>
        <w:tab/>
        <w:t>996</w:t>
        <w:tab/>
        <w:t>779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DA)</w:t>
        <w:tab/>
        <w:t>7604</w:t>
        <w:tab/>
        <w:t>1191</w:t>
        <w:tab/>
        <w:t>174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DA)</w:t>
        <w:tab/>
        <w:t>6946</w:t>
        <w:tab/>
        <w:t>2009</w:t>
        <w:tab/>
        <w:t>-148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DA)</w:t>
        <w:tab/>
        <w:t>6659</w:t>
        <w:tab/>
        <w:t>3331</w:t>
        <w:tab/>
        <w:t>43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E)</w:t>
        <w:tab/>
        <w:t>7869</w:t>
        <w:tab/>
        <w:t>3725</w:t>
        <w:tab/>
        <w:t>2370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E)</w:t>
        <w:tab/>
        <w:t>8983</w:t>
        <w:tab/>
        <w:t>4646</w:t>
        <w:tab/>
        <w:t>1900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M)</w:t>
        <w:tab/>
        <w:t>9241</w:t>
        <w:tab/>
        <w:t>4137</w:t>
        <w:tab/>
        <w:t>2444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N)</w:t>
        <w:tab/>
        <w:t>8902</w:t>
        <w:tab/>
        <w:t>3366</w:t>
        <w:tab/>
        <w:t>2564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O)</w:t>
        <w:tab/>
        <w:t>8813</w:t>
        <w:tab/>
        <w:t>4348</w:t>
        <w:tab/>
        <w:t>2676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E)</w:t>
        <w:tab/>
        <w:t>6843</w:t>
        <w:tab/>
        <w:t>4115</w:t>
        <w:tab/>
        <w:t>1704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E)</w:t>
        <w:tab/>
        <w:t>6865</w:t>
        <w:tab/>
        <w:t>5520</w:t>
        <w:tab/>
        <w:t>1996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E)</w:t>
        <w:tab/>
        <w:t>6609</w:t>
        <w:tab/>
        <w:t>6343</w:t>
        <w:tab/>
        <w:t>2442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E)</w:t>
        <w:tab/>
        <w:t>6530</w:t>
        <w:tab/>
        <w:t>5568</w:t>
        <w:tab/>
        <w:t>2935</w:t>
        <w:tab/>
        <w:t>9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E)</w:t>
        <w:tab/>
        <w:t>6617</w:t>
        <w:tab/>
        <w:t>4076</w:t>
        <w:tab/>
        <w:t>2988</w:t>
        <w:tab/>
        <w:t>1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E)</w:t>
        <w:tab/>
        <w:t>6793</w:t>
        <w:tab/>
        <w:t>3293</w:t>
        <w:tab/>
        <w:t>2515</w:t>
        <w:tab/>
        <w:t>10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M)</w:t>
        <w:tab/>
        <w:t>6591</w:t>
        <w:tab/>
        <w:t>2844</w:t>
        <w:tab/>
        <w:t>1930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N)</w:t>
        <w:tab/>
        <w:t>7169</w:t>
        <w:tab/>
        <w:t>2680</w:t>
        <w:tab/>
        <w:t>2125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O)</w:t>
        <w:tab/>
        <w:t>7045</w:t>
        <w:tab/>
        <w:t>2674</w:t>
        <w:tab/>
        <w:t>1715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E)</w:t>
        <w:tab/>
        <w:t>8154</w:t>
        <w:tab/>
        <w:t>5626</w:t>
        <w:tab/>
        <w:t>1234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E)</w:t>
        <w:tab/>
        <w:t>9044</w:t>
        <w:tab/>
        <w:t>3851</w:t>
        <w:tab/>
        <w:t>1221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E)</w:t>
        <w:tab/>
        <w:t>9146</w:t>
        <w:tab/>
        <w:t>3135</w:t>
        <w:tab/>
        <w:t>710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E)</w:t>
        <w:tab/>
        <w:t>8838</w:t>
        <w:tab/>
        <w:t>3949</w:t>
        <w:tab/>
        <w:t>236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F)</w:t>
        <w:tab/>
        <w:t>8393</w:t>
        <w:tab/>
        <w:t>3315</w:t>
        <w:tab/>
        <w:t>311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E)</w:t>
        <w:tab/>
        <w:t>8073</w:t>
        <w:tab/>
        <w:t>4710</w:t>
        <w:tab/>
        <w:t>155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E)</w:t>
        <w:tab/>
        <w:t>7950</w:t>
        <w:tab/>
        <w:t>5415</w:t>
        <w:tab/>
        <w:t>666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M)</w:t>
        <w:tab/>
        <w:t>8916</w:t>
        <w:tab/>
        <w:t>6054</w:t>
        <w:tab/>
        <w:t>1632</w:t>
        <w:tab/>
        <w:t>10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N)</w:t>
        <w:tab/>
        <w:t>9023</w:t>
        <w:tab/>
        <w:t>6100</w:t>
        <w:tab/>
        <w:t>1246</w:t>
        <w:tab/>
        <w:t>10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O)</w:t>
        <w:tab/>
        <w:t>9241</w:t>
        <w:tab/>
        <w:t>5299</w:t>
        <w:tab/>
        <w:t>1487</w:t>
        <w:tab/>
        <w:t>10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E)</w:t>
        <w:tab/>
        <w:t>5951</w:t>
        <w:tab/>
        <w:t>5697</w:t>
        <w:tab/>
        <w:t>-318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E)</w:t>
        <w:tab/>
        <w:t>5208</w:t>
        <w:tab/>
        <w:t>3792</w:t>
        <w:tab/>
        <w:t>81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M)</w:t>
        <w:tab/>
        <w:t>4907</w:t>
        <w:tab/>
        <w:t>4232</w:t>
        <w:tab/>
        <w:t>-526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N)</w:t>
        <w:tab/>
        <w:t>5349</w:t>
        <w:tab/>
        <w:t>4587</w:t>
        <w:tab/>
        <w:t>-723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O)</w:t>
        <w:tab/>
        <w:t>4992</w:t>
        <w:tab/>
        <w:t>5259</w:t>
        <w:tab/>
        <w:t>-561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E)</w:t>
        <w:tab/>
        <w:t>6981</w:t>
        <w:tab/>
        <w:t>5879</w:t>
        <w:tab/>
        <w:t>417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5E)</w:t>
        <w:tab/>
        <w:t>6992</w:t>
        <w:tab/>
        <w:t>7507</w:t>
        <w:tab/>
        <w:t>-125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6E)</w:t>
        <w:tab/>
        <w:t>6631</w:t>
        <w:tab/>
        <w:t>8870</w:t>
        <w:tab/>
        <w:t>-112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7E)</w:t>
        <w:tab/>
        <w:t>5968</w:t>
        <w:tab/>
        <w:t>9156</w:t>
        <w:tab/>
        <w:t>191</w:t>
        <w:tab/>
        <w:t>7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8E)</w:t>
        <w:tab/>
        <w:t>5606</w:t>
        <w:tab/>
        <w:t>7965</w:t>
        <w:tab/>
        <w:t>442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9E)</w:t>
        <w:tab/>
        <w:t>6028</w:t>
        <w:tab/>
        <w:t>6638</w:t>
        <w:tab/>
        <w:t>492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M)</w:t>
        <w:tab/>
        <w:t>7249</w:t>
        <w:tab/>
        <w:t>5229</w:t>
        <w:tab/>
        <w:t>-59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N)</w:t>
        <w:tab/>
        <w:t>7391</w:t>
        <w:tab/>
        <w:t>6243</w:t>
        <w:tab/>
        <w:t>-46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O)</w:t>
        <w:tab/>
        <w:t>6902</w:t>
        <w:tab/>
        <w:t>5898</w:t>
        <w:tab/>
        <w:t>-311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1E)</w:t>
        <w:tab/>
        <w:t>6027</w:t>
        <w:tab/>
        <w:t>3807</w:t>
        <w:tab/>
        <w:t>904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3E)</w:t>
        <w:tab/>
        <w:t>6416</w:t>
        <w:tab/>
        <w:t>2647</w:t>
        <w:tab/>
        <w:t>1150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4E)</w:t>
        <w:tab/>
        <w:t>6681</w:t>
        <w:tab/>
        <w:t>1193</w:t>
        <w:tab/>
        <w:t>1123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5E)</w:t>
        <w:tab/>
        <w:t>6406</w:t>
        <w:tab/>
        <w:t>348</w:t>
        <w:tab/>
        <w:t>652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6E)</w:t>
        <w:tab/>
        <w:t>5855</w:t>
        <w:tab/>
        <w:t>901</w:t>
        <w:tab/>
        <w:t>178</w:t>
        <w:tab/>
        <w:t>9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7E)</w:t>
        <w:tab/>
        <w:t>5565</w:t>
        <w:tab/>
        <w:t>2333</w:t>
        <w:tab/>
        <w:t>201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M)</w:t>
        <w:tab/>
        <w:t>5182</w:t>
        <w:tab/>
        <w:t>3222</w:t>
        <w:tab/>
        <w:t>959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N)</w:t>
        <w:tab/>
        <w:t>4987</w:t>
        <w:tab/>
        <w:t>3362</w:t>
        <w:tab/>
        <w:t>557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O)</w:t>
        <w:tab/>
        <w:t>5122</w:t>
        <w:tab/>
        <w:t>4186</w:t>
        <w:tab/>
        <w:t>803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EA)</w:t>
        <w:tab/>
        <w:t>11874</w:t>
        <w:tab/>
        <w:t>2782</w:t>
        <w:tab/>
        <w:t>8343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EA)</w:t>
        <w:tab/>
        <w:t>12192</w:t>
        <w:tab/>
        <w:t>1412</w:t>
        <w:tab/>
        <w:t>8162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EA)</w:t>
        <w:tab/>
        <w:t>11855</w:t>
        <w:tab/>
        <w:t>793</w:t>
        <w:tab/>
        <w:t>7635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EA)</w:t>
        <w:tab/>
        <w:t>11243</w:t>
        <w:tab/>
        <w:t>915</w:t>
        <w:tab/>
        <w:t>7092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EA)</w:t>
        <w:tab/>
        <w:t>10684</w:t>
        <w:tab/>
        <w:t>1738</w:t>
        <w:tab/>
        <w:t>6712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EA)</w:t>
        <w:tab/>
        <w:t>10352</w:t>
        <w:tab/>
        <w:t>3098</w:t>
        <w:tab/>
        <w:t>6891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F)</w:t>
        <w:tab/>
        <w:t>11503</w:t>
        <w:tab/>
        <w:t>3801</w:t>
        <w:tab/>
        <w:t>9248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F)</w:t>
        <w:tab/>
        <w:t>12669</w:t>
        <w:tab/>
        <w:t>4772</w:t>
        <w:tab/>
        <w:t>8761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P)</w:t>
        <w:tab/>
        <w:t>12876</w:t>
        <w:tab/>
        <w:t>4347</w:t>
        <w:tab/>
        <w:t>9349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C)</w:t>
        <w:tab/>
        <w:t>12554</w:t>
        <w:tab/>
        <w:t>3524</w:t>
        <w:tab/>
        <w:t>9444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R)</w:t>
        <w:tab/>
        <w:t>12409</w:t>
        <w:tab/>
        <w:t>4481</w:t>
        <w:tab/>
        <w:t>9557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F)</w:t>
        <w:tab/>
        <w:t>10488</w:t>
        <w:tab/>
        <w:t>4104</w:t>
        <w:tab/>
        <w:t>8532</w:t>
        <w:tab/>
        <w:t>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F)</w:t>
        <w:tab/>
        <w:t>10485</w:t>
        <w:tab/>
        <w:t>5414</w:t>
        <w:tab/>
        <w:t>8901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F)</w:t>
        <w:tab/>
        <w:t>10188</w:t>
        <w:tab/>
        <w:t>5961</w:t>
        <w:tab/>
        <w:t>9390</w:t>
        <w:tab/>
        <w:t>9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F)</w:t>
        <w:tab/>
        <w:t>10071</w:t>
        <w:tab/>
        <w:t>4969</w:t>
        <w:tab/>
        <w:t>9813</w:t>
        <w:tab/>
        <w:t>10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F)</w:t>
        <w:tab/>
        <w:t>10264</w:t>
        <w:tab/>
        <w:t>3505</w:t>
        <w:tab/>
        <w:t>9777</w:t>
        <w:tab/>
        <w:t>10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F)</w:t>
        <w:tab/>
        <w:t>10532</w:t>
        <w:tab/>
        <w:t>2988</w:t>
        <w:tab/>
        <w:t>9282</w:t>
        <w:tab/>
        <w:t>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P)</w:t>
        <w:tab/>
        <w:t>10310</w:t>
        <w:tab/>
        <w:t>2661</w:t>
        <w:tab/>
        <w:t>8673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C)</w:t>
        <w:tab/>
        <w:t>10897</w:t>
        <w:tab/>
        <w:t>2545</w:t>
        <w:tab/>
        <w:t>8859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R)</w:t>
        <w:tab/>
        <w:t>10768</w:t>
        <w:tab/>
        <w:t>2705</w:t>
        <w:tab/>
        <w:t>8454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F)</w:t>
        <w:tab/>
        <w:t>11858</w:t>
        <w:tab/>
        <w:t>5308</w:t>
        <w:tab/>
        <w:t>7992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F)</w:t>
        <w:tab/>
        <w:t>12920</w:t>
        <w:tab/>
        <w:t>3808</w:t>
        <w:tab/>
        <w:t>8285</w:t>
        <w:tab/>
        <w:t>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F)</w:t>
        <w:tab/>
        <w:t>13215</w:t>
        <w:tab/>
        <w:t>2790</w:t>
        <w:tab/>
        <w:t>7933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G)</w:t>
        <w:tab/>
        <w:t>12810</w:t>
        <w:tab/>
        <w:t>2590</w:t>
        <w:tab/>
        <w:t>7371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F)</w:t>
        <w:tab/>
        <w:t>12185</w:t>
        <w:tab/>
        <w:t>3605</w:t>
        <w:tab/>
        <w:t>7133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F)</w:t>
        <w:tab/>
        <w:t>11885</w:t>
        <w:tab/>
        <w:t>4622</w:t>
        <w:tab/>
        <w:t>7481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P)</w:t>
        <w:tab/>
        <w:t>12427</w:t>
        <w:tab/>
        <w:t>6193</w:t>
        <w:tab/>
        <w:t>8372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C)</w:t>
        <w:tab/>
        <w:t>12631</w:t>
        <w:tab/>
        <w:t>6038</w:t>
        <w:tab/>
        <w:t>8018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R)</w:t>
        <w:tab/>
        <w:t>12884</w:t>
        <w:tab/>
        <w:t>5512</w:t>
        <w:tab/>
        <w:t>8354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F)</w:t>
        <w:tab/>
        <w:t>10063</w:t>
        <w:tab/>
        <w:t>5367</w:t>
        <w:tab/>
        <w:t>6390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F)</w:t>
        <w:tab/>
        <w:t>8961</w:t>
        <w:tab/>
        <w:t>4119</w:t>
        <w:tab/>
        <w:t>6853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P)</w:t>
        <w:tab/>
        <w:t>8761</w:t>
        <w:tab/>
        <w:t>4518</w:t>
        <w:tab/>
        <w:t>6262</w:t>
        <w:tab/>
        <w:t>1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C)</w:t>
        <w:tab/>
        <w:t>9228</w:t>
        <w:tab/>
        <w:t>4485</w:t>
        <w:tab/>
        <w:t>6050</w:t>
        <w:tab/>
        <w:t>1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R)</w:t>
        <w:tab/>
        <w:t>9026</w:t>
        <w:tab/>
        <w:t>5402</w:t>
        <w:tab/>
        <w:t>6167</w:t>
        <w:tab/>
        <w:t>1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F)</w:t>
        <w:tab/>
        <w:t>10982</w:t>
        <w:tab/>
        <w:t>5596</w:t>
        <w:tab/>
        <w:t>7170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5F)</w:t>
        <w:tab/>
        <w:t>11083</w:t>
        <w:tab/>
        <w:t>5741</w:t>
        <w:tab/>
        <w:t>6300</w:t>
        <w:tab/>
        <w:t>8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6F)</w:t>
        <w:tab/>
        <w:t>11058</w:t>
        <w:tab/>
        <w:t>6980</w:t>
        <w:tab/>
        <w:t>5964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7F)</w:t>
        <w:tab/>
        <w:t>10759</w:t>
        <w:tab/>
        <w:t>8291</w:t>
        <w:tab/>
        <w:t>6168</w:t>
        <w:tab/>
        <w:t>9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8F)</w:t>
        <w:tab/>
        <w:t>10604</w:t>
        <w:tab/>
        <w:t>8326</w:t>
        <w:tab/>
        <w:t>6730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9F)</w:t>
        <w:tab/>
        <w:t>10569</w:t>
        <w:tab/>
        <w:t>7066</w:t>
        <w:tab/>
        <w:t>7045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P)</w:t>
        <w:tab/>
        <w:t>11153</w:t>
        <w:tab/>
        <w:t>4181</w:t>
        <w:tab/>
        <w:t>6956</w:t>
        <w:tab/>
        <w:t>9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C)</w:t>
        <w:tab/>
        <w:t>11550</w:t>
        <w:tab/>
        <w:t>4891</w:t>
        <w:tab/>
        <w:t>6858</w:t>
        <w:tab/>
        <w:t>9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R)</w:t>
        <w:tab/>
        <w:t>11077</w:t>
        <w:tab/>
        <w:t>4567</w:t>
        <w:tab/>
        <w:t>6575</w:t>
        <w:tab/>
        <w:t>9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1F)</w:t>
        <w:tab/>
        <w:t>9657</w:t>
        <w:tab/>
        <w:t>4211</w:t>
        <w:tab/>
        <w:t>7698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3F)</w:t>
        <w:tab/>
        <w:t>9952</w:t>
        <w:tab/>
        <w:t>3025</w:t>
        <w:tab/>
        <w:t>8003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4F)</w:t>
        <w:tab/>
        <w:t>10190</w:t>
        <w:tab/>
        <w:t>1587</w:t>
        <w:tab/>
        <w:t>8061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5F)</w:t>
        <w:tab/>
        <w:t>10056</w:t>
        <w:tab/>
        <w:t>652</w:t>
        <w:tab/>
        <w:t>7586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6F)</w:t>
        <w:tab/>
        <w:t>9471</w:t>
        <w:tab/>
        <w:t>1123</w:t>
        <w:tab/>
        <w:t>7101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7F)</w:t>
        <w:tab/>
        <w:t>9263</w:t>
        <w:tab/>
        <w:t>2576</w:t>
        <w:tab/>
        <w:t>7044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P)</w:t>
        <w:tab/>
        <w:t>8768</w:t>
        <w:tab/>
        <w:t>3882</w:t>
        <w:tab/>
        <w:t>7684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C)</w:t>
        <w:tab/>
        <w:t>8675</w:t>
        <w:tab/>
        <w:t>3892</w:t>
        <w:tab/>
        <w:t>7273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R)</w:t>
        <w:tab/>
        <w:t>8834</w:t>
        <w:tab/>
        <w:t>4769</w:t>
        <w:tab/>
        <w:t>7484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CA)</w:t>
        <w:tab/>
        <w:t>5558</w:t>
        <w:tab/>
        <w:t>2449</w:t>
        <w:tab/>
        <w:t>2095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CA)</w:t>
        <w:tab/>
        <w:t>5748</w:t>
        <w:tab/>
        <w:t>3880</w:t>
        <w:tab/>
        <w:t>1864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CA)</w:t>
        <w:tab/>
        <w:t>5036</w:t>
        <w:tab/>
        <w:t>4679</w:t>
        <w:tab/>
        <w:t>1595</w:t>
        <w:tab/>
        <w:t>8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CA)</w:t>
        <w:tab/>
        <w:t>4014</w:t>
        <w:tab/>
        <w:t>4907</w:t>
        <w:tab/>
        <w:t>1419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CA)</w:t>
        <w:tab/>
        <w:t>3225</w:t>
        <w:tab/>
        <w:t>4357</w:t>
        <w:tab/>
        <w:t>1449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CA)</w:t>
        <w:tab/>
        <w:t>3122</w:t>
        <w:tab/>
        <w:t>2977</w:t>
        <w:tab/>
        <w:t>1674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D)</w:t>
        <w:tab/>
        <w:t>6303</w:t>
        <w:tab/>
        <w:t>206</w:t>
        <w:tab/>
        <w:t>2050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D)</w:t>
        <w:tab/>
        <w:t>6154</w:t>
        <w:tab/>
        <w:t>1280</w:t>
        <w:tab/>
        <w:t>2951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J)</w:t>
        <w:tab/>
        <w:t>7080</w:t>
        <w:tab/>
        <w:t>375</w:t>
        <w:tab/>
        <w:t>2484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K)</w:t>
        <w:tab/>
        <w:t>6949</w:t>
        <w:tab/>
        <w:t>232</w:t>
        <w:tab/>
        <w:t>2861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L)</w:t>
        <w:tab/>
        <w:t>7043</w:t>
        <w:tab/>
        <w:t>1195</w:t>
        <w:tab/>
        <w:t>2729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D)</w:t>
        <w:tab/>
        <w:t>4966</w:t>
        <w:tab/>
        <w:t>126</w:t>
        <w:tab/>
        <w:t>1711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D)</w:t>
        <w:tab/>
        <w:t>5262</w:t>
        <w:tab/>
        <w:t>-1384</w:t>
        <w:tab/>
        <w:t>1903</w:t>
        <w:tab/>
        <w:t>7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D)</w:t>
        <w:tab/>
        <w:t>5579</w:t>
        <w:tab/>
        <w:t>-2690</w:t>
        <w:tab/>
        <w:t>1728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D)</w:t>
        <w:tab/>
        <w:t>6120</w:t>
        <w:tab/>
        <w:t>-2656</w:t>
        <w:tab/>
        <w:t>1314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D)</w:t>
        <w:tab/>
        <w:t>6358</w:t>
        <w:tab/>
        <w:t>-1334</w:t>
        <w:tab/>
        <w:t>1100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D)</w:t>
        <w:tab/>
        <w:t>5970</w:t>
        <w:tab/>
        <w:t>-69</w:t>
        <w:tab/>
        <w:t>1248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J)</w:t>
        <w:tab/>
        <w:t>5232</w:t>
        <w:tab/>
        <w:t>772</w:t>
        <w:tab/>
        <w:t>1240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K)</w:t>
        <w:tab/>
        <w:t>5745</w:t>
        <w:tab/>
        <w:t>1122</w:t>
        <w:tab/>
        <w:t>1479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L)</w:t>
        <w:tab/>
        <w:t>5191</w:t>
        <w:tab/>
        <w:t>1480</w:t>
        <w:tab/>
        <w:t>1530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D)</w:t>
        <w:tab/>
        <w:t>4829</w:t>
        <w:tab/>
        <w:t>1252</w:t>
        <w:tab/>
        <w:t>2824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D)</w:t>
        <w:tab/>
        <w:t>5802</w:t>
        <w:tab/>
        <w:t>2940</w:t>
        <w:tab/>
        <w:t>2857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D)</w:t>
        <w:tab/>
        <w:t>5616</w:t>
        <w:tab/>
        <w:t>4407</w:t>
        <w:tab/>
        <w:t>2772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D)</w:t>
        <w:tab/>
        <w:t>4758</w:t>
        <w:tab/>
        <w:t>4880</w:t>
        <w:tab/>
        <w:t>2669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D)</w:t>
        <w:tab/>
        <w:t>4103</w:t>
        <w:tab/>
        <w:t>3875</w:t>
        <w:tab/>
        <w:t>2673</w:t>
        <w:tab/>
        <w:t>7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D)</w:t>
        <w:tab/>
        <w:t>4286</w:t>
        <w:tab/>
        <w:t>2411</w:t>
        <w:tab/>
        <w:t>2757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J)</w:t>
        <w:tab/>
        <w:t>5417</w:t>
        <w:tab/>
        <w:t>724</w:t>
        <w:tab/>
        <w:t>3283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K)</w:t>
        <w:tab/>
        <w:t>5115</w:t>
        <w:tab/>
        <w:t>1561</w:t>
        <w:tab/>
        <w:t>3388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L)</w:t>
        <w:tab/>
        <w:t>5699</w:t>
        <w:tab/>
        <w:t>1652</w:t>
        <w:tab/>
        <w:t>3324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D)</w:t>
        <w:tab/>
        <w:t>2098</w:t>
        <w:tab/>
        <w:t>1887</w:t>
        <w:tab/>
        <w:t>2188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D)</w:t>
        <w:tab/>
        <w:t>2258</w:t>
        <w:tab/>
        <w:t>1096</w:t>
        <w:tab/>
        <w:t>1251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J)</w:t>
        <w:tab/>
        <w:t>1310</w:t>
        <w:tab/>
        <w:t>1840</w:t>
        <w:tab/>
        <w:t>1771</w:t>
        <w:tab/>
        <w:t>8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K)</w:t>
        <w:tab/>
        <w:t>1302</w:t>
        <w:tab/>
        <w:t>1153</w:t>
        <w:tab/>
        <w:t>1466</w:t>
        <w:tab/>
        <w:t>8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L)</w:t>
        <w:tab/>
        <w:t>1430</w:t>
        <w:tab/>
        <w:t>2154</w:t>
        <w:tab/>
        <w:t>1407</w:t>
        <w:tab/>
        <w:t>8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D)</w:t>
        <w:tab/>
        <w:t>3370</w:t>
        <w:tab/>
        <w:t>1423</w:t>
        <w:tab/>
        <w:t>2579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5D)</w:t>
        <w:tab/>
        <w:t>2343</w:t>
        <w:tab/>
        <w:t>2403</w:t>
        <w:tab/>
        <w:t>2906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6D)</w:t>
        <w:tab/>
        <w:t>1783</w:t>
        <w:tab/>
        <w:t>1673</w:t>
        <w:tab/>
        <w:t>3213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7D)</w:t>
        <w:tab/>
        <w:t>1831</w:t>
        <w:tab/>
        <w:t>182</w:t>
        <w:tab/>
        <w:t>3279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8D)</w:t>
        <w:tab/>
        <w:t>2353</w:t>
        <w:tab/>
        <w:t>-640</w:t>
        <w:tab/>
        <w:t>2982</w:t>
        <w:tab/>
        <w:t>9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9D)</w:t>
        <w:tab/>
        <w:t>2919</w:t>
        <w:tab/>
        <w:t>83</w:t>
        <w:tab/>
        <w:t>2682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J)</w:t>
        <w:tab/>
        <w:t>3364</w:t>
        <w:tab/>
        <w:t>2907</w:t>
        <w:tab/>
        <w:t>2426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K)</w:t>
        <w:tab/>
        <w:t>3302</w:t>
        <w:tab/>
        <w:t>2803</w:t>
        <w:tab/>
        <w:t>2819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L)</w:t>
        <w:tab/>
        <w:t>2808</w:t>
        <w:tab/>
        <w:t>3027</w:t>
        <w:tab/>
        <w:t>2535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1D)</w:t>
        <w:tab/>
        <w:t>3577</w:t>
        <w:tab/>
        <w:t>377</w:t>
        <w:tab/>
        <w:t>1471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3D)</w:t>
        <w:tab/>
        <w:t>4217</w:t>
        <w:tab/>
        <w:t>901</w:t>
        <w:tab/>
        <w:t>1214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4D)</w:t>
        <w:tab/>
        <w:t>4612</w:t>
        <w:tab/>
        <w:t>1972</w:t>
        <w:tab/>
        <w:t>927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5D)</w:t>
        <w:tab/>
        <w:t>4112</w:t>
        <w:tab/>
        <w:t>3155</w:t>
        <w:tab/>
        <w:t>697</w:t>
        <w:tab/>
        <w:t>7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6D)</w:t>
        <w:tab/>
        <w:t>3236</w:t>
        <w:tab/>
        <w:t>3269</w:t>
        <w:tab/>
        <w:t>738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7D)</w:t>
        <w:tab/>
        <w:t>2857</w:t>
        <w:tab/>
        <w:t>2164</w:t>
        <w:tab/>
        <w:t>1018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J)</w:t>
        <w:tab/>
        <w:t>3178</w:t>
        <w:tab/>
        <w:t>-201</w:t>
        <w:tab/>
        <w:t>923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K)</w:t>
        <w:tab/>
        <w:t>2666</w:t>
        <w:tab/>
        <w:t>353</w:t>
        <w:tab/>
        <w:t>939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L)</w:t>
        <w:tab/>
        <w:t>2827</w:t>
        <w:tab/>
        <w:t>-425</w:t>
        <w:tab/>
        <w:t>1205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A)</w:t>
        <w:tab/>
        <w:t>9342</w:t>
        <w:tab/>
        <w:t>2450</w:t>
        <w:tab/>
        <w:t>-1122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A)</w:t>
        <w:tab/>
        <w:t>9499</w:t>
        <w:tab/>
        <w:t>3830</w:t>
        <w:tab/>
        <w:t>-1354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A)</w:t>
        <w:tab/>
        <w:t>8897</w:t>
        <w:tab/>
        <w:t>4602</w:t>
        <w:tab/>
        <w:t>-1680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A)</w:t>
        <w:tab/>
        <w:t>7942</w:t>
        <w:tab/>
        <w:t>4709</w:t>
        <w:tab/>
        <w:t>-1986</w:t>
        <w:tab/>
        <w:t>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A)</w:t>
        <w:tab/>
        <w:t>7098</w:t>
        <w:tab/>
        <w:t>4192</w:t>
        <w:tab/>
        <w:t>-2037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AA)</w:t>
        <w:tab/>
        <w:t>6928</w:t>
        <w:tab/>
        <w:t>2821</w:t>
        <w:tab/>
        <w:t>-1791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B)</w:t>
        <w:tab/>
        <w:t>10097</w:t>
        <w:tab/>
        <w:t>194</w:t>
        <w:tab/>
        <w:t>-965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B)</w:t>
        <w:tab/>
        <w:t>9750</w:t>
        <w:tab/>
        <w:t>1535</w:t>
        <w:tab/>
        <w:t>-165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D)</w:t>
        <w:tab/>
        <w:t>10649</w:t>
        <w:tab/>
        <w:t>1184</w:t>
        <w:tab/>
        <w:t>-173</w:t>
        <w:tab/>
        <w:t>9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E)</w:t>
        <w:tab/>
        <w:t>10790</w:t>
        <w:tab/>
        <w:t>1158</w:t>
        <w:tab/>
        <w:t>-550</w:t>
        <w:tab/>
        <w:t>9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F)</w:t>
        <w:tab/>
        <w:t>10698</w:t>
        <w:tab/>
        <w:t>269</w:t>
        <w:tab/>
        <w:t>-358</w:t>
        <w:tab/>
        <w:t>9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B)</w:t>
        <w:tab/>
        <w:t>8823</w:t>
        <w:tab/>
        <w:t>-38</w:t>
        <w:tab/>
        <w:t>-1437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B)</w:t>
        <w:tab/>
        <w:t>9786</w:t>
        <w:tab/>
        <w:t>-585</w:t>
        <w:tab/>
        <w:t>-1817</w:t>
        <w:tab/>
        <w:t>1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B)</w:t>
        <w:tab/>
        <w:t>10246</w:t>
        <w:tab/>
        <w:t>-1949</w:t>
        <w:tab/>
        <w:t>-1797</w:t>
        <w:tab/>
        <w:t>1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B)</w:t>
        <w:tab/>
        <w:t>10042</w:t>
        <w:tab/>
        <w:t>-2904</w:t>
        <w:tab/>
        <w:t>-1408</w:t>
        <w:tab/>
        <w:t>12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B)</w:t>
        <w:tab/>
        <w:t>9653</w:t>
        <w:tab/>
        <w:t>-2697</w:t>
        <w:tab/>
        <w:t>-928</w:t>
        <w:tab/>
        <w:t>1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B)</w:t>
        <w:tab/>
        <w:t>9251</w:t>
        <w:tab/>
        <w:t>-1286</w:t>
        <w:tab/>
        <w:t>-966</w:t>
        <w:tab/>
        <w:t>11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D)</w:t>
        <w:tab/>
        <w:t>9140</w:t>
        <w:tab/>
        <w:t>1191</w:t>
        <w:tab/>
        <w:t>-1630</w:t>
        <w:tab/>
        <w:t>9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E)</w:t>
        <w:tab/>
        <w:t>9185</w:t>
        <w:tab/>
        <w:t>372</w:t>
        <w:tab/>
        <w:t>-1874</w:t>
        <w:tab/>
        <w:t>9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F)</w:t>
        <w:tab/>
        <w:t>9687</w:t>
        <w:tab/>
        <w:t>723</w:t>
        <w:tab/>
        <w:t>-1623</w:t>
        <w:tab/>
        <w:t>9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B)</w:t>
        <w:tab/>
        <w:t>8366</w:t>
        <w:tab/>
        <w:t>1321</w:t>
        <w:tab/>
        <w:t>-427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B)</w:t>
        <w:tab/>
        <w:t>9296</w:t>
        <w:tab/>
        <w:t>3072</w:t>
        <w:tab/>
        <w:t>-447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B)</w:t>
        <w:tab/>
        <w:t>9103</w:t>
        <w:tab/>
        <w:t>4533</w:t>
        <w:tab/>
        <w:t>-562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B)</w:t>
        <w:tab/>
        <w:t>8233</w:t>
        <w:tab/>
        <w:t>4974</w:t>
        <w:tab/>
        <w:t>-636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B)</w:t>
        <w:tab/>
        <w:t>7588</w:t>
        <w:tab/>
        <w:t>3972</w:t>
        <w:tab/>
        <w:t>-594</w:t>
        <w:tab/>
        <w:t>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B)</w:t>
        <w:tab/>
        <w:t>7787</w:t>
        <w:tab/>
        <w:t>2514</w:t>
        <w:tab/>
        <w:t>-486</w:t>
        <w:tab/>
        <w:t>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D)</w:t>
        <w:tab/>
        <w:t>8555</w:t>
        <w:tab/>
        <w:t>1818</w:t>
        <w:tab/>
        <w:t>167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E)</w:t>
        <w:tab/>
        <w:t>9154</w:t>
        <w:tab/>
        <w:t>1921</w:t>
        <w:tab/>
        <w:t>141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F)</w:t>
        <w:tab/>
        <w:t>8896</w:t>
        <w:tab/>
        <w:t>974</w:t>
        <w:tab/>
        <w:t>124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B)</w:t>
        <w:tab/>
        <w:t>5765</w:t>
        <w:tab/>
        <w:t>1999</w:t>
        <w:tab/>
        <w:t>-1451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B)</w:t>
        <w:tab/>
        <w:t>6259</w:t>
        <w:tab/>
        <w:t>990</w:t>
        <w:tab/>
        <w:t>-2278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D)</w:t>
        <w:tab/>
        <w:t>5176</w:t>
        <w:tab/>
        <w:t>1882</w:t>
        <w:tab/>
        <w:t>-1959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E)</w:t>
        <w:tab/>
        <w:t>5252</w:t>
        <w:tab/>
        <w:t>1098</w:t>
        <w:tab/>
        <w:t>-2212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F)</w:t>
        <w:tab/>
        <w:t>5434</w:t>
        <w:tab/>
        <w:t>2061</w:t>
        <w:tab/>
        <w:t>-2290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B)</w:t>
        <w:tab/>
        <w:t>6916</w:t>
        <w:tab/>
        <w:t>1561</w:t>
        <w:tab/>
        <w:t>-859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5B)</w:t>
        <w:tab/>
        <w:t>5764</w:t>
        <w:tab/>
        <w:t>2735</w:t>
        <w:tab/>
        <w:t>-847</w:t>
        <w:tab/>
        <w:t>9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6B)</w:t>
        <w:tab/>
        <w:t>5043</w:t>
        <w:tab/>
        <w:t>2245</w:t>
        <w:tab/>
        <w:t>-612</w:t>
        <w:tab/>
        <w:t>11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7B)</w:t>
        <w:tab/>
        <w:t>5055</w:t>
        <w:tab/>
        <w:t>812</w:t>
        <w:tab/>
        <w:t>-418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8B)</w:t>
        <w:tab/>
        <w:t>5683</w:t>
        <w:tab/>
        <w:t>-193</w:t>
        <w:tab/>
        <w:t>-510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9B)</w:t>
        <w:tab/>
        <w:t>6411</w:t>
        <w:tab/>
        <w:t>343</w:t>
        <w:tab/>
        <w:t>-716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D)</w:t>
        <w:tab/>
        <w:t>6735</w:t>
        <w:tab/>
        <w:t>3031</w:t>
        <w:tab/>
        <w:t>-707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E)</w:t>
        <w:tab/>
        <w:t>6354</w:t>
        <w:tab/>
        <w:t>3154</w:t>
        <w:tab/>
        <w:t>-1065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F)</w:t>
        <w:tab/>
        <w:t>6962</w:t>
        <w:tab/>
        <w:t>3035</w:t>
        <w:tab/>
        <w:t>-1057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1B)</w:t>
        <w:tab/>
        <w:t>7461</w:t>
        <w:tab/>
        <w:t>248</w:t>
        <w:tab/>
        <w:t>-1823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3B)</w:t>
        <w:tab/>
        <w:t>8215</w:t>
        <w:tab/>
        <w:t>704</w:t>
        <w:tab/>
        <w:t>-1961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4B)</w:t>
        <w:tab/>
        <w:t>8705</w:t>
        <w:tab/>
        <w:t>1574</w:t>
        <w:tab/>
        <w:t>-2262</w:t>
        <w:tab/>
        <w:t>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5B)</w:t>
        <w:tab/>
        <w:t>8318</w:t>
        <w:tab/>
        <w:t>2476</w:t>
        <w:tab/>
        <w:t>-2711</w:t>
        <w:tab/>
        <w:t>10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6B)</w:t>
        <w:tab/>
        <w:t>7419</w:t>
        <w:tab/>
        <w:t>2632</w:t>
        <w:tab/>
        <w:t>-2781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7B)</w:t>
        <w:tab/>
        <w:t>6904</w:t>
        <w:tab/>
        <w:t>1778</w:t>
        <w:tab/>
        <w:t>-2490</w:t>
        <w:tab/>
        <w:t>8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D)</w:t>
        <w:tab/>
        <w:t>6799</w:t>
        <w:tab/>
        <w:t>-606</w:t>
        <w:tab/>
        <w:t>-2147</w:t>
        <w:tab/>
        <w:t>1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E)</w:t>
        <w:tab/>
        <w:t>7269</w:t>
        <w:tab/>
        <w:t>-478</w:t>
        <w:tab/>
        <w:t>-2351</w:t>
        <w:tab/>
        <w:t>1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F)</w:t>
        <w:tab/>
        <w:t>6751</w:t>
        <w:tab/>
        <w:t>80</w:t>
        <w:tab/>
        <w:t>-2455</w:t>
        <w:tab/>
        <w:t>1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BA)</w:t>
        <w:tab/>
        <w:t>9851</w:t>
        <w:tab/>
        <w:t>7586</w:t>
        <w:tab/>
        <w:t>5051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BA)</w:t>
        <w:tab/>
        <w:t>9755</w:t>
        <w:tab/>
        <w:t>8988</w:t>
        <w:tab/>
        <w:t>5334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BA)</w:t>
        <w:tab/>
        <w:t>8923</w:t>
        <w:tab/>
        <w:t>9484</w:t>
        <w:tab/>
        <w:t>5308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A)</w:t>
        <w:tab/>
        <w:t>7926</w:t>
        <w:tab/>
        <w:t>9419</w:t>
        <w:tab/>
        <w:t>5072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BA)</w:t>
        <w:tab/>
        <w:t>7304</w:t>
        <w:tab/>
        <w:t>8773</w:t>
        <w:tab/>
        <w:t>4705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BA)</w:t>
        <w:tab/>
        <w:t>7454</w:t>
        <w:tab/>
        <w:t>7371</w:t>
        <w:tab/>
        <w:t>4469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C)</w:t>
        <w:tab/>
        <w:t>10964</w:t>
        <w:tab/>
        <w:t>6757</w:t>
        <w:tab/>
        <w:t>4555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C)</w:t>
        <w:tab/>
        <w:t>10625</w:t>
        <w:tab/>
        <w:t>5755</w:t>
        <w:tab/>
        <w:t>5428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G)</w:t>
        <w:tab/>
        <w:t>11628</w:t>
        <w:tab/>
        <w:t>6645</w:t>
        <w:tab/>
        <w:t>5033</w:t>
        <w:tab/>
        <w:t>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H)</w:t>
        <w:tab/>
        <w:t>11585</w:t>
        <w:tab/>
        <w:t>5852</w:t>
        <w:tab/>
        <w:t>5289</w:t>
        <w:tab/>
        <w:t>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I)</w:t>
        <w:tab/>
        <w:t>11423</w:t>
        <w:tab/>
        <w:t>6813</w:t>
        <w:tab/>
        <w:t>5386</w:t>
        <w:tab/>
        <w:t>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C)</w:t>
        <w:tab/>
        <w:t>9695</w:t>
        <w:tab/>
        <w:t>6349</w:t>
        <w:tab/>
        <w:t>4053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C)</w:t>
        <w:tab/>
        <w:t>10117</w:t>
        <w:tab/>
        <w:t>4987</w:t>
        <w:tab/>
        <w:t>4026</w:t>
        <w:tab/>
        <w:t>10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C)</w:t>
        <w:tab/>
        <w:t>10561</w:t>
        <w:tab/>
        <w:t>3969</w:t>
        <w:tab/>
        <w:t>3727</w:t>
        <w:tab/>
        <w:t>1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C)</w:t>
        <w:tab/>
        <w:t>11135</w:t>
        <w:tab/>
        <w:t>4746</w:t>
        <w:tab/>
        <w:t>3449</w:t>
        <w:tab/>
        <w:t>1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C)</w:t>
        <w:tab/>
        <w:t>11320</w:t>
        <w:tab/>
        <w:t>6189</w:t>
        <w:tab/>
        <w:t>3442</w:t>
        <w:tab/>
        <w:t>17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C)</w:t>
        <w:tab/>
        <w:t>10775</w:t>
        <w:tab/>
        <w:t>7095</w:t>
        <w:tab/>
        <w:t>3725</w:t>
        <w:tab/>
        <w:t>1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G)</w:t>
        <w:tab/>
        <w:t>9944</w:t>
        <w:tab/>
        <w:t>7714</w:t>
        <w:tab/>
        <w:t>3831</w:t>
        <w:tab/>
        <w:t>9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H)</w:t>
        <w:tab/>
        <w:t>10376</w:t>
        <w:tab/>
        <w:t>7832</w:t>
        <w:tab/>
        <w:t>4166</w:t>
        <w:tab/>
        <w:t>9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I)</w:t>
        <w:tab/>
        <w:t>9777</w:t>
        <w:tab/>
        <w:t>7834</w:t>
        <w:tab/>
        <w:t>4199</w:t>
        <w:tab/>
        <w:t>9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C)</w:t>
        <w:tab/>
        <w:t>9347</w:t>
        <w:tab/>
        <w:t>5124</w:t>
        <w:tab/>
        <w:t>5085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C)</w:t>
        <w:tab/>
        <w:t>10051</w:t>
        <w:tab/>
        <w:t>6472</w:t>
        <w:tab/>
        <w:t>5726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C)</w:t>
        <w:tab/>
        <w:t>9685</w:t>
        <w:tab/>
        <w:t>7387</w:t>
        <w:tab/>
        <w:t>6100</w:t>
        <w:tab/>
        <w:t>11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C)</w:t>
        <w:tab/>
        <w:t>8788</w:t>
        <w:tab/>
        <w:t>7371</w:t>
        <w:tab/>
        <w:t>6058</w:t>
        <w:tab/>
        <w:t>12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C)</w:t>
        <w:tab/>
        <w:t>8242</w:t>
        <w:tab/>
        <w:t>6608</w:t>
        <w:tab/>
        <w:t>5640</w:t>
        <w:tab/>
        <w:t>9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C)</w:t>
        <w:tab/>
        <w:t>8624</w:t>
        <w:tab/>
        <w:t>5680</w:t>
        <w:tab/>
        <w:t>5278</w:t>
        <w:tab/>
        <w:t>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G)</w:t>
        <w:tab/>
        <w:t>9631</w:t>
        <w:tab/>
        <w:t>4376</w:t>
        <w:tab/>
        <w:t>5607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H)</w:t>
        <w:tab/>
        <w:t>10176</w:t>
        <w:tab/>
        <w:t>4868</w:t>
        <w:tab/>
        <w:t>5653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I)</w:t>
        <w:tab/>
        <w:t>10019</w:t>
        <w:tab/>
        <w:t>4195</w:t>
        <w:tab/>
        <w:t>5344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C)</w:t>
        <w:tab/>
        <w:t>6660</w:t>
        <w:tab/>
        <w:t>5062</w:t>
        <w:tab/>
        <w:t>4318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C)</w:t>
        <w:tab/>
        <w:t>6917</w:t>
        <w:tab/>
        <w:t>6509</w:t>
        <w:tab/>
        <w:t>3517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G)</w:t>
        <w:tab/>
        <w:t>6048</w:t>
        <w:tab/>
        <w:t>5976</w:t>
        <w:tab/>
        <w:t>3511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H)</w:t>
        <w:tab/>
        <w:t>5914</w:t>
        <w:tab/>
        <w:t>5928</w:t>
        <w:tab/>
        <w:t>3890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I)</w:t>
        <w:tab/>
        <w:t>6037</w:t>
        <w:tab/>
        <w:t>5055</w:t>
        <w:tab/>
        <w:t>3698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C)</w:t>
        <w:tab/>
        <w:t>7995</w:t>
        <w:tab/>
        <w:t>4905</w:t>
        <w:tab/>
        <w:t>4727</w:t>
        <w:tab/>
        <w:t>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5C)</w:t>
        <w:tab/>
        <w:t>7031</w:t>
        <w:tab/>
        <w:t>4470</w:t>
        <w:tab/>
        <w:t>5108</w:t>
        <w:tab/>
        <w:t>19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6C)</w:t>
        <w:tab/>
        <w:t>6665</w:t>
        <w:tab/>
        <w:t>3018</w:t>
        <w:tab/>
        <w:t>5191</w:t>
        <w:tab/>
        <w:t>2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7C)</w:t>
        <w:tab/>
        <w:t>6903</w:t>
        <w:tab/>
        <w:t>2029</w:t>
        <w:tab/>
        <w:t>4833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H(48C)</w:t>
        <w:tab/>
        <w:t>7388</w:t>
        <w:tab/>
        <w:t>1991</w:t>
        <w:tab/>
        <w:t>4410</w:t>
        <w:tab/>
        <w:t>2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9C)</w:t>
        <w:tab/>
        <w:t>7699</w:t>
        <w:tab/>
        <w:t>3494</w:t>
        <w:tab/>
        <w:t>4318</w:t>
        <w:tab/>
        <w:t>1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G)</w:t>
        <w:tab/>
        <w:t>7675</w:t>
        <w:tab/>
        <w:t>6116</w:t>
        <w:tab/>
        <w:t>4957</w:t>
        <w:tab/>
        <w:t>1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H)</w:t>
        <w:tab/>
        <w:t>7657</w:t>
        <w:tab/>
        <w:t>5288</w:t>
        <w:tab/>
        <w:t>5200</w:t>
        <w:tab/>
        <w:t>1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0I)</w:t>
        <w:tab/>
        <w:t>7138</w:t>
        <w:tab/>
        <w:t>5628</w:t>
        <w:tab/>
        <w:t>4965</w:t>
        <w:tab/>
        <w:t>1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1C)</w:t>
        <w:tab/>
        <w:t>8266</w:t>
        <w:tab/>
        <w:t>6429</w:t>
        <w:tab/>
        <w:t>3696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3C)</w:t>
        <w:tab/>
        <w:t>8842</w:t>
        <w:tab/>
        <w:t>7527</w:t>
        <w:tab/>
        <w:t>3892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4C)</w:t>
        <w:tab/>
        <w:t>9040</w:t>
        <w:tab/>
        <w:t>8926</w:t>
        <w:tab/>
        <w:t>4094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5C)</w:t>
        <w:tab/>
        <w:t>8379</w:t>
        <w:tab/>
        <w:t>9918</w:t>
        <w:tab/>
        <w:t>4106</w:t>
        <w:tab/>
        <w:t>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6C)</w:t>
        <w:tab/>
        <w:t>7520</w:t>
        <w:tab/>
        <w:t>9560</w:t>
        <w:tab/>
        <w:t>3881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7C)</w:t>
        <w:tab/>
        <w:t>7328</w:t>
        <w:tab/>
        <w:t>8124</w:t>
        <w:tab/>
        <w:t>3715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G)</w:t>
        <w:tab/>
        <w:t>7978</w:t>
        <w:tab/>
        <w:t>7088</w:t>
        <w:tab/>
        <w:t>3142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H)</w:t>
        <w:tab/>
        <w:t>7392</w:t>
        <w:tab/>
        <w:t>7032</w:t>
        <w:tab/>
        <w:t>3204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8I)</w:t>
        <w:tab/>
        <w:t>7712</w:t>
        <w:tab/>
        <w:t>6159</w:t>
        <w:tab/>
        <w:t>3169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sectPr>
      <w:type w:val="continuous"/>
      <w:pgSz w:w="12240" w:h="15840"/>
      <w:pgMar w:left="1800" w:right="1800" w:gutter="0" w:header="720" w:top="1440" w:footer="9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ab/>
      <w:tab/>
      <w:tab/>
      <w:tab/>
      <w:tab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ab/>
      <w:tab/>
      <w:tab/>
      <w:tab/>
      <w:tab/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ab/>
      <w:tab/>
      <w:tab/>
      <w:tab/>
      <w:tab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autoSpaceDE w:val="false"/>
      <w:spacing w:lineRule="atLeast" w:line="360"/>
      <w:jc w:val="center"/>
      <w:outlineLvl w:val="0"/>
    </w:pPr>
    <w:rPr>
      <w:rFonts w:ascii="CG Times (W1);Times New Roman" w:hAnsi="CG Times (W1);Times New Roman" w:cs="CG Times (W1);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0" w:leader="none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autoSpaceDE w:val="false"/>
      <w:spacing w:lineRule="atLeast" w:line="360"/>
      <w:ind w:left="10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25:00Z</dcterms:created>
  <dc:creator>Emil Lobkovsky</dc:creator>
  <dc:description/>
  <dc:language>en-US</dc:language>
  <cp:lastModifiedBy>Martin</cp:lastModifiedBy>
  <cp:lastPrinted>2003-08-13T11:45:00Z</cp:lastPrinted>
  <dcterms:modified xsi:type="dcterms:W3CDTF">2003-08-21T14:12:00Z</dcterms:modified>
  <cp:revision>4</cp:revision>
  <dc:subject/>
  <dc:title>Table 1</dc:title>
</cp:coreProperties>
</file>