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Electronic Supplementary Information (ESI) for Chemical Communications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PLC Separation of Diastereomers of Ln</w:t>
      </w:r>
      <w:r>
        <w:rPr>
          <w:b/>
          <w:sz w:val="28"/>
          <w:szCs w:val="28"/>
          <w:vertAlign w:val="superscript"/>
        </w:rPr>
        <w:t>III</w:t>
      </w:r>
      <w:r>
        <w:rPr>
          <w:b/>
          <w:sz w:val="28"/>
          <w:szCs w:val="28"/>
        </w:rPr>
        <w:t>-Ethylenepropylene-Triamine-Pentaacetate Complexes. Direct Assessment of their Water Exchange Rate</w:t>
      </w:r>
    </w:p>
    <w:p>
      <w:pPr>
        <w:pStyle w:val="Normal"/>
        <w:spacing w:lineRule="auto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02PaperAuthors"/>
        <w:spacing w:lineRule="auto" w:line="480" w:before="0" w:after="0"/>
        <w:rPr>
          <w:b w:val="false"/>
          <w:b w:val="false"/>
          <w:sz w:val="24"/>
          <w:lang w:val="en-GB" w:eastAsia="en-US"/>
        </w:rPr>
      </w:pPr>
      <w:r>
        <w:rPr>
          <w:b w:val="false"/>
          <w:sz w:val="24"/>
          <w:lang w:val="en-GB" w:eastAsia="en-US"/>
        </w:rPr>
        <w:t>László Burai, Éva Tóth* and André E. Merbach</w:t>
      </w:r>
    </w:p>
    <w:p>
      <w:pPr>
        <w:pStyle w:val="02PaperAuthors"/>
        <w:spacing w:lineRule="auto" w:line="48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cole Polytechnique Fédérale de Lausanne, ICMB, BCH, Lausanne, Switzerland. </w:t>
      </w:r>
    </w:p>
    <w:p>
      <w:pPr>
        <w:pStyle w:val="02PaperAuthors"/>
        <w:spacing w:lineRule="auto" w:line="48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Fax: 41 21 693 9875; Tel:41 21 693 9878, E-mail: eva.jakabtoth@epfl.ch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able S1</w:t>
      </w:r>
      <w:r>
        <w:rPr>
          <w:sz w:val="24"/>
          <w:szCs w:val="24"/>
        </w:rPr>
        <w:t>. Isomer ratio of Ln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- EPTPA derivative comple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le S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isomer ratio for Eu(EPTPA-bz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in the function of time determined by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and HP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le S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O NMR 1/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laxation rates, chemical shifts a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 9.4 T and isomer ratio measured by HPLC in the function of time for Gd(EPTPA-bz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ble S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O NMR 1/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laxation rates, chemical shifts a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 4.7 T and isomer ratio measured by HPLC in the function of time for Gd(EPTPA-bz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igure S1. </w:t>
      </w:r>
      <w:r>
        <w:rPr>
          <w:sz w:val="24"/>
          <w:szCs w:val="24"/>
        </w:rPr>
        <w:t xml:space="preserve">200 MHz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spectra of Eu(EPTPA-bz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at 44:56 (top, t=0 min) and b) 9:91 (bottom, t=100 min)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isomer ratio 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298 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igure S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O NMR 1/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laxation rates in the function of time for Gd(EPTPA-bz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able S1</w:t>
      </w:r>
      <w:r>
        <w:rPr>
          <w:sz w:val="24"/>
          <w:szCs w:val="24"/>
        </w:rPr>
        <w:t>. Isomer ratio of Ln</w:t>
      </w:r>
      <w:r>
        <w:rPr>
          <w:sz w:val="24"/>
          <w:szCs w:val="24"/>
          <w:vertAlign w:val="superscript"/>
        </w:rPr>
        <w:t>III</w:t>
      </w:r>
      <w:r>
        <w:rPr>
          <w:sz w:val="24"/>
          <w:szCs w:val="24"/>
        </w:rPr>
        <w:t xml:space="preserve"> - EPTPA derivative complex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48"/>
        <w:gridCol w:w="1248"/>
        <w:gridCol w:w="1248"/>
        <w:gridCol w:w="1248"/>
        <w:gridCol w:w="1093"/>
        <w:gridCol w:w="1403"/>
      </w:tblGrid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EPTPA-bz-NH</w:t>
            </w:r>
            <w:r>
              <w:rPr>
                <w:rFonts w:cs="Arial;Arial" w:ascii="Arial (W1);Arial" w:hAnsi="Arial (W1);Arial"/>
                <w:b/>
                <w:bCs/>
                <w:vertAlign w:val="subscript"/>
                <w:lang w:val="fr-FR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EPTPA-bz-NO</w:t>
            </w:r>
            <w:r>
              <w:rPr>
                <w:rFonts w:cs="Arial;Arial" w:ascii="Arial (W1);Arial" w:hAnsi="Arial (W1);Arial"/>
                <w:b/>
                <w:bCs/>
                <w:vertAlign w:val="subscript"/>
                <w:lang w:val="fr-FR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average</w:t>
            </w:r>
          </w:p>
        </w:tc>
      </w:tr>
      <w:tr>
        <w:trPr>
          <w:trHeight w:val="264" w:hRule="atLeast"/>
        </w:trPr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A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B</w:t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5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4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5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4.6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5.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4.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Pr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4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5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4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5.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4.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5.6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Nd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0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9.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1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8.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1.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8.4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S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8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1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8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1.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8.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1.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u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1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0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.2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1.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.9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Gd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2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2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.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2.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.3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b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4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y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2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.1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8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Y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.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.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8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H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1.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.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1.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.0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1.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.8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r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3.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6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3.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6.3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3.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6.55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Tm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1.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8.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2.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7.7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2.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7.9</w:t>
            </w:r>
          </w:p>
        </w:tc>
      </w:tr>
      <w:tr>
        <w:trPr>
          <w:trHeight w:val="312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Yb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4.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5.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4.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5.5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4.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5.35</w:t>
            </w:r>
          </w:p>
        </w:tc>
      </w:tr>
      <w:tr>
        <w:trPr>
          <w:trHeight w:val="312" w:hRule="atLeast"/>
        </w:trPr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Lu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2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7.4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1.6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8.4</w:t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2.1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7.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For Ln(EPTPA-bz-NH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-</w:t>
      </w:r>
      <w:r>
        <w:rPr/>
        <w:t xml:space="preserve"> a reverse elution order appears.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Table S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isomer ratio for Eu(EPTPA-bz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in the function of time determined by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and HP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2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vertAlign w:val="superscript"/>
                <w:lang w:val="fr-FR"/>
              </w:rPr>
              <w:t>1</w:t>
            </w:r>
            <w:r>
              <w:rPr>
                <w:rFonts w:cs="Arial;Arial" w:ascii="Arial;Arial" w:hAnsi="Arial;Arial"/>
                <w:b/>
                <w:lang w:val="fr-FR"/>
              </w:rPr>
              <w:t>H NMR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  <w:t>HPLC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  <w:t>t/min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  <w:t>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fr-FR"/>
              </w:rPr>
            </w:pPr>
            <w:r>
              <w:rPr>
                <w:rFonts w:cs="Arial;Arial" w:ascii="Arial;Arial" w:hAnsi="Arial;Arial"/>
                <w:b/>
                <w:lang w:val="fr-FR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4.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3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6.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9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0.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7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2.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5.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2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7.8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1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8.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0.3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.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0.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able S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O NMR 1/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laxation rates, chemical shifts a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 9.4 T and isomer ratio measured by HPLC in the function of time for Gd(EPTPA-bz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GdL</w:t>
      </w:r>
      <w:r>
        <w:rPr>
          <w:sz w:val="24"/>
          <w:szCs w:val="24"/>
        </w:rPr>
        <w:t xml:space="preserve"> = 0.0276 mol/kg, 0.2 M TRIS-HCl buffer pH= 8.6,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298 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t/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T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2ref</w:t>
            </w:r>
            <w:r>
              <w:rPr>
                <w:rFonts w:cs="Arial;Arial" w:ascii="Arial;Arial" w:hAnsi="Arial;Arial"/>
                <w:lang w:val="fr-FR"/>
              </w:rPr>
              <w:t>/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T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2sample</w:t>
            </w:r>
            <w:r>
              <w:rPr>
                <w:rFonts w:cs="Arial;Arial" w:ascii="Arial;Arial" w:hAnsi="Arial;Arial"/>
                <w:lang w:val="fr-FR"/>
              </w:rPr>
              <w:t>/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ln 1/T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Symbol" w:hAnsi="Symbol"/>
                <w:lang w:val="fr-FR"/>
              </w:rPr>
              <w:t>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re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Symbol" w:hAnsi="Symbol"/>
                <w:lang w:val="fr-FR"/>
              </w:rPr>
              <w:t>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sampl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A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B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P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P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mB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25E-0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0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8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.00014907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.00034783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14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1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0944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4024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07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.000049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.0004472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0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4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07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05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2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4783E-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.0004621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07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2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9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4783E-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0.00046212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6.91E-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3.04E-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5.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531.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able S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O NMR 1/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laxation rates, chemical shifts at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= 4.7 T and isomer ratio measured by HPLC in the function of time for Gd(EPTPA-bz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c</w:t>
      </w:r>
      <w:r>
        <w:rPr>
          <w:sz w:val="24"/>
          <w:szCs w:val="24"/>
          <w:vertAlign w:val="subscript"/>
        </w:rPr>
        <w:t>GdL</w:t>
      </w:r>
      <w:r>
        <w:rPr>
          <w:sz w:val="24"/>
          <w:szCs w:val="24"/>
        </w:rPr>
        <w:t xml:space="preserve"> = 0.05109 mol/kg, 0.1 M TRIS-HCl buffer pH=9.3,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298 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4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t/mi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T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2ref</w:t>
            </w:r>
            <w:r>
              <w:rPr>
                <w:rFonts w:cs="Arial;Arial" w:ascii="Arial;Arial" w:hAnsi="Arial;Arial"/>
                <w:lang w:val="fr-FR"/>
              </w:rPr>
              <w:t>/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lang w:val="fr-FR"/>
              </w:rPr>
              <w:t>T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2sample</w:t>
            </w:r>
            <w:r>
              <w:rPr>
                <w:rFonts w:cs="Arial;Arial" w:ascii="Arial;Arial" w:hAnsi="Arial;Arial"/>
                <w:lang w:val="fr-FR"/>
              </w:rPr>
              <w:t>/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ln 1/T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Symbol" w:hAnsi="Symbol"/>
                <w:lang w:val="fr-FR"/>
              </w:rPr>
              <w:t>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ref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Symbol" w:hAnsi="Symbol"/>
                <w:lang w:val="fr-FR"/>
              </w:rPr>
              <w:t>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sampl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A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B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P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m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P</w:t>
            </w:r>
            <w:r>
              <w:rPr>
                <w:rFonts w:cs="Arial;Arial" w:ascii="Arial (W1);Arial" w:hAnsi="Arial (W1);Arial"/>
                <w:vertAlign w:val="subscript"/>
                <w:lang w:val="fr-FR"/>
              </w:rPr>
              <w:t>mB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1E-0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7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3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3.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6.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4920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42766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6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1.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8.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382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5371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4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2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301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61804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5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2.73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5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4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2372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6824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3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0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1811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73852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5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7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112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8075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8.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103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8166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2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0014E-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83969</w:t>
            </w:r>
          </w:p>
        </w:tc>
      </w:tr>
      <w:tr>
        <w:trPr>
          <w:trHeight w:val="26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0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5E-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.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6335E-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84336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.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88E-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7E-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5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2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1.8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5415E-0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.00084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604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8" r="-5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igure S1. </w:t>
      </w:r>
      <w:r>
        <w:rPr>
          <w:sz w:val="24"/>
          <w:szCs w:val="24"/>
        </w:rPr>
        <w:t>2</w:t>
      </w:r>
      <w:bookmarkStart w:id="0" w:name="OLE_LINK1"/>
      <w:r>
        <w:rPr>
          <w:sz w:val="24"/>
          <w:szCs w:val="24"/>
        </w:rPr>
        <w:t xml:space="preserve">00 MHz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H NMR spectra of Eu(EPTPA-bz-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at 44:56 (top, t=0 min) and 9:91 (bottom, t=100 min)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isomer ratio 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298 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078" w:dyaOrig="70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5.2pt;margin-top:0.3pt;width:283.2pt;height:220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1716814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Figure S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O NMR 1/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relaxation rates in the function of time for Gd(EPTPA-bz-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.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08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fr-F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9:20:00Z</dcterms:created>
  <dc:creator>Laszlo BURAI</dc:creator>
  <dc:description/>
  <dc:language>en-US</dc:language>
  <cp:lastModifiedBy>Martin</cp:lastModifiedBy>
  <cp:lastPrinted>2003-07-16T16:10:00Z</cp:lastPrinted>
  <dcterms:modified xsi:type="dcterms:W3CDTF">2003-09-12T10:49:00Z</dcterms:modified>
  <cp:revision>4</cp:revision>
  <dc:subject/>
  <dc:title>Electronic Supplementary Information (ESI) for Chemical Communications</dc:title>
</cp:coreProperties>
</file>