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>Supplementary Material</w:t>
      </w:r>
    </w:p>
    <w:p>
      <w:pPr>
        <w:pStyle w:val="Subtitle"/>
        <w:rPr/>
      </w:pPr>
      <w:r>
        <w:rPr/>
        <w:t>General</w:t>
      </w:r>
    </w:p>
    <w:p>
      <w:pPr>
        <w:pStyle w:val="Normal"/>
        <w:spacing w:lineRule="auto" w:line="360"/>
        <w:jc w:val="both"/>
        <w:rPr/>
      </w:pPr>
      <w:r>
        <w:rPr/>
        <w:t>The compounds</w:t>
      </w:r>
      <w:r>
        <w:rPr>
          <w:bCs/>
          <w:iCs/>
        </w:rPr>
        <w:t xml:space="preserve"> </w:t>
      </w:r>
      <w:r>
        <w:rPr>
          <w:bCs/>
        </w:rPr>
        <w:t>Ph</w:t>
      </w:r>
      <w:r>
        <w:rPr>
          <w:bCs/>
          <w:vertAlign w:val="subscript"/>
        </w:rPr>
        <w:t>2</w:t>
      </w:r>
      <w:r>
        <w:rPr>
          <w:bCs/>
        </w:rPr>
        <w:t>C(C</w:t>
      </w:r>
      <w:r>
        <w:rPr>
          <w:bCs/>
          <w:vertAlign w:val="subscript"/>
        </w:rPr>
        <w:t>4</w:t>
      </w:r>
      <w:r>
        <w:rPr>
          <w:bCs/>
        </w:rPr>
        <w:t>H</w:t>
      </w:r>
      <w:r>
        <w:rPr>
          <w:bCs/>
          <w:vertAlign w:val="subscript"/>
        </w:rPr>
        <w:t>2</w:t>
      </w:r>
      <w:r>
        <w:rPr>
          <w:bCs/>
        </w:rPr>
        <w:t>N-5,5’-CHO)</w:t>
      </w:r>
      <w:r>
        <w:rPr>
          <w:bCs/>
          <w:vertAlign w:val="subscript"/>
        </w:rPr>
        <w:t>2</w:t>
      </w:r>
      <w:r>
        <w:rPr>
          <w:bCs/>
        </w:rPr>
        <w:t xml:space="preserve"> and Me</w:t>
      </w:r>
      <w:r>
        <w:rPr>
          <w:bCs/>
          <w:vertAlign w:val="subscript"/>
        </w:rPr>
        <w:t>2</w:t>
      </w:r>
      <w:r>
        <w:rPr>
          <w:bCs/>
        </w:rPr>
        <w:t>C(C</w:t>
      </w:r>
      <w:r>
        <w:rPr>
          <w:bCs/>
          <w:vertAlign w:val="subscript"/>
        </w:rPr>
        <w:t>4</w:t>
      </w:r>
      <w:r>
        <w:rPr>
          <w:bCs/>
        </w:rPr>
        <w:t>H</w:t>
      </w:r>
      <w:r>
        <w:rPr>
          <w:bCs/>
          <w:vertAlign w:val="subscript"/>
        </w:rPr>
        <w:t>2</w:t>
      </w:r>
      <w:r>
        <w:rPr>
          <w:bCs/>
        </w:rPr>
        <w:t>N-5,5’-CHO)</w:t>
      </w:r>
      <w:r>
        <w:rPr>
          <w:bCs/>
          <w:vertAlign w:val="subscript"/>
        </w:rPr>
        <w:t>2</w:t>
      </w:r>
      <w:r>
        <w:rPr>
          <w:bCs/>
        </w:rPr>
        <w:t xml:space="preserve"> were synthesised according to literature procedures;</w:t>
      </w:r>
      <w:r>
        <w:fldChar w:fldCharType="begin"/>
      </w:r>
      <w:r>
        <w:rPr>
          <w:vertAlign w:val="superscript"/>
          <w:bCs/>
        </w:rPr>
        <w:instrText xml:space="preserve"> ADDIN ENRfu _x0001_</w:instrText>
      </w:r>
      <w:r>
        <w:rPr>
          <w:bCs/>
          <w:vertAlign w:val="superscript"/>
        </w:rPr>
      </w:r>
      <w:r>
        <w:rPr>
          <w:vertAlign w:val="superscript"/>
          <w:bCs/>
        </w:rPr>
        <w:fldChar w:fldCharType="separate"/>
      </w:r>
      <w:r>
        <w:rPr>
          <w:bCs/>
          <w:vertAlign w:val="superscript"/>
        </w:rPr>
        <w:t>1</w:t>
      </w:r>
      <w:r>
        <w:rPr>
          <w:bCs/>
          <w:vertAlign w:val="superscript"/>
        </w:rPr>
      </w:r>
      <w:r>
        <w:rPr>
          <w:vertAlign w:val="superscript"/>
          <w:bCs/>
        </w:rPr>
        <w:fldChar w:fldCharType="end"/>
      </w:r>
      <w:r>
        <w:rPr>
          <w:bCs/>
        </w:rPr>
        <w:t xml:space="preserve"> all other reagents were used as purchased.  The </w:t>
      </w:r>
      <w:r>
        <w:rPr>
          <w:bCs/>
          <w:vertAlign w:val="superscript"/>
        </w:rPr>
        <w:t>1</w:t>
      </w:r>
      <w:r>
        <w:rPr>
          <w:bCs/>
        </w:rPr>
        <w:t xml:space="preserve">H and </w:t>
      </w:r>
      <w:r>
        <w:rPr>
          <w:bCs/>
          <w:vertAlign w:val="superscript"/>
        </w:rPr>
        <w:t>13</w:t>
      </w:r>
      <w:r>
        <w:rPr>
          <w:bCs/>
        </w:rPr>
        <w:t>C{</w:t>
      </w:r>
      <w:r>
        <w:rPr>
          <w:bCs/>
          <w:vertAlign w:val="superscript"/>
        </w:rPr>
        <w:t>1</w:t>
      </w:r>
      <w:r>
        <w:rPr>
          <w:bCs/>
        </w:rPr>
        <w:t xml:space="preserve">H} NMR spectra were recorded on a Bruker DPX-300 spectrometer operating at 300.13 and 75.47 MHz respectively; residual protio-solvent served as an internal reference for the former.  Combustion analyses were carried out by Mr. Stephen Boyer at the London Metropolitan University.  Electrospray mass spectra were recorded using a Micromass LCT spectrometer, and </w:t>
      </w:r>
      <w:r>
        <w:rPr>
          <w:color w:val="000000"/>
          <w:szCs w:val="28"/>
        </w:rPr>
        <w:t>IR spectra were recorded on a Nicolet 210 FT-IR instrument.</w:t>
      </w:r>
    </w:p>
    <w:p>
      <w:pPr>
        <w:pStyle w:val="Normal"/>
        <w:spacing w:lineRule="auto" w:line="360"/>
        <w:jc w:val="both"/>
        <w:rPr>
          <w:bCs/>
        </w:rPr>
      </w:pPr>
      <w:r>
        <w:fldChar w:fldCharType="begin"/>
      </w:r>
      <w:r>
        <w:rPr>
          <w:vertAlign w:val="superscript"/>
          <w:bCs/>
        </w:rPr>
        <w:instrText xml:space="preserve"> ADDIN ENBbu _x0001_</w:instrText>
      </w:r>
      <w:r>
        <w:rPr>
          <w:bCs/>
          <w:vertAlign w:val="superscript"/>
        </w:rPr>
      </w:r>
      <w:r>
        <w:rPr>
          <w:vertAlign w:val="superscript"/>
          <w:bCs/>
        </w:rPr>
        <w:fldChar w:fldCharType="separate"/>
      </w:r>
      <w:r>
        <w:rPr>
          <w:bCs/>
          <w:vertAlign w:val="superscript"/>
        </w:rPr>
      </w:r>
      <w:r>
        <w:rPr>
          <w:bCs/>
        </w:rPr>
        <w:t>1</w:t>
        <w:tab/>
        <w:t>J. B. Love, A. J. Blake, C. Wilson, S. R. Reid, A. Novak, and P. B. Hitchcock</w:t>
      </w:r>
      <w:r>
        <w:rPr>
          <w:bCs/>
          <w:i/>
        </w:rPr>
        <w:t>, Chem. Commu</w:t>
      </w:r>
      <w:r>
        <w:rPr>
          <w:bCs/>
        </w:rPr>
        <w:t>n., 2003, 1682.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  <w:i/>
          <w:iCs/>
        </w:rPr>
        <w:t xml:space="preserve">Synthesis of </w:t>
      </w:r>
      <w:r>
        <w:rPr>
          <w:b/>
          <w:i/>
          <w:iCs/>
        </w:rPr>
        <w:t>2a</w:t>
      </w:r>
      <w:r>
        <w:rPr>
          <w:bCs/>
        </w:rPr>
        <w:t xml:space="preserve"> – A solution of dialdehyde </w:t>
      </w:r>
      <w:r>
        <w:rPr>
          <w:b/>
        </w:rPr>
        <w:t>1a</w:t>
      </w:r>
      <w:r>
        <w:rPr>
          <w:bCs/>
        </w:rPr>
        <w:t xml:space="preserve"> (0.272 g, 1.18 mmol) and </w:t>
      </w:r>
      <w:r>
        <w:rPr>
          <w:bCs/>
          <w:i/>
          <w:iCs/>
        </w:rPr>
        <w:t>o</w:t>
      </w:r>
      <w:r>
        <w:rPr>
          <w:bCs/>
        </w:rPr>
        <w:t>-phenylenediamine (0.140 g, 1.30 mmol) in warm (</w:t>
      </w:r>
      <w:r>
        <w:rPr>
          <w:bCs/>
          <w:i/>
          <w:iCs/>
        </w:rPr>
        <w:t>ca</w:t>
      </w:r>
      <w:r>
        <w:rPr>
          <w:bCs/>
        </w:rPr>
        <w:t xml:space="preserve">. 40 </w:t>
      </w:r>
      <w:r>
        <w:rPr>
          <w:bCs/>
          <w:vertAlign w:val="superscript"/>
        </w:rPr>
        <w:t>o</w:t>
      </w:r>
      <w:r>
        <w:rPr>
          <w:bCs/>
        </w:rPr>
        <w:t xml:space="preserve">C) methanol (40 mL) was treated in portions with solid </w:t>
      </w:r>
      <w:r>
        <w:rPr>
          <w:bCs/>
          <w:i/>
          <w:iCs/>
        </w:rPr>
        <w:t>p</w:t>
      </w:r>
      <w:r>
        <w:rPr>
          <w:bCs/>
        </w:rPr>
        <w:t xml:space="preserve">-toluenesulfonic acid monohydrate (0.494 g, 2.60 mmol).  The resultant bright orange solution was stirred at 25 </w:t>
      </w:r>
      <w:r>
        <w:rPr>
          <w:bCs/>
          <w:vertAlign w:val="superscript"/>
        </w:rPr>
        <w:t>o</w:t>
      </w:r>
      <w:r>
        <w:rPr>
          <w:bCs/>
        </w:rPr>
        <w:t xml:space="preserve">C for 1 h, during which bright orange solids precipitated, which were redissolved by warming.  The mixture was allowed to stand at room temperature for 16 h, causing 0.55 g, 72 % of </w:t>
      </w:r>
      <w:r>
        <w:rPr>
          <w:b/>
        </w:rPr>
        <w:t>2a</w:t>
      </w:r>
      <w:r>
        <w:rPr>
          <w:bCs/>
        </w:rPr>
        <w:t xml:space="preserve"> to deposit as orange microcrystals.  Analysis.  Found: C, 61.24; H, 5.45; N, 8.51.  C</w:t>
      </w:r>
      <w:r>
        <w:rPr>
          <w:bCs/>
          <w:vertAlign w:val="subscript"/>
        </w:rPr>
        <w:t>66</w:t>
      </w:r>
      <w:r>
        <w:rPr>
          <w:bCs/>
        </w:rPr>
        <w:t>H</w:t>
      </w:r>
      <w:r>
        <w:rPr>
          <w:bCs/>
          <w:vertAlign w:val="subscript"/>
        </w:rPr>
        <w:t>68</w:t>
      </w:r>
      <w:r>
        <w:rPr>
          <w:bCs/>
        </w:rPr>
        <w:t>N</w:t>
      </w:r>
      <w:r>
        <w:rPr>
          <w:bCs/>
          <w:vertAlign w:val="subscript"/>
        </w:rPr>
        <w:t>8</w:t>
      </w:r>
      <w:r>
        <w:rPr>
          <w:bCs/>
        </w:rPr>
        <w:t>O</w:t>
      </w:r>
      <w:r>
        <w:rPr>
          <w:bCs/>
          <w:vertAlign w:val="subscript"/>
        </w:rPr>
        <w:t>12</w:t>
      </w:r>
      <w:r>
        <w:rPr>
          <w:bCs/>
        </w:rPr>
        <w:t>S</w:t>
      </w:r>
      <w:r>
        <w:rPr>
          <w:bCs/>
          <w:vertAlign w:val="subscript"/>
        </w:rPr>
        <w:t>4</w:t>
      </w:r>
      <w:r>
        <w:rPr>
          <w:bCs/>
        </w:rPr>
        <w:t xml:space="preserve"> requires: C, 61.29; H, 5.30; N, 8.66 %  </w:t>
      </w:r>
      <w:r>
        <w:rPr>
          <w:bCs/>
          <w:vertAlign w:val="superscript"/>
        </w:rPr>
        <w:t>1</w:t>
      </w:r>
      <w:r>
        <w:rPr>
          <w:bCs/>
        </w:rPr>
        <w:t>H NMR (CD</w:t>
      </w:r>
      <w:r>
        <w:rPr>
          <w:bCs/>
          <w:vertAlign w:val="subscript"/>
        </w:rPr>
        <w:t>3</w:t>
      </w:r>
      <w:r>
        <w:rPr>
          <w:bCs/>
        </w:rPr>
        <w:t>OD): δ</w:t>
      </w:r>
      <w:r>
        <w:rPr>
          <w:bCs/>
          <w:vertAlign w:val="subscript"/>
        </w:rPr>
        <w:t>H</w:t>
      </w:r>
      <w:r>
        <w:rPr>
          <w:bCs/>
        </w:rPr>
        <w:t xml:space="preserve"> 8.53 (s, 4 H, imine), 7.63 (m, 4 H, H aryl), 7.47 (m, 8 H, H aryl + pyrrole), 7.32 (AB d, 8H, arylsulfonyl), 7.01 (AB d, 8 H, arylsulfonyl), 6.63 (d, 4 H, </w:t>
      </w:r>
      <w:r>
        <w:rPr>
          <w:bCs/>
          <w:i/>
          <w:iCs/>
        </w:rPr>
        <w:t>J</w:t>
      </w:r>
      <w:r>
        <w:rPr>
          <w:bCs/>
          <w:vertAlign w:val="subscript"/>
        </w:rPr>
        <w:t>HH</w:t>
      </w:r>
      <w:r>
        <w:rPr>
          <w:bCs/>
        </w:rPr>
        <w:t xml:space="preserve"> 4.3 Hz, pyrrole), 2.30 (s, 12 H, Me arylsulfonyl), 1.94 (s, 12 H, Me);  </w:t>
      </w:r>
      <w:r>
        <w:rPr>
          <w:bCs/>
          <w:vertAlign w:val="superscript"/>
        </w:rPr>
        <w:t>13</w:t>
      </w:r>
      <w:r>
        <w:rPr>
          <w:color w:val="000000"/>
          <w:szCs w:val="28"/>
        </w:rPr>
        <w:t>C{</w:t>
      </w:r>
      <w:r>
        <w:rPr>
          <w:color w:val="000000"/>
          <w:szCs w:val="28"/>
          <w:vertAlign w:val="superscript"/>
        </w:rPr>
        <w:t>1</w:t>
      </w:r>
      <w:r>
        <w:rPr>
          <w:color w:val="000000"/>
          <w:szCs w:val="28"/>
        </w:rPr>
        <w:t>H} NMR (</w:t>
      </w:r>
      <w:r>
        <w:rPr>
          <w:i/>
          <w:iCs/>
          <w:color w:val="000000"/>
          <w:szCs w:val="28"/>
        </w:rPr>
        <w:t>d</w:t>
      </w:r>
      <w:r>
        <w:rPr>
          <w:i/>
          <w:iCs/>
          <w:color w:val="000000"/>
          <w:szCs w:val="28"/>
          <w:vertAlign w:val="superscript"/>
        </w:rPr>
        <w:t>6</w:t>
      </w:r>
      <w:r>
        <w:rPr>
          <w:i/>
          <w:iCs/>
          <w:color w:val="000000"/>
          <w:szCs w:val="28"/>
        </w:rPr>
        <w:t>-</w:t>
      </w:r>
      <w:r>
        <w:rPr>
          <w:color w:val="000000"/>
          <w:szCs w:val="28"/>
        </w:rPr>
        <w:t>DMSO): δ</w:t>
      </w:r>
      <w:r>
        <w:rPr>
          <w:color w:val="000000"/>
          <w:szCs w:val="28"/>
          <w:vertAlign w:val="subscript"/>
        </w:rPr>
        <w:t>C</w:t>
      </w:r>
      <w:r>
        <w:rPr>
          <w:color w:val="000000"/>
          <w:szCs w:val="28"/>
        </w:rPr>
        <w:t xml:space="preserve"> 159.6 (s, imine), 149.4 (s, quaternary), 142.7 (s, CH), 142.2 (s, CH), 136.3 (s, quaternary), 131.8 (s, quaternary), 130.7 (s, CH), 130.0 (s, CH), 126.7 (s, CH), 125.9 (s, quaternary), 121.5 (s, quaternary), 115.4 (s, CH), 26.0 (s, quaternary), 21.3 (s, CH</w:t>
      </w:r>
      <w:r>
        <w:rPr>
          <w:color w:val="000000"/>
          <w:szCs w:val="28"/>
          <w:vertAlign w:val="subscript"/>
        </w:rPr>
        <w:t>3</w:t>
      </w:r>
      <w:r>
        <w:rPr>
          <w:color w:val="000000"/>
          <w:szCs w:val="28"/>
        </w:rPr>
        <w:t>); IR (KBr) ν</w:t>
      </w:r>
      <w:r>
        <w:rPr>
          <w:color w:val="000000"/>
          <w:szCs w:val="28"/>
          <w:vertAlign w:val="subscript"/>
        </w:rPr>
        <w:t>max</w:t>
      </w:r>
      <w:r>
        <w:rPr>
          <w:color w:val="000000"/>
          <w:szCs w:val="28"/>
        </w:rPr>
        <w:t xml:space="preserve"> = 3450, 3216, 2975, 1672, 1653, 1596, 1555, 1284 cm</w:t>
      </w:r>
      <w:r>
        <w:rPr>
          <w:color w:val="000000"/>
          <w:szCs w:val="28"/>
          <w:vertAlign w:val="superscript"/>
        </w:rPr>
        <w:t>-1</w:t>
      </w:r>
      <w:r>
        <w:rPr>
          <w:color w:val="000000"/>
          <w:szCs w:val="28"/>
        </w:rPr>
        <w:t xml:space="preserve">. ES-MS: </w:t>
      </w:r>
      <w:r>
        <w:rPr>
          <w:i/>
          <w:iCs/>
          <w:color w:val="000000"/>
          <w:szCs w:val="28"/>
        </w:rPr>
        <w:t>m/z</w:t>
      </w:r>
      <w:r>
        <w:rPr>
          <w:color w:val="000000"/>
          <w:szCs w:val="28"/>
        </w:rPr>
        <w:t xml:space="preserve"> 777 (M</w:t>
      </w:r>
      <w:r>
        <w:rPr>
          <w:color w:val="000000"/>
          <w:szCs w:val="28"/>
          <w:vertAlign w:val="superscript"/>
        </w:rPr>
        <w:t>+</w:t>
      </w:r>
      <w:r>
        <w:rPr>
          <w:color w:val="000000"/>
          <w:szCs w:val="28"/>
        </w:rPr>
        <w:t xml:space="preserve"> - 3 </w:t>
      </w:r>
      <w:r>
        <w:rPr>
          <w:i/>
          <w:iCs/>
          <w:color w:val="000000"/>
          <w:szCs w:val="28"/>
        </w:rPr>
        <w:t>p</w:t>
      </w:r>
      <w:r>
        <w:rPr>
          <w:color w:val="000000"/>
          <w:szCs w:val="28"/>
        </w:rPr>
        <w:t>-TsOH)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bCs/>
          <w:i/>
          <w:iCs/>
        </w:rPr>
        <w:t xml:space="preserve">Synthesis of </w:t>
      </w:r>
      <w:r>
        <w:rPr>
          <w:b/>
          <w:i/>
          <w:iCs/>
        </w:rPr>
        <w:t>2b</w:t>
      </w:r>
      <w:r>
        <w:rPr>
          <w:b/>
        </w:rPr>
        <w:t xml:space="preserve"> </w:t>
      </w:r>
      <w:r>
        <w:rPr>
          <w:bCs/>
        </w:rPr>
        <w:t xml:space="preserve">– In a similar manner to that for </w:t>
      </w:r>
      <w:r>
        <w:rPr>
          <w:b/>
        </w:rPr>
        <w:t>2a</w:t>
      </w:r>
      <w:r>
        <w:rPr>
          <w:bCs/>
        </w:rPr>
        <w:t xml:space="preserve">, dialdehyde </w:t>
      </w:r>
      <w:r>
        <w:rPr>
          <w:b/>
        </w:rPr>
        <w:t>1b</w:t>
      </w:r>
      <w:r>
        <w:rPr>
          <w:bCs/>
        </w:rPr>
        <w:t xml:space="preserve"> </w:t>
      </w:r>
      <w:r>
        <w:rPr>
          <w:color w:val="000000"/>
          <w:szCs w:val="28"/>
        </w:rPr>
        <w:t xml:space="preserve">(0.391 g, 1.10 mmol), </w:t>
      </w:r>
      <w:r>
        <w:rPr>
          <w:i/>
          <w:iCs/>
          <w:color w:val="000000"/>
          <w:szCs w:val="28"/>
        </w:rPr>
        <w:t>p</w:t>
      </w:r>
      <w:r>
        <w:rPr>
          <w:color w:val="000000"/>
          <w:szCs w:val="28"/>
        </w:rPr>
        <w:t>-TsOH.H</w:t>
      </w:r>
      <w:r>
        <w:rPr>
          <w:color w:val="000000"/>
          <w:szCs w:val="28"/>
          <w:vertAlign w:val="subscript"/>
        </w:rPr>
        <w:t>2</w:t>
      </w:r>
      <w:r>
        <w:rPr>
          <w:color w:val="000000"/>
          <w:szCs w:val="28"/>
        </w:rPr>
        <w:t xml:space="preserve">O (0.440 g, 2.31 mmol) and </w:t>
      </w:r>
      <w:r>
        <w:rPr>
          <w:i/>
          <w:iCs/>
          <w:color w:val="000000"/>
          <w:szCs w:val="28"/>
        </w:rPr>
        <w:t>o</w:t>
      </w:r>
      <w:r>
        <w:rPr>
          <w:color w:val="000000"/>
          <w:szCs w:val="28"/>
        </w:rPr>
        <w:t xml:space="preserve">-phenylenediamine (0.119 g, 1.10 mmol) were combined to yield 0.37 g, 44 % of the macrocyclic salt </w:t>
      </w:r>
      <w:r>
        <w:rPr>
          <w:b/>
          <w:bCs/>
          <w:color w:val="000000"/>
          <w:szCs w:val="28"/>
        </w:rPr>
        <w:t xml:space="preserve">2b </w:t>
      </w:r>
      <w:r>
        <w:rPr>
          <w:color w:val="000000"/>
          <w:szCs w:val="28"/>
        </w:rPr>
        <w:t>as orange solids.  Analysis. Found: C, 66.72; H, 4.73; N, 6.98. C</w:t>
      </w:r>
      <w:r>
        <w:rPr>
          <w:color w:val="000000"/>
          <w:szCs w:val="28"/>
          <w:vertAlign w:val="subscript"/>
        </w:rPr>
        <w:t>86</w:t>
      </w:r>
      <w:r>
        <w:rPr>
          <w:color w:val="000000"/>
          <w:szCs w:val="28"/>
        </w:rPr>
        <w:t>H</w:t>
      </w:r>
      <w:r>
        <w:rPr>
          <w:color w:val="000000"/>
          <w:szCs w:val="28"/>
          <w:vertAlign w:val="subscript"/>
        </w:rPr>
        <w:t>76</w:t>
      </w:r>
      <w:r>
        <w:rPr>
          <w:color w:val="000000"/>
          <w:szCs w:val="28"/>
        </w:rPr>
        <w:t>N</w:t>
      </w:r>
      <w:r>
        <w:rPr>
          <w:color w:val="000000"/>
          <w:szCs w:val="28"/>
          <w:vertAlign w:val="subscript"/>
        </w:rPr>
        <w:t>8</w:t>
      </w:r>
      <w:r>
        <w:rPr>
          <w:color w:val="000000"/>
          <w:szCs w:val="28"/>
        </w:rPr>
        <w:t>O</w:t>
      </w:r>
      <w:r>
        <w:rPr>
          <w:color w:val="000000"/>
          <w:szCs w:val="28"/>
          <w:vertAlign w:val="subscript"/>
        </w:rPr>
        <w:t>12</w:t>
      </w:r>
      <w:r>
        <w:rPr>
          <w:color w:val="000000"/>
          <w:szCs w:val="28"/>
        </w:rPr>
        <w:t>S</w:t>
      </w:r>
      <w:r>
        <w:rPr>
          <w:color w:val="000000"/>
          <w:szCs w:val="28"/>
          <w:vertAlign w:val="subscript"/>
        </w:rPr>
        <w:t>4</w:t>
      </w:r>
      <w:r>
        <w:rPr>
          <w:color w:val="000000"/>
          <w:szCs w:val="28"/>
        </w:rPr>
        <w:t xml:space="preserve"> requires: C, 66.99; H, 4,97; N, 7.27 %.  </w:t>
      </w:r>
      <w:r>
        <w:rPr>
          <w:color w:val="000000"/>
          <w:szCs w:val="28"/>
          <w:vertAlign w:val="superscript"/>
        </w:rPr>
        <w:t>1</w:t>
      </w:r>
      <w:r>
        <w:rPr>
          <w:color w:val="000000"/>
          <w:szCs w:val="28"/>
        </w:rPr>
        <w:t>H NMR (CD</w:t>
      </w:r>
      <w:r>
        <w:rPr>
          <w:color w:val="000000"/>
          <w:position w:val="-7"/>
          <w:szCs w:val="28"/>
        </w:rPr>
        <w:t>3</w:t>
      </w:r>
      <w:r>
        <w:rPr>
          <w:color w:val="000000"/>
          <w:szCs w:val="28"/>
        </w:rPr>
        <w:t>OD): δ</w:t>
      </w:r>
      <w:r>
        <w:rPr>
          <w:color w:val="000000"/>
          <w:szCs w:val="28"/>
          <w:vertAlign w:val="subscript"/>
        </w:rPr>
        <w:t>H</w:t>
      </w:r>
      <w:r>
        <w:rPr>
          <w:color w:val="000000"/>
          <w:szCs w:val="28"/>
        </w:rPr>
        <w:t xml:space="preserve"> 8.61 (br.s, 4H, imine), 7.54 (AB d, 8H aryl sulfonyl), 7,48 (s, H, aryl phenyl), 7.35 (m, aryl phenyl), 7.24 (s, H, aryl phenyl), 7.12 (AB d, 8H aryl sulfonyl), 2.30 (s, 12H, CH</w:t>
      </w:r>
      <w:r>
        <w:rPr>
          <w:color w:val="000000"/>
          <w:szCs w:val="28"/>
          <w:vertAlign w:val="subscript"/>
        </w:rPr>
        <w:t>3</w:t>
      </w:r>
      <w:r>
        <w:rPr>
          <w:color w:val="000000"/>
          <w:szCs w:val="28"/>
        </w:rPr>
        <w:t xml:space="preserve">); ES-MS: </w:t>
      </w:r>
      <w:r>
        <w:rPr>
          <w:i/>
          <w:iCs/>
          <w:color w:val="000000"/>
          <w:szCs w:val="28"/>
        </w:rPr>
        <w:t>m/z</w:t>
      </w:r>
      <w:r>
        <w:rPr>
          <w:color w:val="000000"/>
          <w:szCs w:val="28"/>
        </w:rPr>
        <w:t xml:space="preserve"> = 853 (M</w:t>
      </w:r>
      <w:r>
        <w:rPr>
          <w:color w:val="000000"/>
          <w:szCs w:val="28"/>
          <w:vertAlign w:val="superscript"/>
        </w:rPr>
        <w:t>+</w:t>
      </w:r>
      <w:r>
        <w:rPr>
          <w:color w:val="000000"/>
          <w:szCs w:val="28"/>
        </w:rPr>
        <w:t xml:space="preserve"> - 3 </w:t>
      </w:r>
      <w:r>
        <w:rPr>
          <w:i/>
          <w:iCs/>
          <w:color w:val="000000"/>
          <w:szCs w:val="28"/>
        </w:rPr>
        <w:t>p</w:t>
      </w:r>
      <w:r>
        <w:rPr>
          <w:color w:val="000000"/>
          <w:szCs w:val="28"/>
        </w:rPr>
        <w:t>-TsOH).</w:t>
      </w:r>
    </w:p>
    <w:p>
      <w:pPr>
        <w:pStyle w:val="Normal"/>
        <w:spacing w:lineRule="auto" w:line="36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Cs/>
          <w:i/>
          <w:iCs/>
        </w:rPr>
        <w:t>Synthesis of H</w:t>
      </w:r>
      <w:r>
        <w:rPr>
          <w:bCs/>
          <w:i/>
          <w:iCs/>
          <w:vertAlign w:val="subscript"/>
        </w:rPr>
        <w:t>4</w:t>
      </w:r>
      <w:r>
        <w:rPr>
          <w:bCs/>
          <w:i/>
          <w:iCs/>
        </w:rPr>
        <w:t>[</w:t>
      </w:r>
      <w:r>
        <w:rPr>
          <w:b/>
          <w:i/>
          <w:iCs/>
        </w:rPr>
        <w:t>L</w:t>
      </w:r>
      <w:r>
        <w:rPr>
          <w:b/>
          <w:i/>
          <w:iCs/>
          <w:vertAlign w:val="superscript"/>
        </w:rPr>
        <w:t>1</w:t>
      </w:r>
      <w:r>
        <w:rPr>
          <w:bCs/>
          <w:i/>
          <w:iCs/>
        </w:rPr>
        <w:t>]</w:t>
      </w:r>
      <w:r>
        <w:rPr>
          <w:bCs/>
        </w:rPr>
        <w:t xml:space="preserve"> </w:t>
        <w:noBreakHyphen/>
        <w:t xml:space="preserve"> A solution of </w:t>
      </w:r>
      <w:r>
        <w:rPr>
          <w:b/>
        </w:rPr>
        <w:t>2a</w:t>
      </w:r>
      <w:r>
        <w:rPr>
          <w:bCs/>
        </w:rPr>
        <w:t xml:space="preserve"> (0.45 g, 0.348 mmol) in warm (</w:t>
      </w:r>
      <w:r>
        <w:rPr>
          <w:bCs/>
          <w:i/>
          <w:iCs/>
        </w:rPr>
        <w:t>ca</w:t>
      </w:r>
      <w:r>
        <w:rPr>
          <w:bCs/>
        </w:rPr>
        <w:t xml:space="preserve">. 50 </w:t>
      </w:r>
      <w:r>
        <w:rPr>
          <w:bCs/>
          <w:vertAlign w:val="superscript"/>
        </w:rPr>
        <w:t>o</w:t>
      </w:r>
      <w:r>
        <w:rPr>
          <w:bCs/>
        </w:rPr>
        <w:t>C) methanol (20 mL) was treated with a large excess of NEt</w:t>
      </w:r>
      <w:r>
        <w:rPr>
          <w:bCs/>
          <w:vertAlign w:val="subscript"/>
        </w:rPr>
        <w:t>3</w:t>
      </w:r>
      <w:r>
        <w:rPr>
          <w:bCs/>
        </w:rPr>
        <w:t xml:space="preserve"> (</w:t>
      </w:r>
      <w:r>
        <w:rPr>
          <w:bCs/>
          <w:i/>
          <w:iCs/>
        </w:rPr>
        <w:t>ca</w:t>
      </w:r>
      <w:r>
        <w:rPr>
          <w:bCs/>
        </w:rPr>
        <w:t>. 1 mL), causing the immediate loss of orange colour and the deposition of a voluminous yellow precipitate.  The mixture was filtered on a glass frit, the solids washed with methanol (3 x 10 mL) and Et</w:t>
      </w:r>
      <w:r>
        <w:rPr>
          <w:bCs/>
          <w:vertAlign w:val="subscript"/>
        </w:rPr>
        <w:t>2</w:t>
      </w:r>
      <w:r>
        <w:rPr>
          <w:bCs/>
        </w:rPr>
        <w:t>O (3 x 5 mL) and dried at 10</w:t>
      </w:r>
      <w:r>
        <w:rPr>
          <w:bCs/>
          <w:vertAlign w:val="superscript"/>
        </w:rPr>
        <w:t>-2</w:t>
      </w:r>
      <w:r>
        <w:rPr>
          <w:bCs/>
        </w:rPr>
        <w:t xml:space="preserve"> mbar/50 </w:t>
      </w:r>
      <w:r>
        <w:rPr>
          <w:bCs/>
          <w:vertAlign w:val="superscript"/>
        </w:rPr>
        <w:t>o</w:t>
      </w:r>
      <w:r>
        <w:rPr>
          <w:bCs/>
        </w:rPr>
        <w:t>C for 2 h to yield 0.20 g, 95 %, of H</w:t>
      </w:r>
      <w:r>
        <w:rPr>
          <w:bCs/>
          <w:vertAlign w:val="subscript"/>
        </w:rPr>
        <w:t>4</w:t>
      </w:r>
      <w:r>
        <w:rPr>
          <w:bCs/>
        </w:rPr>
        <w:t>[</w:t>
      </w:r>
      <w:r>
        <w:rPr>
          <w:b/>
        </w:rPr>
        <w:t>L</w:t>
      </w:r>
      <w:r>
        <w:rPr>
          <w:b/>
          <w:vertAlign w:val="superscript"/>
        </w:rPr>
        <w:t>1</w:t>
      </w:r>
      <w:r>
        <w:rPr>
          <w:bCs/>
        </w:rPr>
        <w:t>] as a yellow powder.  Analysis.  Found: C, 75.28; H, 5.80; N, 18.34.  C</w:t>
      </w:r>
      <w:r>
        <w:rPr>
          <w:bCs/>
          <w:vertAlign w:val="subscript"/>
        </w:rPr>
        <w:t>38</w:t>
      </w:r>
      <w:r>
        <w:rPr>
          <w:bCs/>
        </w:rPr>
        <w:t>H</w:t>
      </w:r>
      <w:r>
        <w:rPr>
          <w:bCs/>
          <w:vertAlign w:val="subscript"/>
        </w:rPr>
        <w:t>36</w:t>
      </w:r>
      <w:r>
        <w:rPr>
          <w:bCs/>
        </w:rPr>
        <w:t>N</w:t>
      </w:r>
      <w:r>
        <w:rPr>
          <w:bCs/>
          <w:vertAlign w:val="subscript"/>
        </w:rPr>
        <w:t>8</w:t>
      </w:r>
      <w:r>
        <w:rPr>
          <w:bCs/>
        </w:rPr>
        <w:t xml:space="preserve"> requires: C, 75.47; H, 6.00; N, 18.53 %  </w:t>
      </w:r>
      <w:r>
        <w:rPr>
          <w:bCs/>
          <w:vertAlign w:val="superscript"/>
        </w:rPr>
        <w:t>1</w:t>
      </w:r>
      <w:r>
        <w:rPr>
          <w:bCs/>
        </w:rPr>
        <w:t>H NMR (CDCl</w:t>
      </w:r>
      <w:r>
        <w:rPr>
          <w:bCs/>
          <w:vertAlign w:val="subscript"/>
        </w:rPr>
        <w:t>3</w:t>
      </w:r>
      <w:r>
        <w:rPr>
          <w:bCs/>
        </w:rPr>
        <w:t>, CD</w:t>
      </w:r>
      <w:r>
        <w:rPr>
          <w:bCs/>
          <w:vertAlign w:val="subscript"/>
        </w:rPr>
        <w:t>3</w:t>
      </w:r>
      <w:r>
        <w:rPr>
          <w:bCs/>
        </w:rPr>
        <w:t>OD): δ</w:t>
      </w:r>
      <w:r>
        <w:rPr>
          <w:bCs/>
          <w:vertAlign w:val="subscript"/>
        </w:rPr>
        <w:t>H</w:t>
      </w:r>
      <w:r>
        <w:rPr>
          <w:bCs/>
        </w:rPr>
        <w:t xml:space="preserve"> 8.07 (s, 4 H, imine), 7.06 (m, 8 H, H aryl), 6.50 (d, 4 H, </w:t>
      </w:r>
      <w:r>
        <w:rPr>
          <w:bCs/>
          <w:i/>
          <w:iCs/>
        </w:rPr>
        <w:t>J</w:t>
      </w:r>
      <w:r>
        <w:rPr>
          <w:bCs/>
          <w:vertAlign w:val="subscript"/>
        </w:rPr>
        <w:t>HH</w:t>
      </w:r>
      <w:r>
        <w:rPr>
          <w:bCs/>
        </w:rPr>
        <w:t xml:space="preserve"> 3.7 Hz, pyrrole), 5.97 (d, 4 H, </w:t>
      </w:r>
      <w:r>
        <w:rPr>
          <w:bCs/>
          <w:i/>
          <w:iCs/>
        </w:rPr>
        <w:t>J</w:t>
      </w:r>
      <w:r>
        <w:rPr>
          <w:bCs/>
          <w:vertAlign w:val="subscript"/>
        </w:rPr>
        <w:t>HH</w:t>
      </w:r>
      <w:r>
        <w:rPr>
          <w:bCs/>
        </w:rPr>
        <w:t xml:space="preserve"> 3.7 Hz, pyrrole), 3.60 (v.br. s, 4 H, pyrrole NH), 1.79 (s, 12 H, Me).  </w:t>
      </w:r>
      <w:r>
        <w:rPr>
          <w:bCs/>
          <w:vertAlign w:val="superscript"/>
        </w:rPr>
        <w:t>13</w:t>
      </w:r>
      <w:r>
        <w:rPr>
          <w:bCs/>
        </w:rPr>
        <w:t>C{</w:t>
      </w:r>
      <w:r>
        <w:rPr>
          <w:bCs/>
          <w:vertAlign w:val="superscript"/>
        </w:rPr>
        <w:t>1</w:t>
      </w:r>
      <w:r>
        <w:rPr>
          <w:bCs/>
        </w:rPr>
        <w:t>H} NMR (CDCl</w:t>
      </w:r>
      <w:r>
        <w:rPr>
          <w:bCs/>
          <w:vertAlign w:val="subscript"/>
        </w:rPr>
        <w:t>3</w:t>
      </w:r>
      <w:r>
        <w:rPr>
          <w:bCs/>
        </w:rPr>
        <w:t>, CD</w:t>
      </w:r>
      <w:r>
        <w:rPr>
          <w:bCs/>
          <w:vertAlign w:val="subscript"/>
        </w:rPr>
        <w:t>3</w:t>
      </w:r>
      <w:r>
        <w:rPr>
          <w:bCs/>
        </w:rPr>
        <w:t>OD): δ</w:t>
      </w:r>
      <w:r>
        <w:rPr>
          <w:bCs/>
          <w:vertAlign w:val="subscript"/>
        </w:rPr>
        <w:t>C</w:t>
      </w:r>
      <w:r>
        <w:rPr>
          <w:bCs/>
        </w:rPr>
        <w:t xml:space="preserve"> 148.4 (s, imine), 146.2 (s, quaternary), 145.1 (s, quaternary), 129.8 (s, quaternary), 126.0 (s, CH), 117.7 (s, CH), 117.1 (s, CH), 106.7 (s, CH), 36.0 (s, quaternary), 27.3 (s, Me)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bCs/>
          <w:i/>
          <w:iCs/>
        </w:rPr>
        <w:t>Synthesis of H</w:t>
      </w:r>
      <w:r>
        <w:rPr>
          <w:bCs/>
          <w:i/>
          <w:iCs/>
          <w:vertAlign w:val="subscript"/>
        </w:rPr>
        <w:t>4</w:t>
      </w:r>
      <w:r>
        <w:rPr>
          <w:bCs/>
          <w:i/>
          <w:iCs/>
        </w:rPr>
        <w:t>[</w:t>
      </w:r>
      <w:r>
        <w:rPr>
          <w:b/>
          <w:i/>
          <w:iCs/>
        </w:rPr>
        <w:t>L</w:t>
      </w:r>
      <w:r>
        <w:rPr>
          <w:b/>
          <w:i/>
          <w:iCs/>
          <w:vertAlign w:val="superscript"/>
        </w:rPr>
        <w:t>2</w:t>
      </w:r>
      <w:r>
        <w:rPr>
          <w:bCs/>
          <w:i/>
          <w:iCs/>
        </w:rPr>
        <w:t>]</w:t>
      </w:r>
      <w:r>
        <w:rPr>
          <w:bCs/>
        </w:rPr>
        <w:t xml:space="preserve"> – In a similar manner to H</w:t>
      </w:r>
      <w:r>
        <w:rPr>
          <w:bCs/>
          <w:vertAlign w:val="subscript"/>
        </w:rPr>
        <w:t>4</w:t>
      </w:r>
      <w:r>
        <w:rPr>
          <w:bCs/>
        </w:rPr>
        <w:t>[</w:t>
      </w:r>
      <w:r>
        <w:rPr>
          <w:b/>
        </w:rPr>
        <w:t>L</w:t>
      </w:r>
      <w:r>
        <w:rPr>
          <w:b/>
          <w:vertAlign w:val="superscript"/>
        </w:rPr>
        <w:t>1</w:t>
      </w:r>
      <w:r>
        <w:rPr>
          <w:bCs/>
        </w:rPr>
        <w:t xml:space="preserve">], the macrocyclic salt </w:t>
      </w:r>
      <w:r>
        <w:rPr>
          <w:b/>
        </w:rPr>
        <w:t>2b</w:t>
      </w:r>
      <w:r>
        <w:rPr>
          <w:bCs/>
        </w:rPr>
        <w:t xml:space="preserve"> </w:t>
      </w:r>
      <w:r>
        <w:rPr>
          <w:color w:val="000000"/>
          <w:szCs w:val="28"/>
        </w:rPr>
        <w:t>(0.707 g, 0.459 mmol) was treated with a large excess of NEt</w:t>
      </w:r>
      <w:r>
        <w:rPr>
          <w:color w:val="000000"/>
          <w:szCs w:val="28"/>
          <w:vertAlign w:val="subscript"/>
        </w:rPr>
        <w:t>3</w:t>
      </w:r>
      <w:r>
        <w:rPr>
          <w:color w:val="000000"/>
          <w:szCs w:val="28"/>
        </w:rPr>
        <w:t xml:space="preserve"> in methanol to yield 0.373 g. (95%) of H</w:t>
      </w:r>
      <w:r>
        <w:rPr>
          <w:color w:val="000000"/>
          <w:szCs w:val="28"/>
          <w:vertAlign w:val="subscript"/>
        </w:rPr>
        <w:t>4</w:t>
      </w:r>
      <w:r>
        <w:rPr>
          <w:color w:val="000000"/>
          <w:szCs w:val="28"/>
        </w:rPr>
        <w:t>[</w:t>
      </w:r>
      <w:r>
        <w:rPr>
          <w:b/>
          <w:bCs/>
          <w:color w:val="000000"/>
          <w:szCs w:val="28"/>
        </w:rPr>
        <w:t>L</w:t>
      </w:r>
      <w:r>
        <w:rPr>
          <w:b/>
          <w:bCs/>
          <w:color w:val="000000"/>
          <w:szCs w:val="28"/>
          <w:vertAlign w:val="superscript"/>
        </w:rPr>
        <w:t>2</w:t>
      </w:r>
      <w:r>
        <w:rPr>
          <w:color w:val="000000"/>
          <w:szCs w:val="28"/>
        </w:rPr>
        <w:t>] as yellow solids.  Analysis. Found: C, 81.53; H, 5.31; N, 13.22. C</w:t>
      </w:r>
      <w:r>
        <w:rPr>
          <w:color w:val="000000"/>
          <w:szCs w:val="28"/>
          <w:vertAlign w:val="subscript"/>
        </w:rPr>
        <w:t>58</w:t>
      </w:r>
      <w:r>
        <w:rPr>
          <w:color w:val="000000"/>
          <w:szCs w:val="28"/>
        </w:rPr>
        <w:t>H</w:t>
      </w:r>
      <w:r>
        <w:rPr>
          <w:color w:val="000000"/>
          <w:szCs w:val="28"/>
          <w:vertAlign w:val="subscript"/>
        </w:rPr>
        <w:t>44</w:t>
      </w:r>
      <w:r>
        <w:rPr>
          <w:color w:val="000000"/>
          <w:szCs w:val="28"/>
        </w:rPr>
        <w:t>N</w:t>
      </w:r>
      <w:r>
        <w:rPr>
          <w:color w:val="000000"/>
          <w:szCs w:val="28"/>
          <w:vertAlign w:val="subscript"/>
        </w:rPr>
        <w:t>8</w:t>
      </w:r>
      <w:r>
        <w:rPr>
          <w:color w:val="000000"/>
          <w:position w:val="-7"/>
          <w:szCs w:val="28"/>
        </w:rPr>
        <w:t xml:space="preserve"> </w:t>
      </w:r>
      <w:r>
        <w:rPr>
          <w:color w:val="000000"/>
          <w:szCs w:val="28"/>
        </w:rPr>
        <w:t xml:space="preserve">requires: C, 81.66; H, 5.20; N, 13.14 %.  </w:t>
      </w:r>
      <w:r>
        <w:rPr>
          <w:color w:val="000000"/>
          <w:szCs w:val="28"/>
          <w:vertAlign w:val="superscript"/>
        </w:rPr>
        <w:t>1</w:t>
      </w:r>
      <w:r>
        <w:rPr>
          <w:color w:val="000000"/>
          <w:szCs w:val="28"/>
        </w:rPr>
        <w:t>H NMR (CDCl</w:t>
      </w:r>
      <w:r>
        <w:rPr>
          <w:color w:val="000000"/>
          <w:szCs w:val="28"/>
          <w:vertAlign w:val="subscript"/>
        </w:rPr>
        <w:t>3</w:t>
      </w:r>
      <w:r>
        <w:rPr>
          <w:color w:val="000000"/>
          <w:szCs w:val="28"/>
        </w:rPr>
        <w:t>): δ</w:t>
      </w:r>
      <w:r>
        <w:rPr>
          <w:color w:val="000000"/>
          <w:szCs w:val="28"/>
          <w:vertAlign w:val="subscript"/>
        </w:rPr>
        <w:t>H</w:t>
      </w:r>
      <w:r>
        <w:rPr>
          <w:color w:val="000000"/>
          <w:szCs w:val="28"/>
        </w:rPr>
        <w:t xml:space="preserve"> 8.09 (s, 4H, imine), 7.00-7.32 (m, 28H, aryl), 6.50 (d, 4H, </w:t>
      </w:r>
      <w:r>
        <w:rPr>
          <w:bCs/>
          <w:i/>
          <w:iCs/>
        </w:rPr>
        <w:t>J</w:t>
      </w:r>
      <w:r>
        <w:rPr>
          <w:bCs/>
          <w:vertAlign w:val="subscript"/>
        </w:rPr>
        <w:t>HH</w:t>
      </w:r>
      <w:r>
        <w:rPr>
          <w:color w:val="000000"/>
          <w:szCs w:val="28"/>
        </w:rPr>
        <w:t xml:space="preserve"> 3.7 Hz, pyrrole), 5.80 (d, 4H, </w:t>
      </w:r>
      <w:r>
        <w:rPr>
          <w:bCs/>
          <w:i/>
          <w:iCs/>
        </w:rPr>
        <w:t>J</w:t>
      </w:r>
      <w:r>
        <w:rPr>
          <w:bCs/>
          <w:vertAlign w:val="subscript"/>
        </w:rPr>
        <w:t>HH</w:t>
      </w:r>
      <w:r>
        <w:rPr>
          <w:color w:val="000000"/>
          <w:position w:val="-7"/>
          <w:szCs w:val="28"/>
        </w:rPr>
        <w:t xml:space="preserve"> </w:t>
      </w:r>
      <w:r>
        <w:rPr>
          <w:color w:val="000000"/>
          <w:szCs w:val="28"/>
        </w:rPr>
        <w:t xml:space="preserve">3.7 Hz. pyrrole);  </w:t>
      </w:r>
      <w:r>
        <w:rPr>
          <w:color w:val="000000"/>
          <w:szCs w:val="28"/>
          <w:vertAlign w:val="superscript"/>
        </w:rPr>
        <w:t>13</w:t>
      </w:r>
      <w:r>
        <w:rPr>
          <w:color w:val="000000"/>
          <w:szCs w:val="28"/>
        </w:rPr>
        <w:t>C{</w:t>
      </w:r>
      <w:r>
        <w:rPr>
          <w:color w:val="000000"/>
          <w:szCs w:val="28"/>
          <w:vertAlign w:val="superscript"/>
        </w:rPr>
        <w:t>1</w:t>
      </w:r>
      <w:r>
        <w:rPr>
          <w:color w:val="000000"/>
          <w:szCs w:val="28"/>
        </w:rPr>
        <w:t>H} NMR (CDCl</w:t>
      </w:r>
      <w:r>
        <w:rPr>
          <w:color w:val="000000"/>
          <w:szCs w:val="28"/>
          <w:vertAlign w:val="subscript"/>
        </w:rPr>
        <w:t>3</w:t>
      </w:r>
      <w:r>
        <w:rPr>
          <w:color w:val="000000"/>
          <w:szCs w:val="28"/>
        </w:rPr>
        <w:t>): δ</w:t>
      </w:r>
      <w:r>
        <w:rPr>
          <w:color w:val="000000"/>
          <w:szCs w:val="28"/>
          <w:vertAlign w:val="subscript"/>
        </w:rPr>
        <w:t>C</w:t>
      </w:r>
      <w:r>
        <w:rPr>
          <w:color w:val="000000"/>
          <w:szCs w:val="28"/>
        </w:rPr>
        <w:t xml:space="preserve"> 151.8 (s, imine), 144.8 (s, quaternary), 144.7 (s, quaternary), 131.3 (s, CH), 129.7 (s, CH), 127.9 (s, CH), 127.3 (s, CH), 125.9 (s, CH), 120.6 (s, quaternary), 117.3 (s, quaternary), 113.5 (s, CH), 56.6 (s, quaternary).</w:t>
      </w:r>
    </w:p>
    <w:p>
      <w:pPr>
        <w:pStyle w:val="Normal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Cs w:val="28"/>
        </w:rPr>
      </w:pPr>
      <w:r>
        <w:rPr>
          <w:i/>
          <w:iCs/>
          <w:color w:val="000000"/>
          <w:szCs w:val="28"/>
        </w:rPr>
        <w:t>Synthesis of Pd</w:t>
      </w:r>
      <w:r>
        <w:rPr>
          <w:i/>
          <w:iCs/>
          <w:color w:val="000000"/>
          <w:szCs w:val="28"/>
          <w:vertAlign w:val="subscript"/>
        </w:rPr>
        <w:t>2</w:t>
      </w:r>
      <w:r>
        <w:rPr>
          <w:i/>
          <w:iCs/>
          <w:color w:val="000000"/>
          <w:szCs w:val="28"/>
        </w:rPr>
        <w:t>[</w:t>
      </w:r>
      <w:r>
        <w:rPr>
          <w:b/>
          <w:bCs/>
          <w:i/>
          <w:iCs/>
          <w:color w:val="000000"/>
          <w:szCs w:val="28"/>
        </w:rPr>
        <w:t>L</w:t>
      </w:r>
      <w:r>
        <w:rPr>
          <w:b/>
          <w:bCs/>
          <w:i/>
          <w:iCs/>
          <w:color w:val="000000"/>
          <w:szCs w:val="28"/>
          <w:vertAlign w:val="superscript"/>
        </w:rPr>
        <w:t>1</w:t>
      </w:r>
      <w:r>
        <w:rPr>
          <w:i/>
          <w:iCs/>
          <w:color w:val="000000"/>
          <w:szCs w:val="28"/>
        </w:rPr>
        <w:t xml:space="preserve">] </w:t>
      </w:r>
      <w:r>
        <w:rPr>
          <w:b/>
          <w:bCs/>
          <w:i/>
          <w:iCs/>
          <w:color w:val="000000"/>
          <w:szCs w:val="28"/>
        </w:rPr>
        <w:t>3a</w:t>
      </w:r>
      <w:r>
        <w:rPr>
          <w:color w:val="000000"/>
          <w:szCs w:val="28"/>
        </w:rPr>
        <w:t xml:space="preserve"> </w:t>
        <w:noBreakHyphen/>
        <w:t xml:space="preserve"> A stirred suspension of macrocycle H</w:t>
      </w:r>
      <w:r>
        <w:rPr>
          <w:color w:val="000000"/>
          <w:szCs w:val="28"/>
          <w:vertAlign w:val="subscript"/>
        </w:rPr>
        <w:t>4</w:t>
      </w:r>
      <w:r>
        <w:rPr>
          <w:color w:val="000000"/>
          <w:szCs w:val="28"/>
        </w:rPr>
        <w:t>[</w:t>
      </w:r>
      <w:r>
        <w:rPr>
          <w:b/>
          <w:bCs/>
          <w:color w:val="000000"/>
          <w:szCs w:val="28"/>
        </w:rPr>
        <w:t>L</w:t>
      </w:r>
      <w:r>
        <w:rPr>
          <w:b/>
          <w:bCs/>
          <w:color w:val="000000"/>
          <w:szCs w:val="28"/>
          <w:vertAlign w:val="superscript"/>
        </w:rPr>
        <w:t>1</w:t>
      </w:r>
      <w:r>
        <w:rPr>
          <w:color w:val="000000"/>
          <w:szCs w:val="28"/>
        </w:rPr>
        <w:t>] (0.135 g, 0.228 mmol) in CH</w:t>
      </w:r>
      <w:r>
        <w:rPr>
          <w:color w:val="000000"/>
          <w:szCs w:val="28"/>
          <w:vertAlign w:val="subscript"/>
        </w:rPr>
        <w:t>2</w:t>
      </w:r>
      <w:r>
        <w:rPr>
          <w:color w:val="000000"/>
          <w:szCs w:val="28"/>
        </w:rPr>
        <w:t>Cl</w:t>
      </w:r>
      <w:r>
        <w:rPr>
          <w:color w:val="000000"/>
          <w:szCs w:val="28"/>
          <w:vertAlign w:val="subscript"/>
        </w:rPr>
        <w:t>2</w:t>
      </w:r>
      <w:r>
        <w:rPr>
          <w:color w:val="000000"/>
          <w:szCs w:val="28"/>
        </w:rPr>
        <w:t xml:space="preserve"> (15 mL) was treated with a solution of Pd(AcO)</w:t>
      </w:r>
      <w:r>
        <w:rPr>
          <w:color w:val="000000"/>
          <w:szCs w:val="28"/>
          <w:vertAlign w:val="subscript"/>
        </w:rPr>
        <w:t>2</w:t>
      </w:r>
      <w:r>
        <w:rPr>
          <w:color w:val="000000"/>
          <w:szCs w:val="28"/>
        </w:rPr>
        <w:t xml:space="preserve"> (0.102 g, 0.456 mmol) in CH</w:t>
      </w:r>
      <w:r>
        <w:rPr>
          <w:color w:val="000000"/>
          <w:szCs w:val="28"/>
          <w:vertAlign w:val="subscript"/>
        </w:rPr>
        <w:t>2</w:t>
      </w:r>
      <w:r>
        <w:rPr>
          <w:color w:val="000000"/>
          <w:szCs w:val="28"/>
        </w:rPr>
        <w:t>Cl</w:t>
      </w:r>
      <w:r>
        <w:rPr>
          <w:color w:val="000000"/>
          <w:szCs w:val="28"/>
          <w:vertAlign w:val="subscript"/>
        </w:rPr>
        <w:t>2</w:t>
      </w:r>
      <w:r>
        <w:rPr>
          <w:color w:val="000000"/>
          <w:szCs w:val="28"/>
        </w:rPr>
        <w:t xml:space="preserve"> (3 mL).  The resultant mixture was stirred for 0.5 h at room temperature, after which the solids had dissolved, and treated with a few drops of NEt</w:t>
      </w:r>
      <w:r>
        <w:rPr>
          <w:color w:val="000000"/>
          <w:szCs w:val="28"/>
          <w:vertAlign w:val="subscript"/>
        </w:rPr>
        <w:t>3</w:t>
      </w:r>
      <w:r>
        <w:rPr>
          <w:color w:val="000000"/>
          <w:szCs w:val="28"/>
        </w:rPr>
        <w:t xml:space="preserve">.  The deep red solution was stirred for 16 h, reduced in volume and crude was </w:t>
      </w:r>
      <w:r>
        <w:rPr>
          <w:b/>
          <w:bCs/>
          <w:color w:val="000000"/>
          <w:szCs w:val="28"/>
        </w:rPr>
        <w:t>3a</w:t>
      </w:r>
      <w:r>
        <w:rPr>
          <w:color w:val="000000"/>
          <w:szCs w:val="28"/>
        </w:rPr>
        <w:t xml:space="preserve"> precipitated from solution by the addition of Et</w:t>
      </w:r>
      <w:r>
        <w:rPr>
          <w:color w:val="000000"/>
          <w:szCs w:val="28"/>
          <w:vertAlign w:val="subscript"/>
        </w:rPr>
        <w:t>2</w:t>
      </w:r>
      <w:r>
        <w:rPr>
          <w:color w:val="000000"/>
          <w:szCs w:val="28"/>
        </w:rPr>
        <w:t>O (100 mL).  Recrystallisation from CH</w:t>
      </w:r>
      <w:r>
        <w:rPr>
          <w:color w:val="000000"/>
          <w:szCs w:val="28"/>
          <w:vertAlign w:val="subscript"/>
        </w:rPr>
        <w:t>2</w:t>
      </w:r>
      <w:r>
        <w:rPr>
          <w:color w:val="000000"/>
          <w:szCs w:val="28"/>
        </w:rPr>
        <w:t>Cl</w:t>
      </w:r>
      <w:r>
        <w:rPr>
          <w:color w:val="000000"/>
          <w:szCs w:val="28"/>
          <w:vertAlign w:val="subscript"/>
        </w:rPr>
        <w:t>2</w:t>
      </w:r>
      <w:r>
        <w:rPr>
          <w:color w:val="000000"/>
          <w:szCs w:val="28"/>
        </w:rPr>
        <w:t>/Et</w:t>
      </w:r>
      <w:r>
        <w:rPr>
          <w:color w:val="000000"/>
          <w:szCs w:val="28"/>
          <w:vertAlign w:val="subscript"/>
        </w:rPr>
        <w:t>2</w:t>
      </w:r>
      <w:r>
        <w:rPr>
          <w:color w:val="000000"/>
          <w:szCs w:val="28"/>
        </w:rPr>
        <w:t xml:space="preserve">O yielded 0.145 g, 78 % of </w:t>
      </w:r>
      <w:r>
        <w:rPr>
          <w:b/>
          <w:bCs/>
          <w:color w:val="000000"/>
          <w:szCs w:val="28"/>
        </w:rPr>
        <w:t>3a</w:t>
      </w:r>
      <w:r>
        <w:rPr>
          <w:color w:val="000000"/>
          <w:szCs w:val="28"/>
        </w:rPr>
        <w:t xml:space="preserve"> as orange prisms.  Analysis. Found: C, 56.34; H, 4.12; N, 14.01.  C</w:t>
      </w:r>
      <w:r>
        <w:rPr>
          <w:color w:val="000000"/>
          <w:szCs w:val="28"/>
          <w:vertAlign w:val="subscript"/>
        </w:rPr>
        <w:t>38</w:t>
      </w:r>
      <w:r>
        <w:rPr>
          <w:color w:val="000000"/>
          <w:szCs w:val="28"/>
        </w:rPr>
        <w:t>H</w:t>
      </w:r>
      <w:r>
        <w:rPr>
          <w:color w:val="000000"/>
          <w:szCs w:val="28"/>
          <w:vertAlign w:val="subscript"/>
        </w:rPr>
        <w:t>32</w:t>
      </w:r>
      <w:r>
        <w:rPr>
          <w:color w:val="000000"/>
          <w:szCs w:val="28"/>
        </w:rPr>
        <w:t>N</w:t>
      </w:r>
      <w:r>
        <w:rPr>
          <w:color w:val="000000"/>
          <w:szCs w:val="28"/>
          <w:vertAlign w:val="subscript"/>
        </w:rPr>
        <w:t>8</w:t>
      </w:r>
      <w:r>
        <w:rPr>
          <w:color w:val="000000"/>
          <w:szCs w:val="28"/>
        </w:rPr>
        <w:t>Pd</w:t>
      </w:r>
      <w:r>
        <w:rPr>
          <w:color w:val="000000"/>
          <w:szCs w:val="28"/>
          <w:vertAlign w:val="subscript"/>
        </w:rPr>
        <w:t>2</w:t>
      </w:r>
      <w:r>
        <w:rPr>
          <w:color w:val="000000"/>
          <w:szCs w:val="28"/>
        </w:rPr>
        <w:t xml:space="preserve"> requires C, 56.10; H, 3.96; N, 13.77 %.  </w:t>
      </w:r>
      <w:r>
        <w:rPr>
          <w:color w:val="000000"/>
          <w:szCs w:val="28"/>
          <w:vertAlign w:val="superscript"/>
        </w:rPr>
        <w:t>1</w:t>
      </w:r>
      <w:r>
        <w:rPr>
          <w:color w:val="000000"/>
          <w:szCs w:val="28"/>
        </w:rPr>
        <w:t>H NMR (CDCl</w:t>
      </w:r>
      <w:r>
        <w:rPr>
          <w:color w:val="000000"/>
          <w:szCs w:val="28"/>
          <w:vertAlign w:val="subscript"/>
        </w:rPr>
        <w:t>3</w:t>
      </w:r>
      <w:r>
        <w:rPr>
          <w:color w:val="000000"/>
          <w:szCs w:val="28"/>
        </w:rPr>
        <w:t>): δ</w:t>
      </w:r>
      <w:r>
        <w:rPr>
          <w:color w:val="000000"/>
          <w:szCs w:val="28"/>
          <w:vertAlign w:val="subscript"/>
        </w:rPr>
        <w:t>H</w:t>
      </w:r>
      <w:r>
        <w:rPr>
          <w:color w:val="000000"/>
          <w:szCs w:val="28"/>
        </w:rPr>
        <w:t xml:space="preserve"> 7.23 (s, 1H, imine), 6.77 (m, 4H, aryl), 6.72 (d, 4H, </w:t>
      </w:r>
      <w:r>
        <w:rPr>
          <w:i/>
          <w:iCs/>
          <w:color w:val="000000"/>
          <w:szCs w:val="28"/>
        </w:rPr>
        <w:t>J</w:t>
      </w:r>
      <w:r>
        <w:rPr>
          <w:color w:val="000000"/>
          <w:szCs w:val="28"/>
          <w:vertAlign w:val="subscript"/>
        </w:rPr>
        <w:t>HH</w:t>
      </w:r>
      <w:r>
        <w:rPr>
          <w:i/>
          <w:iCs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3.9 Hz, pyrrole), 6.62 (m, 4H, aryl), 6.17 (d, 4H, </w:t>
      </w:r>
      <w:r>
        <w:rPr>
          <w:i/>
          <w:iCs/>
          <w:color w:val="000000"/>
          <w:szCs w:val="28"/>
        </w:rPr>
        <w:t>J</w:t>
      </w:r>
      <w:r>
        <w:rPr>
          <w:color w:val="000000"/>
          <w:szCs w:val="28"/>
          <w:vertAlign w:val="subscript"/>
        </w:rPr>
        <w:t>HH</w:t>
      </w:r>
      <w:r>
        <w:rPr>
          <w:color w:val="000000"/>
          <w:szCs w:val="28"/>
        </w:rPr>
        <w:t xml:space="preserve"> 3.9 Hz, pyrrole), 1.60 (s, 3H, CH</w:t>
      </w:r>
      <w:r>
        <w:rPr>
          <w:color w:val="000000"/>
          <w:position w:val="-7"/>
          <w:szCs w:val="28"/>
        </w:rPr>
        <w:t>3</w:t>
      </w:r>
      <w:r>
        <w:rPr>
          <w:color w:val="000000"/>
          <w:szCs w:val="28"/>
        </w:rPr>
        <w:t>), 1.50 (s, 3H, CH</w:t>
      </w:r>
      <w:r>
        <w:rPr>
          <w:color w:val="000000"/>
          <w:position w:val="-7"/>
          <w:szCs w:val="28"/>
        </w:rPr>
        <w:t>3</w:t>
      </w:r>
      <w:r>
        <w:rPr>
          <w:color w:val="000000"/>
          <w:szCs w:val="28"/>
        </w:rPr>
        <w:t xml:space="preserve">);  </w:t>
      </w:r>
      <w:r>
        <w:rPr>
          <w:color w:val="000000"/>
          <w:szCs w:val="28"/>
          <w:vertAlign w:val="superscript"/>
        </w:rPr>
        <w:t>13</w:t>
      </w:r>
      <w:r>
        <w:rPr>
          <w:color w:val="000000"/>
          <w:szCs w:val="28"/>
        </w:rPr>
        <w:t>C{</w:t>
      </w:r>
      <w:r>
        <w:rPr>
          <w:color w:val="000000"/>
          <w:szCs w:val="28"/>
          <w:vertAlign w:val="superscript"/>
        </w:rPr>
        <w:t>1</w:t>
      </w:r>
      <w:r>
        <w:rPr>
          <w:color w:val="000000"/>
          <w:szCs w:val="28"/>
        </w:rPr>
        <w:t>H} NMR (CDCl</w:t>
      </w:r>
      <w:r>
        <w:rPr>
          <w:color w:val="000000"/>
          <w:szCs w:val="28"/>
          <w:vertAlign w:val="subscript"/>
        </w:rPr>
        <w:t>3</w:t>
      </w:r>
      <w:r>
        <w:rPr>
          <w:color w:val="000000"/>
          <w:szCs w:val="28"/>
        </w:rPr>
        <w:t>): δ</w:t>
      </w:r>
      <w:r>
        <w:rPr>
          <w:color w:val="000000"/>
          <w:szCs w:val="28"/>
          <w:vertAlign w:val="subscript"/>
        </w:rPr>
        <w:t>C</w:t>
      </w:r>
      <w:r>
        <w:rPr>
          <w:color w:val="000000"/>
          <w:szCs w:val="28"/>
        </w:rPr>
        <w:t xml:space="preserve">  159.3 (s, imine), 152.7 (s, quaternary), 142.8 (s, quaternary), 136.5 (s, quaternary) 126.1 (s, CH), 124.1 (s, CH), 118.8 (s, CH), 107.7 (s, CH), 43.3 (s, quaternary), 33.1 (s, CH</w:t>
      </w:r>
      <w:r>
        <w:rPr>
          <w:color w:val="000000"/>
          <w:position w:val="-7"/>
          <w:szCs w:val="28"/>
        </w:rPr>
        <w:t>3</w:t>
      </w:r>
      <w:r>
        <w:rPr>
          <w:color w:val="000000"/>
          <w:szCs w:val="28"/>
        </w:rPr>
        <w:t>), 30.3 (s, CH</w:t>
      </w:r>
      <w:r>
        <w:rPr>
          <w:color w:val="000000"/>
          <w:position w:val="-7"/>
          <w:szCs w:val="28"/>
        </w:rPr>
        <w:t>3</w:t>
      </w:r>
      <w:r>
        <w:rPr>
          <w:color w:val="000000"/>
          <w:szCs w:val="28"/>
        </w:rPr>
        <w:t>); IR (KBr): ν</w:t>
      </w:r>
      <w:r>
        <w:rPr>
          <w:color w:val="000000"/>
          <w:szCs w:val="28"/>
          <w:vertAlign w:val="subscript"/>
        </w:rPr>
        <w:t>max</w:t>
      </w:r>
      <w:r>
        <w:rPr>
          <w:color w:val="000000"/>
          <w:szCs w:val="28"/>
        </w:rPr>
        <w:t xml:space="preserve"> 3442, 3088, 2966, 2924, 1557, 1502, 1473, 1445, 1390, 1327, 1263, 1196 cm</w:t>
      </w:r>
      <w:r>
        <w:rPr>
          <w:color w:val="000000"/>
          <w:szCs w:val="28"/>
          <w:vertAlign w:val="superscript"/>
        </w:rPr>
        <w:t>-1</w:t>
      </w:r>
      <w:r>
        <w:rPr>
          <w:color w:val="000000"/>
          <w:szCs w:val="28"/>
        </w:rPr>
        <w:t xml:space="preserve">; ES-MS: </w:t>
      </w:r>
      <w:r>
        <w:rPr>
          <w:i/>
          <w:iCs/>
          <w:color w:val="000000"/>
          <w:szCs w:val="28"/>
        </w:rPr>
        <w:t>m/z</w:t>
      </w:r>
      <w:r>
        <w:rPr>
          <w:color w:val="000000"/>
          <w:szCs w:val="28"/>
        </w:rPr>
        <w:t xml:space="preserve"> 872 (M</w:t>
      </w:r>
      <w:r>
        <w:rPr>
          <w:color w:val="000000"/>
          <w:szCs w:val="28"/>
          <w:vertAlign w:val="superscript"/>
        </w:rPr>
        <w:t xml:space="preserve">+ </w:t>
      </w:r>
      <w:r>
        <w:rPr>
          <w:color w:val="000000"/>
          <w:szCs w:val="28"/>
        </w:rPr>
        <w:t>+ 1)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i/>
          <w:iCs/>
          <w:color w:val="000000"/>
          <w:szCs w:val="28"/>
        </w:rPr>
        <w:t>Synthesis of Pd</w:t>
      </w:r>
      <w:r>
        <w:rPr>
          <w:i/>
          <w:iCs/>
          <w:color w:val="000000"/>
          <w:szCs w:val="28"/>
          <w:vertAlign w:val="subscript"/>
        </w:rPr>
        <w:t>2</w:t>
      </w:r>
      <w:r>
        <w:rPr>
          <w:i/>
          <w:iCs/>
          <w:color w:val="000000"/>
          <w:szCs w:val="28"/>
        </w:rPr>
        <w:t>[</w:t>
      </w:r>
      <w:r>
        <w:rPr>
          <w:b/>
          <w:bCs/>
          <w:i/>
          <w:iCs/>
          <w:color w:val="000000"/>
          <w:szCs w:val="28"/>
        </w:rPr>
        <w:t>L</w:t>
      </w:r>
      <w:r>
        <w:rPr>
          <w:b/>
          <w:bCs/>
          <w:i/>
          <w:iCs/>
          <w:color w:val="000000"/>
          <w:szCs w:val="28"/>
          <w:vertAlign w:val="superscript"/>
        </w:rPr>
        <w:t>1</w:t>
      </w:r>
      <w:r>
        <w:rPr>
          <w:i/>
          <w:iCs/>
          <w:color w:val="000000"/>
          <w:szCs w:val="28"/>
        </w:rPr>
        <w:t xml:space="preserve">] </w:t>
      </w:r>
      <w:r>
        <w:rPr>
          <w:b/>
          <w:bCs/>
          <w:i/>
          <w:iCs/>
          <w:color w:val="000000"/>
          <w:szCs w:val="28"/>
        </w:rPr>
        <w:t>3b</w:t>
      </w:r>
      <w:r>
        <w:rPr>
          <w:color w:val="000000"/>
          <w:szCs w:val="28"/>
        </w:rPr>
        <w:t xml:space="preserve"> – In a similar manner to </w:t>
      </w:r>
      <w:r>
        <w:rPr>
          <w:b/>
          <w:bCs/>
          <w:color w:val="000000"/>
          <w:szCs w:val="28"/>
        </w:rPr>
        <w:t>3a</w:t>
      </w:r>
      <w:r>
        <w:rPr>
          <w:color w:val="000000"/>
          <w:szCs w:val="28"/>
        </w:rPr>
        <w:t>, Pd(OAc)</w:t>
      </w:r>
      <w:r>
        <w:rPr>
          <w:color w:val="000000"/>
          <w:szCs w:val="28"/>
          <w:vertAlign w:val="subscript"/>
        </w:rPr>
        <w:t>2</w:t>
      </w:r>
      <w:r>
        <w:rPr>
          <w:color w:val="000000"/>
          <w:szCs w:val="28"/>
        </w:rPr>
        <w:t xml:space="preserve"> (0.050 g, 0.222 mmol) was complexed by H</w:t>
      </w:r>
      <w:r>
        <w:rPr>
          <w:color w:val="000000"/>
          <w:szCs w:val="28"/>
          <w:vertAlign w:val="subscript"/>
        </w:rPr>
        <w:t>4</w:t>
      </w:r>
      <w:r>
        <w:rPr>
          <w:color w:val="000000"/>
          <w:szCs w:val="28"/>
        </w:rPr>
        <w:t>[</w:t>
      </w:r>
      <w:r>
        <w:rPr>
          <w:b/>
          <w:bCs/>
          <w:color w:val="000000"/>
          <w:szCs w:val="28"/>
        </w:rPr>
        <w:t>L</w:t>
      </w:r>
      <w:r>
        <w:rPr>
          <w:b/>
          <w:bCs/>
          <w:color w:val="000000"/>
          <w:szCs w:val="28"/>
          <w:vertAlign w:val="superscript"/>
        </w:rPr>
        <w:t>2</w:t>
      </w:r>
      <w:r>
        <w:rPr>
          <w:color w:val="000000"/>
          <w:szCs w:val="28"/>
        </w:rPr>
        <w:t>] (0.095 g, 0.111 mmol.) in CH</w:t>
      </w:r>
      <w:r>
        <w:rPr>
          <w:color w:val="000000"/>
          <w:szCs w:val="28"/>
          <w:vertAlign w:val="subscript"/>
        </w:rPr>
        <w:t>2</w:t>
      </w:r>
      <w:r>
        <w:rPr>
          <w:color w:val="000000"/>
          <w:szCs w:val="28"/>
        </w:rPr>
        <w:t>Cl</w:t>
      </w:r>
      <w:r>
        <w:rPr>
          <w:color w:val="000000"/>
          <w:szCs w:val="28"/>
          <w:vertAlign w:val="subscript"/>
        </w:rPr>
        <w:t>2</w:t>
      </w:r>
      <w:r>
        <w:rPr>
          <w:color w:val="000000"/>
          <w:szCs w:val="28"/>
        </w:rPr>
        <w:t xml:space="preserve"> in the presence of excess NEt</w:t>
      </w:r>
      <w:r>
        <w:rPr>
          <w:color w:val="000000"/>
          <w:szCs w:val="28"/>
          <w:vertAlign w:val="subscript"/>
        </w:rPr>
        <w:t>3</w:t>
      </w:r>
      <w:r>
        <w:rPr>
          <w:color w:val="000000"/>
          <w:szCs w:val="28"/>
        </w:rPr>
        <w:t xml:space="preserve"> to yield 0.087 g (82%) of </w:t>
      </w:r>
      <w:r>
        <w:rPr>
          <w:b/>
          <w:bCs/>
          <w:color w:val="000000"/>
          <w:szCs w:val="28"/>
        </w:rPr>
        <w:t>3b</w:t>
      </w:r>
      <w:r>
        <w:rPr>
          <w:color w:val="000000"/>
          <w:szCs w:val="28"/>
        </w:rPr>
        <w:t xml:space="preserve"> as an orange powder after precipitation from CH</w:t>
      </w:r>
      <w:r>
        <w:rPr>
          <w:color w:val="000000"/>
          <w:szCs w:val="28"/>
          <w:vertAlign w:val="subscript"/>
        </w:rPr>
        <w:t>2</w:t>
      </w:r>
      <w:r>
        <w:rPr>
          <w:color w:val="000000"/>
          <w:szCs w:val="28"/>
        </w:rPr>
        <w:t>Cl</w:t>
      </w:r>
      <w:r>
        <w:rPr>
          <w:color w:val="000000"/>
          <w:szCs w:val="28"/>
          <w:vertAlign w:val="subscript"/>
        </w:rPr>
        <w:t>2</w:t>
      </w:r>
      <w:r>
        <w:rPr>
          <w:color w:val="000000"/>
          <w:szCs w:val="28"/>
        </w:rPr>
        <w:t xml:space="preserve"> with pentane.  Analysis. Found: C, 62.66; H, 3.57; N, 9.76.  C</w:t>
      </w:r>
      <w:r>
        <w:rPr>
          <w:color w:val="000000"/>
          <w:szCs w:val="28"/>
          <w:vertAlign w:val="subscript"/>
        </w:rPr>
        <w:t>58</w:t>
      </w:r>
      <w:r>
        <w:rPr>
          <w:color w:val="000000"/>
          <w:szCs w:val="28"/>
        </w:rPr>
        <w:t>H</w:t>
      </w:r>
      <w:r>
        <w:rPr>
          <w:color w:val="000000"/>
          <w:szCs w:val="28"/>
          <w:vertAlign w:val="subscript"/>
        </w:rPr>
        <w:t>40</w:t>
      </w:r>
      <w:r>
        <w:rPr>
          <w:color w:val="000000"/>
          <w:szCs w:val="28"/>
        </w:rPr>
        <w:t>N</w:t>
      </w:r>
      <w:r>
        <w:rPr>
          <w:color w:val="000000"/>
          <w:szCs w:val="28"/>
          <w:vertAlign w:val="subscript"/>
        </w:rPr>
        <w:t>8</w:t>
      </w:r>
      <w:r>
        <w:rPr>
          <w:color w:val="000000"/>
          <w:szCs w:val="28"/>
        </w:rPr>
        <w:t>Pd</w:t>
      </w:r>
      <w:r>
        <w:rPr>
          <w:color w:val="000000"/>
          <w:szCs w:val="28"/>
          <w:vertAlign w:val="subscript"/>
        </w:rPr>
        <w:t>2</w:t>
      </w:r>
      <w:r>
        <w:rPr>
          <w:color w:val="000000"/>
          <w:szCs w:val="28"/>
        </w:rPr>
        <w:t xml:space="preserve"> requires C, 62.13; H, 4.39; N, 15.25 %  </w:t>
      </w:r>
      <w:r>
        <w:rPr>
          <w:color w:val="000000"/>
          <w:szCs w:val="28"/>
          <w:vertAlign w:val="superscript"/>
        </w:rPr>
        <w:t>1</w:t>
      </w:r>
      <w:r>
        <w:rPr>
          <w:color w:val="000000"/>
          <w:szCs w:val="28"/>
        </w:rPr>
        <w:t>H NMR (CDCl</w:t>
      </w:r>
      <w:r>
        <w:rPr>
          <w:color w:val="000000"/>
          <w:szCs w:val="28"/>
          <w:vertAlign w:val="subscript"/>
        </w:rPr>
        <w:t>3</w:t>
      </w:r>
      <w:r>
        <w:rPr>
          <w:color w:val="000000"/>
          <w:szCs w:val="28"/>
        </w:rPr>
        <w:t>): δ</w:t>
      </w:r>
      <w:r>
        <w:rPr>
          <w:color w:val="000000"/>
          <w:szCs w:val="28"/>
          <w:vertAlign w:val="subscript"/>
        </w:rPr>
        <w:t>H</w:t>
      </w:r>
      <w:r>
        <w:rPr>
          <w:color w:val="000000"/>
          <w:szCs w:val="28"/>
        </w:rPr>
        <w:t xml:space="preserve"> 7.33 (s, 4H, imine), 7.26-6.98 (m, 10H, aryl phenyl), 6.86 (m, 4H aryl), 6.79 (m, 4H, aryl), 6.69 (d, 4H, </w:t>
      </w:r>
      <w:r>
        <w:rPr>
          <w:i/>
          <w:iCs/>
          <w:color w:val="000000"/>
          <w:szCs w:val="28"/>
        </w:rPr>
        <w:t>J</w:t>
      </w:r>
      <w:r>
        <w:rPr>
          <w:color w:val="000000"/>
          <w:szCs w:val="28"/>
          <w:vertAlign w:val="subscript"/>
        </w:rPr>
        <w:t>HH</w:t>
      </w:r>
      <w:r>
        <w:rPr>
          <w:i/>
          <w:iCs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3.9 Hz, pyrrole), 5.89 (d, 4H, </w:t>
      </w:r>
      <w:r>
        <w:rPr>
          <w:i/>
          <w:iCs/>
          <w:color w:val="000000"/>
          <w:szCs w:val="28"/>
        </w:rPr>
        <w:t>J</w:t>
      </w:r>
      <w:r>
        <w:rPr>
          <w:color w:val="000000"/>
          <w:szCs w:val="28"/>
          <w:vertAlign w:val="subscript"/>
        </w:rPr>
        <w:t>HH</w:t>
      </w:r>
      <w:r>
        <w:rPr>
          <w:color w:val="000000"/>
          <w:szCs w:val="28"/>
        </w:rPr>
        <w:t xml:space="preserve"> 3.9 Hz, pyrrole);  </w:t>
      </w:r>
      <w:r>
        <w:rPr>
          <w:color w:val="000000"/>
          <w:szCs w:val="28"/>
          <w:vertAlign w:val="superscript"/>
        </w:rPr>
        <w:t>13</w:t>
      </w:r>
      <w:r>
        <w:rPr>
          <w:color w:val="000000"/>
          <w:szCs w:val="28"/>
        </w:rPr>
        <w:t>C{</w:t>
      </w:r>
      <w:r>
        <w:rPr>
          <w:color w:val="000000"/>
          <w:szCs w:val="28"/>
          <w:vertAlign w:val="superscript"/>
        </w:rPr>
        <w:t>1</w:t>
      </w:r>
      <w:r>
        <w:rPr>
          <w:color w:val="000000"/>
          <w:szCs w:val="28"/>
        </w:rPr>
        <w:t>H} NMR (CDCl</w:t>
      </w:r>
      <w:r>
        <w:rPr>
          <w:color w:val="000000"/>
          <w:szCs w:val="28"/>
          <w:vertAlign w:val="subscript"/>
        </w:rPr>
        <w:t>3</w:t>
      </w:r>
      <w:r>
        <w:rPr>
          <w:color w:val="000000"/>
          <w:szCs w:val="28"/>
        </w:rPr>
        <w:t>): δ</w:t>
      </w:r>
      <w:r>
        <w:rPr>
          <w:color w:val="000000"/>
          <w:szCs w:val="28"/>
          <w:vertAlign w:val="subscript"/>
        </w:rPr>
        <w:t>C</w:t>
      </w:r>
      <w:r>
        <w:rPr>
          <w:color w:val="000000"/>
          <w:szCs w:val="28"/>
        </w:rPr>
        <w:t xml:space="preserve"> 159.9 (s, imine), 151.1 (s, quaternary), 146.1 (s, quaternary), 142.2 (s, quaternary), 137.2 (s, ), 129.4 (s, CH), 129.0 (s, CH) 127.8 (s, CH), 127.7 (s, CH), 126.5 (s, quaternary) 126.2 (s, quaternary), 126.0 (s, CH), 124.0 (s, CH), 119.0 (s, CH) 112.5 (s, CH), 62.4 (s, quaternary).</w:t>
      </w:r>
    </w:p>
    <w:p>
      <w:pPr>
        <w:pStyle w:val="Normal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sz w:val="20"/>
          <w:lang w:val="en-US"/>
        </w:rPr>
        <w:t xml:space="preserve">  </w:t>
      </w: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Table 1.  Crystal data and structure refinement for [</w:t>
      </w:r>
      <w:r>
        <w:rPr>
          <w:rFonts w:cs="CG Times (W1);Times New Roman" w:ascii="CG Times (W1);Times New Roman" w:hAnsi="CG Times (W1);Times New Roman"/>
          <w:b/>
          <w:bCs/>
          <w:sz w:val="20"/>
          <w:szCs w:val="20"/>
          <w:lang w:val="en-US"/>
        </w:rPr>
        <w:t>L</w:t>
      </w:r>
      <w:r>
        <w:rPr>
          <w:rFonts w:cs="CG Times (W1);Times New Roman" w:ascii="CG Times (W1);Times New Roman" w:hAnsi="CG Times (W1);Times New Roman"/>
          <w:b/>
          <w:bCs/>
          <w:sz w:val="20"/>
          <w:szCs w:val="20"/>
          <w:vertAlign w:val="superscript"/>
          <w:lang w:val="en-US"/>
        </w:rPr>
        <w:t>1</w:t>
      </w: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](HOTs)</w:t>
      </w:r>
      <w:r>
        <w:rPr>
          <w:rFonts w:cs="CG Times (W1);Times New Roman" w:ascii="CG Times (W1);Times New Roman" w:hAnsi="CG Times (W1);Times New Roman"/>
          <w:sz w:val="20"/>
          <w:szCs w:val="20"/>
          <w:vertAlign w:val="subscript"/>
          <w:lang w:val="en-US"/>
        </w:rPr>
        <w:t>4</w:t>
      </w: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 xml:space="preserve">, </w:t>
      </w:r>
      <w:r>
        <w:rPr>
          <w:rFonts w:cs="CG Times (W1);Times New Roman" w:ascii="CG Times (W1);Times New Roman" w:hAnsi="CG Times (W1);Times New Roman"/>
          <w:b/>
          <w:bCs/>
          <w:sz w:val="20"/>
          <w:szCs w:val="20"/>
          <w:lang w:val="en-US"/>
        </w:rPr>
        <w:t>2a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 xml:space="preserve">Identification code </w:t>
        <w:tab/>
        <w:t>pyrbzi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 xml:space="preserve">Empirical formula </w:t>
        <w:tab/>
        <w:t>C64.50 H72 N8 O12.50 S3.50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 xml:space="preserve">Formula weight </w:t>
        <w:tab/>
        <w:t>1271.52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 xml:space="preserve">Temperature </w:t>
        <w:tab/>
        <w:t>150(2) K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 xml:space="preserve">Crystal system </w:t>
        <w:tab/>
        <w:t>Triclinic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 xml:space="preserve">Space group </w:t>
        <w:tab/>
        <w:t>P-1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Unit cell dimensions</w:t>
        <w:tab/>
        <w:t>a = 12.9007(10) Å</w:t>
        <w:tab/>
      </w:r>
      <w:r>
        <w:rPr>
          <w:rFonts w:cs="Symbol" w:ascii="Symbol" w:hAnsi="Symbol"/>
          <w:sz w:val="20"/>
          <w:szCs w:val="20"/>
          <w:lang w:val="en-US"/>
        </w:rPr>
        <w:t></w:t>
      </w: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= 75.638(1)°.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ab/>
        <w:t>b = 16.2779(13) Å</w:t>
        <w:tab/>
      </w:r>
      <w:r>
        <w:rPr>
          <w:rFonts w:cs="Symbol" w:ascii="Symbol" w:hAnsi="Symbol"/>
          <w:sz w:val="20"/>
          <w:szCs w:val="20"/>
          <w:lang w:val="en-US"/>
        </w:rPr>
        <w:t></w:t>
      </w: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= 75.199(1)°.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ab/>
        <w:t>c = 18.0091(14) Å</w:t>
        <w:tab/>
      </w:r>
      <w:r>
        <w:rPr>
          <w:rFonts w:cs="Symbol" w:ascii="Symbol" w:hAnsi="Symbol"/>
          <w:sz w:val="20"/>
          <w:szCs w:val="20"/>
          <w:lang w:val="en-US"/>
        </w:rPr>
        <w:t></w:t>
      </w: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 xml:space="preserve"> = 85.938(1)°.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Volume</w:t>
        <w:tab/>
        <w:t>3542.0(5) 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Z</w:t>
        <w:tab/>
        <w:t>2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Density (calculated)</w:t>
        <w:tab/>
        <w:t>1.193 Mg/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Absorption coefficient</w:t>
        <w:tab/>
        <w:t>0.181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-1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F(000)</w:t>
        <w:tab/>
        <w:t>134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Crystal size</w:t>
        <w:tab/>
        <w:t>0.31 x 0.22 x 0.15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Theta range for data collection</w:t>
        <w:tab/>
        <w:t>2.09 to 28.97°.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Index ranges</w:t>
        <w:tab/>
        <w:t>-17&lt;=h&lt;=17, -21&lt;=k&lt;=21, -24&lt;=l&lt;=2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Reflections collected</w:t>
        <w:tab/>
        <w:t>32396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Independent reflections</w:t>
        <w:tab/>
        <w:t>16861 [R(int) = 0.05]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Completeness to theta = 27.50°</w:t>
        <w:tab/>
        <w:t xml:space="preserve">98.1 %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Absorption correction</w:t>
        <w:tab/>
        <w:t>None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Refinement method</w:t>
        <w:tab/>
        <w:t>Full-matrix least-squares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2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Data / restraints / parameters</w:t>
        <w:tab/>
        <w:t>16844 / 32 / 765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Goodness-of-fit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2</w:t>
      </w: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ab/>
        <w:t>0.975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Final R indices [I&gt;2sigma(I)]</w:t>
        <w:tab/>
        <w:t>R1 = 0.0843, wR2 = 0.2392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R indices (all data)</w:t>
        <w:tab/>
        <w:t>R1 = 0.1300, wR2 = 0.2704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Largest diff. peak and hole</w:t>
        <w:tab/>
        <w:t>0.988 and -0.657 e.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-3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autoSpaceDE w:val="false"/>
        <w:spacing w:lineRule="atLeast" w:line="360"/>
        <w:rPr/>
      </w:pPr>
      <w:r>
        <w:rPr>
          <w:rFonts w:eastAsia="CG Times (W1);Times New Roman" w:cs="CG Times (W1);Times New Roman" w:ascii="CG Times (W1);Times New Roman" w:hAnsi="CG Times (W1);Times New Roman"/>
          <w:sz w:val="20"/>
          <w:lang w:val="en-US"/>
        </w:rPr>
        <w:t xml:space="preserve"> </w:t>
      </w: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Table 2.  Atomic coordinates  ( x 10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4</w:t>
      </w: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) and equivalent  isotropic displacement parameters (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2</w:t>
      </w: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x 10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for pyrbzi.  U(eq) is defined as one third of  the trace of the orthogonalized U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ij</w:t>
      </w: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 xml:space="preserve"> tensor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 xml:space="preserve">________________________________________________________________________________ 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ab/>
        <w:t>x</w:t>
        <w:tab/>
        <w:t>y</w:t>
        <w:tab/>
        <w:t>z</w:t>
        <w:tab/>
        <w:t>U(eq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 xml:space="preserve">________________________________________________________________________________ </w:t>
      </w:r>
      <w:r>
        <w:rPr>
          <w:rFonts w:cs="CG Times (W1);Times New Roman" w:ascii="CG Times (W1);Times New Roman" w:hAnsi="CG Times (W1);Times New Roman"/>
          <w:sz w:val="20"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S(1)</w:t>
        <w:tab/>
        <w:t>3374(1)</w:t>
        <w:tab/>
        <w:t>2684(1)</w:t>
        <w:tab/>
        <w:t>2589(1)</w:t>
        <w:tab/>
        <w:t>31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S(2)</w:t>
        <w:tab/>
        <w:t>3025(1)</w:t>
        <w:tab/>
        <w:t>5805(1)</w:t>
        <w:tab/>
        <w:t>3341(1)</w:t>
        <w:tab/>
        <w:t>33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S(4)</w:t>
        <w:tab/>
        <w:t>2189(1)</w:t>
        <w:tab/>
        <w:t>895(1)</w:t>
        <w:tab/>
        <w:t>5948(1)</w:t>
        <w:tab/>
        <w:t>41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O(1)</w:t>
        <w:tab/>
        <w:t>2626(2)</w:t>
        <w:tab/>
        <w:t>2837(2)</w:t>
        <w:tab/>
        <w:t>2093(2)</w:t>
        <w:tab/>
        <w:t>43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O(2)</w:t>
        <w:tab/>
        <w:t>2856(2)</w:t>
        <w:tab/>
        <w:t>2332(2)</w:t>
        <w:tab/>
        <w:t>3425(1)</w:t>
        <w:tab/>
        <w:t>42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O(3)</w:t>
        <w:tab/>
        <w:t>4029(2)</w:t>
        <w:tab/>
        <w:t>3419(2)</w:t>
        <w:tab/>
        <w:t>2494(2)</w:t>
        <w:tab/>
        <w:t>42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O(4)</w:t>
        <w:tab/>
        <w:t>1907(2)</w:t>
        <w:tab/>
        <w:t>6035(2)</w:t>
        <w:tab/>
        <w:t>3578(2)</w:t>
        <w:tab/>
        <w:t>54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O(5)</w:t>
        <w:tab/>
        <w:t>3148(2)</w:t>
        <w:tab/>
        <w:t>5048(1)</w:t>
        <w:tab/>
        <w:t>3012(1)</w:t>
        <w:tab/>
        <w:t>32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O(6)</w:t>
        <w:tab/>
        <w:t>3623(3)</w:t>
        <w:tab/>
        <w:t>5711(2)</w:t>
        <w:tab/>
        <w:t>3930(2)</w:t>
        <w:tab/>
        <w:t>60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O(10)</w:t>
        <w:tab/>
        <w:t>1422(3)</w:t>
        <w:tab/>
        <w:t>207(2)</w:t>
        <w:tab/>
        <w:t>6171(2)</w:t>
        <w:tab/>
        <w:t>78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O(11)</w:t>
        <w:tab/>
        <w:t>2366(2)</w:t>
        <w:tab/>
        <w:t>1292(2)</w:t>
        <w:tab/>
        <w:t>5106(2)</w:t>
        <w:tab/>
        <w:t>40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O(12)</w:t>
        <w:tab/>
        <w:t>3183(3)</w:t>
        <w:tab/>
        <w:t>666(2)</w:t>
        <w:tab/>
        <w:t>6180(2)</w:t>
        <w:tab/>
        <w:t>61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N(1)</w:t>
        <w:tab/>
        <w:t>4501(2)</w:t>
        <w:tab/>
        <w:t>1793(2)</w:t>
        <w:tab/>
        <w:t>4464(2)</w:t>
        <w:tab/>
        <w:t>29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N(2)</w:t>
        <w:tab/>
        <w:t>5256(2)</w:t>
        <w:tab/>
        <w:t>4071(2)</w:t>
        <w:tab/>
        <w:t>3315(2)</w:t>
        <w:tab/>
        <w:t>32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N(3)</w:t>
        <w:tab/>
        <w:t>5201(2)</w:t>
        <w:tab/>
        <w:t>4965(2)</w:t>
        <w:tab/>
        <w:t>1683(2)</w:t>
        <w:tab/>
        <w:t>37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N(4)</w:t>
        <w:tab/>
        <w:t>3154(2)</w:t>
        <w:tab/>
        <w:t>5180(2)</w:t>
        <w:tab/>
        <w:t>1448(2)</w:t>
        <w:tab/>
        <w:t>34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N(5)</w:t>
        <w:tab/>
        <w:t>1335(2)</w:t>
        <w:tab/>
        <w:t>4409(2)</w:t>
        <w:tab/>
        <w:t>2750(2)</w:t>
        <w:tab/>
        <w:t>26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N(6)</w:t>
        <w:tab/>
        <w:t>567(2)</w:t>
        <w:tab/>
        <w:t>2242(2)</w:t>
        <w:tab/>
        <w:t>4044(2)</w:t>
        <w:tab/>
        <w:t>33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N(7)</w:t>
        <w:tab/>
        <w:t>1678(2)</w:t>
        <w:tab/>
        <w:t>670(2)</w:t>
        <w:tab/>
        <w:t>3797(2)</w:t>
        <w:tab/>
        <w:t>34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N(8)</w:t>
        <w:tab/>
        <w:t>3654(2)</w:t>
        <w:tab/>
        <w:t>351(2)</w:t>
        <w:tab/>
        <w:t>4094(2)</w:t>
        <w:tab/>
        <w:t>33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C(1)</w:t>
        <w:tab/>
        <w:t>5088(3)</w:t>
        <w:tab/>
        <w:t>1099(2)</w:t>
        <w:tab/>
        <w:t>4257(2)</w:t>
        <w:tab/>
        <w:t>31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C(2)</w:t>
        <w:tab/>
        <w:t>6174(3)</w:t>
        <w:tab/>
        <w:t>1277(2)</w:t>
        <w:tab/>
        <w:t>4144(2)</w:t>
        <w:tab/>
        <w:t>38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C(3)</w:t>
        <w:tab/>
        <w:t>6224(3)</w:t>
        <w:tab/>
        <w:t>2064(2)</w:t>
        <w:tab/>
        <w:t>4284(2)</w:t>
        <w:tab/>
        <w:t>39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C(4)</w:t>
        <w:tab/>
        <w:t>5169(3)</w:t>
        <w:tab/>
        <w:t>2374(2)</w:t>
        <w:tab/>
        <w:t>4489(2)</w:t>
        <w:tab/>
        <w:t>30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C(5)</w:t>
        <w:tab/>
        <w:t>4789(3)</w:t>
        <w:tab/>
        <w:t>3209(2)</w:t>
        <w:tab/>
        <w:t>4697(2)</w:t>
        <w:tab/>
        <w:t>30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C(6)</w:t>
        <w:tab/>
        <w:t>5021(3)</w:t>
        <w:tab/>
        <w:t>3203(2)</w:t>
        <w:tab/>
        <w:t>5502(2)</w:t>
        <w:tab/>
        <w:t>42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C(7)</w:t>
        <w:tab/>
        <w:t>3582(3)</w:t>
        <w:tab/>
        <w:t>3363(2)</w:t>
        <w:tab/>
        <w:t>4753(2)</w:t>
        <w:tab/>
        <w:t>32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C(8)</w:t>
        <w:tab/>
        <w:t>5425(3)</w:t>
        <w:tab/>
        <w:t>3896(2)</w:t>
        <w:tab/>
        <w:t>4046(2)</w:t>
        <w:tab/>
        <w:t>32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C(9)</w:t>
        <w:tab/>
        <w:t>6247(3)</w:t>
        <w:tab/>
        <w:t>4423(2)</w:t>
        <w:tab/>
        <w:t>4044(3)</w:t>
        <w:tab/>
        <w:t>43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C(10)</w:t>
        <w:tab/>
        <w:t>6567(3)</w:t>
        <w:tab/>
        <w:t>4920(2)</w:t>
        <w:tab/>
        <w:t>3283(3)</w:t>
        <w:tab/>
        <w:t>49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C(11)</w:t>
        <w:tab/>
        <w:t>5939(3)</w:t>
        <w:tab/>
        <w:t>4712(2)</w:t>
        <w:tab/>
        <w:t>2820(2)</w:t>
        <w:tab/>
        <w:t>39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C(12)</w:t>
        <w:tab/>
        <w:t>5887(3)</w:t>
        <w:tab/>
        <w:t>5129(2)</w:t>
        <w:tab/>
        <w:t>2055(2)</w:t>
        <w:tab/>
        <w:t>39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C(13)</w:t>
        <w:tab/>
        <w:t>5047(3)</w:t>
        <w:tab/>
        <w:t>5481(2)</w:t>
        <w:tab/>
        <w:t>954(2)</w:t>
        <w:tab/>
        <w:t>37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C(14)</w:t>
        <w:tab/>
        <w:t>5918(4)</w:t>
        <w:tab/>
        <w:t>5909(3)</w:t>
        <w:tab/>
        <w:t>375(2)</w:t>
        <w:tab/>
        <w:t>50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C(15)</w:t>
        <w:tab/>
        <w:t>5740(4)</w:t>
        <w:tab/>
        <w:t>6414(3)</w:t>
        <w:tab/>
        <w:t>-310(2)</w:t>
        <w:tab/>
        <w:t>56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C(16)</w:t>
        <w:tab/>
        <w:t>4723(4)</w:t>
        <w:tab/>
        <w:t>6517(3)</w:t>
        <w:tab/>
        <w:t>-437(2)</w:t>
        <w:tab/>
        <w:t>59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C(17)</w:t>
        <w:tab/>
        <w:t>3845(4)</w:t>
        <w:tab/>
        <w:t>6111(3)</w:t>
        <w:tab/>
        <w:t>133(2)</w:t>
        <w:tab/>
        <w:t>49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C(18)</w:t>
        <w:tab/>
        <w:t>4026(3)</w:t>
        <w:tab/>
        <w:t>5586(2)</w:t>
        <w:tab/>
        <w:t>839(2)</w:t>
        <w:tab/>
        <w:t>37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C(19)</w:t>
        <w:tab/>
        <w:t>2254(3)</w:t>
        <w:tab/>
        <w:t>4938(2)</w:t>
        <w:tab/>
        <w:t>1344(2)</w:t>
        <w:tab/>
        <w:t>35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C(20)</w:t>
        <w:tab/>
        <w:t>1394(3)</w:t>
        <w:tab/>
        <w:t>4586(2)</w:t>
        <w:tab/>
        <w:t>1944(2)</w:t>
        <w:tab/>
        <w:t>31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C(21)</w:t>
        <w:tab/>
        <w:t>427(3)</w:t>
        <w:tab/>
        <w:t>4297(2)</w:t>
        <w:tab/>
        <w:t>1870(2)</w:t>
        <w:tab/>
        <w:t>40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C(22)</w:t>
        <w:tab/>
        <w:t>-184(3)</w:t>
        <w:tab/>
        <w:t>3957(2)</w:t>
        <w:tab/>
        <w:t>2623(2)</w:t>
        <w:tab/>
        <w:t>37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C(23)</w:t>
        <w:tab/>
        <w:t>403(3)</w:t>
        <w:tab/>
        <w:t>4038(2)</w:t>
        <w:tab/>
        <w:t>3169(2)</w:t>
        <w:tab/>
        <w:t>28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C(24)</w:t>
        <w:tab/>
        <w:t>85(3)</w:t>
        <w:tab/>
        <w:t>3755(2)</w:t>
        <w:tab/>
        <w:t>4059(2)</w:t>
        <w:tab/>
        <w:t>30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C(25)</w:t>
        <w:tab/>
        <w:t>992(3)</w:t>
        <w:tab/>
        <w:t>3891(2)</w:t>
        <w:tab/>
        <w:t>4429(2)</w:t>
        <w:tab/>
        <w:t>38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C(26)</w:t>
        <w:tab/>
        <w:t>-910(3)</w:t>
        <w:tab/>
        <w:t>4277(3)</w:t>
        <w:tab/>
        <w:t>4365(2)</w:t>
        <w:tab/>
        <w:t>43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C(27)</w:t>
        <w:tab/>
        <w:t>-185(3)</w:t>
        <w:tab/>
        <w:t>2831(2)</w:t>
        <w:tab/>
        <w:t>4256(2)</w:t>
        <w:tab/>
        <w:t>31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C(28)</w:t>
        <w:tab/>
        <w:t>-1157(3)</w:t>
        <w:tab/>
        <w:t>2416(2)</w:t>
        <w:tab/>
        <w:t>4598(2)</w:t>
        <w:tab/>
        <w:t>41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C(29)</w:t>
        <w:tab/>
        <w:t>-990(3)</w:t>
        <w:tab/>
        <w:t>1557(2)</w:t>
        <w:tab/>
        <w:t>4575(2)</w:t>
        <w:tab/>
        <w:t>45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C(30)</w:t>
        <w:tab/>
        <w:t>97(3)</w:t>
        <w:tab/>
        <w:t>1457(2)</w:t>
        <w:tab/>
        <w:t>4227(2)</w:t>
        <w:tab/>
        <w:t>37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C(31)</w:t>
        <w:tab/>
        <w:t>641(3)</w:t>
        <w:tab/>
        <w:t>721(2)</w:t>
        <w:tab/>
        <w:t>4079(2)</w:t>
        <w:tab/>
        <w:t>39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C(32)</w:t>
        <w:tab/>
        <w:t>2204(3)</w:t>
        <w:tab/>
        <w:t>-91(2)</w:t>
        <w:tab/>
        <w:t>3662(2)</w:t>
        <w:tab/>
        <w:t>34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C(33)</w:t>
        <w:tab/>
        <w:t>1752(3)</w:t>
        <w:tab/>
        <w:t>-661(2)</w:t>
        <w:tab/>
        <w:t>3363(2)</w:t>
        <w:tab/>
        <w:t>47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C(34)</w:t>
        <w:tab/>
        <w:t>2316(4)</w:t>
        <w:tab/>
        <w:t>-1389(3)</w:t>
        <w:tab/>
        <w:t>3231(3)</w:t>
        <w:tab/>
        <w:t>54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C(35)</w:t>
        <w:tab/>
        <w:t>3304(4)</w:t>
        <w:tab/>
        <w:t>-1561(2)</w:t>
        <w:tab/>
        <w:t>3398(3)</w:t>
        <w:tab/>
        <w:t>50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C(36)</w:t>
        <w:tab/>
        <w:t>3779(3)</w:t>
        <w:tab/>
        <w:t>-998(2)</w:t>
        <w:tab/>
        <w:t>3685(2)</w:t>
        <w:tab/>
        <w:t>40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C(37)</w:t>
        <w:tab/>
        <w:t>3224(3)</w:t>
        <w:tab/>
        <w:t>-266(2)</w:t>
        <w:tab/>
        <w:t>3812(2)</w:t>
        <w:tab/>
        <w:t>33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C(38)</w:t>
        <w:tab/>
        <w:t>4666(3)</w:t>
        <w:tab/>
        <w:t>435(2)</w:t>
        <w:tab/>
        <w:t>4059(2)</w:t>
        <w:tab/>
        <w:t>30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C(39)</w:t>
        <w:tab/>
        <w:t>4282(3)</w:t>
        <w:tab/>
        <w:t>1888(2)</w:t>
        <w:tab/>
        <w:t>2294(2)</w:t>
        <w:tab/>
        <w:t>39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C(40A)</w:t>
        <w:tab/>
        <w:t>3748(9)</w:t>
        <w:tab/>
        <w:t>1260(6)</w:t>
        <w:tab/>
        <w:t>2026(6)</w:t>
        <w:tab/>
        <w:t>44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C(41A)</w:t>
        <w:tab/>
        <w:t>4379(8)</w:t>
        <w:tab/>
        <w:t>558(6)</w:t>
        <w:tab/>
        <w:t>1863(5)</w:t>
        <w:tab/>
        <w:t>47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C(42A)</w:t>
        <w:tab/>
        <w:t>5459(9)</w:t>
        <w:tab/>
        <w:t>494(5)</w:t>
        <w:tab/>
        <w:t>1917(5)</w:t>
        <w:tab/>
        <w:t>40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C(43A)</w:t>
        <w:tab/>
        <w:t>5895(7)</w:t>
        <w:tab/>
        <w:t>1100(6)</w:t>
        <w:tab/>
        <w:t>2139(5)</w:t>
        <w:tab/>
        <w:t>41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C(44A)</w:t>
        <w:tab/>
        <w:t>5216(8)</w:t>
        <w:tab/>
        <w:t>1779(6)</w:t>
        <w:tab/>
        <w:t>2319(6)</w:t>
        <w:tab/>
        <w:t>45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C(45A)</w:t>
        <w:tab/>
        <w:t>6131(9)</w:t>
        <w:tab/>
        <w:t>-310(7)</w:t>
        <w:tab/>
        <w:t>1744(7)</w:t>
        <w:tab/>
        <w:t>71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C(40B)</w:t>
        <w:tab/>
        <w:t>4062(9)</w:t>
        <w:tab/>
        <w:t>1259(6)</w:t>
        <w:tab/>
        <w:t>2067(6)</w:t>
        <w:tab/>
        <w:t>45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C(41B)</w:t>
        <w:tab/>
        <w:t>4852(11)</w:t>
        <w:tab/>
        <w:t>613(6)</w:t>
        <w:tab/>
        <w:t>1858(6)</w:t>
        <w:tab/>
        <w:t>53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C(42B)</w:t>
        <w:tab/>
        <w:t>5873(9)</w:t>
        <w:tab/>
        <w:t>700(7)</w:t>
        <w:tab/>
        <w:t>1919(6)</w:t>
        <w:tab/>
        <w:t>53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C(43B)</w:t>
        <w:tab/>
        <w:t>6171(9)</w:t>
        <w:tab/>
        <w:t>1354(6)</w:t>
        <w:tab/>
        <w:t>2167(6)</w:t>
        <w:tab/>
        <w:t>53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C(44B)</w:t>
        <w:tab/>
        <w:t>5425(7)</w:t>
        <w:tab/>
        <w:t>1959(6)</w:t>
        <w:tab/>
        <w:t>2363(5)</w:t>
        <w:tab/>
        <w:t>35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C(45B)</w:t>
        <w:tab/>
        <w:t>6658(10)</w:t>
        <w:tab/>
        <w:t>-22(8)</w:t>
        <w:tab/>
        <w:t>1724(8)</w:t>
        <w:tab/>
        <w:t>82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C(46)</w:t>
        <w:tab/>
        <w:t>3634(3)</w:t>
        <w:tab/>
        <w:t>6623(2)</w:t>
        <w:tab/>
        <w:t>2524(2)</w:t>
        <w:tab/>
        <w:t>42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C(47A)</w:t>
        <w:tab/>
        <w:t>3183(7)</w:t>
        <w:tab/>
        <w:t>7032(5)</w:t>
        <w:tab/>
        <w:t>1976(5)</w:t>
        <w:tab/>
        <w:t>42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C(48A)</w:t>
        <w:tab/>
        <w:t>3708(10)</w:t>
        <w:tab/>
        <w:t>7651(6)</w:t>
        <w:tab/>
        <w:t>1309(5)</w:t>
        <w:tab/>
        <w:t>54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C(49A)</w:t>
        <w:tab/>
        <w:t>4740(8)</w:t>
        <w:tab/>
        <w:t>7816(5)</w:t>
        <w:tab/>
        <w:t>1205(5)</w:t>
        <w:tab/>
        <w:t>46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C(50A)</w:t>
        <w:tab/>
        <w:t>5294(7)</w:t>
        <w:tab/>
        <w:t>7381(5)</w:t>
        <w:tab/>
        <w:t>1779(5)</w:t>
        <w:tab/>
        <w:t>46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C(51A)</w:t>
        <w:tab/>
        <w:t>4798(6)</w:t>
        <w:tab/>
        <w:t>6791(5)</w:t>
        <w:tab/>
        <w:t>2436(4)</w:t>
        <w:tab/>
        <w:t>35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C(52A)</w:t>
        <w:tab/>
        <w:t>5327(9)</w:t>
        <w:tab/>
        <w:t>8448(7)</w:t>
        <w:tab/>
        <w:t>467(7)</w:t>
        <w:tab/>
        <w:t>83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C(47B)</w:t>
        <w:tab/>
        <w:t>2814(11)</w:t>
        <w:tab/>
        <w:t>7036(7)</w:t>
        <w:tab/>
        <w:t>2028(7)</w:t>
        <w:tab/>
        <w:t>40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C(48B)</w:t>
        <w:tab/>
        <w:t>3275(12)</w:t>
        <w:tab/>
        <w:t>7640(8)</w:t>
        <w:tab/>
        <w:t>1346(8)</w:t>
        <w:tab/>
        <w:t>54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C(49B)</w:t>
        <w:tab/>
        <w:t>4311(15)</w:t>
        <w:tab/>
        <w:t>7862(8)</w:t>
        <w:tab/>
        <w:t>1133(8)</w:t>
        <w:tab/>
        <w:t>54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C(50B)</w:t>
        <w:tab/>
        <w:t>4982(11)</w:t>
        <w:tab/>
        <w:t>7532(9)</w:t>
        <w:tab/>
        <w:t>1571(9)</w:t>
        <w:tab/>
        <w:t>53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C(51B)</w:t>
        <w:tab/>
        <w:t>4524(10)</w:t>
        <w:tab/>
        <w:t>6881(8)</w:t>
        <w:tab/>
        <w:t>2309(7)</w:t>
        <w:tab/>
        <w:t>45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C(52B)</w:t>
        <w:tab/>
        <w:t>4839(14)</w:t>
        <w:tab/>
        <w:t>8523(11)</w:t>
        <w:tab/>
        <w:t>355(10)</w:t>
        <w:tab/>
        <w:t>85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C(60)</w:t>
        <w:tab/>
        <w:t>1598(3)</w:t>
        <w:tab/>
        <w:t>1698(2)</w:t>
        <w:tab/>
        <w:t>6431(2)</w:t>
        <w:tab/>
        <w:t>34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C(61)</w:t>
        <w:tab/>
        <w:t>637(3)</w:t>
        <w:tab/>
        <w:t>2055(2)</w:t>
        <w:tab/>
        <w:t>6297(2)</w:t>
        <w:tab/>
        <w:t>39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C(62)</w:t>
        <w:tab/>
        <w:t>183(3)</w:t>
        <w:tab/>
        <w:t>2700(3)</w:t>
        <w:tab/>
        <w:t>6652(2)</w:t>
        <w:tab/>
        <w:t>45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C(63)</w:t>
        <w:tab/>
        <w:t>665(3)</w:t>
        <w:tab/>
        <w:t>3001(3)</w:t>
        <w:tab/>
        <w:t>7131(2)</w:t>
        <w:tab/>
        <w:t>47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C(64)</w:t>
        <w:tab/>
        <w:t>1633(3)</w:t>
        <w:tab/>
        <w:t>2656(3)</w:t>
        <w:tab/>
        <w:t>7247(3)</w:t>
        <w:tab/>
        <w:t>50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C(65)</w:t>
        <w:tab/>
        <w:t>2107(3)</w:t>
        <w:tab/>
        <w:t>1997(3)</w:t>
        <w:tab/>
        <w:t>6898(2)</w:t>
        <w:tab/>
        <w:t>47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C(66)</w:t>
        <w:tab/>
        <w:t>147(4)</w:t>
        <w:tab/>
        <w:t>3708(3)</w:t>
        <w:tab/>
        <w:t>7527(3)</w:t>
        <w:tab/>
        <w:t>72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O(1M)</w:t>
        <w:tab/>
        <w:t>1551(6)</w:t>
        <w:tab/>
        <w:t>5825(5)</w:t>
        <w:tab/>
        <w:t>9560(5)</w:t>
        <w:tab/>
        <w:t>84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C(1M)</w:t>
        <w:tab/>
        <w:t>1978(8)</w:t>
        <w:tab/>
        <w:t>6243(6)</w:t>
        <w:tab/>
        <w:t>8784(5)</w:t>
        <w:tab/>
        <w:t>63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C(1M")</w:t>
        <w:tab/>
        <w:t>2890(20)</w:t>
        <w:tab/>
        <w:t>6555(16)</w:t>
        <w:tab/>
        <w:t>8520(15)</w:t>
        <w:tab/>
        <w:t>88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O(1M")</w:t>
        <w:tab/>
        <w:t>2340(20)</w:t>
        <w:tab/>
        <w:t>6968(18)</w:t>
        <w:tab/>
        <w:t>7976(16)</w:t>
        <w:tab/>
        <w:t>176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O(2M)</w:t>
        <w:tab/>
        <w:t>-1613(11)</w:t>
        <w:tab/>
        <w:t>1912(9)</w:t>
        <w:tab/>
        <w:t>10230(8)</w:t>
        <w:tab/>
        <w:t>169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C(2M)</w:t>
        <w:tab/>
        <w:t>-1368(15)</w:t>
        <w:tab/>
        <w:t>2492(11)</w:t>
        <w:tab/>
        <w:t>9516(10)</w:t>
        <w:tab/>
        <w:t>137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C(3M)</w:t>
        <w:tab/>
        <w:t>-540(10)</w:t>
        <w:tab/>
        <w:t>1641(7)</w:t>
        <w:tab/>
        <w:t>12427(8)</w:t>
        <w:tab/>
        <w:t>89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O(3M)</w:t>
        <w:tab/>
        <w:t>-151(12)</w:t>
        <w:tab/>
        <w:t>819(8)</w:t>
        <w:tab/>
        <w:t>12629(9)</w:t>
        <w:tab/>
        <w:t>82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O(3M')</w:t>
        <w:tab/>
        <w:t>-1122(11)</w:t>
        <w:tab/>
        <w:t>1017(8)</w:t>
        <w:tab/>
        <w:t>12343(8)</w:t>
        <w:tab/>
        <w:t>70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O(4M)</w:t>
        <w:tab/>
        <w:t>-180(30)</w:t>
        <w:tab/>
        <w:t>740(20)</w:t>
        <w:tab/>
        <w:t>8490(20)</w:t>
        <w:tab/>
        <w:t>212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C(4M)</w:t>
        <w:tab/>
        <w:t>410(30)</w:t>
        <w:tab/>
        <w:t>50(20)</w:t>
        <w:tab/>
        <w:t>8780(20)</w:t>
        <w:tab/>
        <w:t>130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S(3)</w:t>
        <w:tab/>
        <w:t>1211(4)</w:t>
        <w:tab/>
        <w:t>3713(6)</w:t>
        <w:tab/>
        <w:t>9462(4)</w:t>
        <w:tab/>
        <w:t>50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O(10')</w:t>
        <w:tab/>
        <w:t>1913(6)</w:t>
        <w:tab/>
        <w:t>3900(5)</w:t>
        <w:tab/>
        <w:t>8652(4)</w:t>
        <w:tab/>
        <w:t>16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O(10")</w:t>
        <w:tab/>
        <w:t>1422(13)</w:t>
        <w:tab/>
        <w:t>4145(10)</w:t>
        <w:tab/>
        <w:t>9952(8)</w:t>
        <w:tab/>
        <w:t>49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O(101)</w:t>
        <w:tab/>
        <w:t>1428(16)</w:t>
        <w:tab/>
        <w:t>4365(10)</w:t>
        <w:tab/>
        <w:t>9848(11)</w:t>
        <w:tab/>
        <w:t>68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O(103)</w:t>
        <w:tab/>
        <w:t>2165(6)</w:t>
        <w:tab/>
        <w:t>3550(6)</w:t>
        <w:tab/>
        <w:t>8726(5)</w:t>
        <w:tab/>
        <w:t>22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S(3')</w:t>
        <w:tab/>
        <w:t>1249(4)</w:t>
        <w:tab/>
        <w:t>3705(6)</w:t>
        <w:tab/>
        <w:t>9363(5)</w:t>
        <w:tab/>
        <w:t>64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O(102)</w:t>
        <w:tab/>
        <w:t>84(4)</w:t>
        <w:tab/>
        <w:t>3740(4)</w:t>
        <w:tab/>
        <w:t>9418(4)</w:t>
        <w:tab/>
        <w:t>67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C(101)</w:t>
        <w:tab/>
        <w:t>1464(7)</w:t>
        <w:tab/>
        <w:t>2644(6)</w:t>
        <w:tab/>
        <w:t>9913(6)</w:t>
        <w:tab/>
        <w:t>57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C(102)</w:t>
        <w:tab/>
        <w:t>1572(7)</w:t>
        <w:tab/>
        <w:t>2453(6)</w:t>
        <w:tab/>
        <w:t>10687(6)</w:t>
        <w:tab/>
        <w:t>60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C(106)</w:t>
        <w:tab/>
        <w:t>1609(9)</w:t>
        <w:tab/>
        <w:t>1984(8)</w:t>
        <w:tab/>
        <w:t>9526(7)</w:t>
        <w:tab/>
        <w:t>80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C(103)</w:t>
        <w:tab/>
        <w:t>1741(10)</w:t>
        <w:tab/>
        <w:t>1681(8)</w:t>
        <w:tab/>
        <w:t>11015(8)</w:t>
        <w:tab/>
        <w:t>89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C(105)</w:t>
        <w:tab/>
        <w:t>1680(12)</w:t>
        <w:tab/>
        <w:t>1202(10)</w:t>
        <w:tab/>
        <w:t>9866(9)</w:t>
        <w:tab/>
        <w:t>112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C(104)</w:t>
        <w:tab/>
        <w:t>1861(12)</w:t>
        <w:tab/>
        <w:t>969(8)</w:t>
        <w:tab/>
        <w:t>10664(9)</w:t>
        <w:tab/>
        <w:t>107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C(107)</w:t>
        <w:tab/>
        <w:t>2175(14)</w:t>
        <w:tab/>
        <w:t>64(9)</w:t>
        <w:tab/>
        <w:t>11034(10)</w:t>
        <w:tab/>
        <w:t>126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 xml:space="preserve">________________________________________________________________________________ 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</w:r>
    </w:p>
    <w:p>
      <w:pPr>
        <w:sectPr>
          <w:headerReference w:type="default" r:id="rId2"/>
          <w:type w:val="nextPage"/>
          <w:pgSz w:w="12240" w:h="15840"/>
          <w:pgMar w:left="1440" w:right="144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/>
      </w:pPr>
      <w:r>
        <w:rPr>
          <w:rFonts w:eastAsia="CG Times (W1);Times New Roman" w:cs="CG Times (W1);Times New Roman" w:ascii="CG Times (W1);Times New Roman" w:hAnsi="CG Times (W1);Times New Roman"/>
          <w:sz w:val="20"/>
          <w:lang w:val="en-US"/>
        </w:rPr>
        <w:t xml:space="preserve"> </w:t>
      </w: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Table 3.   Bond lengths [Å] and angles [°] for  pyrbzi.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 xml:space="preserve">___________________________________________ 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 xml:space="preserve">S(1)-O(1) </w:t>
        <w:tab/>
        <w:t>1.444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 xml:space="preserve">S(1)-O(3) </w:t>
        <w:tab/>
        <w:t>1.465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 xml:space="preserve">S(1)-O(2) </w:t>
        <w:tab/>
        <w:t>1.468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 xml:space="preserve">S(1)-C(39) </w:t>
        <w:tab/>
        <w:t>1.773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 xml:space="preserve">S(2)-O(6) </w:t>
        <w:tab/>
        <w:t>1.436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 xml:space="preserve">S(2)-O(4) </w:t>
        <w:tab/>
        <w:t>1.445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 xml:space="preserve">S(2)-O(5) </w:t>
        <w:tab/>
        <w:t>1.478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 xml:space="preserve">S(2)-C(46) </w:t>
        <w:tab/>
        <w:t>1.773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 xml:space="preserve">S(4)-O(12) </w:t>
        <w:tab/>
        <w:t>1.445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 xml:space="preserve">S(4)-O(10) </w:t>
        <w:tab/>
        <w:t>1.456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 xml:space="preserve">S(4)-O(11) </w:t>
        <w:tab/>
        <w:t>1.458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 xml:space="preserve">S(4)-C(60) </w:t>
        <w:tab/>
        <w:t>1.770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 xml:space="preserve">N(1)-C(4) </w:t>
        <w:tab/>
        <w:t>1.342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 xml:space="preserve">N(1)-C(1) </w:t>
        <w:tab/>
        <w:t>1.389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 xml:space="preserve">N(2)-C(8) </w:t>
        <w:tab/>
        <w:t>1.346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 xml:space="preserve">N(2)-C(11) </w:t>
        <w:tab/>
        <w:t>1.389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 xml:space="preserve">N(3)-C(12) </w:t>
        <w:tab/>
        <w:t>1.314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 xml:space="preserve">N(3)-C(13) </w:t>
        <w:tab/>
        <w:t>1.426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 xml:space="preserve">N(4)-C(19) </w:t>
        <w:tab/>
        <w:t>1.322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 xml:space="preserve">N(4)-C(18) </w:t>
        <w:tab/>
        <w:t>1.421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 xml:space="preserve">N(5)-C(23) </w:t>
        <w:tab/>
        <w:t>1.338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 xml:space="preserve">N(5)-C(20) </w:t>
        <w:tab/>
        <w:t>1.393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 xml:space="preserve">N(6)-C(27) </w:t>
        <w:tab/>
        <w:t>1.365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 xml:space="preserve">N(6)-C(30) </w:t>
        <w:tab/>
        <w:t>1.382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 xml:space="preserve">N(7)-C(31) </w:t>
        <w:tab/>
        <w:t>1.309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 xml:space="preserve">N(7)-C(32) </w:t>
        <w:tab/>
        <w:t>1.415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 xml:space="preserve">N(8)-C(38) </w:t>
        <w:tab/>
        <w:t>1.306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 xml:space="preserve">N(8)-C(37) </w:t>
        <w:tab/>
        <w:t>1.432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 xml:space="preserve">C(1)-C(38) </w:t>
        <w:tab/>
        <w:t>1.403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 xml:space="preserve">C(1)-C(2) </w:t>
        <w:tab/>
        <w:t>1.403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 xml:space="preserve">C(2)-C(3) </w:t>
        <w:tab/>
        <w:t>1.376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 xml:space="preserve">C(3)-C(4) </w:t>
        <w:tab/>
        <w:t>1.408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 xml:space="preserve">C(4)-C(5) </w:t>
        <w:tab/>
        <w:t>1.515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 xml:space="preserve">C(5)-C(8) </w:t>
        <w:tab/>
        <w:t>1.512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 xml:space="preserve">C(5)-C(7) </w:t>
        <w:tab/>
        <w:t>1.540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 xml:space="preserve">C(5)-C(6) </w:t>
        <w:tab/>
        <w:t>1.551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 xml:space="preserve">C(8)-C(9) </w:t>
        <w:tab/>
        <w:t>1.410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 xml:space="preserve">C(9)-C(10) </w:t>
        <w:tab/>
        <w:t>1.382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 xml:space="preserve">C(10)-C(11) </w:t>
        <w:tab/>
        <w:t>1.410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 xml:space="preserve">C(11)-C(12) </w:t>
        <w:tab/>
        <w:t>1.394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 xml:space="preserve">C(13)-C(18) </w:t>
        <w:tab/>
        <w:t>1.377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 xml:space="preserve">C(13)-C(14) </w:t>
        <w:tab/>
        <w:t>1.410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 xml:space="preserve">C(14)-C(15) </w:t>
        <w:tab/>
        <w:t>1.366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 xml:space="preserve">C(15)-C(16) </w:t>
        <w:tab/>
        <w:t>1.380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 xml:space="preserve">C(16)-C(17) </w:t>
        <w:tab/>
        <w:t>1.397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 xml:space="preserve">C(17)-C(18) </w:t>
        <w:tab/>
        <w:t>1.410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 xml:space="preserve">C(19)-C(20) </w:t>
        <w:tab/>
        <w:t>1.377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 xml:space="preserve">C(20)-C(21) </w:t>
        <w:tab/>
        <w:t>1.412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 xml:space="preserve">C(21)-C(22) </w:t>
        <w:tab/>
        <w:t>1.382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 xml:space="preserve">C(22)-C(23) </w:t>
        <w:tab/>
        <w:t>1.419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 xml:space="preserve">C(23)-C(24) </w:t>
        <w:tab/>
        <w:t>1.508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 xml:space="preserve">C(24)-C(27) </w:t>
        <w:tab/>
        <w:t>1.502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 xml:space="preserve">C(24)-C(25) </w:t>
        <w:tab/>
        <w:t>1.540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 xml:space="preserve">C(24)-C(26) </w:t>
        <w:tab/>
        <w:t>1.546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 xml:space="preserve">C(27)-C(28) </w:t>
        <w:tab/>
        <w:t>1.388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 xml:space="preserve">C(28)-C(29) </w:t>
        <w:tab/>
        <w:t>1.409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 xml:space="preserve">C(29)-C(30) </w:t>
        <w:tab/>
        <w:t>1.399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 xml:space="preserve">C(30)-C(31) </w:t>
        <w:tab/>
        <w:t>1.393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 xml:space="preserve">C(32)-C(37) </w:t>
        <w:tab/>
        <w:t>1.406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 xml:space="preserve">C(32)-C(33) </w:t>
        <w:tab/>
        <w:t>1.406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 xml:space="preserve">C(33)-C(34) </w:t>
        <w:tab/>
        <w:t>1.386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 xml:space="preserve">C(34)-C(35) </w:t>
        <w:tab/>
        <w:t>1.377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 xml:space="preserve">C(35)-C(36) </w:t>
        <w:tab/>
        <w:t>1.399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 xml:space="preserve">C(36)-C(37) </w:t>
        <w:tab/>
        <w:t>1.384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 xml:space="preserve">C(39)-C(44A) </w:t>
        <w:tab/>
        <w:t>1.216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 xml:space="preserve">C(39)-C(40B) </w:t>
        <w:tab/>
        <w:t>1.266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 xml:space="preserve">C(39)-C(40A) </w:t>
        <w:tab/>
        <w:t>1.506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 xml:space="preserve">C(39)-C(44B) </w:t>
        <w:tab/>
        <w:t>1.527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 xml:space="preserve">C(40A)-C(41A) </w:t>
        <w:tab/>
        <w:t>1.403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 xml:space="preserve">C(41A)-C(42A) </w:t>
        <w:tab/>
        <w:t>1.415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 xml:space="preserve">C(42A)-C(43A) </w:t>
        <w:tab/>
        <w:t>1.356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 xml:space="preserve">C(42A)-C(45A) </w:t>
        <w:tab/>
        <w:t>1.570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 xml:space="preserve">C(43A)-C(44A) </w:t>
        <w:tab/>
        <w:t>1.410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 xml:space="preserve">C(40B)-C(41B) </w:t>
        <w:tab/>
        <w:t>1.461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 xml:space="preserve">C(41B)-C(42B) </w:t>
        <w:tab/>
        <w:t>1.369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 xml:space="preserve">C(42B)-C(43B) </w:t>
        <w:tab/>
        <w:t>1.364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 xml:space="preserve">C(42B)-C(45B) </w:t>
        <w:tab/>
        <w:t>1.545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 xml:space="preserve">C(43B)-C(44B) </w:t>
        <w:tab/>
        <w:t>1.373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 xml:space="preserve">C(46)-C(51B) </w:t>
        <w:tab/>
        <w:t>1.185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 xml:space="preserve">C(46)-C(47A) </w:t>
        <w:tab/>
        <w:t>1.290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 xml:space="preserve">C(46)-C(51A) </w:t>
        <w:tab/>
        <w:t>1.507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 xml:space="preserve">C(46)-C(47B) </w:t>
        <w:tab/>
        <w:t>1.566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 xml:space="preserve">C(47A)-C(48A) </w:t>
        <w:tab/>
        <w:t>1.413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 xml:space="preserve">C(48A)-C(49A) </w:t>
        <w:tab/>
        <w:t>1.335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 xml:space="preserve">C(49A)-C(50A) </w:t>
        <w:tab/>
        <w:t>1.423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 xml:space="preserve">C(49A)-C(52A) </w:t>
        <w:tab/>
        <w:t>1.522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 xml:space="preserve">C(50A)-C(51A) </w:t>
        <w:tab/>
        <w:t>1.366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 xml:space="preserve">C(47B)-C(48B) </w:t>
        <w:tab/>
        <w:t>1.393(1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 xml:space="preserve">C(48B)-C(49B) </w:t>
        <w:tab/>
        <w:t>1.34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 xml:space="preserve">C(49B)-C(50B) </w:t>
        <w:tab/>
        <w:t>1.32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 xml:space="preserve">C(49B)-C(52B) </w:t>
        <w:tab/>
        <w:t>1.57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 xml:space="preserve">C(50B)-C(51B) </w:t>
        <w:tab/>
        <w:t>1.492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 xml:space="preserve">C(60)-C(65) </w:t>
        <w:tab/>
        <w:t>1.382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 xml:space="preserve">C(60)-C(61) </w:t>
        <w:tab/>
        <w:t>1.383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 xml:space="preserve">C(61)-C(62) </w:t>
        <w:tab/>
        <w:t>1.381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 xml:space="preserve">C(62)-C(63) </w:t>
        <w:tab/>
        <w:t>1.379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 xml:space="preserve">C(63)-C(64) </w:t>
        <w:tab/>
        <w:t>1.376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 xml:space="preserve">C(63)-C(66) </w:t>
        <w:tab/>
        <w:t>1.528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 xml:space="preserve">C(64)-C(65) </w:t>
        <w:tab/>
        <w:t>1.401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 xml:space="preserve">O(1M)-C(1M) </w:t>
        <w:tab/>
        <w:t>1.381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 xml:space="preserve">C(1M")-O(1M") </w:t>
        <w:tab/>
        <w:t>1.374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 xml:space="preserve">O(2M)-C(2M) </w:t>
        <w:tab/>
        <w:t>1.369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 xml:space="preserve">C(3M)-O(3M') </w:t>
        <w:tab/>
        <w:t>1.363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 xml:space="preserve">C(3M)-O(3M) </w:t>
        <w:tab/>
        <w:t>1.389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 xml:space="preserve">O(4M)-C(4M) </w:t>
        <w:tab/>
        <w:t>1.369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 xml:space="preserve">S(3)-O(10") </w:t>
        <w:tab/>
        <w:t>1.344(1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 xml:space="preserve">S(3)-O(102) </w:t>
        <w:tab/>
        <w:t>1.473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 xml:space="preserve">S(3)-O(10') </w:t>
        <w:tab/>
        <w:t>1.479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 xml:space="preserve">S(3)-C(101) </w:t>
        <w:tab/>
        <w:t>1.774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 xml:space="preserve">O(101)-S(3') </w:t>
        <w:tab/>
        <w:t>1.604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 xml:space="preserve">O(103)-S(3') </w:t>
        <w:tab/>
        <w:t>1.478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 xml:space="preserve">S(3')-O(102) </w:t>
        <w:tab/>
        <w:t>1.479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 xml:space="preserve">S(3')-C(101) </w:t>
        <w:tab/>
        <w:t>1.807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 xml:space="preserve">C(101)-C(102) </w:t>
        <w:tab/>
        <w:t>1.391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 xml:space="preserve">C(101)-C(106) </w:t>
        <w:tab/>
        <w:t>1.397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 xml:space="preserve">C(102)-C(103) </w:t>
        <w:tab/>
        <w:t>1.278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 xml:space="preserve">C(106)-C(105) </w:t>
        <w:tab/>
        <w:t>1.276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 xml:space="preserve">C(103)-C(104) </w:t>
        <w:tab/>
        <w:t>1.434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 xml:space="preserve">C(105)-C(104) </w:t>
        <w:tab/>
        <w:t>1.47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 xml:space="preserve">C(104)-C(107) </w:t>
        <w:tab/>
        <w:t>1.531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O(1)-S(1)-O(3)</w:t>
        <w:tab/>
        <w:t>113.90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O(1)-S(1)-O(2)</w:t>
        <w:tab/>
        <w:t>112.57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O(3)-S(1)-O(2)</w:t>
        <w:tab/>
        <w:t>111.09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O(1)-S(1)-C(39)</w:t>
        <w:tab/>
        <w:t>107.12(1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O(3)-S(1)-C(39)</w:t>
        <w:tab/>
        <w:t>106.00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O(2)-S(1)-C(39)</w:t>
        <w:tab/>
        <w:t>105.49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O(6)-S(2)-O(4)</w:t>
        <w:tab/>
        <w:t>115.93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O(6)-S(2)-O(5)</w:t>
        <w:tab/>
        <w:t>111.03(1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O(4)-S(2)-O(5)</w:t>
        <w:tab/>
        <w:t>110.93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O(6)-S(2)-C(46)</w:t>
        <w:tab/>
        <w:t>107.49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O(4)-S(2)-C(46)</w:t>
        <w:tab/>
        <w:t>106.90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O(5)-S(2)-C(46)</w:t>
        <w:tab/>
        <w:t>103.68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O(12)-S(4)-O(10)</w:t>
        <w:tab/>
        <w:t>114.9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O(12)-S(4)-O(11)</w:t>
        <w:tab/>
        <w:t>112.16(1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O(10)-S(4)-O(11)</w:t>
        <w:tab/>
        <w:t>110.2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O(12)-S(4)-C(60)</w:t>
        <w:tab/>
        <w:t>105.92(1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O(10)-S(4)-C(60)</w:t>
        <w:tab/>
        <w:t>108.03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O(11)-S(4)-C(60)</w:t>
        <w:tab/>
        <w:t>104.96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C(4)-N(1)-C(1)</w:t>
        <w:tab/>
        <w:t>109.5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C(8)-N(2)-C(11)</w:t>
        <w:tab/>
        <w:t>109.6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C(12)-N(3)-C(13)</w:t>
        <w:tab/>
        <w:t>124.4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C(19)-N(4)-C(18)</w:t>
        <w:tab/>
        <w:t>125.8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C(23)-N(5)-C(20)</w:t>
        <w:tab/>
        <w:t>110.6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C(27)-N(6)-C(30)</w:t>
        <w:tab/>
        <w:t>110.1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C(31)-N(7)-C(32)</w:t>
        <w:tab/>
        <w:t>122.8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C(38)-N(8)-C(37)</w:t>
        <w:tab/>
        <w:t>125.7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N(1)-C(1)-C(38)</w:t>
        <w:tab/>
        <w:t>124.7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N(1)-C(1)-C(2)</w:t>
        <w:tab/>
        <w:t>107.1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C(38)-C(1)-C(2)</w:t>
        <w:tab/>
        <w:t>127.2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C(3)-C(2)-C(1)</w:t>
        <w:tab/>
        <w:t>107.4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C(2)-C(3)-C(4)</w:t>
        <w:tab/>
        <w:t>108.0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N(1)-C(4)-C(3)</w:t>
        <w:tab/>
        <w:t>108.0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N(1)-C(4)-C(5)</w:t>
        <w:tab/>
        <w:t>123.1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C(3)-C(4)-C(5)</w:t>
        <w:tab/>
        <w:t>128.9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C(8)-C(5)-C(4)</w:t>
        <w:tab/>
        <w:t>106.5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C(8)-C(5)-C(7)</w:t>
        <w:tab/>
        <w:t>109.6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C(4)-C(5)-C(7)</w:t>
        <w:tab/>
        <w:t>112.1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C(8)-C(5)-C(6)</w:t>
        <w:tab/>
        <w:t>110.5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C(4)-C(5)-C(6)</w:t>
        <w:tab/>
        <w:t>108.5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C(7)-C(5)-C(6)</w:t>
        <w:tab/>
        <w:t>109.5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N(2)-C(8)-C(9)</w:t>
        <w:tab/>
        <w:t>108.8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N(2)-C(8)-C(5)</w:t>
        <w:tab/>
        <w:t>120.2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C(9)-C(8)-C(5)</w:t>
        <w:tab/>
        <w:t>131.0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C(10)-C(9)-C(8)</w:t>
        <w:tab/>
        <w:t>106.6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C(9)-C(10)-C(11)</w:t>
        <w:tab/>
        <w:t>108.6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N(2)-C(11)-C(12)</w:t>
        <w:tab/>
        <w:t>125.1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N(2)-C(11)-C(10)</w:t>
        <w:tab/>
        <w:t>106.3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C(12)-C(11)-C(10)</w:t>
        <w:tab/>
        <w:t>128.1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N(3)-C(12)-C(11)</w:t>
        <w:tab/>
        <w:t>125.4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C(18)-C(13)-C(14)</w:t>
        <w:tab/>
        <w:t>120.5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C(18)-C(13)-N(3)</w:t>
        <w:tab/>
        <w:t>118.9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C(14)-C(13)-N(3)</w:t>
        <w:tab/>
        <w:t>120.5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C(15)-C(14)-C(13)</w:t>
        <w:tab/>
        <w:t>119.0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C(14)-C(15)-C(16)</w:t>
        <w:tab/>
        <w:t>121.1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C(15)-C(16)-C(17)</w:t>
        <w:tab/>
        <w:t>120.9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C(16)-C(17)-C(18)</w:t>
        <w:tab/>
        <w:t>118.2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C(13)-C(18)-C(17)</w:t>
        <w:tab/>
        <w:t>120.2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C(13)-C(18)-N(4)</w:t>
        <w:tab/>
        <w:t>119.5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C(17)-C(18)-N(4)</w:t>
        <w:tab/>
        <w:t>120.3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N(4)-C(19)-C(20)</w:t>
        <w:tab/>
        <w:t>124.9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C(19)-C(20)-N(5)</w:t>
        <w:tab/>
        <w:t>126.0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C(19)-C(20)-C(21)</w:t>
        <w:tab/>
        <w:t>127.5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N(5)-C(20)-C(21)</w:t>
        <w:tab/>
        <w:t>106.4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C(22)-C(21)-C(20)</w:t>
        <w:tab/>
        <w:t>107.7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C(21)-C(22)-C(23)</w:t>
        <w:tab/>
        <w:t>107.8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N(5)-C(23)-C(22)</w:t>
        <w:tab/>
        <w:t>107.6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N(5)-C(23)-C(24)</w:t>
        <w:tab/>
        <w:t>124.3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C(22)-C(23)-C(24)</w:t>
        <w:tab/>
        <w:t>128.1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C(27)-C(24)-C(23)</w:t>
        <w:tab/>
        <w:t>106.5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C(27)-C(24)-C(25)</w:t>
        <w:tab/>
        <w:t>110.7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C(23)-C(24)-C(25)</w:t>
        <w:tab/>
        <w:t>111.8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C(27)-C(24)-C(26)</w:t>
        <w:tab/>
        <w:t>110.6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C(23)-C(24)-C(26)</w:t>
        <w:tab/>
        <w:t>108.2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C(25)-C(24)-C(26)</w:t>
        <w:tab/>
        <w:t>109.1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N(6)-C(27)-C(28)</w:t>
        <w:tab/>
        <w:t>107.6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N(6)-C(27)-C(24)</w:t>
        <w:tab/>
        <w:t>121.4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C(28)-C(27)-C(24)</w:t>
        <w:tab/>
        <w:t>130.8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C(27)-C(28)-C(29)</w:t>
        <w:tab/>
        <w:t>107.9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C(30)-C(29)-C(28)</w:t>
        <w:tab/>
        <w:t>107.3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N(6)-C(30)-C(31)</w:t>
        <w:tab/>
        <w:t>124.6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N(6)-C(30)-C(29)</w:t>
        <w:tab/>
        <w:t>107.0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C(31)-C(30)-C(29)</w:t>
        <w:tab/>
        <w:t>128.4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N(7)-C(31)-C(30)</w:t>
        <w:tab/>
        <w:t>124.4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C(37)-C(32)-C(33)</w:t>
        <w:tab/>
        <w:t>119.4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C(37)-C(32)-N(7)</w:t>
        <w:tab/>
        <w:t>118.5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C(33)-C(32)-N(7)</w:t>
        <w:tab/>
        <w:t>122.1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C(34)-C(33)-C(32)</w:t>
        <w:tab/>
        <w:t>119.3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C(35)-C(34)-C(33)</w:t>
        <w:tab/>
        <w:t>120.6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C(34)-C(35)-C(36)</w:t>
        <w:tab/>
        <w:t>121.2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C(37)-C(36)-C(35)</w:t>
        <w:tab/>
        <w:t>118.5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C(36)-C(37)-C(32)</w:t>
        <w:tab/>
        <w:t>121.0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C(36)-C(37)-N(8)</w:t>
        <w:tab/>
        <w:t>122.3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C(32)-C(37)-N(8)</w:t>
        <w:tab/>
        <w:t>116.8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N(8)-C(38)-C(1)</w:t>
        <w:tab/>
        <w:t>124.9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C(44A)-C(39)-C(40B)</w:t>
        <w:tab/>
        <w:t>104.5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C(44A)-C(39)-C(40A)</w:t>
        <w:tab/>
        <w:t>119.3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C(40B)-C(39)-C(40A)</w:t>
        <w:tab/>
        <w:t>14.8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C(44A)-C(39)-C(44B)</w:t>
        <w:tab/>
        <w:t>13.5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C(40B)-C(39)-C(44B)</w:t>
        <w:tab/>
        <w:t>117.9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C(40A)-C(39)-C(44B)</w:t>
        <w:tab/>
        <w:t>132.7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C(44A)-C(39)-S(1)</w:t>
        <w:tab/>
        <w:t>128.8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C(40B)-C(39)-S(1)</w:t>
        <w:tab/>
        <w:t>126.5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C(40A)-C(39)-S(1)</w:t>
        <w:tab/>
        <w:t>111.8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C(44B)-C(39)-S(1)</w:t>
        <w:tab/>
        <w:t>115.5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C(41A)-C(40A)-C(39)</w:t>
        <w:tab/>
        <w:t>115.5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C(40A)-C(41A)-C(42A)</w:t>
        <w:tab/>
        <w:t>120.3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C(43A)-C(42A)-C(41A)</w:t>
        <w:tab/>
        <w:t>120.8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C(43A)-C(42A)-C(45A)</w:t>
        <w:tab/>
        <w:t>120.6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C(41A)-C(42A)-C(45A)</w:t>
        <w:tab/>
        <w:t>118.6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C(42A)-C(43A)-C(44A)</w:t>
        <w:tab/>
        <w:t>116.6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C(39)-C(44A)-C(43A)</w:t>
        <w:tab/>
        <w:t>127.4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C(39)-C(40B)-C(41B)</w:t>
        <w:tab/>
        <w:t>123.1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C(42B)-C(41B)-C(40B)</w:t>
        <w:tab/>
        <w:t>117.5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C(43B)-C(42B)-C(41B)</w:t>
        <w:tab/>
        <w:t>123.0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C(43B)-C(42B)-C(45B)</w:t>
        <w:tab/>
        <w:t>122.0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C(41B)-C(42B)-C(45B)</w:t>
        <w:tab/>
        <w:t>115.0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C(42B)-C(43B)-C(44B)</w:t>
        <w:tab/>
        <w:t>119.4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C(43B)-C(44B)-C(39)</w:t>
        <w:tab/>
        <w:t>119.1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C(51B)-C(46)-C(47A)</w:t>
        <w:tab/>
        <w:t>103.9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C(51B)-C(46)-C(51A)</w:t>
        <w:tab/>
        <w:t>14.5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C(47A)-C(46)-C(51A)</w:t>
        <w:tab/>
        <w:t>118.4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C(51B)-C(46)-C(47B)</w:t>
        <w:tab/>
        <w:t>118.2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C(47A)-C(46)-C(47B)</w:t>
        <w:tab/>
        <w:t>14.9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C(51A)-C(46)-C(47B)</w:t>
        <w:tab/>
        <w:t>132.7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C(51B)-C(46)-S(2)</w:t>
        <w:tab/>
        <w:t>130.8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C(47A)-C(46)-S(2)</w:t>
        <w:tab/>
        <w:t>125.1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C(51A)-C(46)-S(2)</w:t>
        <w:tab/>
        <w:t>116.4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C(47B)-C(46)-S(2)</w:t>
        <w:tab/>
        <w:t>111.0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C(46)-C(47A)-C(48A)</w:t>
        <w:tab/>
        <w:t>123.8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C(49A)-C(48A)-C(47A)</w:t>
        <w:tab/>
        <w:t>119.8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C(48A)-C(49A)-C(50A)</w:t>
        <w:tab/>
        <w:t>119.4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C(48A)-C(49A)-C(52A)</w:t>
        <w:tab/>
        <w:t>120.2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C(50A)-C(49A)-C(52A)</w:t>
        <w:tab/>
        <w:t>120.3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C(51A)-C(50A)-C(49A)</w:t>
        <w:tab/>
        <w:t>121.7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C(50A)-C(51A)-C(46)</w:t>
        <w:tab/>
        <w:t>116.8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C(48B)-C(47B)-C(46)</w:t>
        <w:tab/>
        <w:t>113.1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C(49B)-C(48B)-C(47B)</w:t>
        <w:tab/>
        <w:t>124.2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C(50B)-C(49B)-C(48B)</w:t>
        <w:tab/>
        <w:t>122.0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C(50B)-C(49B)-C(52B)</w:t>
        <w:tab/>
        <w:t>113.7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C(48B)-C(49B)-C(52B)</w:t>
        <w:tab/>
        <w:t>124.3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C(49B)-C(50B)-C(51B)</w:t>
        <w:tab/>
        <w:t>115.7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C(46)-C(51B)-C(50B)</w:t>
        <w:tab/>
        <w:t>126.6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C(65)-C(60)-C(61)</w:t>
        <w:tab/>
        <w:t>120.3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C(65)-C(60)-S(4)</w:t>
        <w:tab/>
        <w:t>121.1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C(61)-C(60)-S(4)</w:t>
        <w:tab/>
        <w:t>118.5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C(62)-C(61)-C(60)</w:t>
        <w:tab/>
        <w:t>119.1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C(63)-C(62)-C(61)</w:t>
        <w:tab/>
        <w:t>121.8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C(64)-C(63)-C(62)</w:t>
        <w:tab/>
        <w:t>118.8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C(64)-C(63)-C(66)</w:t>
        <w:tab/>
        <w:t>120.0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C(62)-C(63)-C(66)</w:t>
        <w:tab/>
        <w:t>121.2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C(63)-C(64)-C(65)</w:t>
        <w:tab/>
        <w:t>120.5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C(60)-C(65)-C(64)</w:t>
        <w:tab/>
        <w:t>119.5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O(3M')-C(3M)-O(3M)</w:t>
        <w:tab/>
        <w:t>64.0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O(10")-S(3)-O(102)</w:t>
        <w:tab/>
        <w:t>115.3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O(10")-S(3)-O(10')</w:t>
        <w:tab/>
        <w:t>115.6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O(102)-S(3)-O(10')</w:t>
        <w:tab/>
        <w:t>109.2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O(10")-S(3)-C(101)</w:t>
        <w:tab/>
        <w:t>103.3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O(102)-S(3)-C(101)</w:t>
        <w:tab/>
        <w:t>105.6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O(10')-S(3)-C(101)</w:t>
        <w:tab/>
        <w:t>107.0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O(103)-S(3')-O(102)</w:t>
        <w:tab/>
        <w:t>130.7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O(103)-S(3')-O(101)</w:t>
        <w:tab/>
        <w:t>117.1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O(102)-S(3')-O(101)</w:t>
        <w:tab/>
        <w:t>104.7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O(103)-S(3')-C(101)</w:t>
        <w:tab/>
        <w:t>87.3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O(102)-S(3')-C(101)</w:t>
        <w:tab/>
        <w:t>103.8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O(101)-S(3')-C(101)</w:t>
        <w:tab/>
        <w:t>108.6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S(3)-O(102)-S(3')</w:t>
        <w:tab/>
        <w:t>6.8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C(102)-C(101)-C(106)</w:t>
        <w:tab/>
        <w:t>117.7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C(102)-C(101)-S(3)</w:t>
        <w:tab/>
        <w:t>118.4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C(106)-C(101)-S(3)</w:t>
        <w:tab/>
        <w:t>123.8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C(102)-C(101)-S(3')</w:t>
        <w:tab/>
        <w:t>123.7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C(106)-C(101)-S(3')</w:t>
        <w:tab/>
        <w:t>118.5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S(3)-C(101)-S(3')</w:t>
        <w:tab/>
        <w:t>5.6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C(103)-C(102)-C(101)</w:t>
        <w:tab/>
        <w:t>118.5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C(105)-C(106)-C(101)</w:t>
        <w:tab/>
        <w:t>124.2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C(102)-C(103)-C(104)</w:t>
        <w:tab/>
        <w:t>126.8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C(106)-C(105)-C(104)</w:t>
        <w:tab/>
        <w:t>119.5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C(103)-C(104)-C(105)</w:t>
        <w:tab/>
        <w:t>112.1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C(103)-C(104)-C(107)</w:t>
        <w:tab/>
        <w:t>126.3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C(105)-C(104)-C(107)</w:t>
        <w:tab/>
        <w:t>121.6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 xml:space="preserve">___________________________________________ 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 xml:space="preserve">Symmetry transformations used to generate equivalent atoms: 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eastAsia="CG Times (W1);Times New Roman" w:cs="CG Times (W1);Times New Roman"/>
          <w:sz w:val="20"/>
          <w:szCs w:val="20"/>
          <w:lang w:val="en-US"/>
        </w:rPr>
      </w:pPr>
      <w:r>
        <w:rPr>
          <w:rFonts w:eastAsia="CG Times (W1);Times New Roman" w:cs="CG Times (W1);Times New Roman" w:ascii="CG Times (W1);Times New Roman" w:hAnsi="CG Times (W1);Times New Roman"/>
          <w:sz w:val="20"/>
          <w:szCs w:val="20"/>
          <w:lang w:val="en-US"/>
        </w:rPr>
        <w:t xml:space="preserve"> </w:t>
      </w:r>
    </w:p>
    <w:p>
      <w:pPr>
        <w:sectPr>
          <w:type w:val="continuous"/>
          <w:pgSz w:w="12240" w:h="15840"/>
          <w:pgMar w:left="1440" w:right="1440" w:gutter="0" w:header="72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Table 4.   Anisotropic displacement parameters  (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2</w:t>
      </w: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x 10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) for pyrbzi.  The anisotropic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displacement factor exponent takes the form:  -2</w:t>
      </w:r>
      <w:r>
        <w:rPr>
          <w:rFonts w:cs="Symbol" w:ascii="Symbol" w:hAnsi="Symbol"/>
          <w:sz w:val="20"/>
          <w:szCs w:val="20"/>
          <w:lang w:val="en-US"/>
        </w:rPr>
        <w:t>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2</w:t>
      </w: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[ h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2</w:t>
      </w:r>
      <w:r>
        <w:rPr>
          <w:rFonts w:cs="CG Times (W1);Times New Roman" w:ascii="CG Times (W1);Times New Roman" w:hAnsi="CG Times (W1);Times New Roman"/>
          <w:sz w:val="20"/>
          <w:lang w:val="en-US"/>
        </w:rPr>
        <w:t xml:space="preserve"> </w:t>
      </w: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a*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2</w:t>
      </w: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U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11</w:t>
      </w: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 xml:space="preserve"> + ...  + 2 h k a* b* U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12</w:t>
      </w: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 xml:space="preserve"> ]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 xml:space="preserve">______________________________________________________________________________ 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ab/>
        <w:t>U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11</w:t>
      </w: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ab/>
        <w:t>U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22</w:t>
      </w: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 xml:space="preserve"> </w:t>
        <w:tab/>
        <w:t>U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3</w:t>
      </w: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ab/>
        <w:t>U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23</w:t>
      </w: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ab/>
        <w:t>U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13</w:t>
      </w: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ab/>
        <w:t>U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12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 xml:space="preserve">______________________________________________________________________________ 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S(1)</w:t>
        <w:tab/>
        <w:t xml:space="preserve">32(1) </w:t>
        <w:tab/>
        <w:t>32(1)</w:t>
        <w:tab/>
        <w:t xml:space="preserve">28(1) </w:t>
        <w:tab/>
        <w:t>-7(1)</w:t>
        <w:tab/>
        <w:t xml:space="preserve">-4(1) </w:t>
        <w:tab/>
        <w:t>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S(2)</w:t>
        <w:tab/>
        <w:t xml:space="preserve">40(1) </w:t>
        <w:tab/>
        <w:t>32(1)</w:t>
        <w:tab/>
        <w:t xml:space="preserve">30(1) </w:t>
        <w:tab/>
        <w:t>-13(1)</w:t>
        <w:tab/>
        <w:t xml:space="preserve">-8(1) </w:t>
        <w:tab/>
        <w:t>-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S(4)</w:t>
        <w:tab/>
        <w:t xml:space="preserve">44(1) </w:t>
        <w:tab/>
        <w:t>28(1)</w:t>
        <w:tab/>
        <w:t xml:space="preserve">47(1) </w:t>
        <w:tab/>
        <w:t>-14(1)</w:t>
        <w:tab/>
        <w:t xml:space="preserve">0(1) </w:t>
        <w:tab/>
        <w:t>6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O(1)</w:t>
        <w:tab/>
        <w:t xml:space="preserve">46(2) </w:t>
        <w:tab/>
        <w:t>49(2)</w:t>
        <w:tab/>
        <w:t xml:space="preserve">39(2) </w:t>
        <w:tab/>
        <w:t>-12(1)</w:t>
        <w:tab/>
        <w:t xml:space="preserve">-17(1) </w:t>
        <w:tab/>
        <w:t>5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O(2)</w:t>
        <w:tab/>
        <w:t xml:space="preserve">34(1) </w:t>
        <w:tab/>
        <w:t>58(2)</w:t>
        <w:tab/>
        <w:t xml:space="preserve">29(1) </w:t>
        <w:tab/>
        <w:t>-8(1)</w:t>
        <w:tab/>
        <w:t xml:space="preserve">-5(1) </w:t>
        <w:tab/>
        <w:t>8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O(3)</w:t>
        <w:tab/>
        <w:t xml:space="preserve">47(2) </w:t>
        <w:tab/>
        <w:t>35(1)</w:t>
        <w:tab/>
        <w:t xml:space="preserve">47(2) </w:t>
        <w:tab/>
        <w:t>-14(1)</w:t>
        <w:tab/>
        <w:t xml:space="preserve">-11(1) </w:t>
        <w:tab/>
        <w:t>-3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O(4)</w:t>
        <w:tab/>
        <w:t xml:space="preserve">54(2) </w:t>
        <w:tab/>
        <w:t>50(2)</w:t>
        <w:tab/>
        <w:t xml:space="preserve">49(2) </w:t>
        <w:tab/>
        <w:t>-13(1)</w:t>
        <w:tab/>
        <w:t xml:space="preserve">1(1) </w:t>
        <w:tab/>
        <w:t>15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O(5)</w:t>
        <w:tab/>
        <w:t xml:space="preserve">31(1) </w:t>
        <w:tab/>
        <w:t>32(1)</w:t>
        <w:tab/>
        <w:t xml:space="preserve">33(1) </w:t>
        <w:tab/>
        <w:t>-12(1)</w:t>
        <w:tab/>
        <w:t xml:space="preserve">-5(1) </w:t>
        <w:tab/>
        <w:t>-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O(6)</w:t>
        <w:tab/>
        <w:t xml:space="preserve">81(2) </w:t>
        <w:tab/>
        <w:t>62(2)</w:t>
        <w:tab/>
        <w:t xml:space="preserve">49(2) </w:t>
        <w:tab/>
        <w:t>-10(1)</w:t>
        <w:tab/>
        <w:t xml:space="preserve">-34(2) </w:t>
        <w:tab/>
        <w:t>-24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O(10)</w:t>
        <w:tab/>
        <w:t xml:space="preserve">79(2) </w:t>
        <w:tab/>
        <w:t>36(2)</w:t>
        <w:tab/>
        <w:t xml:space="preserve">101(3) </w:t>
        <w:tab/>
        <w:t>-22(2)</w:t>
        <w:tab/>
        <w:t xml:space="preserve">19(2) </w:t>
        <w:tab/>
        <w:t>-13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O(11)</w:t>
        <w:tab/>
        <w:t xml:space="preserve">36(1) </w:t>
        <w:tab/>
        <w:t>45(2)</w:t>
        <w:tab/>
        <w:t xml:space="preserve">42(2) </w:t>
        <w:tab/>
        <w:t>-22(1)</w:t>
        <w:tab/>
        <w:t xml:space="preserve">-4(1) </w:t>
        <w:tab/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O(12)</w:t>
        <w:tab/>
        <w:t xml:space="preserve">70(2) </w:t>
        <w:tab/>
        <w:t>59(2)</w:t>
        <w:tab/>
        <w:t xml:space="preserve">55(2) </w:t>
        <w:tab/>
        <w:t>-19(2)</w:t>
        <w:tab/>
        <w:t xml:space="preserve">-19(2) </w:t>
        <w:tab/>
        <w:t>33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N(1)</w:t>
        <w:tab/>
        <w:t xml:space="preserve">25(1) </w:t>
        <w:tab/>
        <w:t>26(1)</w:t>
        <w:tab/>
        <w:t xml:space="preserve">36(2) </w:t>
        <w:tab/>
        <w:t>-11(1)</w:t>
        <w:tab/>
        <w:t xml:space="preserve">-7(1) </w:t>
        <w:tab/>
        <w:t>0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N(2)</w:t>
        <w:tab/>
        <w:t xml:space="preserve">29(2) </w:t>
        <w:tab/>
        <w:t>28(1)</w:t>
        <w:tab/>
        <w:t xml:space="preserve">41(2) </w:t>
        <w:tab/>
        <w:t>-6(1)</w:t>
        <w:tab/>
        <w:t xml:space="preserve">-10(1) </w:t>
        <w:tab/>
        <w:t>-4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N(3)</w:t>
        <w:tab/>
        <w:t xml:space="preserve">34(2) </w:t>
        <w:tab/>
        <w:t>30(2)</w:t>
        <w:tab/>
        <w:t xml:space="preserve">39(2) </w:t>
        <w:tab/>
        <w:t>-6(1)</w:t>
        <w:tab/>
        <w:t xml:space="preserve">4(1) </w:t>
        <w:tab/>
        <w:t>-4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N(4)</w:t>
        <w:tab/>
        <w:t xml:space="preserve">45(2) </w:t>
        <w:tab/>
        <w:t>32(2)</w:t>
        <w:tab/>
        <w:t xml:space="preserve">24(1) </w:t>
        <w:tab/>
        <w:t>-7(1)</w:t>
        <w:tab/>
        <w:t xml:space="preserve">-6(1) </w:t>
        <w:tab/>
        <w:t>-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N(5)</w:t>
        <w:tab/>
        <w:t xml:space="preserve">28(1) </w:t>
        <w:tab/>
        <w:t>29(1)</w:t>
        <w:tab/>
        <w:t xml:space="preserve">26(1) </w:t>
        <w:tab/>
        <w:t>-10(1)</w:t>
        <w:tab/>
        <w:t xml:space="preserve">-9(1) </w:t>
        <w:tab/>
        <w:t>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N(6)</w:t>
        <w:tab/>
        <w:t xml:space="preserve">25(1) </w:t>
        <w:tab/>
        <w:t>38(2)</w:t>
        <w:tab/>
        <w:t xml:space="preserve">35(2) </w:t>
        <w:tab/>
        <w:t>-4(1)</w:t>
        <w:tab/>
        <w:t xml:space="preserve">-7(1) </w:t>
        <w:tab/>
        <w:t>-5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N(7)</w:t>
        <w:tab/>
        <w:t xml:space="preserve">35(2) </w:t>
        <w:tab/>
        <w:t>26(1)</w:t>
        <w:tab/>
        <w:t xml:space="preserve">41(2) </w:t>
        <w:tab/>
        <w:t>-7(1)</w:t>
        <w:tab/>
        <w:t xml:space="preserve">-11(1) </w:t>
        <w:tab/>
        <w:t>-4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N(8)</w:t>
        <w:tab/>
        <w:t xml:space="preserve">33(2) </w:t>
        <w:tab/>
        <w:t>24(1)</w:t>
        <w:tab/>
        <w:t xml:space="preserve">44(2) </w:t>
        <w:tab/>
        <w:t>-14(1)</w:t>
        <w:tab/>
        <w:t xml:space="preserve">-5(1) </w:t>
        <w:tab/>
        <w:t>0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C(1)</w:t>
        <w:tab/>
        <w:t xml:space="preserve">34(2) </w:t>
        <w:tab/>
        <w:t>25(2)</w:t>
        <w:tab/>
        <w:t xml:space="preserve">32(2) </w:t>
        <w:tab/>
        <w:t>-7(1)</w:t>
        <w:tab/>
        <w:t xml:space="preserve">-7(1) </w:t>
        <w:tab/>
        <w:t>4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C(2)</w:t>
        <w:tab/>
        <w:t xml:space="preserve">33(2) </w:t>
        <w:tab/>
        <w:t>31(2)</w:t>
        <w:tab/>
        <w:t xml:space="preserve">50(2) </w:t>
        <w:tab/>
        <w:t>-10(2)</w:t>
        <w:tab/>
        <w:t xml:space="preserve">-14(2) </w:t>
        <w:tab/>
        <w:t>7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C(3)</w:t>
        <w:tab/>
        <w:t xml:space="preserve">29(2) </w:t>
        <w:tab/>
        <w:t>35(2)</w:t>
        <w:tab/>
        <w:t xml:space="preserve">58(2) </w:t>
        <w:tab/>
        <w:t>-12(2)</w:t>
        <w:tab/>
        <w:t xml:space="preserve">-19(2) </w:t>
        <w:tab/>
        <w:t>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C(4)</w:t>
        <w:tab/>
        <w:t xml:space="preserve">28(2) </w:t>
        <w:tab/>
        <w:t>27(2)</w:t>
        <w:tab/>
        <w:t xml:space="preserve">37(2) </w:t>
        <w:tab/>
        <w:t>-6(1)</w:t>
        <w:tab/>
        <w:t xml:space="preserve">-14(1) </w:t>
        <w:tab/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C(5)</w:t>
        <w:tab/>
        <w:t xml:space="preserve">32(2) </w:t>
        <w:tab/>
        <w:t>26(2)</w:t>
        <w:tab/>
        <w:t xml:space="preserve">37(2) </w:t>
        <w:tab/>
        <w:t>-10(1)</w:t>
        <w:tab/>
        <w:t xml:space="preserve">-17(1) </w:t>
        <w:tab/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C(6)</w:t>
        <w:tab/>
        <w:t xml:space="preserve">51(2) </w:t>
        <w:tab/>
        <w:t>38(2)</w:t>
        <w:tab/>
        <w:t xml:space="preserve">45(2) </w:t>
        <w:tab/>
        <w:t>-13(2)</w:t>
        <w:tab/>
        <w:t xml:space="preserve">-24(2) </w:t>
        <w:tab/>
        <w:t>0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C(7)</w:t>
        <w:tab/>
        <w:t xml:space="preserve">28(2) </w:t>
        <w:tab/>
        <w:t>30(2)</w:t>
        <w:tab/>
        <w:t xml:space="preserve">39(2) </w:t>
        <w:tab/>
        <w:t>-10(1)</w:t>
        <w:tab/>
        <w:t xml:space="preserve">-10(1) </w:t>
        <w:tab/>
        <w:t>0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C(8)</w:t>
        <w:tab/>
        <w:t xml:space="preserve">28(2) </w:t>
        <w:tab/>
        <w:t>26(2)</w:t>
        <w:tab/>
        <w:t xml:space="preserve">47(2) </w:t>
        <w:tab/>
        <w:t>-9(2)</w:t>
        <w:tab/>
        <w:t xml:space="preserve">-16(2) </w:t>
        <w:tab/>
        <w:t>3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C(9)</w:t>
        <w:tab/>
        <w:t xml:space="preserve">35(2) </w:t>
        <w:tab/>
        <w:t>36(2)</w:t>
        <w:tab/>
        <w:t xml:space="preserve">63(3) </w:t>
        <w:tab/>
        <w:t>-7(2)</w:t>
        <w:tab/>
        <w:t xml:space="preserve">-24(2) </w:t>
        <w:tab/>
        <w:t>-4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C(10)</w:t>
        <w:tab/>
        <w:t xml:space="preserve">31(2) </w:t>
        <w:tab/>
        <w:t>36(2)</w:t>
        <w:tab/>
        <w:t xml:space="preserve">79(3) </w:t>
        <w:tab/>
        <w:t>-5(2)</w:t>
        <w:tab/>
        <w:t xml:space="preserve">-19(2) </w:t>
        <w:tab/>
        <w:t>-9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C(11)</w:t>
        <w:tab/>
        <w:t xml:space="preserve">27(2) </w:t>
        <w:tab/>
        <w:t>34(2)</w:t>
        <w:tab/>
        <w:t xml:space="preserve">53(2) </w:t>
        <w:tab/>
        <w:t>-6(2)</w:t>
        <w:tab/>
        <w:t xml:space="preserve">-6(2) </w:t>
        <w:tab/>
        <w:t>-3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C(12)</w:t>
        <w:tab/>
        <w:t xml:space="preserve">30(2) </w:t>
        <w:tab/>
        <w:t>32(2)</w:t>
        <w:tab/>
        <w:t xml:space="preserve">49(2) </w:t>
        <w:tab/>
        <w:t>-10(2)</w:t>
        <w:tab/>
        <w:t xml:space="preserve">4(2) </w:t>
        <w:tab/>
        <w:t>-3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C(13)</w:t>
        <w:tab/>
        <w:t xml:space="preserve">47(2) </w:t>
        <w:tab/>
        <w:t>27(2)</w:t>
        <w:tab/>
        <w:t xml:space="preserve">31(2) </w:t>
        <w:tab/>
        <w:t>-9(1)</w:t>
        <w:tab/>
        <w:t xml:space="preserve">5(2) </w:t>
        <w:tab/>
        <w:t>-5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C(14)</w:t>
        <w:tab/>
        <w:t xml:space="preserve">56(3) </w:t>
        <w:tab/>
        <w:t>45(2)</w:t>
        <w:tab/>
        <w:t xml:space="preserve">40(2) </w:t>
        <w:tab/>
        <w:t>-14(2)</w:t>
        <w:tab/>
        <w:t xml:space="preserve">12(2) </w:t>
        <w:tab/>
        <w:t>-14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C(15)</w:t>
        <w:tab/>
        <w:t xml:space="preserve">74(3) </w:t>
        <w:tab/>
        <w:t>47(2)</w:t>
        <w:tab/>
        <w:t xml:space="preserve">35(2) </w:t>
        <w:tab/>
        <w:t>-8(2)</w:t>
        <w:tab/>
        <w:t xml:space="preserve">12(2) </w:t>
        <w:tab/>
        <w:t>-23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C(16)</w:t>
        <w:tab/>
        <w:t xml:space="preserve">93(4) </w:t>
        <w:tab/>
        <w:t>50(3)</w:t>
        <w:tab/>
        <w:t xml:space="preserve">28(2) </w:t>
        <w:tab/>
        <w:t>-5(2)</w:t>
        <w:tab/>
        <w:t xml:space="preserve">-2(2) </w:t>
        <w:tab/>
        <w:t>-17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C(17)</w:t>
        <w:tab/>
        <w:t xml:space="preserve">70(3) </w:t>
        <w:tab/>
        <w:t>42(2)</w:t>
        <w:tab/>
        <w:t xml:space="preserve">32(2) </w:t>
        <w:tab/>
        <w:t>-5(2)</w:t>
        <w:tab/>
        <w:t xml:space="preserve">-9(2) </w:t>
        <w:tab/>
        <w:t>-7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C(18)</w:t>
        <w:tab/>
        <w:t xml:space="preserve">51(2) </w:t>
        <w:tab/>
        <w:t>30(2)</w:t>
        <w:tab/>
        <w:t xml:space="preserve">25(2) </w:t>
        <w:tab/>
        <w:t>-8(1)</w:t>
        <w:tab/>
        <w:t xml:space="preserve">3(2) </w:t>
        <w:tab/>
        <w:t>-6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C(19)</w:t>
        <w:tab/>
        <w:t xml:space="preserve">46(2) </w:t>
        <w:tab/>
        <w:t>32(2)</w:t>
        <w:tab/>
        <w:t xml:space="preserve">26(2) </w:t>
        <w:tab/>
        <w:t>-8(1)</w:t>
        <w:tab/>
        <w:t xml:space="preserve">-9(2) </w:t>
        <w:tab/>
        <w:t>4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C(20)</w:t>
        <w:tab/>
        <w:t xml:space="preserve">34(2) </w:t>
        <w:tab/>
        <w:t>31(2)</w:t>
        <w:tab/>
        <w:t xml:space="preserve">30(2) </w:t>
        <w:tab/>
        <w:t>-10(1)</w:t>
        <w:tab/>
        <w:t xml:space="preserve">-12(1) </w:t>
        <w:tab/>
        <w:t>4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C(21)</w:t>
        <w:tab/>
        <w:t xml:space="preserve">49(2) </w:t>
        <w:tab/>
        <w:t>43(2)</w:t>
        <w:tab/>
        <w:t xml:space="preserve">35(2) </w:t>
        <w:tab/>
        <w:t>-12(2)</w:t>
        <w:tab/>
        <w:t xml:space="preserve">-21(2) </w:t>
        <w:tab/>
        <w:t>6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C(22)</w:t>
        <w:tab/>
        <w:t xml:space="preserve">33(2) </w:t>
        <w:tab/>
        <w:t>42(2)</w:t>
        <w:tab/>
        <w:t xml:space="preserve">41(2) </w:t>
        <w:tab/>
        <w:t>-12(2)</w:t>
        <w:tab/>
        <w:t xml:space="preserve">-14(2) </w:t>
        <w:tab/>
        <w:t>-4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C(23)</w:t>
        <w:tab/>
        <w:t xml:space="preserve">27(2) </w:t>
        <w:tab/>
        <w:t>26(2)</w:t>
        <w:tab/>
        <w:t xml:space="preserve">33(2) </w:t>
        <w:tab/>
        <w:t>-11(1)</w:t>
        <w:tab/>
        <w:t xml:space="preserve">-9(1) </w:t>
        <w:tab/>
        <w:t>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C(24)</w:t>
        <w:tab/>
        <w:t xml:space="preserve">25(2) </w:t>
        <w:tab/>
        <w:t>36(2)</w:t>
        <w:tab/>
        <w:t xml:space="preserve">30(2) </w:t>
        <w:tab/>
        <w:t>-9(1)</w:t>
        <w:tab/>
        <w:t xml:space="preserve">-6(1) </w:t>
        <w:tab/>
        <w:t>-4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C(25)</w:t>
        <w:tab/>
        <w:t xml:space="preserve">39(2) </w:t>
        <w:tab/>
        <w:t>48(2)</w:t>
        <w:tab/>
        <w:t xml:space="preserve">29(2) </w:t>
        <w:tab/>
        <w:t>-8(2)</w:t>
        <w:tab/>
        <w:t xml:space="preserve">-9(2) </w:t>
        <w:tab/>
        <w:t>-13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C(26)</w:t>
        <w:tab/>
        <w:t xml:space="preserve">36(2) </w:t>
        <w:tab/>
        <w:t>46(2)</w:t>
        <w:tab/>
        <w:t xml:space="preserve">45(2) </w:t>
        <w:tab/>
        <w:t>-16(2)</w:t>
        <w:tab/>
        <w:t xml:space="preserve">-2(2) </w:t>
        <w:tab/>
        <w:t>3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C(27)</w:t>
        <w:tab/>
        <w:t xml:space="preserve">24(2) </w:t>
        <w:tab/>
        <w:t>38(2)</w:t>
        <w:tab/>
        <w:t xml:space="preserve">32(2) </w:t>
        <w:tab/>
        <w:t>-6(1)</w:t>
        <w:tab/>
        <w:t xml:space="preserve">-9(1) </w:t>
        <w:tab/>
        <w:t>-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C(28)</w:t>
        <w:tab/>
        <w:t xml:space="preserve">25(2) </w:t>
        <w:tab/>
        <w:t>44(2)</w:t>
        <w:tab/>
        <w:t xml:space="preserve">51(2) </w:t>
        <w:tab/>
        <w:t>-6(2)</w:t>
        <w:tab/>
        <w:t xml:space="preserve">-6(2) </w:t>
        <w:tab/>
        <w:t>-4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C(29)</w:t>
        <w:tab/>
        <w:t xml:space="preserve">28(2) </w:t>
        <w:tab/>
        <w:t>41(2)</w:t>
        <w:tab/>
        <w:t xml:space="preserve">59(3) </w:t>
        <w:tab/>
        <w:t>0(2)</w:t>
        <w:tab/>
        <w:t xml:space="preserve">-7(2) </w:t>
        <w:tab/>
        <w:t>-9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C(30)</w:t>
        <w:tab/>
        <w:t xml:space="preserve">27(2) </w:t>
        <w:tab/>
        <w:t>34(2)</w:t>
        <w:tab/>
        <w:t xml:space="preserve">45(2) </w:t>
        <w:tab/>
        <w:t>1(2)</w:t>
        <w:tab/>
        <w:t xml:space="preserve">-8(2) </w:t>
        <w:tab/>
        <w:t>-7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C(31)</w:t>
        <w:tab/>
        <w:t xml:space="preserve">33(2) </w:t>
        <w:tab/>
        <w:t>35(2)</w:t>
        <w:tab/>
        <w:t xml:space="preserve">47(2) </w:t>
        <w:tab/>
        <w:t>0(2)</w:t>
        <w:tab/>
        <w:t xml:space="preserve">-11(2) </w:t>
        <w:tab/>
        <w:t>-9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C(32)</w:t>
        <w:tab/>
        <w:t xml:space="preserve">38(2) </w:t>
        <w:tab/>
        <w:t>28(2)</w:t>
        <w:tab/>
        <w:t xml:space="preserve">34(2) </w:t>
        <w:tab/>
        <w:t>-9(1)</w:t>
        <w:tab/>
        <w:t xml:space="preserve">-8(2) </w:t>
        <w:tab/>
        <w:t>0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C(33)</w:t>
        <w:tab/>
        <w:t xml:space="preserve">53(2) </w:t>
        <w:tab/>
        <w:t>40(2)</w:t>
        <w:tab/>
        <w:t xml:space="preserve">55(2) </w:t>
        <w:tab/>
        <w:t>-14(2)</w:t>
        <w:tab/>
        <w:t xml:space="preserve">-21(2) </w:t>
        <w:tab/>
        <w:t>-3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C(34)</w:t>
        <w:tab/>
        <w:t xml:space="preserve">69(3) </w:t>
        <w:tab/>
        <w:t>40(2)</w:t>
        <w:tab/>
        <w:t xml:space="preserve">65(3) </w:t>
        <w:tab/>
        <w:t>-22(2)</w:t>
        <w:tab/>
        <w:t xml:space="preserve">-28(2) </w:t>
        <w:tab/>
        <w:t>-4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C(35)</w:t>
        <w:tab/>
        <w:t xml:space="preserve">68(3) </w:t>
        <w:tab/>
        <w:t>31(2)</w:t>
        <w:tab/>
        <w:t xml:space="preserve">58(3) </w:t>
        <w:tab/>
        <w:t>-23(2)</w:t>
        <w:tab/>
        <w:t xml:space="preserve">-19(2) </w:t>
        <w:tab/>
        <w:t>6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C(36)</w:t>
        <w:tab/>
        <w:t xml:space="preserve">47(2) </w:t>
        <w:tab/>
        <w:t>30(2)</w:t>
        <w:tab/>
        <w:t xml:space="preserve">48(2) </w:t>
        <w:tab/>
        <w:t>-15(2)</w:t>
        <w:tab/>
        <w:t xml:space="preserve">-14(2) </w:t>
        <w:tab/>
        <w:t>3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C(37)</w:t>
        <w:tab/>
        <w:t xml:space="preserve">42(2) </w:t>
        <w:tab/>
        <w:t>24(2)</w:t>
        <w:tab/>
        <w:t xml:space="preserve">34(2) </w:t>
        <w:tab/>
        <w:t>-9(1)</w:t>
        <w:tab/>
        <w:t xml:space="preserve">-9(2) </w:t>
        <w:tab/>
        <w:t>-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C(38)</w:t>
        <w:tab/>
        <w:t xml:space="preserve">35(2) </w:t>
        <w:tab/>
        <w:t>23(2)</w:t>
        <w:tab/>
        <w:t xml:space="preserve">27(2) </w:t>
        <w:tab/>
        <w:t>-5(1)</w:t>
        <w:tab/>
        <w:t xml:space="preserve">-3(1) </w:t>
        <w:tab/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S(3)</w:t>
        <w:tab/>
        <w:t xml:space="preserve">21(4) </w:t>
        <w:tab/>
        <w:t>111(8)</w:t>
        <w:tab/>
        <w:t xml:space="preserve">10(2) </w:t>
        <w:tab/>
        <w:t>-3(3)</w:t>
        <w:tab/>
        <w:t xml:space="preserve">6(2) </w:t>
        <w:tab/>
        <w:t>-23(4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S(3')</w:t>
        <w:tab/>
        <w:t xml:space="preserve">68(7) </w:t>
        <w:tab/>
        <w:t>72(6)</w:t>
        <w:tab/>
        <w:t xml:space="preserve">66(6) </w:t>
        <w:tab/>
        <w:t>-16(4)</w:t>
        <w:tab/>
        <w:t xml:space="preserve">-39(5) </w:t>
        <w:tab/>
        <w:t>-14(5)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 xml:space="preserve">______________________________________________________________________________ 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autoSpaceDE w:val="false"/>
        <w:spacing w:lineRule="atLeast" w:line="360"/>
        <w:rPr/>
      </w:pPr>
      <w:r>
        <w:rPr>
          <w:rFonts w:eastAsia="CG Times (W1);Times New Roman" w:cs="CG Times (W1);Times New Roman" w:ascii="CG Times (W1);Times New Roman" w:hAnsi="CG Times (W1);Times New Roman"/>
          <w:sz w:val="20"/>
          <w:lang w:val="en-US"/>
        </w:rPr>
        <w:t xml:space="preserve"> </w:t>
      </w: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Table 5.   Hydrogen coordinates ( x 10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4</w:t>
      </w: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) and isotropic  displacement parameters (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2</w:t>
      </w: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x 10</w:t>
      </w:r>
      <w:r>
        <w:rPr>
          <w:rFonts w:cs="CG Times (W1);Times New Roman" w:ascii="CG Times (W1);Times New Roman" w:hAnsi="CG Times (W1);Times New Roman"/>
          <w:sz w:val="20"/>
          <w:lang w:val="en-US"/>
        </w:rPr>
        <w:t xml:space="preserve"> 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for pyrbzi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 xml:space="preserve">________________________________________________________________________________ 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ab/>
        <w:t xml:space="preserve">x </w:t>
        <w:tab/>
        <w:t xml:space="preserve">y </w:t>
        <w:tab/>
        <w:t xml:space="preserve">z </w:t>
        <w:tab/>
        <w:t>U(eq)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 xml:space="preserve">________________________________________________________________________________ 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eastAsia="CG Times (W1);Times New Roman" w:cs="CG Times (W1);Times New Roman" w:ascii="CG Times (W1);Times New Roman" w:hAnsi="CG Times (W1);Times New Roman"/>
          <w:sz w:val="20"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H(1A)</w:t>
        <w:tab/>
        <w:t>3798</w:t>
        <w:tab/>
        <w:t>1843</w:t>
        <w:tab/>
        <w:t>4563</w:t>
        <w:tab/>
        <w:t>3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H(2A)</w:t>
        <w:tab/>
        <w:t>4785</w:t>
        <w:tab/>
        <w:t>3817</w:t>
        <w:tab/>
        <w:t>3172</w:t>
        <w:tab/>
        <w:t>3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H(3A)</w:t>
        <w:tab/>
        <w:t>4811</w:t>
        <w:tab/>
        <w:t>4505</w:t>
        <w:tab/>
        <w:t>1899</w:t>
        <w:tab/>
        <w:t>4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H(4A)</w:t>
        <w:tab/>
        <w:t>3217</w:t>
        <w:tab/>
        <w:t>5081</w:t>
        <w:tab/>
        <w:t>1937</w:t>
        <w:tab/>
        <w:t>41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H(5A)</w:t>
        <w:tab/>
        <w:t>1841</w:t>
        <w:tab/>
        <w:t>4524</w:t>
        <w:tab/>
        <w:t>2957</w:t>
        <w:tab/>
        <w:t>3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H(6A)</w:t>
        <w:tab/>
        <w:t>1251</w:t>
        <w:tab/>
        <w:t>2348</w:t>
        <w:tab/>
        <w:t>3824</w:t>
        <w:tab/>
        <w:t>4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H(7A)</w:t>
        <w:tab/>
        <w:t>2064</w:t>
        <w:tab/>
        <w:t>1129</w:t>
        <w:tab/>
        <w:t>3686</w:t>
        <w:tab/>
        <w:t>4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H(8A)</w:t>
        <w:tab/>
        <w:t>3197</w:t>
        <w:tab/>
        <w:t>703</w:t>
        <w:tab/>
        <w:t>4310</w:t>
        <w:tab/>
        <w:t>4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H(2B)</w:t>
        <w:tab/>
        <w:t>6765</w:t>
        <w:tab/>
        <w:t>918</w:t>
        <w:tab/>
        <w:t>3997</w:t>
        <w:tab/>
        <w:t>4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H(3B)</w:t>
        <w:tab/>
        <w:t>6859</w:t>
        <w:tab/>
        <w:t>2349</w:t>
        <w:tab/>
        <w:t>4248</w:t>
        <w:tab/>
        <w:t>4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H(6B)</w:t>
        <w:tab/>
        <w:t>5788</w:t>
        <w:tab/>
        <w:t>3104</w:t>
        <w:tab/>
        <w:t>5467</w:t>
        <w:tab/>
        <w:t>6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H(6C)</w:t>
        <w:tab/>
        <w:t>4609</w:t>
        <w:tab/>
        <w:t>2751</w:t>
        <w:tab/>
        <w:t>5916</w:t>
        <w:tab/>
        <w:t>6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H(6D)</w:t>
        <w:tab/>
        <w:t>4812</w:t>
        <w:tab/>
        <w:t>3751</w:t>
        <w:tab/>
        <w:t>5632</w:t>
        <w:tab/>
        <w:t>6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H(7B)</w:t>
        <w:tab/>
        <w:t>3435</w:t>
        <w:tab/>
        <w:t>3363</w:t>
        <w:tab/>
        <w:t>4245</w:t>
        <w:tab/>
        <w:t>4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H(7C)</w:t>
        <w:tab/>
        <w:t>3372</w:t>
        <w:tab/>
        <w:t>3912</w:t>
        <w:tab/>
        <w:t>4880</w:t>
        <w:tab/>
        <w:t>4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H(7D)</w:t>
        <w:tab/>
        <w:t>3172</w:t>
        <w:tab/>
        <w:t>2911</w:t>
        <w:tab/>
        <w:t>5168</w:t>
        <w:tab/>
        <w:t>4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H(9A)</w:t>
        <w:tab/>
        <w:t>6527</w:t>
        <w:tab/>
        <w:t>4435</w:t>
        <w:tab/>
        <w:t>4481</w:t>
        <w:tab/>
        <w:t>51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H(10A)</w:t>
        <w:tab/>
        <w:t>7118</w:t>
        <w:tab/>
        <w:t>5333</w:t>
        <w:tab/>
        <w:t>3102</w:t>
        <w:tab/>
        <w:t>5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H(12A)</w:t>
        <w:tab/>
        <w:t>6389</w:t>
        <w:tab/>
        <w:t>5569</w:t>
        <w:tab/>
        <w:t>1779</w:t>
        <w:tab/>
        <w:t>4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H(14A)</w:t>
        <w:tab/>
        <w:t>6620</w:t>
        <w:tab/>
        <w:t>5847</w:t>
        <w:tab/>
        <w:t>460</w:t>
        <w:tab/>
        <w:t>6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H(15A)</w:t>
        <w:tab/>
        <w:t>6325</w:t>
        <w:tab/>
        <w:t>6699</w:t>
        <w:tab/>
        <w:t>-705</w:t>
        <w:tab/>
        <w:t>6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H(16A)</w:t>
        <w:tab/>
        <w:t>4620</w:t>
        <w:tab/>
        <w:t>6869</w:t>
        <w:tab/>
        <w:t>-920</w:t>
        <w:tab/>
        <w:t>71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H(17A)</w:t>
        <w:tab/>
        <w:t>3144</w:t>
        <w:tab/>
        <w:t>6187</w:t>
        <w:tab/>
        <w:t>47</w:t>
        <w:tab/>
        <w:t>5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H(19A)</w:t>
        <w:tab/>
        <w:t>2197</w:t>
        <w:tab/>
        <w:t>5012</w:t>
        <w:tab/>
        <w:t>816</w:t>
        <w:tab/>
        <w:t>4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H(21A)</w:t>
        <w:tab/>
        <w:t>231</w:t>
        <w:tab/>
        <w:t>4330</w:t>
        <w:tab/>
        <w:t>1389</w:t>
        <w:tab/>
        <w:t>4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H(22A)</w:t>
        <w:tab/>
        <w:t>-874</w:t>
        <w:tab/>
        <w:t>3712</w:t>
        <w:tab/>
        <w:t>2753</w:t>
        <w:tab/>
        <w:t>4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H(25A)</w:t>
        <w:tab/>
        <w:t>1626</w:t>
        <w:tab/>
        <w:t>3562</w:t>
        <w:tab/>
        <w:t>4236</w:t>
        <w:tab/>
        <w:t>5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H(25B)</w:t>
        <w:tab/>
        <w:t>756</w:t>
        <w:tab/>
        <w:t>3702</w:t>
        <w:tab/>
        <w:t>5006</w:t>
        <w:tab/>
        <w:t>5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H(25C)</w:t>
        <w:tab/>
        <w:t>1172</w:t>
        <w:tab/>
        <w:t>4494</w:t>
        <w:tab/>
        <w:t>4280</w:t>
        <w:tab/>
        <w:t>5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H(26A)</w:t>
        <w:tab/>
        <w:t>-1489</w:t>
        <w:tab/>
        <w:t>4196</w:t>
        <w:tab/>
        <w:t>4129</w:t>
        <w:tab/>
        <w:t>6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H(26B)</w:t>
        <w:tab/>
        <w:t>-725</w:t>
        <w:tab/>
        <w:t>4880</w:t>
        <w:tab/>
        <w:t>4218</w:t>
        <w:tab/>
        <w:t>6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H(26C)</w:t>
        <w:tab/>
        <w:t>-1146</w:t>
        <w:tab/>
        <w:t>4088</w:t>
        <w:tab/>
        <w:t>4942</w:t>
        <w:tab/>
        <w:t>6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H(28A)</w:t>
        <w:tab/>
        <w:t>-1818</w:t>
        <w:tab/>
        <w:t>2668</w:t>
        <w:tab/>
        <w:t>4811</w:t>
        <w:tab/>
        <w:t>4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H(29A)</w:t>
        <w:tab/>
        <w:t>-1518</w:t>
        <w:tab/>
        <w:t>1126</w:t>
        <w:tab/>
        <w:t>4762</w:t>
        <w:tab/>
        <w:t>5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H(31A)</w:t>
        <w:tab/>
        <w:t>231</w:t>
        <w:tab/>
        <w:t>223</w:t>
        <w:tab/>
        <w:t>4191</w:t>
        <w:tab/>
        <w:t>4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H(33A)</w:t>
        <w:tab/>
        <w:t>1067</w:t>
        <w:tab/>
        <w:t>-549</w:t>
        <w:tab/>
        <w:t>3252</w:t>
        <w:tab/>
        <w:t>56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H(34A)</w:t>
        <w:tab/>
        <w:t>2019</w:t>
        <w:tab/>
        <w:t>-1774</w:t>
        <w:tab/>
        <w:t>3023</w:t>
        <w:tab/>
        <w:t>6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H(35A)</w:t>
        <w:tab/>
        <w:t>3669</w:t>
        <w:tab/>
        <w:t>-2071</w:t>
        <w:tab/>
        <w:t>3317</w:t>
        <w:tab/>
        <w:t>6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H(36A)</w:t>
        <w:tab/>
        <w:t>4466</w:t>
        <w:tab/>
        <w:t>-1116</w:t>
        <w:tab/>
        <w:t>3790</w:t>
        <w:tab/>
        <w:t>4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H(38A)</w:t>
        <w:tab/>
        <w:t>5152</w:t>
        <w:tab/>
        <w:t>15</w:t>
        <w:tab/>
        <w:t>3887</w:t>
        <w:tab/>
        <w:t>36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H(40A)</w:t>
        <w:tab/>
        <w:t>3032</w:t>
        <w:tab/>
        <w:t>1334</w:t>
        <w:tab/>
        <w:t>1971</w:t>
        <w:tab/>
        <w:t>5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H(41A)</w:t>
        <w:tab/>
        <w:t>4081</w:t>
        <w:tab/>
        <w:t>124</w:t>
        <w:tab/>
        <w:t>1715</w:t>
        <w:tab/>
        <w:t>56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H(43A)</w:t>
        <w:tab/>
        <w:t>6621</w:t>
        <w:tab/>
        <w:t>1070</w:t>
        <w:tab/>
        <w:t>2171</w:t>
        <w:tab/>
        <w:t>4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H(44A)</w:t>
        <w:tab/>
        <w:t>5523</w:t>
        <w:tab/>
        <w:t>2200</w:t>
        <w:tab/>
        <w:t>2479</w:t>
        <w:tab/>
        <w:t>5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H(45A)</w:t>
        <w:tab/>
        <w:t>6856</w:t>
        <w:tab/>
        <w:t>-269</w:t>
        <w:tab/>
        <w:t>1808</w:t>
        <w:tab/>
        <w:t>106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H(45B)</w:t>
        <w:tab/>
        <w:t>6171</w:t>
        <w:tab/>
        <w:t>-343</w:t>
        <w:tab/>
        <w:t>1201</w:t>
        <w:tab/>
        <w:t>106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H(45C)</w:t>
        <w:tab/>
        <w:t>5785</w:t>
        <w:tab/>
        <w:t>-821</w:t>
        <w:tab/>
        <w:t>2115</w:t>
        <w:tab/>
        <w:t>106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H(40C)</w:t>
        <w:tab/>
        <w:t>3350</w:t>
        <w:tab/>
        <w:t>1205</w:t>
        <w:tab/>
        <w:t>2030</w:t>
        <w:tab/>
        <w:t>5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H(41B)</w:t>
        <w:tab/>
        <w:t>4665</w:t>
        <w:tab/>
        <w:t>149</w:t>
        <w:tab/>
        <w:t>1687</w:t>
        <w:tab/>
        <w:t>6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H(43B)</w:t>
        <w:tab/>
        <w:t>6887</w:t>
        <w:tab/>
        <w:t>1390</w:t>
        <w:tab/>
        <w:t>2204</w:t>
        <w:tab/>
        <w:t>6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H(44B)</w:t>
        <w:tab/>
        <w:t>5619</w:t>
        <w:tab/>
        <w:t>2417</w:t>
        <w:tab/>
        <w:t>2540</w:t>
        <w:tab/>
        <w:t>4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H(45D)</w:t>
        <w:tab/>
        <w:t>7366</w:t>
        <w:tab/>
        <w:t>93</w:t>
        <w:tab/>
        <w:t>1779</w:t>
        <w:tab/>
        <w:t>12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H(45E)</w:t>
        <w:tab/>
        <w:t>6713</w:t>
        <w:tab/>
        <w:t>-57</w:t>
        <w:tab/>
        <w:t>1180</w:t>
        <w:tab/>
        <w:t>12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H(45F)</w:t>
        <w:tab/>
        <w:t>6392</w:t>
        <w:tab/>
        <w:t>-561</w:t>
        <w:tab/>
        <w:t>2089</w:t>
        <w:tab/>
        <w:t>12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H(47A)</w:t>
        <w:tab/>
        <w:t>2456</w:t>
        <w:tab/>
        <w:t>6910</w:t>
        <w:tab/>
        <w:t>2025</w:t>
        <w:tab/>
        <w:t>51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H(48A)</w:t>
        <w:tab/>
        <w:t>3326</w:t>
        <w:tab/>
        <w:t>7948</w:t>
        <w:tab/>
        <w:t>936</w:t>
        <w:tab/>
        <w:t>6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H(50A)</w:t>
        <w:tab/>
        <w:t>6028</w:t>
        <w:tab/>
        <w:t>7504</w:t>
        <w:tab/>
        <w:t>1704</w:t>
        <w:tab/>
        <w:t>5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H(51A)</w:t>
        <w:tab/>
        <w:t>5169</w:t>
        <w:tab/>
        <w:t>6501</w:t>
        <w:tab/>
        <w:t>2818</w:t>
        <w:tab/>
        <w:t>41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H(52A)</w:t>
        <w:tab/>
        <w:t>4827</w:t>
        <w:tab/>
        <w:t>8690</w:t>
        <w:tab/>
        <w:t>140</w:t>
        <w:tab/>
        <w:t>12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H(52B)</w:t>
        <w:tab/>
        <w:t>5915</w:t>
        <w:tab/>
        <w:t>8159</w:t>
        <w:tab/>
        <w:t>164</w:t>
        <w:tab/>
        <w:t>12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H(52C)</w:t>
        <w:tab/>
        <w:t>5618</w:t>
        <w:tab/>
        <w:t>8904</w:t>
        <w:tab/>
        <w:t>620</w:t>
        <w:tab/>
        <w:t>12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H(47B)</w:t>
        <w:tab/>
        <w:t>2077</w:t>
        <w:tab/>
        <w:t>6889</w:t>
        <w:tab/>
        <w:t>2177</w:t>
        <w:tab/>
        <w:t>4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H(48B)</w:t>
        <w:tab/>
        <w:t>2829</w:t>
        <w:tab/>
        <w:t>7911</w:t>
        <w:tab/>
        <w:t>1010</w:t>
        <w:tab/>
        <w:t>6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H(50B)</w:t>
        <w:tab/>
        <w:t>5712</w:t>
        <w:tab/>
        <w:t>7697</w:t>
        <w:tab/>
        <w:t>1426</w:t>
        <w:tab/>
        <w:t>6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H(51C)</w:t>
        <w:tab/>
        <w:t>4992</w:t>
        <w:tab/>
        <w:t>6651</w:t>
        <w:tab/>
        <w:t>2640</w:t>
        <w:tab/>
        <w:t>5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H(52D)</w:t>
        <w:tab/>
        <w:t>5599</w:t>
        <w:tab/>
        <w:t>8583</w:t>
        <w:tab/>
        <w:t>330</w:t>
        <w:tab/>
        <w:t>12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H(52E)</w:t>
        <w:tab/>
        <w:t>4475</w:t>
        <w:tab/>
        <w:t>9073</w:t>
        <w:tab/>
        <w:t>353</w:t>
        <w:tab/>
        <w:t>12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H(52F)</w:t>
        <w:tab/>
        <w:t>4775</w:t>
        <w:tab/>
        <w:t>8328</w:t>
        <w:tab/>
        <w:t>-104</w:t>
        <w:tab/>
        <w:t>12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H(61A)</w:t>
        <w:tab/>
        <w:t>293</w:t>
        <w:tab/>
        <w:t>1859</w:t>
        <w:tab/>
        <w:t>5966</w:t>
        <w:tab/>
        <w:t>4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H(62A)</w:t>
        <w:tab/>
        <w:t>-479</w:t>
        <w:tab/>
        <w:t>2942</w:t>
        <w:tab/>
        <w:t>6563</w:t>
        <w:tab/>
        <w:t>5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H(64A)</w:t>
        <w:tab/>
        <w:t>1983</w:t>
        <w:tab/>
        <w:t>2867</w:t>
        <w:tab/>
        <w:t>7565</w:t>
        <w:tab/>
        <w:t>6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H(65A)</w:t>
        <w:tab/>
        <w:t>2773</w:t>
        <w:tab/>
        <w:t>1759</w:t>
        <w:tab/>
        <w:t>6982</w:t>
        <w:tab/>
        <w:t>56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H(66A)</w:t>
        <w:tab/>
        <w:t>603</w:t>
        <w:tab/>
        <w:t>3836</w:t>
        <w:tab/>
        <w:t>7843</w:t>
        <w:tab/>
        <w:t>10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H(66B)</w:t>
        <w:tab/>
        <w:t>-559</w:t>
        <w:tab/>
        <w:t>3524</w:t>
        <w:tab/>
        <w:t>7872</w:t>
        <w:tab/>
        <w:t>10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H(66C)</w:t>
        <w:tab/>
        <w:t>63</w:t>
        <w:tab/>
        <w:t>4217</w:t>
        <w:tab/>
        <w:t>7121</w:t>
        <w:tab/>
        <w:t>10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H(10B)</w:t>
        <w:tab/>
        <w:t>1521</w:t>
        <w:tab/>
        <w:t>2886</w:t>
        <w:tab/>
        <w:t>10965</w:t>
        <w:tab/>
        <w:t>7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H(10C)</w:t>
        <w:tab/>
        <w:t>1658</w:t>
        <w:tab/>
        <w:t>2126</w:t>
        <w:tab/>
        <w:t>8973</w:t>
        <w:tab/>
        <w:t>9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H(10D)</w:t>
        <w:tab/>
        <w:t>1794</w:t>
        <w:tab/>
        <w:t>1568</w:t>
        <w:tab/>
        <w:t>11548</w:t>
        <w:tab/>
        <w:t>10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H(10E)</w:t>
        <w:tab/>
        <w:t>1616</w:t>
        <w:tab/>
        <w:t>775</w:t>
        <w:tab/>
        <w:t>9605</w:t>
        <w:tab/>
        <w:t>13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H(10F)</w:t>
        <w:tab/>
        <w:t>2194</w:t>
        <w:tab/>
        <w:t>21</w:t>
        <w:tab/>
        <w:t>11583</w:t>
        <w:tab/>
        <w:t>18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H(10G)</w:t>
        <w:tab/>
        <w:t>2885</w:t>
        <w:tab/>
        <w:t>-74</w:t>
        <w:tab/>
        <w:t>10733</w:t>
        <w:tab/>
        <w:t>18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H(10H)</w:t>
        <w:tab/>
        <w:t>1648</w:t>
        <w:tab/>
        <w:t>-334</w:t>
        <w:tab/>
        <w:t>11022</w:t>
        <w:tab/>
        <w:t>18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 xml:space="preserve">________________________________________________________________________________ 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sz w:val="20"/>
          <w:lang w:val="en-US"/>
        </w:rPr>
        <w:t xml:space="preserve">  </w:t>
      </w: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Table 1.  Crystal data and structure refinement for Pd</w:t>
      </w:r>
      <w:r>
        <w:rPr>
          <w:rFonts w:cs="CG Times (W1);Times New Roman" w:ascii="CG Times (W1);Times New Roman" w:hAnsi="CG Times (W1);Times New Roman"/>
          <w:sz w:val="20"/>
          <w:szCs w:val="20"/>
          <w:vertAlign w:val="subscript"/>
          <w:lang w:val="en-US"/>
        </w:rPr>
        <w:t>2</w:t>
      </w: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[</w:t>
      </w:r>
      <w:r>
        <w:rPr>
          <w:rFonts w:cs="CG Times (W1);Times New Roman" w:ascii="CG Times (W1);Times New Roman" w:hAnsi="CG Times (W1);Times New Roman"/>
          <w:b/>
          <w:bCs/>
          <w:sz w:val="20"/>
          <w:szCs w:val="20"/>
          <w:lang w:val="en-US"/>
        </w:rPr>
        <w:t>L</w:t>
      </w:r>
      <w:r>
        <w:rPr>
          <w:rFonts w:cs="CG Times (W1);Times New Roman" w:ascii="CG Times (W1);Times New Roman" w:hAnsi="CG Times (W1);Times New Roman"/>
          <w:b/>
          <w:bCs/>
          <w:sz w:val="20"/>
          <w:szCs w:val="20"/>
          <w:vertAlign w:val="superscript"/>
          <w:lang w:val="en-US"/>
        </w:rPr>
        <w:t>1</w:t>
      </w: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 xml:space="preserve">], </w:t>
      </w:r>
      <w:r>
        <w:rPr>
          <w:rFonts w:cs="CG Times (W1);Times New Roman" w:ascii="CG Times (W1);Times New Roman" w:hAnsi="CG Times (W1);Times New Roman"/>
          <w:b/>
          <w:bCs/>
          <w:sz w:val="20"/>
          <w:szCs w:val="20"/>
          <w:lang w:val="en-US"/>
        </w:rPr>
        <w:t>3a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 xml:space="preserve">Identification code </w:t>
        <w:tab/>
        <w:t>PDIMPY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 xml:space="preserve">Empirical formula </w:t>
        <w:tab/>
        <w:t>C38.25 H33 N8 O0.25 Pd2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 xml:space="preserve">Formula weight </w:t>
        <w:tab/>
        <w:t>821.5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 xml:space="preserve">Temperature </w:t>
        <w:tab/>
        <w:t>150(2) K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 xml:space="preserve">Crystal system </w:t>
        <w:tab/>
        <w:t>Triclinic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 xml:space="preserve">Space group </w:t>
        <w:tab/>
        <w:t>P-1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Unit cell dimensions</w:t>
        <w:tab/>
        <w:t>a = 9.4559(8) Å</w:t>
        <w:tab/>
      </w:r>
      <w:r>
        <w:rPr>
          <w:rFonts w:cs="Symbol" w:ascii="Symbol" w:hAnsi="Symbol"/>
          <w:sz w:val="20"/>
          <w:szCs w:val="20"/>
          <w:lang w:val="en-US"/>
        </w:rPr>
        <w:t></w:t>
      </w: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= 74.331(2)°.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ab/>
        <w:t>b = 13.2076(11) Å</w:t>
        <w:tab/>
      </w:r>
      <w:r>
        <w:rPr>
          <w:rFonts w:cs="Symbol" w:ascii="Symbol" w:hAnsi="Symbol"/>
          <w:sz w:val="20"/>
          <w:szCs w:val="20"/>
          <w:lang w:val="en-US"/>
        </w:rPr>
        <w:t></w:t>
      </w: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= 86.576(2)°.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ab/>
        <w:t>c = 14.3084(12) Å</w:t>
        <w:tab/>
      </w:r>
      <w:r>
        <w:rPr>
          <w:rFonts w:cs="Symbol" w:ascii="Symbol" w:hAnsi="Symbol"/>
          <w:sz w:val="20"/>
          <w:szCs w:val="20"/>
          <w:lang w:val="en-US"/>
        </w:rPr>
        <w:t></w:t>
      </w: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 xml:space="preserve"> = 81.503(2)°.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Volume</w:t>
        <w:tab/>
        <w:t>1701.3(4) 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Z</w:t>
        <w:tab/>
        <w:t>2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Density (calculated)</w:t>
        <w:tab/>
        <w:t>1.604 Mg/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Absorption coefficient</w:t>
        <w:tab/>
        <w:t>1.099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-1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F(000)</w:t>
        <w:tab/>
        <w:t>825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Crystal size</w:t>
        <w:tab/>
        <w:t>0.18 x 0.15 x 0.03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Theta range for data collection</w:t>
        <w:tab/>
        <w:t>1.88 to 27.50°.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Index ranges</w:t>
        <w:tab/>
        <w:t>-12&lt;=h&lt;=12, -16&lt;=k&lt;=17, -18&lt;=l&lt;=18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Reflections collected</w:t>
        <w:tab/>
        <w:t>1453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Independent reflections</w:t>
        <w:tab/>
        <w:t>7481 [R(int) = 0.032]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Completeness to theta = 27.50°</w:t>
        <w:tab/>
        <w:t xml:space="preserve">95.5 %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Absorption correction</w:t>
        <w:tab/>
        <w:t>Semi-empirical from equivalents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Max. and min. transmission</w:t>
        <w:tab/>
        <w:t>0.774 and 0.708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Refinement method</w:t>
        <w:tab/>
        <w:t>Full-matrix least-squares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2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Data / restraints / parameters</w:t>
        <w:tab/>
        <w:t>7474 / 36 / 435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Goodness-of-fit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2</w:t>
      </w: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ab/>
        <w:t>0.86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Final R indices [I&gt;2sigma(I)]</w:t>
        <w:tab/>
        <w:t>R1 = 0.0348, wR2 = 0.0637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R indices (all data)</w:t>
        <w:tab/>
        <w:t>R1 = 0.0670, wR2 = 0.0704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Largest diff. peak and hole</w:t>
        <w:tab/>
        <w:t>1.06 and -0.53 e.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-3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autoSpaceDE w:val="false"/>
        <w:spacing w:lineRule="atLeast" w:line="360"/>
        <w:rPr/>
      </w:pPr>
      <w:r>
        <w:rPr>
          <w:rFonts w:eastAsia="CG Times (W1);Times New Roman" w:cs="CG Times (W1);Times New Roman" w:ascii="CG Times (W1);Times New Roman" w:hAnsi="CG Times (W1);Times New Roman"/>
          <w:sz w:val="20"/>
          <w:lang w:val="en-US"/>
        </w:rPr>
        <w:t xml:space="preserve"> </w:t>
      </w: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Table 2.  Atomic coordinates  ( x 10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4</w:t>
      </w: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) and equivalent  isotropic displacement parameters (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2</w:t>
      </w: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x 10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for PDIMPY.  U(eq) is defined as one third of  the trace of the orthogonalized U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ij</w:t>
      </w: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 xml:space="preserve"> tensor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 xml:space="preserve">________________________________________________________________________________ 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ab/>
        <w:t>x</w:t>
        <w:tab/>
        <w:t>y</w:t>
        <w:tab/>
        <w:t>z</w:t>
        <w:tab/>
        <w:t>U(eq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 xml:space="preserve">________________________________________________________________________________ </w:t>
      </w:r>
      <w:r>
        <w:rPr>
          <w:rFonts w:cs="CG Times (W1);Times New Roman" w:ascii="CG Times (W1);Times New Roman" w:hAnsi="CG Times (W1);Times New Roman"/>
          <w:sz w:val="20"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Pd(1)</w:t>
        <w:tab/>
        <w:t>3539(1)</w:t>
        <w:tab/>
        <w:t>5786(1)</w:t>
        <w:tab/>
        <w:t>1483(1)</w:t>
        <w:tab/>
        <w:t>30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Pd(2)</w:t>
        <w:tab/>
        <w:t>3967(1)</w:t>
        <w:tab/>
        <w:t>8499(1)</w:t>
        <w:tab/>
        <w:t>1702(1)</w:t>
        <w:tab/>
        <w:t>29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N(1)</w:t>
        <w:tab/>
        <w:t>2436(3)</w:t>
        <w:tab/>
        <w:t>6562(2)</w:t>
        <w:tab/>
        <w:t>242(2)</w:t>
        <w:tab/>
        <w:t>30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N(2)</w:t>
        <w:tab/>
        <w:t>1729(3)</w:t>
        <w:tab/>
        <w:t>5242(2)</w:t>
        <w:tab/>
        <w:t>1821(2)</w:t>
        <w:tab/>
        <w:t>35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N(3)</w:t>
        <w:tab/>
        <w:t>4211(3)</w:t>
        <w:tab/>
        <w:t>4951(2)</w:t>
        <w:tab/>
        <w:t>2745(2)</w:t>
        <w:tab/>
        <w:t>33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N(4)</w:t>
        <w:tab/>
        <w:t>5618(3)</w:t>
        <w:tab/>
        <w:t>6135(2)</w:t>
        <w:tab/>
        <w:t>1366(2)</w:t>
        <w:tab/>
        <w:t>28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N(5)</w:t>
        <w:tab/>
        <w:t>2826(3)</w:t>
        <w:tab/>
        <w:t>8531(2)</w:t>
        <w:tab/>
        <w:t>489(2)</w:t>
        <w:tab/>
        <w:t>28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N(6)</w:t>
        <w:tab/>
        <w:t>2059(3)</w:t>
        <w:tab/>
        <w:t>8962(2)</w:t>
        <w:tab/>
        <w:t>2136(2)</w:t>
        <w:tab/>
        <w:t>29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N(7)</w:t>
        <w:tab/>
        <w:t>4677(3)</w:t>
        <w:tab/>
        <w:t>8631(2)</w:t>
        <w:tab/>
        <w:t>2889(2)</w:t>
        <w:tab/>
        <w:t>32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N(8)</w:t>
        <w:tab/>
        <w:t>6120(3)</w:t>
        <w:tab/>
        <w:t>8108(2)</w:t>
        <w:tab/>
        <w:t>1479(2)</w:t>
        <w:tab/>
        <w:t>28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C(1)</w:t>
        <w:tab/>
        <w:t>1163(4)</w:t>
        <w:tab/>
        <w:t>6269(3)</w:t>
        <w:tab/>
        <w:t>258(3)</w:t>
        <w:tab/>
        <w:t>33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C(2)</w:t>
        <w:tab/>
        <w:t>743(4)</w:t>
        <w:tab/>
        <w:t>5530(3)</w:t>
        <w:tab/>
        <w:t>1100(3)</w:t>
        <w:tab/>
        <w:t>32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C(3)</w:t>
        <w:tab/>
        <w:t>-415(4)</w:t>
        <w:tab/>
        <w:t>4976(3)</w:t>
        <w:tab/>
        <w:t>1445(3)</w:t>
        <w:tab/>
        <w:t>38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C(4)</w:t>
        <w:tab/>
        <w:t>-92(4)</w:t>
        <w:tab/>
        <w:t>4362(3)</w:t>
        <w:tab/>
        <w:t>2373(3)</w:t>
        <w:tab/>
        <w:t>39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C(5)</w:t>
        <w:tab/>
        <w:t>1267(4)</w:t>
        <w:tab/>
        <w:t>4544(3)</w:t>
        <w:tab/>
        <w:t>2593(3)</w:t>
        <w:tab/>
        <w:t>39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C(6)</w:t>
        <w:tab/>
        <w:t>1992(7)</w:t>
        <w:tab/>
        <w:t>4324(8)</w:t>
        <w:tab/>
        <w:t>3547(5)</w:t>
        <w:tab/>
        <w:t>46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C(7)</w:t>
        <w:tab/>
        <w:t>1753(16)</w:t>
        <w:tab/>
        <w:t>3177(9)</w:t>
        <w:tab/>
        <w:t>4027(10)</w:t>
        <w:tab/>
        <w:t>93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C(8)</w:t>
        <w:tab/>
        <w:t>1181(14)</w:t>
        <w:tab/>
        <w:t>4994(11)</w:t>
        <w:tab/>
        <w:t>4163(9)</w:t>
        <w:tab/>
        <w:t>83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C(6')</w:t>
        <w:tab/>
        <w:t>2163(5)</w:t>
        <w:tab/>
        <w:t>3931(5)</w:t>
        <w:tab/>
        <w:t>3505(4)</w:t>
        <w:tab/>
        <w:t>37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C(7')</w:t>
        <w:tab/>
        <w:t>2335(7)</w:t>
        <w:tab/>
        <w:t>2728(5)</w:t>
        <w:tab/>
        <w:t>3663(5)</w:t>
        <w:tab/>
        <w:t>43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C(8')</w:t>
        <w:tab/>
        <w:t>1332(8)</w:t>
        <w:tab/>
        <w:t>4157(7)</w:t>
        <w:tab/>
        <w:t>4407(5)</w:t>
        <w:tab/>
        <w:t>65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C(9)</w:t>
        <w:tab/>
        <w:t>3614(4)</w:t>
        <w:tab/>
        <w:t>4321(3)</w:t>
        <w:tab/>
        <w:t>3504(3)</w:t>
        <w:tab/>
        <w:t>40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C(10)</w:t>
        <w:tab/>
        <w:t>4609(4)</w:t>
        <w:tab/>
        <w:t>3980(3)</w:t>
        <w:tab/>
        <w:t>4254(3)</w:t>
        <w:tab/>
        <w:t>46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C(11)</w:t>
        <w:tab/>
        <w:t>5833(4)</w:t>
        <w:tab/>
        <w:t>4439(3)</w:t>
        <w:tab/>
        <w:t>3914(3)</w:t>
        <w:tab/>
        <w:t>44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C(12)</w:t>
        <w:tab/>
        <w:t>5567(4)</w:t>
        <w:tab/>
        <w:t>5052(3)</w:t>
        <w:tab/>
        <w:t>2961(3)</w:t>
        <w:tab/>
        <w:t>31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C(13)</w:t>
        <w:tab/>
        <w:t>6269(4)</w:t>
        <w:tab/>
        <w:t>5710(3)</w:t>
        <w:tab/>
        <w:t>2198(3)</w:t>
        <w:tab/>
        <w:t>32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C(14)</w:t>
        <w:tab/>
        <w:t>6355(3)</w:t>
        <w:tab/>
        <w:t>6785(3)</w:t>
        <w:tab/>
        <w:t>589(3)</w:t>
        <w:tab/>
        <w:t>27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C(15)</w:t>
        <w:tab/>
        <w:t>6758(4)</w:t>
        <w:tab/>
        <w:t>6478(3)</w:t>
        <w:tab/>
        <w:t>-252(3)</w:t>
        <w:tab/>
        <w:t>31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C(16)</w:t>
        <w:tab/>
        <w:t>7538(4)</w:t>
        <w:tab/>
        <w:t>7088(3)</w:t>
        <w:tab/>
        <w:t>-978(3)</w:t>
        <w:tab/>
        <w:t>39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C(17)</w:t>
        <w:tab/>
        <w:t>7918(4)</w:t>
        <w:tab/>
        <w:t>8025(3)</w:t>
        <w:tab/>
        <w:t>-876(3)</w:t>
        <w:tab/>
        <w:t>38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C(18)</w:t>
        <w:tab/>
        <w:t>7485(4)</w:t>
        <w:tab/>
        <w:t>8363(3)</w:t>
        <w:tab/>
        <w:t>-59(3)</w:t>
        <w:tab/>
        <w:t>34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C(19)</w:t>
        <w:tab/>
        <w:t>6707(3)</w:t>
        <w:tab/>
        <w:t>7754(3)</w:t>
        <w:tab/>
        <w:t>675(3)</w:t>
        <w:tab/>
        <w:t>27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C(20)</w:t>
        <w:tab/>
        <w:t>6877(4)</w:t>
        <w:tab/>
        <w:t>8175(3)</w:t>
        <w:tab/>
        <w:t>2191(3)</w:t>
        <w:tab/>
        <w:t>32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C(21)</w:t>
        <w:tab/>
        <w:t>6143(4)</w:t>
        <w:tab/>
        <w:t>8489(3)</w:t>
        <w:tab/>
        <w:t>2972(3)</w:t>
        <w:tab/>
        <w:t>31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C(22)</w:t>
        <w:tab/>
        <w:t>6449(4)</w:t>
        <w:tab/>
        <w:t>8693(3)</w:t>
        <w:tab/>
        <w:t>3847(3)</w:t>
        <w:tab/>
        <w:t>40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C(23)</w:t>
        <w:tab/>
        <w:t>5146(4)</w:t>
        <w:tab/>
        <w:t>8954(3)</w:t>
        <w:tab/>
        <w:t>4274(3)</w:t>
        <w:tab/>
        <w:t>43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C(24)</w:t>
        <w:tab/>
        <w:t>4057(4)</w:t>
        <w:tab/>
        <w:t>8926(3)</w:t>
        <w:tab/>
        <w:t>3659(3)</w:t>
        <w:tab/>
        <w:t>38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C(25)</w:t>
        <w:tab/>
        <w:t>2435(6)</w:t>
        <w:tab/>
        <w:t>9261(8)</w:t>
        <w:tab/>
        <w:t>3799(5)</w:t>
        <w:tab/>
        <w:t>37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C(26)</w:t>
        <w:tab/>
        <w:t>2105(13)</w:t>
        <w:tab/>
        <w:t>10329(8)</w:t>
        <w:tab/>
        <w:t>4061(9)</w:t>
        <w:tab/>
        <w:t>49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C(27)</w:t>
        <w:tab/>
        <w:t>1925(11)</w:t>
        <w:tab/>
        <w:t>8389(8)</w:t>
        <w:tab/>
        <w:t>4657(7)</w:t>
        <w:tab/>
        <w:t>47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C(25')</w:t>
        <w:tab/>
        <w:t>2443(5)</w:t>
        <w:tab/>
        <w:t>8985(6)</w:t>
        <w:tab/>
        <w:t>3840(4)</w:t>
        <w:tab/>
        <w:t>36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C(26')</w:t>
        <w:tab/>
        <w:t>2027(8)</w:t>
        <w:tab/>
        <w:t>9861(6)</w:t>
        <w:tab/>
        <w:t>4362(5)</w:t>
        <w:tab/>
        <w:t>51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C(27')</w:t>
        <w:tab/>
        <w:t>2111(7)</w:t>
        <w:tab/>
        <w:t>7910(5)</w:t>
        <w:tab/>
        <w:t>4505(5)</w:t>
        <w:tab/>
        <w:t>45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C(28)</w:t>
        <w:tab/>
        <w:t>1564(4)</w:t>
        <w:tab/>
        <w:t>9273(3)</w:t>
        <w:tab/>
        <w:t>2922(3)</w:t>
        <w:tab/>
        <w:t>36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C(29)</w:t>
        <w:tab/>
        <w:t>102(4)</w:t>
        <w:tab/>
        <w:t>9677(3)</w:t>
        <w:tab/>
        <w:t>2773(3)</w:t>
        <w:tab/>
        <w:t>41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C(30)</w:t>
        <w:tab/>
        <w:t>-251(4)</w:t>
        <w:tab/>
        <w:t>9592(3)</w:t>
        <w:tab/>
        <w:t>1877(3)</w:t>
        <w:tab/>
        <w:t>39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C(31)</w:t>
        <w:tab/>
        <w:t>1000(4)</w:t>
        <w:tab/>
        <w:t>9135(3)</w:t>
        <w:tab/>
        <w:t>1474(3)</w:t>
        <w:tab/>
        <w:t>30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C(32)</w:t>
        <w:tab/>
        <w:t>1464(4)</w:t>
        <w:tab/>
        <w:t>8859(3)</w:t>
        <w:tab/>
        <w:t>614(3)</w:t>
        <w:tab/>
        <w:t>30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C(33)</w:t>
        <w:tab/>
        <w:t>2971(4)</w:t>
        <w:tab/>
        <w:t>7313(3)</w:t>
        <w:tab/>
        <w:t>-556(3)</w:t>
        <w:tab/>
        <w:t>30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C(34)</w:t>
        <w:tab/>
        <w:t>3267(3)</w:t>
        <w:tab/>
        <w:t>8264(3)</w:t>
        <w:tab/>
        <w:t>-403(3)</w:t>
        <w:tab/>
        <w:t>28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C(35)</w:t>
        <w:tab/>
        <w:t>3979(4)</w:t>
        <w:tab/>
        <w:t>8939(3)</w:t>
        <w:tab/>
        <w:t>-1129(3)</w:t>
        <w:tab/>
        <w:t>34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C(36)</w:t>
        <w:tab/>
        <w:t>4331(4)</w:t>
        <w:tab/>
        <w:t>8714(3)</w:t>
        <w:tab/>
        <w:t>-2002(3)</w:t>
        <w:tab/>
        <w:t>38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C(37)</w:t>
        <w:tab/>
        <w:t>3991(4)</w:t>
        <w:tab/>
        <w:t>7794(3)</w:t>
        <w:tab/>
        <w:t>-2164(3)</w:t>
        <w:tab/>
        <w:t>41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C(38)</w:t>
        <w:tab/>
        <w:t>3328(4)</w:t>
        <w:tab/>
        <w:t>7091(3)</w:t>
        <w:tab/>
        <w:t>-1440(3)</w:t>
        <w:tab/>
        <w:t>39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C(1S)</w:t>
        <w:tab/>
        <w:t>-761(16)</w:t>
        <w:tab/>
        <w:t>6342(12)</w:t>
        <w:tab/>
        <w:t>3154(11)</w:t>
        <w:tab/>
        <w:t>39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O(1S)</w:t>
        <w:tab/>
        <w:t>490(20)</w:t>
        <w:tab/>
        <w:t>6817(16)</w:t>
        <w:tab/>
        <w:t>3317(14)</w:t>
        <w:tab/>
        <w:t>134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 xml:space="preserve">________________________________________________________________________________ 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</w:r>
    </w:p>
    <w:p>
      <w:pPr>
        <w:sectPr>
          <w:headerReference w:type="default" r:id="rId3"/>
          <w:type w:val="nextPage"/>
          <w:pgSz w:w="12240" w:h="15840"/>
          <w:pgMar w:left="1440" w:right="144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/>
      </w:pPr>
      <w:r>
        <w:rPr>
          <w:rFonts w:eastAsia="CG Times (W1);Times New Roman" w:cs="CG Times (W1);Times New Roman" w:ascii="CG Times (W1);Times New Roman" w:hAnsi="CG Times (W1);Times New Roman"/>
          <w:sz w:val="20"/>
          <w:lang w:val="en-US"/>
        </w:rPr>
        <w:t xml:space="preserve"> </w:t>
      </w: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Table 3.   Bond lengths [Å] and angles [°] for  PDIMPY.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___________________________________________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 xml:space="preserve">Pd(1)-N(1) </w:t>
        <w:tab/>
        <w:t>2.053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 xml:space="preserve">Pd(1)-N(2) </w:t>
        <w:tab/>
        <w:t>1.938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 xml:space="preserve">Pd(1)-N(3) </w:t>
        <w:tab/>
        <w:t>1.932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 xml:space="preserve">Pd(1)-N(4) </w:t>
        <w:tab/>
        <w:t>2.072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 xml:space="preserve">Pd(2)-N(5) </w:t>
        <w:tab/>
        <w:t>2.084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 xml:space="preserve">Pd(2)-N(6) </w:t>
        <w:tab/>
        <w:t>1.939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 xml:space="preserve">Pd(2)-N(7) </w:t>
        <w:tab/>
        <w:t>1.923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 xml:space="preserve">Pd(2)-N(8) </w:t>
        <w:tab/>
        <w:t>2.053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 xml:space="preserve">N(1)-C(1) </w:t>
        <w:tab/>
        <w:t>1.315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 xml:space="preserve">N(1)-C(33) </w:t>
        <w:tab/>
        <w:t>1.418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 xml:space="preserve">N(2)-C(5) </w:t>
        <w:tab/>
        <w:t>1.331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 xml:space="preserve">N(2)-C(2) </w:t>
        <w:tab/>
        <w:t>1.370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 xml:space="preserve">N(3)-C(9) </w:t>
        <w:tab/>
        <w:t>1.330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 xml:space="preserve">N(3)-C(12) </w:t>
        <w:tab/>
        <w:t>1.370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 xml:space="preserve">N(4)-C(13) </w:t>
        <w:tab/>
        <w:t>1.318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 xml:space="preserve">N(4)-C(14) </w:t>
        <w:tab/>
        <w:t>1.424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 xml:space="preserve">N(5)-C(32) </w:t>
        <w:tab/>
        <w:t>1.314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 xml:space="preserve">N(5)-C(34) </w:t>
        <w:tab/>
        <w:t>1.437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 xml:space="preserve">N(6)-C(28) </w:t>
        <w:tab/>
        <w:t>1.334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 xml:space="preserve">N(6)-C(31) </w:t>
        <w:tab/>
        <w:t>1.371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 xml:space="preserve">N(7)-C(24) </w:t>
        <w:tab/>
        <w:t>1.341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 xml:space="preserve">N(7)-C(21) </w:t>
        <w:tab/>
        <w:t>1.379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 xml:space="preserve">N(8)-C(20) </w:t>
        <w:tab/>
        <w:t>1.309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 xml:space="preserve">N(8)-C(19) </w:t>
        <w:tab/>
        <w:t>1.411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 xml:space="preserve">C(1)-C(2) </w:t>
        <w:tab/>
        <w:t>1.408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 xml:space="preserve">C(2)-C(3) </w:t>
        <w:tab/>
        <w:t>1.398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 xml:space="preserve">C(3)-C(4) </w:t>
        <w:tab/>
        <w:t>1.382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 xml:space="preserve">C(4)-C(5) </w:t>
        <w:tab/>
        <w:t>1.410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 xml:space="preserve">C(5)-C(6) </w:t>
        <w:tab/>
        <w:t>1.502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 xml:space="preserve">C(5)-C(6') </w:t>
        <w:tab/>
        <w:t>1.560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 xml:space="preserve">C(6)-C(8) </w:t>
        <w:tab/>
        <w:t>1.514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 xml:space="preserve">C(6)-C(7) </w:t>
        <w:tab/>
        <w:t>1.528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 xml:space="preserve">C(6)-C(9) </w:t>
        <w:tab/>
        <w:t>1.531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 xml:space="preserve">C(6')-C(7') </w:t>
        <w:tab/>
        <w:t>1.528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 xml:space="preserve">C(6')-C(9) </w:t>
        <w:tab/>
        <w:t>1.535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 xml:space="preserve">C(6')-C(8') </w:t>
        <w:tab/>
        <w:t>1.547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 xml:space="preserve">C(9)-C(10) </w:t>
        <w:tab/>
        <w:t>1.405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 xml:space="preserve">C(10)-C(11) </w:t>
        <w:tab/>
        <w:t>1.387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 xml:space="preserve">C(11)-C(12) </w:t>
        <w:tab/>
        <w:t>1.402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 xml:space="preserve">C(12)-C(13) </w:t>
        <w:tab/>
        <w:t>1.399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 xml:space="preserve">C(14)-C(15) </w:t>
        <w:tab/>
        <w:t>1.386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 xml:space="preserve">C(14)-C(19) </w:t>
        <w:tab/>
        <w:t>1.407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 xml:space="preserve">C(15)-C(16) </w:t>
        <w:tab/>
        <w:t>1.380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 xml:space="preserve">C(16)-C(17) </w:t>
        <w:tab/>
        <w:t>1.384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 xml:space="preserve">C(17)-C(18) </w:t>
        <w:tab/>
        <w:t>1.380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 xml:space="preserve">C(18)-C(19) </w:t>
        <w:tab/>
        <w:t>1.385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 xml:space="preserve">C(20)-C(21) </w:t>
        <w:tab/>
        <w:t>1.405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 xml:space="preserve">C(21)-C(22) </w:t>
        <w:tab/>
        <w:t>1.405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 xml:space="preserve">C(22)-C(23) </w:t>
        <w:tab/>
        <w:t>1.381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 xml:space="preserve">C(23)-C(24) </w:t>
        <w:tab/>
        <w:t>1.404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 xml:space="preserve">C(24)-C(25') </w:t>
        <w:tab/>
        <w:t>1.527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 xml:space="preserve">C(24)-C(25) </w:t>
        <w:tab/>
        <w:t>1.549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 xml:space="preserve">C(25)-C(28) </w:t>
        <w:tab/>
        <w:t>1.537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 xml:space="preserve">C(25)-C(26) </w:t>
        <w:tab/>
        <w:t>1.539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 xml:space="preserve">C(25)-C(27) </w:t>
        <w:tab/>
        <w:t>1.549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 xml:space="preserve">C(25')-C(28) </w:t>
        <w:tab/>
        <w:t>1.526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 xml:space="preserve">C(25')-C(26') </w:t>
        <w:tab/>
        <w:t>1.533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 xml:space="preserve">C(25')-C(27') </w:t>
        <w:tab/>
        <w:t>1.544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 xml:space="preserve">C(28)-C(29) </w:t>
        <w:tab/>
        <w:t>1.414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 xml:space="preserve">C(29)-C(30) </w:t>
        <w:tab/>
        <w:t>1.380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 xml:space="preserve">C(30)-C(31) </w:t>
        <w:tab/>
        <w:t>1.411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 xml:space="preserve">C(31)-C(32) </w:t>
        <w:tab/>
        <w:t>1.404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 xml:space="preserve">C(33)-C(38) </w:t>
        <w:tab/>
        <w:t>1.385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 xml:space="preserve">C(33)-C(34) </w:t>
        <w:tab/>
        <w:t>1.401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 xml:space="preserve">C(34)-C(35) </w:t>
        <w:tab/>
        <w:t>1.386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 xml:space="preserve">C(35)-C(36) </w:t>
        <w:tab/>
        <w:t>1.370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 xml:space="preserve">C(36)-C(37) </w:t>
        <w:tab/>
        <w:t>1.382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 xml:space="preserve">C(37)-C(38) </w:t>
        <w:tab/>
        <w:t>1.380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 xml:space="preserve">C(1S)-O(1S) </w:t>
        <w:tab/>
        <w:t>1.48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N(3)-Pd(1)-N(2)</w:t>
        <w:tab/>
        <w:t>88.06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N(3)-Pd(1)-N(1)</w:t>
        <w:tab/>
        <w:t>168.31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N(2)-Pd(1)-N(1)</w:t>
        <w:tab/>
        <w:t>80.28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N(3)-Pd(1)-N(4)</w:t>
        <w:tab/>
        <w:t>80.76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N(2)-Pd(1)-N(4)</w:t>
        <w:tab/>
        <w:t>168.58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N(1)-Pd(1)-N(4)</w:t>
        <w:tab/>
        <w:t>110.93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N(7)-Pd(2)-N(6)</w:t>
        <w:tab/>
        <w:t>88.19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N(7)-Pd(2)-N(8)</w:t>
        <w:tab/>
        <w:t>80.08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N(6)-Pd(2)-N(8)</w:t>
        <w:tab/>
        <w:t>168.03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N(7)-Pd(2)-N(5)</w:t>
        <w:tab/>
        <w:t>168.55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N(6)-Pd(2)-N(5)</w:t>
        <w:tab/>
        <w:t>80.72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N(8)-Pd(2)-N(5)</w:t>
        <w:tab/>
        <w:t>110.86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C(1)-N(1)-C(33)</w:t>
        <w:tab/>
        <w:t>123.0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C(1)-N(1)-Pd(1)</w:t>
        <w:tab/>
        <w:t>112.0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C(33)-N(1)-Pd(1)</w:t>
        <w:tab/>
        <w:t>124.9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C(5)-N(2)-C(2)</w:t>
        <w:tab/>
        <w:t>110.7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C(5)-N(2)-Pd(1)</w:t>
        <w:tab/>
        <w:t>133.1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C(2)-N(2)-Pd(1)</w:t>
        <w:tab/>
        <w:t>115.8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C(9)-N(3)-C(12)</w:t>
        <w:tab/>
        <w:t>110.1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C(9)-N(3)-Pd(1)</w:t>
        <w:tab/>
        <w:t>134.0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C(12)-N(3)-Pd(1)</w:t>
        <w:tab/>
        <w:t>115.9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C(13)-N(4)-C(14)</w:t>
        <w:tab/>
        <w:t>118.8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C(13)-N(4)-Pd(1)</w:t>
        <w:tab/>
        <w:t>110.1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C(14)-N(4)-Pd(1)</w:t>
        <w:tab/>
        <w:t>131.0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C(32)-N(5)-C(34)</w:t>
        <w:tab/>
        <w:t>118.0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C(32)-N(5)-Pd(2)</w:t>
        <w:tab/>
        <w:t>110.1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C(34)-N(5)-Pd(2)</w:t>
        <w:tab/>
        <w:t>131.9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C(28)-N(6)-C(31)</w:t>
        <w:tab/>
        <w:t>111.0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C(28)-N(6)-Pd(2)</w:t>
        <w:tab/>
        <w:t>132.8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C(31)-N(6)-Pd(2)</w:t>
        <w:tab/>
        <w:t>115.7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C(24)-N(7)-C(21)</w:t>
        <w:tab/>
        <w:t>109.4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C(24)-N(7)-Pd(2)</w:t>
        <w:tab/>
        <w:t>133.8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C(21)-N(7)-Pd(2)</w:t>
        <w:tab/>
        <w:t>116.5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C(20)-N(8)-C(19)</w:t>
        <w:tab/>
        <w:t>124.0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C(20)-N(8)-Pd(2)</w:t>
        <w:tab/>
        <w:t>112.3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C(19)-N(8)-Pd(2)</w:t>
        <w:tab/>
        <w:t>123.6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N(1)-C(1)-C(2)</w:t>
        <w:tab/>
        <w:t>117.7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N(2)-C(2)-C(3)</w:t>
        <w:tab/>
        <w:t>107.2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N(2)-C(2)-C(1)</w:t>
        <w:tab/>
        <w:t>113.8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C(3)-C(2)-C(1)</w:t>
        <w:tab/>
        <w:t>139.0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C(4)-C(3)-C(2)</w:t>
        <w:tab/>
        <w:t>107.0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C(3)-C(4)-C(5)</w:t>
        <w:tab/>
        <w:t>107.9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N(2)-C(5)-C(4)</w:t>
        <w:tab/>
        <w:t>107.2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N(2)-C(5)-C(6)</w:t>
        <w:tab/>
        <w:t>119.5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C(4)-C(5)-C(6)</w:t>
        <w:tab/>
        <w:t>131.0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N(2)-C(5)-C(6')</w:t>
        <w:tab/>
        <w:t>125.6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C(4)-C(5)-C(6')</w:t>
        <w:tab/>
        <w:t>126.6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C(5)-C(6)-C(8)</w:t>
        <w:tab/>
        <w:t>109.9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C(5)-C(6)-C(7)</w:t>
        <w:tab/>
        <w:t>102.0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C(8)-C(6)-C(7)</w:t>
        <w:tab/>
        <w:t>106.6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C(5)-C(6)-C(9)</w:t>
        <w:tab/>
        <w:t>116.6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C(8)-C(6)-C(9)</w:t>
        <w:tab/>
        <w:t>114.6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C(7)-C(6)-C(9)</w:t>
        <w:tab/>
        <w:t>105.8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C(7')-C(6')-C(9)</w:t>
        <w:tab/>
        <w:t>111.4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C(7')-C(6')-C(8')</w:t>
        <w:tab/>
        <w:t>106.0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C(9)-C(6')-C(8')</w:t>
        <w:tab/>
        <w:t>105.7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C(7')-C(6')-C(5)</w:t>
        <w:tab/>
        <w:t>112.6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C(9)-C(6')-C(5)</w:t>
        <w:tab/>
        <w:t>112.9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C(8')-C(6')-C(5)</w:t>
        <w:tab/>
        <w:t>107.7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N(3)-C(9)-C(10)</w:t>
        <w:tab/>
        <w:t>108.2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N(3)-C(9)-C(6)</w:t>
        <w:tab/>
        <w:t>119.6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C(10)-C(9)-C(6)</w:t>
        <w:tab/>
        <w:t>129.8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N(3)-C(9)-C(6')</w:t>
        <w:tab/>
        <w:t>125.2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C(10)-C(9)-C(6')</w:t>
        <w:tab/>
        <w:t>126.2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C(11)-C(10)-C(9)</w:t>
        <w:tab/>
        <w:t>107.4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C(10)-C(11)-C(12)</w:t>
        <w:tab/>
        <w:t>106.8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N(3)-C(12)-C(13)</w:t>
        <w:tab/>
        <w:t>113.6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N(3)-C(12)-C(11)</w:t>
        <w:tab/>
        <w:t>107.6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C(13)-C(12)-C(11)</w:t>
        <w:tab/>
        <w:t>138.8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N(4)-C(13)-C(12)</w:t>
        <w:tab/>
        <w:t>119.3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C(15)-C(14)-C(19)</w:t>
        <w:tab/>
        <w:t>118.8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C(15)-C(14)-N(4)</w:t>
        <w:tab/>
        <w:t>121.5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C(19)-C(14)-N(4)</w:t>
        <w:tab/>
        <w:t>119.8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C(16)-C(15)-C(14)</w:t>
        <w:tab/>
        <w:t>120.8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C(15)-C(16)-C(17)</w:t>
        <w:tab/>
        <w:t>120.1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C(18)-C(17)-C(16)</w:t>
        <w:tab/>
        <w:t>119.9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C(17)-C(18)-C(19)</w:t>
        <w:tab/>
        <w:t>120.4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C(18)-C(19)-C(14)</w:t>
        <w:tab/>
        <w:t>119.9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C(18)-C(19)-N(8)</w:t>
        <w:tab/>
        <w:t>122.6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C(14)-C(19)-N(8)</w:t>
        <w:tab/>
        <w:t>117.2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N(8)-C(20)-C(21)</w:t>
        <w:tab/>
        <w:t>117.8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N(7)-C(21)-C(22)</w:t>
        <w:tab/>
        <w:t>108.0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N(7)-C(21)-C(20)</w:t>
        <w:tab/>
        <w:t>113.1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C(22)-C(21)-C(20)</w:t>
        <w:tab/>
        <w:t>138.9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C(23)-C(22)-C(21)</w:t>
        <w:tab/>
        <w:t>106.4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C(22)-C(23)-C(24)</w:t>
        <w:tab/>
        <w:t>108.4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N(7)-C(24)-C(23)</w:t>
        <w:tab/>
        <w:t>107.8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N(7)-C(24)-C(25')</w:t>
        <w:tab/>
        <w:t>121.1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C(23)-C(24)-C(25')</w:t>
        <w:tab/>
        <w:t>130.1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N(7)-C(24)-C(25)</w:t>
        <w:tab/>
        <w:t>125.6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C(23)-C(24)-C(25)</w:t>
        <w:tab/>
        <w:t>126.4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C(28)-C(25)-C(26)</w:t>
        <w:tab/>
        <w:t>110.7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C(28)-C(25)-C(27)</w:t>
        <w:tab/>
        <w:t>105.9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C(26)-C(25)-C(27)</w:t>
        <w:tab/>
        <w:t>108.2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C(28)-C(25)-C(24)</w:t>
        <w:tab/>
        <w:t>112.7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C(26)-C(25)-C(24)</w:t>
        <w:tab/>
        <w:t>112.7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C(27)-C(25)-C(24)</w:t>
        <w:tab/>
        <w:t>106.2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C(28)-C(25')-C(24)</w:t>
        <w:tab/>
        <w:t>114.6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C(28)-C(25')-C(26')</w:t>
        <w:tab/>
        <w:t>107.9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C(24)-C(25')-C(26')</w:t>
        <w:tab/>
        <w:t>105.9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C(28)-C(25')-C(27')</w:t>
        <w:tab/>
        <w:t>109.7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C(24)-C(25')-C(27')</w:t>
        <w:tab/>
        <w:t>108.8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C(26')-C(25')-C(27')</w:t>
        <w:tab/>
        <w:t>109.9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N(6)-C(28)-C(29)</w:t>
        <w:tab/>
        <w:t>107.2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N(6)-C(28)-C(25')</w:t>
        <w:tab/>
        <w:t>121.3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C(29)-C(28)-C(25')</w:t>
        <w:tab/>
        <w:t>130.4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N(6)-C(28)-C(25)</w:t>
        <w:tab/>
        <w:t>126.7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C(29)-C(28)-C(25)</w:t>
        <w:tab/>
        <w:t>126.0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C(30)-C(29)-C(28)</w:t>
        <w:tab/>
        <w:t>108.0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C(29)-C(30)-C(31)</w:t>
        <w:tab/>
        <w:t>107.0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N(6)-C(31)-C(32)</w:t>
        <w:tab/>
        <w:t>113.8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N(6)-C(31)-C(30)</w:t>
        <w:tab/>
        <w:t>106.8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C(32)-C(31)-C(30)</w:t>
        <w:tab/>
        <w:t>139.3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N(5)-C(32)-C(31)</w:t>
        <w:tab/>
        <w:t>119.4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C(38)-C(33)-C(34)</w:t>
        <w:tab/>
        <w:t>119.8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C(38)-C(33)-N(1)</w:t>
        <w:tab/>
        <w:t>122.0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C(34)-C(33)-N(1)</w:t>
        <w:tab/>
        <w:t>117.9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C(35)-C(34)-C(33)</w:t>
        <w:tab/>
        <w:t>118.7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C(35)-C(34)-N(5)</w:t>
        <w:tab/>
        <w:t>121.0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C(33)-C(34)-N(5)</w:t>
        <w:tab/>
        <w:t>120.2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C(36)-C(35)-C(34)</w:t>
        <w:tab/>
        <w:t>121.1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C(35)-C(36)-C(37)</w:t>
        <w:tab/>
        <w:t>120.0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C(38)-C(37)-C(36)</w:t>
        <w:tab/>
        <w:t>120.0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C(37)-C(38)-C(33)</w:t>
        <w:tab/>
        <w:t>120.3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 xml:space="preserve">___________________________________________ 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 xml:space="preserve">Symmetry transformations used to generate equivalent atoms: 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eastAsia="CG Times (W1);Times New Roman" w:cs="CG Times (W1);Times New Roman"/>
          <w:sz w:val="20"/>
          <w:szCs w:val="20"/>
          <w:lang w:val="en-US"/>
        </w:rPr>
      </w:pPr>
      <w:r>
        <w:rPr>
          <w:rFonts w:eastAsia="CG Times (W1);Times New Roman" w:cs="CG Times (W1);Times New Roman" w:ascii="CG Times (W1);Times New Roman" w:hAnsi="CG Times (W1);Times New Roman"/>
          <w:sz w:val="20"/>
          <w:szCs w:val="20"/>
          <w:lang w:val="en-US"/>
        </w:rPr>
        <w:t xml:space="preserve"> </w:t>
      </w:r>
    </w:p>
    <w:p>
      <w:pPr>
        <w:sectPr>
          <w:type w:val="continuous"/>
          <w:pgSz w:w="12240" w:h="15840"/>
          <w:pgMar w:left="1440" w:right="1440" w:gutter="0" w:header="72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Table 4.   Anisotropic displacement parameters  (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2</w:t>
      </w: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x 10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) for PDIMPY.  The anisotropic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displacement factor exponent takes the form:  -2</w:t>
      </w:r>
      <w:r>
        <w:rPr>
          <w:rFonts w:cs="Symbol" w:ascii="Symbol" w:hAnsi="Symbol"/>
          <w:sz w:val="20"/>
          <w:szCs w:val="20"/>
          <w:lang w:val="en-US"/>
        </w:rPr>
        <w:t>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2</w:t>
      </w: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[ h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2</w:t>
      </w:r>
      <w:r>
        <w:rPr>
          <w:rFonts w:cs="CG Times (W1);Times New Roman" w:ascii="CG Times (W1);Times New Roman" w:hAnsi="CG Times (W1);Times New Roman"/>
          <w:sz w:val="20"/>
          <w:lang w:val="en-US"/>
        </w:rPr>
        <w:t xml:space="preserve"> </w:t>
      </w: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a*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2</w:t>
      </w: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U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11</w:t>
      </w: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 xml:space="preserve"> + ...  + 2 h k a* b* U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12</w:t>
      </w: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 xml:space="preserve"> ]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 xml:space="preserve">______________________________________________________________________________ 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ab/>
        <w:t>U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11</w:t>
      </w: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ab/>
        <w:t>U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22</w:t>
      </w: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 xml:space="preserve"> </w:t>
        <w:tab/>
        <w:t>U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3</w:t>
      </w: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ab/>
        <w:t>U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23</w:t>
      </w: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ab/>
        <w:t>U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13</w:t>
      </w: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ab/>
        <w:t>U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12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 xml:space="preserve">______________________________________________________________________________ 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Pd(1)</w:t>
        <w:tab/>
        <w:t xml:space="preserve">25(1) </w:t>
        <w:tab/>
        <w:t>36(1)</w:t>
        <w:tab/>
        <w:t xml:space="preserve">32(1) </w:t>
        <w:tab/>
        <w:t>-12(1)</w:t>
        <w:tab/>
        <w:t xml:space="preserve">-1(1) </w:t>
        <w:tab/>
        <w:t>-7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Pd(2)</w:t>
        <w:tab/>
        <w:t xml:space="preserve">23(1) </w:t>
        <w:tab/>
        <w:t>29(1)</w:t>
        <w:tab/>
        <w:t xml:space="preserve">35(1) </w:t>
        <w:tab/>
        <w:t>-9(1)</w:t>
        <w:tab/>
        <w:t xml:space="preserve">-5(1) </w:t>
        <w:tab/>
        <w:t>-3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N(1)</w:t>
        <w:tab/>
        <w:t xml:space="preserve">26(2) </w:t>
        <w:tab/>
        <w:t>28(2)</w:t>
        <w:tab/>
        <w:t xml:space="preserve">39(2) </w:t>
        <w:tab/>
        <w:t>-13(2)</w:t>
        <w:tab/>
        <w:t xml:space="preserve">-5(1) </w:t>
        <w:tab/>
        <w:t>-3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N(2)</w:t>
        <w:tab/>
        <w:t xml:space="preserve">25(2) </w:t>
        <w:tab/>
        <w:t>47(2)</w:t>
        <w:tab/>
        <w:t xml:space="preserve">38(2) </w:t>
        <w:tab/>
        <w:t>-17(2)</w:t>
        <w:tab/>
        <w:t xml:space="preserve">2(2) </w:t>
        <w:tab/>
        <w:t>-1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N(3)</w:t>
        <w:tab/>
        <w:t xml:space="preserve">30(2) </w:t>
        <w:tab/>
        <w:t>44(2)</w:t>
        <w:tab/>
        <w:t xml:space="preserve">27(2) </w:t>
        <w:tab/>
        <w:t>-11(2)</w:t>
        <w:tab/>
        <w:t xml:space="preserve">0(1) </w:t>
        <w:tab/>
        <w:t>-10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N(4)</w:t>
        <w:tab/>
        <w:t xml:space="preserve">22(2) </w:t>
        <w:tab/>
        <w:t>27(2)</w:t>
        <w:tab/>
        <w:t xml:space="preserve">37(2) </w:t>
        <w:tab/>
        <w:t>-9(1)</w:t>
        <w:tab/>
        <w:t xml:space="preserve">-2(1) </w:t>
        <w:tab/>
        <w:t>-3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N(5)</w:t>
        <w:tab/>
        <w:t xml:space="preserve">26(2) </w:t>
        <w:tab/>
        <w:t>21(2)</w:t>
        <w:tab/>
        <w:t xml:space="preserve">36(2) </w:t>
        <w:tab/>
        <w:t>-7(1)</w:t>
        <w:tab/>
        <w:t xml:space="preserve">-7(1) </w:t>
        <w:tab/>
        <w:t>-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N(6)</w:t>
        <w:tab/>
        <w:t xml:space="preserve">20(2) </w:t>
        <w:tab/>
        <w:t>33(2)</w:t>
        <w:tab/>
        <w:t xml:space="preserve">33(2) </w:t>
        <w:tab/>
        <w:t>-6(1)</w:t>
        <w:tab/>
        <w:t xml:space="preserve">1(1) </w:t>
        <w:tab/>
        <w:t>-4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N(7)</w:t>
        <w:tab/>
        <w:t xml:space="preserve">29(2) </w:t>
        <w:tab/>
        <w:t>34(2)</w:t>
        <w:tab/>
        <w:t xml:space="preserve">34(2) </w:t>
        <w:tab/>
        <w:t>-9(2)</w:t>
        <w:tab/>
        <w:t xml:space="preserve">-3(1) </w:t>
        <w:tab/>
        <w:t>-6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N(8)</w:t>
        <w:tab/>
        <w:t xml:space="preserve">24(2) </w:t>
        <w:tab/>
        <w:t>22(2)</w:t>
        <w:tab/>
        <w:t xml:space="preserve">39(2) </w:t>
        <w:tab/>
        <w:t>-10(1)</w:t>
        <w:tab/>
        <w:t xml:space="preserve">-4(1) </w:t>
        <w:tab/>
        <w:t>-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C(1)</w:t>
        <w:tab/>
        <w:t xml:space="preserve">30(2) </w:t>
        <w:tab/>
        <w:t>30(2)</w:t>
        <w:tab/>
        <w:t xml:space="preserve">43(2) </w:t>
        <w:tab/>
        <w:t>-17(2)</w:t>
        <w:tab/>
        <w:t xml:space="preserve">-9(2) </w:t>
        <w:tab/>
        <w:t>2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C(2)</w:t>
        <w:tab/>
        <w:t xml:space="preserve">23(2) </w:t>
        <w:tab/>
        <w:t>31(2)</w:t>
        <w:tab/>
        <w:t xml:space="preserve">44(2) </w:t>
        <w:tab/>
        <w:t>-15(2)</w:t>
        <w:tab/>
        <w:t xml:space="preserve">-4(2) </w:t>
        <w:tab/>
        <w:t>2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C(3)</w:t>
        <w:tab/>
        <w:t xml:space="preserve">23(2) </w:t>
        <w:tab/>
        <w:t>41(2)</w:t>
        <w:tab/>
        <w:t xml:space="preserve">55(3) </w:t>
        <w:tab/>
        <w:t>-24(2)</w:t>
        <w:tab/>
        <w:t xml:space="preserve">1(2) </w:t>
        <w:tab/>
        <w:t>-2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C(4)</w:t>
        <w:tab/>
        <w:t xml:space="preserve">26(2) </w:t>
        <w:tab/>
        <w:t>52(3)</w:t>
        <w:tab/>
        <w:t xml:space="preserve">42(2) </w:t>
        <w:tab/>
        <w:t>-17(2)</w:t>
        <w:tab/>
        <w:t xml:space="preserve">10(2) </w:t>
        <w:tab/>
        <w:t>-13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C(5)</w:t>
        <w:tab/>
        <w:t xml:space="preserve">30(2) </w:t>
        <w:tab/>
        <w:t>57(3)</w:t>
        <w:tab/>
        <w:t xml:space="preserve">35(2) </w:t>
        <w:tab/>
        <w:t>-19(2)</w:t>
        <w:tab/>
        <w:t xml:space="preserve">6(2) </w:t>
        <w:tab/>
        <w:t>-11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C(9)</w:t>
        <w:tab/>
        <w:t xml:space="preserve">38(2) </w:t>
        <w:tab/>
        <w:t>59(3)</w:t>
        <w:tab/>
        <w:t xml:space="preserve">30(2) </w:t>
        <w:tab/>
        <w:t>-18(2)</w:t>
        <w:tab/>
        <w:t xml:space="preserve">3(2) </w:t>
        <w:tab/>
        <w:t>-16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C(10)</w:t>
        <w:tab/>
        <w:t xml:space="preserve">52(3) </w:t>
        <w:tab/>
        <w:t>59(3)</w:t>
        <w:tab/>
        <w:t xml:space="preserve">28(2) </w:t>
        <w:tab/>
        <w:t>-4(2)</w:t>
        <w:tab/>
        <w:t xml:space="preserve">-2(2) </w:t>
        <w:tab/>
        <w:t>-19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C(11)</w:t>
        <w:tab/>
        <w:t xml:space="preserve">40(2) </w:t>
        <w:tab/>
        <w:t>51(3)</w:t>
        <w:tab/>
        <w:t xml:space="preserve">41(3) </w:t>
        <w:tab/>
        <w:t>-9(2)</w:t>
        <w:tab/>
        <w:t xml:space="preserve">-8(2) </w:t>
        <w:tab/>
        <w:t>-9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C(12)</w:t>
        <w:tab/>
        <w:t xml:space="preserve">28(2) </w:t>
        <w:tab/>
        <w:t>34(2)</w:t>
        <w:tab/>
        <w:t xml:space="preserve">35(2) </w:t>
        <w:tab/>
        <w:t>-12(2)</w:t>
        <w:tab/>
        <w:t xml:space="preserve">-2(2) </w:t>
        <w:tab/>
        <w:t>-6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C(13)</w:t>
        <w:tab/>
        <w:t xml:space="preserve">21(2) </w:t>
        <w:tab/>
        <w:t>30(2)</w:t>
        <w:tab/>
        <w:t xml:space="preserve">46(2) </w:t>
        <w:tab/>
        <w:t>-15(2)</w:t>
        <w:tab/>
        <w:t xml:space="preserve">-5(2) </w:t>
        <w:tab/>
        <w:t>2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C(14)</w:t>
        <w:tab/>
        <w:t xml:space="preserve">19(2) </w:t>
        <w:tab/>
        <w:t>24(2)</w:t>
        <w:tab/>
        <w:t xml:space="preserve">35(2) </w:t>
        <w:tab/>
        <w:t>-5(2)</w:t>
        <w:tab/>
        <w:t xml:space="preserve">-4(2) </w:t>
        <w:tab/>
        <w:t>3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C(15)</w:t>
        <w:tab/>
        <w:t xml:space="preserve">31(2) </w:t>
        <w:tab/>
        <w:t>23(2)</w:t>
        <w:tab/>
        <w:t xml:space="preserve">39(2) </w:t>
        <w:tab/>
        <w:t>-10(2)</w:t>
        <w:tab/>
        <w:t xml:space="preserve">-4(2) </w:t>
        <w:tab/>
        <w:t>5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C(16)</w:t>
        <w:tab/>
        <w:t xml:space="preserve">31(2) </w:t>
        <w:tab/>
        <w:t>43(3)</w:t>
        <w:tab/>
        <w:t xml:space="preserve">34(2) </w:t>
        <w:tab/>
        <w:t>-6(2)</w:t>
        <w:tab/>
        <w:t xml:space="preserve">0(2) </w:t>
        <w:tab/>
        <w:t>11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C(17)</w:t>
        <w:tab/>
        <w:t xml:space="preserve">26(2) </w:t>
        <w:tab/>
        <w:t>35(2)</w:t>
        <w:tab/>
        <w:t xml:space="preserve">44(3) </w:t>
        <w:tab/>
        <w:t>1(2)</w:t>
        <w:tab/>
        <w:t xml:space="preserve">-1(2) </w:t>
        <w:tab/>
        <w:t>1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C(18)</w:t>
        <w:tab/>
        <w:t xml:space="preserve">28(2) </w:t>
        <w:tab/>
        <w:t>25(2)</w:t>
        <w:tab/>
        <w:t xml:space="preserve">47(2) </w:t>
        <w:tab/>
        <w:t>-2(2)</w:t>
        <w:tab/>
        <w:t xml:space="preserve">-4(2) </w:t>
        <w:tab/>
        <w:t>-6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C(19)</w:t>
        <w:tab/>
        <w:t xml:space="preserve">20(2) </w:t>
        <w:tab/>
        <w:t>27(2)</w:t>
        <w:tab/>
        <w:t xml:space="preserve">34(2) </w:t>
        <w:tab/>
        <w:t>-8(2)</w:t>
        <w:tab/>
        <w:t xml:space="preserve">-9(2) </w:t>
        <w:tab/>
        <w:t>3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C(20)</w:t>
        <w:tab/>
        <w:t xml:space="preserve">24(2) </w:t>
        <w:tab/>
        <w:t>25(2)</w:t>
        <w:tab/>
        <w:t xml:space="preserve">44(2) </w:t>
        <w:tab/>
        <w:t>-3(2)</w:t>
        <w:tab/>
        <w:t xml:space="preserve">-8(2) </w:t>
        <w:tab/>
        <w:t>-5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C(21)</w:t>
        <w:tab/>
        <w:t xml:space="preserve">29(2) </w:t>
        <w:tab/>
        <w:t>28(2)</w:t>
        <w:tab/>
        <w:t xml:space="preserve">32(2) </w:t>
        <w:tab/>
        <w:t>-3(2)</w:t>
        <w:tab/>
        <w:t xml:space="preserve">-8(2) </w:t>
        <w:tab/>
        <w:t>-3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C(22)</w:t>
        <w:tab/>
        <w:t xml:space="preserve">37(2) </w:t>
        <w:tab/>
        <w:t>45(3)</w:t>
        <w:tab/>
        <w:t xml:space="preserve">34(2) </w:t>
        <w:tab/>
        <w:t>-1(2)</w:t>
        <w:tab/>
        <w:t xml:space="preserve">-13(2) </w:t>
        <w:tab/>
        <w:t>-10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C(23)</w:t>
        <w:tab/>
        <w:t xml:space="preserve">48(3) </w:t>
        <w:tab/>
        <w:t>56(3)</w:t>
        <w:tab/>
        <w:t xml:space="preserve">27(2) </w:t>
        <w:tab/>
        <w:t>-10(2)</w:t>
        <w:tab/>
        <w:t xml:space="preserve">-1(2) </w:t>
        <w:tab/>
        <w:t>-11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C(24)</w:t>
        <w:tab/>
        <w:t xml:space="preserve">36(2) </w:t>
        <w:tab/>
        <w:t>42(2)</w:t>
        <w:tab/>
        <w:t xml:space="preserve">31(2) </w:t>
        <w:tab/>
        <w:t>-3(2)</w:t>
        <w:tab/>
        <w:t xml:space="preserve">-2(2) </w:t>
        <w:tab/>
        <w:t>-8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C(28)</w:t>
        <w:tab/>
        <w:t xml:space="preserve">30(2) </w:t>
        <w:tab/>
        <w:t>39(2)</w:t>
        <w:tab/>
        <w:t xml:space="preserve">36(2) </w:t>
        <w:tab/>
        <w:t>-4(2)</w:t>
        <w:tab/>
        <w:t xml:space="preserve">3(2) </w:t>
        <w:tab/>
        <w:t>-9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C(29)</w:t>
        <w:tab/>
        <w:t xml:space="preserve">26(2) </w:t>
        <w:tab/>
        <w:t>54(3)</w:t>
        <w:tab/>
        <w:t xml:space="preserve">40(2) </w:t>
        <w:tab/>
        <w:t>-9(2)</w:t>
        <w:tab/>
        <w:t xml:space="preserve">9(2) </w:t>
        <w:tab/>
        <w:t>-4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C(30)</w:t>
        <w:tab/>
        <w:t xml:space="preserve">24(2) </w:t>
        <w:tab/>
        <w:t>39(2)</w:t>
        <w:tab/>
        <w:t xml:space="preserve">49(3) </w:t>
        <w:tab/>
        <w:t>-1(2)</w:t>
        <w:tab/>
        <w:t xml:space="preserve">1(2) </w:t>
        <w:tab/>
        <w:t>-8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C(31)</w:t>
        <w:tab/>
        <w:t xml:space="preserve">25(2) </w:t>
        <w:tab/>
        <w:t>27(2)</w:t>
        <w:tab/>
        <w:t xml:space="preserve">36(2) </w:t>
        <w:tab/>
        <w:t>-3(2)</w:t>
        <w:tab/>
        <w:t xml:space="preserve">-2(2) </w:t>
        <w:tab/>
        <w:t>-5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C(32)</w:t>
        <w:tab/>
        <w:t xml:space="preserve">27(2) </w:t>
        <w:tab/>
        <w:t>21(2)</w:t>
        <w:tab/>
        <w:t xml:space="preserve">41(2) </w:t>
        <w:tab/>
        <w:t>-1(2)</w:t>
        <w:tab/>
        <w:t xml:space="preserve">-10(2) </w:t>
        <w:tab/>
        <w:t>-5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C(33)</w:t>
        <w:tab/>
        <w:t xml:space="preserve">27(2) </w:t>
        <w:tab/>
        <w:t>25(2)</w:t>
        <w:tab/>
        <w:t xml:space="preserve">37(2) </w:t>
        <w:tab/>
        <w:t>-8(2)</w:t>
        <w:tab/>
        <w:t xml:space="preserve">-9(2) </w:t>
        <w:tab/>
        <w:t>1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C(34)</w:t>
        <w:tab/>
        <w:t xml:space="preserve">24(2) </w:t>
        <w:tab/>
        <w:t>24(2)</w:t>
        <w:tab/>
        <w:t xml:space="preserve">34(2) </w:t>
        <w:tab/>
        <w:t>-8(2)</w:t>
        <w:tab/>
        <w:t xml:space="preserve">-10(2) </w:t>
        <w:tab/>
        <w:t>4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C(35)</w:t>
        <w:tab/>
        <w:t xml:space="preserve">32(2) </w:t>
        <w:tab/>
        <w:t>24(2)</w:t>
        <w:tab/>
        <w:t xml:space="preserve">45(2) </w:t>
        <w:tab/>
        <w:t>-5(2)</w:t>
        <w:tab/>
        <w:t xml:space="preserve">-8(2) </w:t>
        <w:tab/>
        <w:t>1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C(36)</w:t>
        <w:tab/>
        <w:t xml:space="preserve">36(2) </w:t>
        <w:tab/>
        <w:t>35(2)</w:t>
        <w:tab/>
        <w:t xml:space="preserve">34(2) </w:t>
        <w:tab/>
        <w:t>0(2)</w:t>
        <w:tab/>
        <w:t xml:space="preserve">-3(2) </w:t>
        <w:tab/>
        <w:t>1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C(37)</w:t>
        <w:tab/>
        <w:t xml:space="preserve">41(2) </w:t>
        <w:tab/>
        <w:t>47(3)</w:t>
        <w:tab/>
        <w:t xml:space="preserve">34(2) </w:t>
        <w:tab/>
        <w:t>-12(2)</w:t>
        <w:tab/>
        <w:t xml:space="preserve">-5(2) </w:t>
        <w:tab/>
        <w:t>-1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C(38)</w:t>
        <w:tab/>
        <w:t xml:space="preserve">38(2) </w:t>
        <w:tab/>
        <w:t>39(2)</w:t>
        <w:tab/>
        <w:t xml:space="preserve">44(3) </w:t>
        <w:tab/>
        <w:t>-16(2)</w:t>
        <w:tab/>
        <w:t xml:space="preserve">-8(2) </w:t>
        <w:tab/>
        <w:t>-3(2)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 xml:space="preserve">______________________________________________________________________________ 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autoSpaceDE w:val="false"/>
        <w:spacing w:lineRule="atLeast" w:line="360"/>
        <w:rPr/>
      </w:pPr>
      <w:r>
        <w:rPr>
          <w:rFonts w:eastAsia="CG Times (W1);Times New Roman" w:cs="CG Times (W1);Times New Roman" w:ascii="CG Times (W1);Times New Roman" w:hAnsi="CG Times (W1);Times New Roman"/>
          <w:sz w:val="20"/>
          <w:lang w:val="en-US"/>
        </w:rPr>
        <w:t xml:space="preserve"> </w:t>
      </w: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Table 5.   Hydrogen coordinates ( x 10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4</w:t>
      </w: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) and isotropic  displacement parameters (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2</w:t>
      </w: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x 10</w:t>
      </w:r>
      <w:r>
        <w:rPr>
          <w:rFonts w:cs="CG Times (W1);Times New Roman" w:ascii="CG Times (W1);Times New Roman" w:hAnsi="CG Times (W1);Times New Roman"/>
          <w:sz w:val="20"/>
          <w:lang w:val="en-US"/>
        </w:rPr>
        <w:t xml:space="preserve"> 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for PDIMPY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 xml:space="preserve">________________________________________________________________________________ 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ab/>
        <w:t xml:space="preserve">x </w:t>
        <w:tab/>
        <w:t xml:space="preserve">y </w:t>
        <w:tab/>
        <w:t xml:space="preserve">z </w:t>
        <w:tab/>
        <w:t>U(eq)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 xml:space="preserve">________________________________________________________________________________ 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eastAsia="CG Times (W1);Times New Roman" w:cs="CG Times (W1);Times New Roman" w:ascii="CG Times (W1);Times New Roman" w:hAnsi="CG Times (W1);Times New Roman"/>
          <w:sz w:val="20"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H(1A)</w:t>
        <w:tab/>
        <w:t>547</w:t>
        <w:tab/>
        <w:t>6547</w:t>
        <w:tab/>
        <w:t>-279</w:t>
        <w:tab/>
        <w:t>4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H(3A)</w:t>
        <w:tab/>
        <w:t>-1263</w:t>
        <w:tab/>
        <w:t>5015</w:t>
        <w:tab/>
        <w:t>1105</w:t>
        <w:tab/>
        <w:t>46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H(4A)</w:t>
        <w:tab/>
        <w:t>-681</w:t>
        <w:tab/>
        <w:t>3899</w:t>
        <w:tab/>
        <w:t>2789</w:t>
        <w:tab/>
        <w:t>46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H(7A)</w:t>
        <w:tab/>
        <w:t>1067</w:t>
        <w:tab/>
        <w:t>3161</w:t>
        <w:tab/>
        <w:t>4570</w:t>
        <w:tab/>
        <w:t>13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H(7B)</w:t>
        <w:tab/>
        <w:t>2663</w:t>
        <w:tab/>
        <w:t>2755</w:t>
        <w:tab/>
        <w:t>4268</w:t>
        <w:tab/>
        <w:t>13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H(7C)</w:t>
        <w:tab/>
        <w:t>1376</w:t>
        <w:tab/>
        <w:t>2880</w:t>
        <w:tab/>
        <w:t>3550</w:t>
        <w:tab/>
        <w:t>13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H(8A)</w:t>
        <w:tab/>
        <w:t>1288</w:t>
        <w:tab/>
        <w:t>5742</w:t>
        <w:tab/>
        <w:t>3874</w:t>
        <w:tab/>
        <w:t>12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H(8B)</w:t>
        <w:tab/>
        <w:t>1565</w:t>
        <w:tab/>
        <w:t>4767</w:t>
        <w:tab/>
        <w:t>4820</w:t>
        <w:tab/>
        <w:t>12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H(8C)</w:t>
        <w:tab/>
        <w:t>166</w:t>
        <w:tab/>
        <w:t>4909</w:t>
        <w:tab/>
        <w:t>4195</w:t>
        <w:tab/>
        <w:t>12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H(7'A)</w:t>
        <w:tab/>
        <w:t>2908</w:t>
        <w:tab/>
        <w:t>2535</w:t>
        <w:tab/>
        <w:t>3127</w:t>
        <w:tab/>
        <w:t>6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H(7'B)</w:t>
        <w:tab/>
        <w:t>1391</w:t>
        <w:tab/>
        <w:t>2500</w:t>
        <w:tab/>
        <w:t>3685</w:t>
        <w:tab/>
        <w:t>6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H(7'C)</w:t>
        <w:tab/>
        <w:t>2818</w:t>
        <w:tab/>
        <w:t>2378</w:t>
        <w:tab/>
        <w:t>4277</w:t>
        <w:tab/>
        <w:t>6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H(8'A)</w:t>
        <w:tab/>
        <w:t>1201</w:t>
        <w:tab/>
        <w:t>4921</w:t>
        <w:tab/>
        <w:t>4348</w:t>
        <w:tab/>
        <w:t>9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H(8'B)</w:t>
        <w:tab/>
        <w:t>1872</w:t>
        <w:tab/>
        <w:t>3780</w:t>
        <w:tab/>
        <w:t>4992</w:t>
        <w:tab/>
        <w:t>9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H(8'C)</w:t>
        <w:tab/>
        <w:t>395</w:t>
        <w:tab/>
        <w:t>3912</w:t>
        <w:tab/>
        <w:t>4454</w:t>
        <w:tab/>
        <w:t>9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H(10A)</w:t>
        <w:tab/>
        <w:t>4469</w:t>
        <w:tab/>
        <w:t>3520</w:t>
        <w:tab/>
        <w:t>4879</w:t>
        <w:tab/>
        <w:t>56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H(11A)</w:t>
        <w:tab/>
        <w:t>6687</w:t>
        <w:tab/>
        <w:t>4354</w:t>
        <w:tab/>
        <w:t>4261</w:t>
        <w:tab/>
        <w:t>5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H(13A)</w:t>
        <w:tab/>
        <w:t>7205</w:t>
        <w:tab/>
        <w:t>5848</w:t>
        <w:tab/>
        <w:t>2280</w:t>
        <w:tab/>
        <w:t>3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H(15A)</w:t>
        <w:tab/>
        <w:t>6494</w:t>
        <w:tab/>
        <w:t>5839</w:t>
        <w:tab/>
        <w:t>-330</w:t>
        <w:tab/>
        <w:t>3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H(16A)</w:t>
        <w:tab/>
        <w:t>7815</w:t>
        <w:tab/>
        <w:t>6865</w:t>
        <w:tab/>
        <w:t>-1548</w:t>
        <w:tab/>
        <w:t>4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H(17A)</w:t>
        <w:tab/>
        <w:t>8476</w:t>
        <w:tab/>
        <w:t>8436</w:t>
        <w:tab/>
        <w:t>-1369</w:t>
        <w:tab/>
        <w:t>4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H(18A)</w:t>
        <w:tab/>
        <w:t>7722</w:t>
        <w:tab/>
        <w:t>9017</w:t>
        <w:tab/>
        <w:t>0</w:t>
        <w:tab/>
        <w:t>41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H(20A)</w:t>
        <w:tab/>
        <w:t>7890</w:t>
        <w:tab/>
        <w:t>8017</w:t>
        <w:tab/>
        <w:t>2181</w:t>
        <w:tab/>
        <w:t>3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H(22A)</w:t>
        <w:tab/>
        <w:t>7369</w:t>
        <w:tab/>
        <w:t>8659</w:t>
        <w:tab/>
        <w:t>4096</w:t>
        <w:tab/>
        <w:t>4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H(23A)</w:t>
        <w:tab/>
        <w:t>5009</w:t>
        <w:tab/>
        <w:t>9124</w:t>
        <w:tab/>
        <w:t>4880</w:t>
        <w:tab/>
        <w:t>5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H(26A)</w:t>
        <w:tab/>
        <w:t>2413</w:t>
        <w:tab/>
        <w:t>10894</w:t>
        <w:tab/>
        <w:t>3524</w:t>
        <w:tab/>
        <w:t>7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H(26B)</w:t>
        <w:tab/>
        <w:t>2618</w:t>
        <w:tab/>
        <w:t>10289</w:t>
        <w:tab/>
        <w:t>4648</w:t>
        <w:tab/>
        <w:t>7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H(26C)</w:t>
        <w:tab/>
        <w:t>1074</w:t>
        <w:tab/>
        <w:t>10484</w:t>
        <w:tab/>
        <w:t>4179</w:t>
        <w:tab/>
        <w:t>7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H(27A)</w:t>
        <w:tab/>
        <w:t>1496</w:t>
        <w:tab/>
        <w:t>8710</w:t>
        <w:tab/>
        <w:t>5168</w:t>
        <w:tab/>
        <w:t>71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H(27B)</w:t>
        <w:tab/>
        <w:t>2744</w:t>
        <w:tab/>
        <w:t>7859</w:t>
        <w:tab/>
        <w:t>4917</w:t>
        <w:tab/>
        <w:t>71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H(27C)</w:t>
        <w:tab/>
        <w:t>1214</w:t>
        <w:tab/>
        <w:t>8045</w:t>
        <w:tab/>
        <w:t>4430</w:t>
        <w:tab/>
        <w:t>71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H(26D)</w:t>
        <w:tab/>
        <w:t>2230</w:t>
        <w:tab/>
        <w:t>10542</w:t>
        <w:tab/>
        <w:t>3933</w:t>
        <w:tab/>
        <w:t>7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H(26E)</w:t>
        <w:tab/>
        <w:t>2581</w:t>
        <w:tab/>
        <w:t>9696</w:t>
        <w:tab/>
        <w:t>4954</w:t>
        <w:tab/>
        <w:t>7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H(26F)</w:t>
        <w:tab/>
        <w:t>1005</w:t>
        <w:tab/>
        <w:t>9906</w:t>
        <w:tab/>
        <w:t>4531</w:t>
        <w:tab/>
        <w:t>7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H(27D)</w:t>
        <w:tab/>
        <w:t>2415</w:t>
        <w:tab/>
        <w:t>7349</w:t>
        <w:tab/>
        <w:t>4177</w:t>
        <w:tab/>
        <w:t>6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H(27E)</w:t>
        <w:tab/>
        <w:t>1081</w:t>
        <w:tab/>
        <w:t>7949</w:t>
        <w:tab/>
        <w:t>4647</w:t>
        <w:tab/>
        <w:t>6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H(27F)</w:t>
        <w:tab/>
        <w:t>2628</w:t>
        <w:tab/>
        <w:t>7751</w:t>
        <w:tab/>
        <w:t>5112</w:t>
        <w:tab/>
        <w:t>6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H(29A)</w:t>
        <w:tab/>
        <w:t>-528</w:t>
        <w:tab/>
        <w:t>9958</w:t>
        <w:tab/>
        <w:t>3212</w:t>
        <w:tab/>
        <w:t>4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H(30A)</w:t>
        <w:tab/>
        <w:t>-1163</w:t>
        <w:tab/>
        <w:t>9801</w:t>
        <w:tab/>
        <w:t>1587</w:t>
        <w:tab/>
        <w:t>4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H(32A)</w:t>
        <w:tab/>
        <w:t>799</w:t>
        <w:tab/>
        <w:t>8908</w:t>
        <w:tab/>
        <w:t>126</w:t>
        <w:tab/>
        <w:t>36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H(35A)</w:t>
        <w:tab/>
        <w:t>4226</w:t>
        <w:tab/>
        <w:t>9569</w:t>
        <w:tab/>
        <w:t>-1021</w:t>
        <w:tab/>
        <w:t>41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H(36A)</w:t>
        <w:tab/>
        <w:t>4808</w:t>
        <w:tab/>
        <w:t>9190</w:t>
        <w:tab/>
        <w:t>-2494</w:t>
        <w:tab/>
        <w:t>4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H(37A)</w:t>
        <w:tab/>
        <w:t>4214</w:t>
        <w:tab/>
        <w:t>7646</w:t>
        <w:tab/>
        <w:t>-2774</w:t>
        <w:tab/>
        <w:t>4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H(38A)</w:t>
        <w:tab/>
        <w:t>3115</w:t>
        <w:tab/>
        <w:t>6451</w:t>
        <w:tab/>
        <w:t>-1548</w:t>
        <w:tab/>
        <w:t>4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 xml:space="preserve">________________________________________________________________________________ 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sz w:val="20"/>
          <w:lang w:val="en-US"/>
        </w:rPr>
        <w:t xml:space="preserve">  </w:t>
      </w: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Table 1.  Crystal data and structure refinement for Pd</w:t>
      </w:r>
      <w:r>
        <w:rPr>
          <w:rFonts w:cs="CG Times (W1);Times New Roman" w:ascii="CG Times (W1);Times New Roman" w:hAnsi="CG Times (W1);Times New Roman"/>
          <w:sz w:val="20"/>
          <w:szCs w:val="20"/>
          <w:vertAlign w:val="subscript"/>
          <w:lang w:val="en-US"/>
        </w:rPr>
        <w:t>2</w:t>
      </w: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[</w:t>
      </w:r>
      <w:r>
        <w:rPr>
          <w:rFonts w:cs="CG Times (W1);Times New Roman" w:ascii="CG Times (W1);Times New Roman" w:hAnsi="CG Times (W1);Times New Roman"/>
          <w:b/>
          <w:bCs/>
          <w:sz w:val="20"/>
          <w:szCs w:val="20"/>
          <w:lang w:val="en-US"/>
        </w:rPr>
        <w:t>L</w:t>
      </w:r>
      <w:r>
        <w:rPr>
          <w:rFonts w:cs="CG Times (W1);Times New Roman" w:ascii="CG Times (W1);Times New Roman" w:hAnsi="CG Times (W1);Times New Roman"/>
          <w:b/>
          <w:bCs/>
          <w:sz w:val="20"/>
          <w:szCs w:val="20"/>
          <w:vertAlign w:val="superscript"/>
          <w:lang w:val="en-US"/>
        </w:rPr>
        <w:t>2</w:t>
      </w: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 xml:space="preserve">], </w:t>
      </w:r>
      <w:r>
        <w:rPr>
          <w:rFonts w:cs="CG Times (W1);Times New Roman" w:ascii="CG Times (W1);Times New Roman" w:hAnsi="CG Times (W1);Times New Roman"/>
          <w:b/>
          <w:bCs/>
          <w:sz w:val="20"/>
          <w:szCs w:val="20"/>
          <w:lang w:val="en-US"/>
        </w:rPr>
        <w:t>3b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 xml:space="preserve">Identification code </w:t>
        <w:tab/>
        <w:t>PDBZPY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 xml:space="preserve">Empirical formula </w:t>
        <w:tab/>
        <w:t>C60 H45 N8 O0.50 Pd2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 xml:space="preserve">Formula weight </w:t>
        <w:tab/>
        <w:t>1098.84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 xml:space="preserve">Temperature </w:t>
        <w:tab/>
        <w:t>150(2) K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 xml:space="preserve">Crystal system </w:t>
        <w:tab/>
        <w:t>Triclinic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 xml:space="preserve">Space group </w:t>
        <w:tab/>
        <w:t>P-1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Unit cell dimensions</w:t>
        <w:tab/>
        <w:t>a = 10.3192(14) Å</w:t>
        <w:tab/>
      </w:r>
      <w:r>
        <w:rPr>
          <w:rFonts w:cs="Symbol" w:ascii="Symbol" w:hAnsi="Symbol"/>
          <w:sz w:val="20"/>
          <w:szCs w:val="20"/>
          <w:lang w:val="en-US"/>
        </w:rPr>
        <w:t></w:t>
      </w: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= 84.446(2)°.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ab/>
        <w:t>b = 13.238(2) Å</w:t>
        <w:tab/>
      </w:r>
      <w:r>
        <w:rPr>
          <w:rFonts w:cs="Symbol" w:ascii="Symbol" w:hAnsi="Symbol"/>
          <w:sz w:val="20"/>
          <w:szCs w:val="20"/>
          <w:lang w:val="en-US"/>
        </w:rPr>
        <w:t></w:t>
      </w: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= 77.151(2)°.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ab/>
        <w:t>c = 18.403(2) Å</w:t>
        <w:tab/>
      </w:r>
      <w:r>
        <w:rPr>
          <w:rFonts w:cs="Symbol" w:ascii="Symbol" w:hAnsi="Symbol"/>
          <w:sz w:val="20"/>
          <w:szCs w:val="20"/>
          <w:lang w:val="en-US"/>
        </w:rPr>
        <w:t></w:t>
      </w: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 xml:space="preserve"> = 75.866(2)°.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Volume</w:t>
        <w:tab/>
        <w:t>2374.4(9) 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Z</w:t>
        <w:tab/>
        <w:t>2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Density (calculated)</w:t>
        <w:tab/>
        <w:t>1.537 Mg/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Absorption coefficient</w:t>
        <w:tab/>
        <w:t>0.810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-1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F(000)</w:t>
        <w:tab/>
        <w:t>1114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Crystal size</w:t>
        <w:tab/>
        <w:t>0.28 x 0.17 x 0.10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Theta range for data collection</w:t>
        <w:tab/>
        <w:t>1.91 to 27.50°.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Index ranges</w:t>
        <w:tab/>
        <w:t>-13&lt;=h&lt;=13, -17&lt;=k&lt;=17, -23&lt;=l&lt;=2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Reflections collected</w:t>
        <w:tab/>
        <w:t>20521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Independent reflections</w:t>
        <w:tab/>
        <w:t>10455 [R(int) = 0.030]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Completeness to theta = 26.00°</w:t>
        <w:tab/>
        <w:t xml:space="preserve">99.0 %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Absorption correction</w:t>
        <w:tab/>
        <w:t>Semi-empirical from equivalents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Max. and min. transmission</w:t>
        <w:tab/>
        <w:t>1.000 and 0.750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Refinement method</w:t>
        <w:tab/>
        <w:t>Full-matrix least-squares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2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Data / restraints / parameters</w:t>
        <w:tab/>
        <w:t>10454 / 3 / 63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Goodness-of-fit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2</w:t>
      </w: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ab/>
        <w:t>0.98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Final R indices [I&gt;2sigma(I)]</w:t>
        <w:tab/>
        <w:t>R1 = 0.0352, wR2 = 0.0886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R indices (all data)</w:t>
        <w:tab/>
        <w:t>R1 = 0.0498, wR2 = 0.0964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Largest diff. peak and hole</w:t>
        <w:tab/>
        <w:t>0.92 and -0.94 e.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-3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autoSpaceDE w:val="false"/>
        <w:spacing w:lineRule="atLeast" w:line="360"/>
        <w:rPr/>
      </w:pPr>
      <w:r>
        <w:rPr>
          <w:rFonts w:eastAsia="CG Times (W1);Times New Roman" w:cs="CG Times (W1);Times New Roman" w:ascii="CG Times (W1);Times New Roman" w:hAnsi="CG Times (W1);Times New Roman"/>
          <w:sz w:val="20"/>
          <w:lang w:val="en-US"/>
        </w:rPr>
        <w:t xml:space="preserve"> </w:t>
      </w: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Table 2.  Atomic coordinates  ( x 10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4</w:t>
      </w: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) and equivalent  isotropic displacement parameters (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2</w:t>
      </w: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x 10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for pdbzpy.  U(eq) is defined as one third of  the trace of the orthogonalized U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ij</w:t>
      </w: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 xml:space="preserve"> tensor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 xml:space="preserve">________________________________________________________________________________ 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ab/>
        <w:t>x</w:t>
        <w:tab/>
        <w:t>y</w:t>
        <w:tab/>
        <w:t>z</w:t>
        <w:tab/>
        <w:t>U(eq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 xml:space="preserve">________________________________________________________________________________ </w:t>
      </w:r>
      <w:r>
        <w:rPr>
          <w:rFonts w:cs="CG Times (W1);Times New Roman" w:ascii="CG Times (W1);Times New Roman" w:hAnsi="CG Times (W1);Times New Roman"/>
          <w:sz w:val="20"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Pd(1)</w:t>
        <w:tab/>
        <w:t>-2534(1)</w:t>
        <w:tab/>
        <w:t>-504(1)</w:t>
        <w:tab/>
        <w:t>3825(1)</w:t>
        <w:tab/>
        <w:t>17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Pd(2)</w:t>
        <w:tab/>
        <w:t>-441(1)</w:t>
        <w:tab/>
        <w:t>-3317(1)</w:t>
        <w:tab/>
        <w:t>3626(1)</w:t>
        <w:tab/>
        <w:t>17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N(1)</w:t>
        <w:tab/>
        <w:t>-4261(2)</w:t>
        <w:tab/>
        <w:t>-1021(2)</w:t>
        <w:tab/>
        <w:t>3822(1)</w:t>
        <w:tab/>
        <w:t>20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N(2)</w:t>
        <w:tab/>
        <w:t>-3033(2)</w:t>
        <w:tab/>
        <w:t>222(2)</w:t>
        <w:tab/>
        <w:t>2921(1)</w:t>
        <w:tab/>
        <w:t>20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N(3)</w:t>
        <w:tab/>
        <w:t>-879(2)</w:t>
        <w:tab/>
        <w:t>21(2)</w:t>
        <w:tab/>
        <w:t>3584(1)</w:t>
        <w:tab/>
        <w:t>18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N(4)</w:t>
        <w:tab/>
        <w:t>-1608(2)</w:t>
        <w:tab/>
        <w:t>-1234(2)</w:t>
        <w:tab/>
        <w:t>4705(1)</w:t>
        <w:tab/>
        <w:t>19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N(5)</w:t>
        <w:tab/>
        <w:t>-167(2)</w:t>
        <w:tab/>
        <w:t>-3341(2)</w:t>
        <w:tab/>
        <w:t>4702(1)</w:t>
        <w:tab/>
        <w:t>19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N(6)</w:t>
        <w:tab/>
        <w:t>1527(2)</w:t>
        <w:tab/>
        <w:t>-3617(2)</w:t>
        <w:tab/>
        <w:t>3440(1)</w:t>
        <w:tab/>
        <w:t>19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N(7)</w:t>
        <w:tab/>
        <w:t>-310(2)</w:t>
        <w:tab/>
        <w:t>-3223(2)</w:t>
        <w:tab/>
        <w:t>2554(1)</w:t>
        <w:tab/>
        <w:t>20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N(8)</w:t>
        <w:tab/>
        <w:t>-2503(2)</w:t>
        <w:tab/>
        <w:t>-2989(2)</w:t>
        <w:tab/>
        <w:t>3603(1)</w:t>
        <w:tab/>
        <w:t>19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C(1)</w:t>
        <w:tab/>
        <w:t>-4756(3)</w:t>
        <w:tab/>
        <w:t>-701(2)</w:t>
        <w:tab/>
        <w:t>3222(2)</w:t>
        <w:tab/>
        <w:t>21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C(2)</w:t>
        <w:tab/>
        <w:t>-4118(3)</w:t>
        <w:tab/>
        <w:t>-4(2)</w:t>
        <w:tab/>
        <w:t>2710(2)</w:t>
        <w:tab/>
        <w:t>22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C(3)</w:t>
        <w:tab/>
        <w:t>-4138(3)</w:t>
        <w:tab/>
        <w:t>403(2)</w:t>
        <w:tab/>
        <w:t>1976(2)</w:t>
        <w:tab/>
        <w:t>27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C(4)</w:t>
        <w:tab/>
        <w:t>-3020(3)</w:t>
        <w:tab/>
        <w:t>853(2)</w:t>
        <w:tab/>
        <w:t>1753(2)</w:t>
        <w:tab/>
        <w:t>27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C(5)</w:t>
        <w:tab/>
        <w:t>-2340(3)</w:t>
        <w:tab/>
        <w:t>725(2)</w:t>
        <w:tab/>
        <w:t>2353(2)</w:t>
        <w:tab/>
        <w:t>21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C(6)</w:t>
        <w:tab/>
        <w:t>-1105(3)</w:t>
        <w:tab/>
        <w:t>1139(2)</w:t>
        <w:tab/>
        <w:t>2405(2)</w:t>
        <w:tab/>
        <w:t>20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C(7)</w:t>
        <w:tab/>
        <w:t>-170(3)</w:t>
        <w:tab/>
        <w:t>1054(2)</w:t>
        <w:tab/>
        <w:t>1618(2)</w:t>
        <w:tab/>
        <w:t>22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C(8)</w:t>
        <w:tab/>
        <w:t>372(4)</w:t>
        <w:tab/>
        <w:t>68(3)</w:t>
        <w:tab/>
        <w:t>1339(2)</w:t>
        <w:tab/>
        <w:t>34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C(9)</w:t>
        <w:tab/>
        <w:t>1168(4)</w:t>
        <w:tab/>
        <w:t>-53(3)</w:t>
        <w:tab/>
        <w:t>618(2)</w:t>
        <w:tab/>
        <w:t>40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C(10)</w:t>
        <w:tab/>
        <w:t>1424(4)</w:t>
        <w:tab/>
        <w:t>809(3)</w:t>
        <w:tab/>
        <w:t>180(2)</w:t>
        <w:tab/>
        <w:t>38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C(11)</w:t>
        <w:tab/>
        <w:t>894(4)</w:t>
        <w:tab/>
        <w:t>1789(3)</w:t>
        <w:tab/>
        <w:t>451(2)</w:t>
        <w:tab/>
        <w:t>35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C(12)</w:t>
        <w:tab/>
        <w:t>82(3)</w:t>
        <w:tab/>
        <w:t>1914(2)</w:t>
        <w:tab/>
        <w:t>1172(2)</w:t>
        <w:tab/>
        <w:t>26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C(13)</w:t>
        <w:tab/>
        <w:t>-1602(3)</w:t>
        <w:tab/>
        <w:t>2288(2)</w:t>
        <w:tab/>
        <w:t>2647(2)</w:t>
        <w:tab/>
        <w:t>20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C(14)</w:t>
        <w:tab/>
        <w:t>-2906(3)</w:t>
        <w:tab/>
        <w:t>2861(2)</w:t>
        <w:tab/>
        <w:t>2610(2)</w:t>
        <w:tab/>
        <w:t>26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C(15)</w:t>
        <w:tab/>
        <w:t>-3347(3)</w:t>
        <w:tab/>
        <w:t>3898(3)</w:t>
        <w:tab/>
        <w:t>2815(2)</w:t>
        <w:tab/>
        <w:t>32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C(16)</w:t>
        <w:tab/>
        <w:t>-2478(4)</w:t>
        <w:tab/>
        <w:t>4379(3)</w:t>
        <w:tab/>
        <w:t>3048(2)</w:t>
        <w:tab/>
        <w:t>31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C(17)</w:t>
        <w:tab/>
        <w:t>-1177(3)</w:t>
        <w:tab/>
        <w:t>3819(3)</w:t>
        <w:tab/>
        <w:t>3093(2)</w:t>
        <w:tab/>
        <w:t>31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C(18)</w:t>
        <w:tab/>
        <w:t>-749(3)</w:t>
        <w:tab/>
        <w:t>2784(2)</w:t>
        <w:tab/>
        <w:t>2899(2)</w:t>
        <w:tab/>
        <w:t>28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C(19)</w:t>
        <w:tab/>
        <w:t>-287(3)</w:t>
        <w:tab/>
        <w:t>512(2)</w:t>
        <w:tab/>
        <w:t>2969(2)</w:t>
        <w:tab/>
        <w:t>21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C(20)</w:t>
        <w:tab/>
        <w:t>1088(3)</w:t>
        <w:tab/>
        <w:t>414(2)</w:t>
        <w:tab/>
        <w:t>3009(2)</w:t>
        <w:tab/>
        <w:t>25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C(21)</w:t>
        <w:tab/>
        <w:t>1315(3)</w:t>
        <w:tab/>
        <w:t>-165(2)</w:t>
        <w:tab/>
        <w:t>3659(2)</w:t>
        <w:tab/>
        <w:t>25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C(22)</w:t>
        <w:tab/>
        <w:t>80(3)</w:t>
        <w:tab/>
        <w:t>-415(2)</w:t>
        <w:tab/>
        <w:t>4009(2)</w:t>
        <w:tab/>
        <w:t>21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C(23)</w:t>
        <w:tab/>
        <w:t>-383(3)</w:t>
        <w:tab/>
        <w:t>-1073(2)</w:t>
        <w:tab/>
        <w:t>4614(2)</w:t>
        <w:tab/>
        <w:t>20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C(24)</w:t>
        <w:tab/>
        <w:t>-2008(3)</w:t>
        <w:tab/>
        <w:t>-1965(2)</w:t>
        <w:tab/>
        <w:t>5295(2)</w:t>
        <w:tab/>
        <w:t>19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C(25)</w:t>
        <w:tab/>
        <w:t>-3168(3)</w:t>
        <w:tab/>
        <w:t>-1645(2)</w:t>
        <w:tab/>
        <w:t>5850(2)</w:t>
        <w:tab/>
        <w:t>23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C(26)</w:t>
        <w:tab/>
        <w:t>-3521(3)</w:t>
        <w:tab/>
        <w:t>-2327(3)</w:t>
        <w:tab/>
        <w:t>6442(2)</w:t>
        <w:tab/>
        <w:t>26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C(27)</w:t>
        <w:tab/>
        <w:t>-2727(3)</w:t>
        <w:tab/>
        <w:t>-3334(2)</w:t>
        <w:tab/>
        <w:t>6480(2)</w:t>
        <w:tab/>
        <w:t>26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C(28)</w:t>
        <w:tab/>
        <w:t>-1605(3)</w:t>
        <w:tab/>
        <w:t>-3677(2)</w:t>
        <w:tab/>
        <w:t>5919(2)</w:t>
        <w:tab/>
        <w:t>22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C(29)</w:t>
        <w:tab/>
        <w:t>-1244(3)</w:t>
        <w:tab/>
        <w:t>-2989(2)</w:t>
        <w:tab/>
        <w:t>5326(1)</w:t>
        <w:tab/>
        <w:t>19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C(30)</w:t>
        <w:tab/>
        <w:t>1123(3)</w:t>
        <w:tab/>
        <w:t>-3522(2)</w:t>
        <w:tab/>
        <w:t>4735(2)</w:t>
        <w:tab/>
        <w:t>21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C(31)</w:t>
        <w:tab/>
        <w:t>2111(3)</w:t>
        <w:tab/>
        <w:t>-3702(2)</w:t>
        <w:tab/>
        <w:t>4058(2)</w:t>
        <w:tab/>
        <w:t>20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C(32)</w:t>
        <w:tab/>
        <w:t>3512(3)</w:t>
        <w:tab/>
        <w:t>-3801(2)</w:t>
        <w:tab/>
        <w:t>3810(2)</w:t>
        <w:tab/>
        <w:t>26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C(33)</w:t>
        <w:tab/>
        <w:t>3761(3)</w:t>
        <w:tab/>
        <w:t>-3774(2)</w:t>
        <w:tab/>
        <w:t>3035(2)</w:t>
        <w:tab/>
        <w:t>26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C(34)</w:t>
        <w:tab/>
        <w:t>2499(3)</w:t>
        <w:tab/>
        <w:t>-3651(2)</w:t>
        <w:tab/>
        <w:t>2817(2)</w:t>
        <w:tab/>
        <w:t>21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C(35)</w:t>
        <w:tab/>
        <w:t>2227(3)</w:t>
        <w:tab/>
        <w:t>-3616(2)</w:t>
        <w:tab/>
        <w:t>2026(2)</w:t>
        <w:tab/>
        <w:t>21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C(36)</w:t>
        <w:tab/>
        <w:t>2679(3)</w:t>
        <w:tab/>
        <w:t>-4762(2)</w:t>
        <w:tab/>
        <w:t>1792(2)</w:t>
        <w:tab/>
        <w:t>21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C(37)</w:t>
        <w:tab/>
        <w:t>1733(3)</w:t>
        <w:tab/>
        <w:t>-5348(3)</w:t>
        <w:tab/>
        <w:t>1786(2)</w:t>
        <w:tab/>
        <w:t>30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C(38)</w:t>
        <w:tab/>
        <w:t>2152(4)</w:t>
        <w:tab/>
        <w:t>-6405(3)</w:t>
        <w:tab/>
        <w:t>1643(2)</w:t>
        <w:tab/>
        <w:t>37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C(39)</w:t>
        <w:tab/>
        <w:t>3519(4)</w:t>
        <w:tab/>
        <w:t>-6887(3)</w:t>
        <w:tab/>
        <w:t>1494(2)</w:t>
        <w:tab/>
        <w:t>36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C(40)</w:t>
        <w:tab/>
        <w:t>4473(4)</w:t>
        <w:tab/>
        <w:t>-6313(3)</w:t>
        <w:tab/>
        <w:t>1486(2)</w:t>
        <w:tab/>
        <w:t>37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C(41)</w:t>
        <w:tab/>
        <w:t>4067(3)</w:t>
        <w:tab/>
        <w:t>-5264(3)</w:t>
        <w:tab/>
        <w:t>1640(2)</w:t>
        <w:tab/>
        <w:t>32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C(42)</w:t>
        <w:tab/>
        <w:t>3064(3)</w:t>
        <w:tab/>
        <w:t>-2888(3)</w:t>
        <w:tab/>
        <w:t>1526(2)</w:t>
        <w:tab/>
        <w:t>27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C(43)</w:t>
        <w:tab/>
        <w:t>3757(4)</w:t>
        <w:tab/>
        <w:t>-3107(3)</w:t>
        <w:tab/>
        <w:t>808(2)</w:t>
        <w:tab/>
        <w:t>50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C(44)</w:t>
        <w:tab/>
        <w:t>4519(5)</w:t>
        <w:tab/>
        <w:t>-2421(4)</w:t>
        <w:tab/>
        <w:t>400(3)</w:t>
        <w:tab/>
        <w:t>73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C(45)</w:t>
        <w:tab/>
        <w:t>4561(5)</w:t>
        <w:tab/>
        <w:t>-1527(4)</w:t>
        <w:tab/>
        <w:t>693(3)</w:t>
        <w:tab/>
        <w:t>69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C(46)</w:t>
        <w:tab/>
        <w:t>3816(5)</w:t>
        <w:tab/>
        <w:t>-1276(3)</w:t>
        <w:tab/>
        <w:t>1396(2)</w:t>
        <w:tab/>
        <w:t>54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C(47)</w:t>
        <w:tab/>
        <w:t>3072(4)</w:t>
        <w:tab/>
        <w:t>-1954(3)</w:t>
        <w:tab/>
        <w:t>1807(2)</w:t>
        <w:tab/>
        <w:t>37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C(48)</w:t>
        <w:tab/>
        <w:t>732(3)</w:t>
        <w:tab/>
        <w:t>-3194(2)</w:t>
        <w:tab/>
        <w:t>1974(2)</w:t>
        <w:tab/>
        <w:t>20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C(49)</w:t>
        <w:tab/>
        <w:t>173(3)</w:t>
        <w:tab/>
        <w:t>-2845(3)</w:t>
        <w:tab/>
        <w:t>1336(2)</w:t>
        <w:tab/>
        <w:t>29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C(50)</w:t>
        <w:tab/>
        <w:t>-1238(3)</w:t>
        <w:tab/>
        <w:t>-2655(3)</w:t>
        <w:tab/>
        <w:t>1551(2)</w:t>
        <w:tab/>
        <w:t>28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C(51)</w:t>
        <w:tab/>
        <w:t>-1529(3)</w:t>
        <w:tab/>
        <w:t>-2885(2)</w:t>
        <w:tab/>
        <w:t>2324(2)</w:t>
        <w:tab/>
        <w:t>21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C(52)</w:t>
        <w:tab/>
        <w:t>-2686(3)</w:t>
        <w:tab/>
        <w:t>-2800(2)</w:t>
        <w:tab/>
        <w:t>2913(2)</w:t>
        <w:tab/>
        <w:t>19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C(53)</w:t>
        <w:tab/>
        <w:t>-3663(3)</w:t>
        <w:tab/>
        <w:t>-2848(2)</w:t>
        <w:tab/>
        <w:t>4210(2)</w:t>
        <w:tab/>
        <w:t>19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C(54)</w:t>
        <w:tab/>
        <w:t>-3830(3)</w:t>
        <w:tab/>
        <w:t>-3653(2)</w:t>
        <w:tab/>
        <w:t>4740(2)</w:t>
        <w:tab/>
        <w:t>21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C(55)</w:t>
        <w:tab/>
        <w:t>-4960(3)</w:t>
        <w:tab/>
        <w:t>-3519(2)</w:t>
        <w:tab/>
        <w:t>5322(2)</w:t>
        <w:tab/>
        <w:t>25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C(56)</w:t>
        <w:tab/>
        <w:t>-5934(3)</w:t>
        <w:tab/>
        <w:t>-2584(3)</w:t>
        <w:tab/>
        <w:t>5383(2)</w:t>
        <w:tab/>
        <w:t>26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C(57)</w:t>
        <w:tab/>
        <w:t>-5744(3)</w:t>
        <w:tab/>
        <w:t>-1757(2)</w:t>
        <w:tab/>
        <w:t>4877(2)</w:t>
        <w:tab/>
        <w:t>22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C(58)</w:t>
        <w:tab/>
        <w:t>-4609(3)</w:t>
        <w:tab/>
        <w:t>-1884(2)</w:t>
        <w:tab/>
        <w:t>4293(2)</w:t>
        <w:tab/>
        <w:t>20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C(1S)</w:t>
        <w:tab/>
        <w:t>2392(10)</w:t>
        <w:tab/>
        <w:t>4596(9)</w:t>
        <w:tab/>
        <w:t>-445(6)</w:t>
        <w:tab/>
        <w:t>79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C(2S)</w:t>
        <w:tab/>
        <w:t>957(9)</w:t>
        <w:tab/>
        <w:t>5100(9)</w:t>
        <w:tab/>
        <w:t>-410(6)</w:t>
        <w:tab/>
        <w:t>70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O(3S)</w:t>
        <w:tab/>
        <w:t>124(5)</w:t>
        <w:tab/>
        <w:t>4611(4)</w:t>
        <w:tab/>
        <w:t>133(3)</w:t>
        <w:tab/>
        <w:t>50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C(4S)</w:t>
        <w:tab/>
        <w:t>-1239(8)</w:t>
        <w:tab/>
        <w:t>5084(9)</w:t>
        <w:tab/>
        <w:t>191(6)</w:t>
        <w:tab/>
        <w:t>61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C(5S)</w:t>
        <w:tab/>
        <w:t>-2142(12)</w:t>
        <w:tab/>
        <w:t>4608(10)</w:t>
        <w:tab/>
        <w:t>753(7)</w:t>
        <w:tab/>
        <w:t>99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 xml:space="preserve">________________________________________________________________________________ 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</w:r>
    </w:p>
    <w:p>
      <w:pPr>
        <w:sectPr>
          <w:headerReference w:type="default" r:id="rId4"/>
          <w:type w:val="nextPage"/>
          <w:pgSz w:w="12240" w:h="15840"/>
          <w:pgMar w:left="1440" w:right="144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/>
      </w:pPr>
      <w:r>
        <w:rPr>
          <w:rFonts w:eastAsia="CG Times (W1);Times New Roman" w:cs="CG Times (W1);Times New Roman" w:ascii="CG Times (W1);Times New Roman" w:hAnsi="CG Times (W1);Times New Roman"/>
          <w:sz w:val="20"/>
          <w:lang w:val="en-US"/>
        </w:rPr>
        <w:t xml:space="preserve"> </w:t>
      </w: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Table 3.   Bond lengths [Å] and angles [°] for  pdbzpy.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 xml:space="preserve">___________________________________________ 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 xml:space="preserve">Pd(1)-N(1) </w:t>
        <w:tab/>
        <w:t>2.060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 xml:space="preserve">Pd(1)-N(2) </w:t>
        <w:tab/>
        <w:t>1.945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 xml:space="preserve">Pd(1)-N(3) </w:t>
        <w:tab/>
        <w:t>1.944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 xml:space="preserve">Pd(1)-N(4) </w:t>
        <w:tab/>
        <w:t>2.099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 xml:space="preserve">Pd(2)-N(5) </w:t>
        <w:tab/>
        <w:t>2.058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 xml:space="preserve">Pd(2)-N(6) </w:t>
        <w:tab/>
        <w:t>1.929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 xml:space="preserve">Pd(2)-N(7) </w:t>
        <w:tab/>
        <w:t>1.940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 xml:space="preserve">Pd(2)-N(8) </w:t>
        <w:tab/>
        <w:t>2.074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 xml:space="preserve">N(1)-C(1) </w:t>
        <w:tab/>
        <w:t>1.308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 xml:space="preserve">N(1)-C(58) </w:t>
        <w:tab/>
        <w:t>1.434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 xml:space="preserve">N(2)-C(5) </w:t>
        <w:tab/>
        <w:t>1.346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 xml:space="preserve">N(2)-C(2) </w:t>
        <w:tab/>
        <w:t>1.369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 xml:space="preserve">N(3)-C(19) </w:t>
        <w:tab/>
        <w:t>1.350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 xml:space="preserve">N(3)-C(22) </w:t>
        <w:tab/>
        <w:t>1.379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 xml:space="preserve">N(4)-C(23) </w:t>
        <w:tab/>
        <w:t>1.304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 xml:space="preserve">N(4)-C(24) </w:t>
        <w:tab/>
        <w:t>1.442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 xml:space="preserve">N(5)-C(30) </w:t>
        <w:tab/>
        <w:t>1.308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 xml:space="preserve">N(5)-C(29) </w:t>
        <w:tab/>
        <w:t>1.433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 xml:space="preserve">N(6)-C(34) </w:t>
        <w:tab/>
        <w:t>1.341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 xml:space="preserve">N(6)-C(31) </w:t>
        <w:tab/>
        <w:t>1.385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 xml:space="preserve">N(7)-C(48) </w:t>
        <w:tab/>
        <w:t>1.341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 xml:space="preserve">N(7)-C(51) </w:t>
        <w:tab/>
        <w:t>1.373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 xml:space="preserve">N(8)-C(52) </w:t>
        <w:tab/>
        <w:t>1.316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 xml:space="preserve">N(8)-C(53) </w:t>
        <w:tab/>
        <w:t>1.432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 xml:space="preserve">C(1)-C(2) </w:t>
        <w:tab/>
        <w:t>1.422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 xml:space="preserve">C(2)-C(3) </w:t>
        <w:tab/>
        <w:t>1.408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 xml:space="preserve">C(3)-C(4) </w:t>
        <w:tab/>
        <w:t>1.391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 xml:space="preserve">C(4)-C(5) </w:t>
        <w:tab/>
        <w:t>1.411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 xml:space="preserve">C(5)-C(6) </w:t>
        <w:tab/>
        <w:t>1.529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 xml:space="preserve">C(6)-C(19) </w:t>
        <w:tab/>
        <w:t>1.536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 xml:space="preserve">C(6)-C(7) </w:t>
        <w:tab/>
        <w:t>1.548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 xml:space="preserve">C(6)-C(13) </w:t>
        <w:tab/>
        <w:t>1.557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 xml:space="preserve">C(7)-C(12) </w:t>
        <w:tab/>
        <w:t>1.381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 xml:space="preserve">C(7)-C(8) </w:t>
        <w:tab/>
        <w:t>1.387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 xml:space="preserve">C(8)-C(9) </w:t>
        <w:tab/>
        <w:t>1.396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 xml:space="preserve">C(9)-C(10) </w:t>
        <w:tab/>
        <w:t>1.377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 xml:space="preserve">C(10)-C(11) </w:t>
        <w:tab/>
        <w:t>1.375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 xml:space="preserve">C(11)-C(12) </w:t>
        <w:tab/>
        <w:t>1.403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 xml:space="preserve">C(13)-C(14) </w:t>
        <w:tab/>
        <w:t>1.387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 xml:space="preserve">C(13)-C(18) </w:t>
        <w:tab/>
        <w:t>1.394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 xml:space="preserve">C(14)-C(15) </w:t>
        <w:tab/>
        <w:t>1.398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 xml:space="preserve">C(15)-C(16) </w:t>
        <w:tab/>
        <w:t>1.378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 xml:space="preserve">C(16)-C(17) </w:t>
        <w:tab/>
        <w:t>1.382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 xml:space="preserve">C(17)-C(18) </w:t>
        <w:tab/>
        <w:t>1.389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 xml:space="preserve">C(19)-C(20) </w:t>
        <w:tab/>
        <w:t>1.411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 xml:space="preserve">C(20)-C(21) </w:t>
        <w:tab/>
        <w:t>1.389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 xml:space="preserve">C(21)-C(22) </w:t>
        <w:tab/>
        <w:t>1.397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 xml:space="preserve">C(22)-C(23) </w:t>
        <w:tab/>
        <w:t>1.416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 xml:space="preserve">C(24)-C(29) </w:t>
        <w:tab/>
        <w:t>1.395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 xml:space="preserve">C(24)-C(25) </w:t>
        <w:tab/>
        <w:t>1.396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 xml:space="preserve">C(25)-C(26) </w:t>
        <w:tab/>
        <w:t>1.388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 xml:space="preserve">C(26)-C(27) </w:t>
        <w:tab/>
        <w:t>1.389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 xml:space="preserve">C(27)-C(28) </w:t>
        <w:tab/>
        <w:t>1.384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 xml:space="preserve">C(28)-C(29) </w:t>
        <w:tab/>
        <w:t>1.397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 xml:space="preserve">C(30)-C(31) </w:t>
        <w:tab/>
        <w:t>1.422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 xml:space="preserve">C(31)-C(32) </w:t>
        <w:tab/>
        <w:t>1.394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 xml:space="preserve">C(32)-C(33) </w:t>
        <w:tab/>
        <w:t>1.389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 xml:space="preserve">C(33)-C(34) </w:t>
        <w:tab/>
        <w:t>1.413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 xml:space="preserve">C(34)-C(35) </w:t>
        <w:tab/>
        <w:t>1.538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 xml:space="preserve">C(35)-C(48) </w:t>
        <w:tab/>
        <w:t>1.528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 xml:space="preserve">C(35)-C(36) </w:t>
        <w:tab/>
        <w:t>1.548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 xml:space="preserve">C(35)-C(42) </w:t>
        <w:tab/>
        <w:t>1.550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 xml:space="preserve">C(36)-C(37) </w:t>
        <w:tab/>
        <w:t>1.390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 xml:space="preserve">C(36)-C(41) </w:t>
        <w:tab/>
        <w:t>1.402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 xml:space="preserve">C(37)-C(38) </w:t>
        <w:tab/>
        <w:t>1.393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 xml:space="preserve">C(38)-C(39) </w:t>
        <w:tab/>
        <w:t>1.376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 xml:space="preserve">C(39)-C(40) </w:t>
        <w:tab/>
        <w:t>1.379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 xml:space="preserve">C(40)-C(41) </w:t>
        <w:tab/>
        <w:t>1.386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 xml:space="preserve">C(42)-C(43) </w:t>
        <w:tab/>
        <w:t>1.376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 xml:space="preserve">C(42)-C(47) </w:t>
        <w:tab/>
        <w:t>1.388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 xml:space="preserve">C(43)-C(44) </w:t>
        <w:tab/>
        <w:t>1.399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 xml:space="preserve">C(44)-C(45) </w:t>
        <w:tab/>
        <w:t>1.361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 xml:space="preserve">C(45)-C(46) </w:t>
        <w:tab/>
        <w:t>1.376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 xml:space="preserve">C(46)-C(47) </w:t>
        <w:tab/>
        <w:t>1.384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 xml:space="preserve">C(48)-C(49) </w:t>
        <w:tab/>
        <w:t>1.411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 xml:space="preserve">C(49)-C(50) </w:t>
        <w:tab/>
        <w:t>1.387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 xml:space="preserve">C(50)-C(51) </w:t>
        <w:tab/>
        <w:t>1.406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 xml:space="preserve">C(51)-C(52) </w:t>
        <w:tab/>
        <w:t>1.413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 xml:space="preserve">C(53)-C(54) </w:t>
        <w:tab/>
        <w:t>1.389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 xml:space="preserve">C(53)-C(58) </w:t>
        <w:tab/>
        <w:t>1.403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 xml:space="preserve">C(54)-C(55) </w:t>
        <w:tab/>
        <w:t>1.385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 xml:space="preserve">C(55)-C(56) </w:t>
        <w:tab/>
        <w:t>1.386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 xml:space="preserve">C(56)-C(57) </w:t>
        <w:tab/>
        <w:t>1.389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 xml:space="preserve">C(57)-C(58) </w:t>
        <w:tab/>
        <w:t>1.391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 xml:space="preserve">C(1S)-C(2S) </w:t>
        <w:tab/>
        <w:t>1.457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 xml:space="preserve">C(2S)-O(3S) </w:t>
        <w:tab/>
        <w:t>1.386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 xml:space="preserve">O(3S)-C(4S) </w:t>
        <w:tab/>
        <w:t>1.378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 xml:space="preserve">C(4S)-C(5S) </w:t>
        <w:tab/>
        <w:t>1.438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N(3)-Pd(1)-N(2)</w:t>
        <w:tab/>
        <w:t>88.42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N(3)-Pd(1)-N(1)</w:t>
        <w:tab/>
        <w:t>166.98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N(2)-Pd(1)-N(1)</w:t>
        <w:tab/>
        <w:t>79.86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N(3)-Pd(1)-N(4)</w:t>
        <w:tab/>
        <w:t>80.48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N(2)-Pd(1)-N(4)</w:t>
        <w:tab/>
        <w:t>168.53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N(1)-Pd(1)-N(4)</w:t>
        <w:tab/>
        <w:t>110.86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N(6)-Pd(2)-N(7)</w:t>
        <w:tab/>
        <w:t>88.17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N(6)-Pd(2)-N(5)</w:t>
        <w:tab/>
        <w:t>80.37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N(7)-Pd(2)-N(5)</w:t>
        <w:tab/>
        <w:t>167.47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N(6)-Pd(2)-N(8)</w:t>
        <w:tab/>
        <w:t>168.92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N(7)-Pd(2)-N(8)</w:t>
        <w:tab/>
        <w:t>80.75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N(5)-Pd(2)-N(8)</w:t>
        <w:tab/>
        <w:t>110.69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C(1)-N(1)-C(58)</w:t>
        <w:tab/>
        <w:t>122.4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C(1)-N(1)-Pd(1)</w:t>
        <w:tab/>
        <w:t>112.64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C(58)-N(1)-Pd(1)</w:t>
        <w:tab/>
        <w:t>122.20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C(5)-N(2)-C(2)</w:t>
        <w:tab/>
        <w:t>109.8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C(5)-N(2)-Pd(1)</w:t>
        <w:tab/>
        <w:t>131.8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C(2)-N(2)-Pd(1)</w:t>
        <w:tab/>
        <w:t>116.28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C(19)-N(3)-C(22)</w:t>
        <w:tab/>
        <w:t>109.3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C(19)-N(3)-Pd(1)</w:t>
        <w:tab/>
        <w:t>132.6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C(22)-N(3)-Pd(1)</w:t>
        <w:tab/>
        <w:t>115.34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C(23)-N(4)-C(24)</w:t>
        <w:tab/>
        <w:t>117.6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C(23)-N(4)-Pd(1)</w:t>
        <w:tab/>
        <w:t>110.33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C(24)-N(4)-Pd(1)</w:t>
        <w:tab/>
        <w:t>131.40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C(30)-N(5)-C(29)</w:t>
        <w:tab/>
        <w:t>122.4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C(30)-N(5)-Pd(2)</w:t>
        <w:tab/>
        <w:t>112.31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C(29)-N(5)-Pd(2)</w:t>
        <w:tab/>
        <w:t>124.10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C(34)-N(6)-C(31)</w:t>
        <w:tab/>
        <w:t>109.5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C(34)-N(6)-Pd(2)</w:t>
        <w:tab/>
        <w:t>133.5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C(31)-N(6)-Pd(2)</w:t>
        <w:tab/>
        <w:t>116.52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C(48)-N(7)-C(51)</w:t>
        <w:tab/>
        <w:t>109.9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C(48)-N(7)-Pd(2)</w:t>
        <w:tab/>
        <w:t>132.7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C(51)-N(7)-Pd(2)</w:t>
        <w:tab/>
        <w:t>115.46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C(52)-N(8)-C(53)</w:t>
        <w:tab/>
        <w:t>119.6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C(52)-N(8)-Pd(2)</w:t>
        <w:tab/>
        <w:t>110.64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C(53)-N(8)-Pd(2)</w:t>
        <w:tab/>
        <w:t>129.42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N(1)-C(1)-C(2)</w:t>
        <w:tab/>
        <w:t>117.3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N(2)-C(2)-C(3)</w:t>
        <w:tab/>
        <w:t>108.1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N(2)-C(2)-C(1)</w:t>
        <w:tab/>
        <w:t>113.6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C(3)-C(2)-C(1)</w:t>
        <w:tab/>
        <w:t>137.4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C(4)-C(3)-C(2)</w:t>
        <w:tab/>
        <w:t>106.5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C(3)-C(4)-C(5)</w:t>
        <w:tab/>
        <w:t>107.8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N(2)-C(5)-C(4)</w:t>
        <w:tab/>
        <w:t>107.8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N(2)-C(5)-C(6)</w:t>
        <w:tab/>
        <w:t>123.9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C(4)-C(5)-C(6)</w:t>
        <w:tab/>
        <w:t>128.1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C(5)-C(6)-C(19)</w:t>
        <w:tab/>
        <w:t>113.4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C(5)-C(6)-C(7)</w:t>
        <w:tab/>
        <w:t>106.1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C(19)-C(6)-C(7)</w:t>
        <w:tab/>
        <w:t>108.6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C(5)-C(6)-C(13)</w:t>
        <w:tab/>
        <w:t>109.2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C(19)-C(6)-C(13)</w:t>
        <w:tab/>
        <w:t>107.8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C(7)-C(6)-C(13)</w:t>
        <w:tab/>
        <w:t>111.8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C(12)-C(7)-C(8)</w:t>
        <w:tab/>
        <w:t>119.1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C(12)-C(7)-C(6)</w:t>
        <w:tab/>
        <w:t>122.9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C(8)-C(7)-C(6)</w:t>
        <w:tab/>
        <w:t>117.9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C(7)-C(8)-C(9)</w:t>
        <w:tab/>
        <w:t>120.5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C(10)-C(9)-C(8)</w:t>
        <w:tab/>
        <w:t>120.1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C(11)-C(10)-C(9)</w:t>
        <w:tab/>
        <w:t>119.9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C(10)-C(11)-C(12)</w:t>
        <w:tab/>
        <w:t>120.1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C(7)-C(12)-C(11)</w:t>
        <w:tab/>
        <w:t>120.3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C(14)-C(13)-C(18)</w:t>
        <w:tab/>
        <w:t>117.6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C(14)-C(13)-C(6)</w:t>
        <w:tab/>
        <w:t>121.1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C(18)-C(13)-C(6)</w:t>
        <w:tab/>
        <w:t>121.4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C(13)-C(14)-C(15)</w:t>
        <w:tab/>
        <w:t>121.2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C(16)-C(15)-C(14)</w:t>
        <w:tab/>
        <w:t>120.3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C(15)-C(16)-C(17)</w:t>
        <w:tab/>
        <w:t>119.3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C(16)-C(17)-C(18)</w:t>
        <w:tab/>
        <w:t>120.2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C(17)-C(18)-C(13)</w:t>
        <w:tab/>
        <w:t>121.4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N(3)-C(19)-C(20)</w:t>
        <w:tab/>
        <w:t>107.5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N(3)-C(19)-C(6)</w:t>
        <w:tab/>
        <w:t>122.2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C(20)-C(19)-C(6)</w:t>
        <w:tab/>
        <w:t>130.0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C(21)-C(20)-C(19)</w:t>
        <w:tab/>
        <w:t>108.2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C(20)-C(21)-C(22)</w:t>
        <w:tab/>
        <w:t>106.5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N(3)-C(22)-C(21)</w:t>
        <w:tab/>
        <w:t>108.4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N(3)-C(22)-C(23)</w:t>
        <w:tab/>
        <w:t>113.9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C(21)-C(22)-C(23)</w:t>
        <w:tab/>
        <w:t>137.2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N(4)-C(23)-C(22)</w:t>
        <w:tab/>
        <w:t>119.2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C(29)-C(24)-C(25)</w:t>
        <w:tab/>
        <w:t>119.2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C(29)-C(24)-N(4)</w:t>
        <w:tab/>
        <w:t>121.0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C(25)-C(24)-N(4)</w:t>
        <w:tab/>
        <w:t>119.8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C(26)-C(25)-C(24)</w:t>
        <w:tab/>
        <w:t>120.2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C(25)-C(26)-C(27)</w:t>
        <w:tab/>
        <w:t>120.1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C(28)-C(27)-C(26)</w:t>
        <w:tab/>
        <w:t>120.4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C(27)-C(28)-C(29)</w:t>
        <w:tab/>
        <w:t>119.5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C(24)-C(29)-C(28)</w:t>
        <w:tab/>
        <w:t>120.5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C(24)-C(29)-N(5)</w:t>
        <w:tab/>
        <w:t>118.3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C(28)-C(29)-N(5)</w:t>
        <w:tab/>
        <w:t>121.0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N(5)-C(30)-C(31)</w:t>
        <w:tab/>
        <w:t>118.0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N(6)-C(31)-C(32)</w:t>
        <w:tab/>
        <w:t>108.2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N(6)-C(31)-C(30)</w:t>
        <w:tab/>
        <w:t>112.8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C(32)-C(31)-C(30)</w:t>
        <w:tab/>
        <w:t>138.4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C(33)-C(32)-C(31)</w:t>
        <w:tab/>
        <w:t>106.7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C(32)-C(33)-C(34)</w:t>
        <w:tab/>
        <w:t>108.0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N(6)-C(34)-C(33)</w:t>
        <w:tab/>
        <w:t>107.6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N(6)-C(34)-C(35)</w:t>
        <w:tab/>
        <w:t>123.8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C(33)-C(34)-C(35)</w:t>
        <w:tab/>
        <w:t>128.5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C(48)-C(35)-C(34)</w:t>
        <w:tab/>
        <w:t>114.4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C(48)-C(35)-C(36)</w:t>
        <w:tab/>
        <w:t>108.8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C(34)-C(35)-C(36)</w:t>
        <w:tab/>
        <w:t>105.2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C(48)-C(35)-C(42)</w:t>
        <w:tab/>
        <w:t>107.5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C(34)-C(35)-C(42)</w:t>
        <w:tab/>
        <w:t>107.7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C(36)-C(35)-C(42)</w:t>
        <w:tab/>
        <w:t>113.5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C(37)-C(36)-C(41)</w:t>
        <w:tab/>
        <w:t>118.0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C(37)-C(36)-C(35)</w:t>
        <w:tab/>
        <w:t>121.6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C(41)-C(36)-C(35)</w:t>
        <w:tab/>
        <w:t>120.3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C(36)-C(37)-C(38)</w:t>
        <w:tab/>
        <w:t>120.9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C(39)-C(38)-C(37)</w:t>
        <w:tab/>
        <w:t>120.4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C(38)-C(39)-C(40)</w:t>
        <w:tab/>
        <w:t>119.5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C(39)-C(40)-C(41)</w:t>
        <w:tab/>
        <w:t>120.7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C(40)-C(41)-C(36)</w:t>
        <w:tab/>
        <w:t>120.6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C(43)-C(42)-C(47)</w:t>
        <w:tab/>
        <w:t>118.5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C(43)-C(42)-C(35)</w:t>
        <w:tab/>
        <w:t>123.1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C(47)-C(42)-C(35)</w:t>
        <w:tab/>
        <w:t>118.4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C(42)-C(43)-C(44)</w:t>
        <w:tab/>
        <w:t>119.5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C(45)-C(44)-C(43)</w:t>
        <w:tab/>
        <w:t>121.3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C(44)-C(45)-C(46)</w:t>
        <w:tab/>
        <w:t>119.6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C(45)-C(46)-C(47)</w:t>
        <w:tab/>
        <w:t>119.5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C(46)-C(47)-C(42)</w:t>
        <w:tab/>
        <w:t>121.4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N(7)-C(48)-C(49)</w:t>
        <w:tab/>
        <w:t>107.6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N(7)-C(48)-C(35)</w:t>
        <w:tab/>
        <w:t>123.0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C(49)-C(48)-C(35)</w:t>
        <w:tab/>
        <w:t>128.9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C(50)-C(49)-C(48)</w:t>
        <w:tab/>
        <w:t>108.1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C(49)-C(50)-C(51)</w:t>
        <w:tab/>
        <w:t>106.4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N(7)-C(51)-C(50)</w:t>
        <w:tab/>
        <w:t>108.0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N(7)-C(51)-C(52)</w:t>
        <w:tab/>
        <w:t>113.7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C(50)-C(51)-C(52)</w:t>
        <w:tab/>
        <w:t>138.1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N(8)-C(52)-C(51)</w:t>
        <w:tab/>
        <w:t>118.8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C(54)-C(53)-C(58)</w:t>
        <w:tab/>
        <w:t>119.4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C(54)-C(53)-N(8)</w:t>
        <w:tab/>
        <w:t>120.1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C(58)-C(53)-N(8)</w:t>
        <w:tab/>
        <w:t>120.4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C(55)-C(54)-C(53)</w:t>
        <w:tab/>
        <w:t>120.1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C(54)-C(55)-C(56)</w:t>
        <w:tab/>
        <w:t>120.6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C(55)-C(56)-C(57)</w:t>
        <w:tab/>
        <w:t>119.8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C(56)-C(57)-C(58)</w:t>
        <w:tab/>
        <w:t>119.9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C(57)-C(58)-C(53)</w:t>
        <w:tab/>
        <w:t>120.1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C(57)-C(58)-N(1)</w:t>
        <w:tab/>
        <w:t>122.0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C(53)-C(58)-N(1)</w:t>
        <w:tab/>
        <w:t>117.4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O(3S)-C(2S)-C(1S)</w:t>
        <w:tab/>
        <w:t>110.8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C(4S)-O(3S)-C(2S)</w:t>
        <w:tab/>
        <w:t>112.2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O(3S)-C(4S)-C(5S)</w:t>
        <w:tab/>
        <w:t>114.1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 xml:space="preserve">___________________________________________ 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 xml:space="preserve">Symmetry transformations used to generate equivalent atoms: 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eastAsia="CG Times (W1);Times New Roman" w:cs="CG Times (W1);Times New Roman"/>
          <w:sz w:val="20"/>
          <w:szCs w:val="20"/>
          <w:lang w:val="en-US"/>
        </w:rPr>
      </w:pPr>
      <w:r>
        <w:rPr>
          <w:rFonts w:eastAsia="CG Times (W1);Times New Roman" w:cs="CG Times (W1);Times New Roman" w:ascii="CG Times (W1);Times New Roman" w:hAnsi="CG Times (W1);Times New Roman"/>
          <w:sz w:val="20"/>
          <w:szCs w:val="20"/>
          <w:lang w:val="en-US"/>
        </w:rPr>
        <w:t xml:space="preserve"> </w:t>
      </w:r>
    </w:p>
    <w:p>
      <w:pPr>
        <w:sectPr>
          <w:type w:val="continuous"/>
          <w:pgSz w:w="12240" w:h="15840"/>
          <w:pgMar w:left="1440" w:right="1440" w:gutter="0" w:header="72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Table 4.   Anisotropic displacement parameters  (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2</w:t>
      </w: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x 10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) for pdbzpy.  The anisotropic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displacement factor exponent takes the form:  -2</w:t>
      </w:r>
      <w:r>
        <w:rPr>
          <w:rFonts w:cs="Symbol" w:ascii="Symbol" w:hAnsi="Symbol"/>
          <w:sz w:val="20"/>
          <w:szCs w:val="20"/>
          <w:lang w:val="en-US"/>
        </w:rPr>
        <w:t>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2</w:t>
      </w: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[ h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2</w:t>
      </w:r>
      <w:r>
        <w:rPr>
          <w:rFonts w:cs="CG Times (W1);Times New Roman" w:ascii="CG Times (W1);Times New Roman" w:hAnsi="CG Times (W1);Times New Roman"/>
          <w:sz w:val="20"/>
          <w:lang w:val="en-US"/>
        </w:rPr>
        <w:t xml:space="preserve"> </w:t>
      </w: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a*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2</w:t>
      </w: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U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11</w:t>
      </w: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 xml:space="preserve"> + ...  + 2 h k a* b* U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12</w:t>
      </w: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 xml:space="preserve"> ]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 xml:space="preserve">______________________________________________________________________________ 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ab/>
        <w:t>U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11</w:t>
      </w: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ab/>
        <w:t>U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22</w:t>
      </w: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 xml:space="preserve"> </w:t>
        <w:tab/>
        <w:t>U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3</w:t>
      </w: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ab/>
        <w:t>U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23</w:t>
      </w: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ab/>
        <w:t>U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13</w:t>
      </w: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ab/>
        <w:t>U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12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 xml:space="preserve">______________________________________________________________________________ 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Pd(1)</w:t>
        <w:tab/>
        <w:t xml:space="preserve">18(1) </w:t>
        <w:tab/>
        <w:t>18(1)</w:t>
        <w:tab/>
        <w:t xml:space="preserve">16(1) </w:t>
        <w:tab/>
        <w:t>2(1)</w:t>
        <w:tab/>
        <w:t xml:space="preserve">-3(1) </w:t>
        <w:tab/>
        <w:t>-7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Pd(2)</w:t>
        <w:tab/>
        <w:t xml:space="preserve">16(1) </w:t>
        <w:tab/>
        <w:t>21(1)</w:t>
        <w:tab/>
        <w:t xml:space="preserve">13(1) </w:t>
        <w:tab/>
        <w:t>0(1)</w:t>
        <w:tab/>
        <w:t xml:space="preserve">-2(1) </w:t>
        <w:tab/>
        <w:t>-5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N(1)</w:t>
        <w:tab/>
        <w:t xml:space="preserve">18(1) </w:t>
        <w:tab/>
        <w:t>20(1)</w:t>
        <w:tab/>
        <w:t xml:space="preserve">21(1) </w:t>
        <w:tab/>
        <w:t>0(1)</w:t>
        <w:tab/>
        <w:t xml:space="preserve">-2(1) </w:t>
        <w:tab/>
        <w:t>-6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N(2)</w:t>
        <w:tab/>
        <w:t xml:space="preserve">21(1) </w:t>
        <w:tab/>
        <w:t>18(1)</w:t>
        <w:tab/>
        <w:t xml:space="preserve">22(1) </w:t>
        <w:tab/>
        <w:t>2(1)</w:t>
        <w:tab/>
        <w:t xml:space="preserve">-8(1) </w:t>
        <w:tab/>
        <w:t>-5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N(3)</w:t>
        <w:tab/>
        <w:t xml:space="preserve">20(1) </w:t>
        <w:tab/>
        <w:t>20(1)</w:t>
        <w:tab/>
        <w:t xml:space="preserve">17(1) </w:t>
        <w:tab/>
        <w:t>3(1)</w:t>
        <w:tab/>
        <w:t xml:space="preserve">-4(1) </w:t>
        <w:tab/>
        <w:t>-8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N(4)</w:t>
        <w:tab/>
        <w:t xml:space="preserve">21(1) </w:t>
        <w:tab/>
        <w:t>19(1)</w:t>
        <w:tab/>
        <w:t xml:space="preserve">18(1) </w:t>
        <w:tab/>
        <w:t>-1(1)</w:t>
        <w:tab/>
        <w:t xml:space="preserve">-4(1) </w:t>
        <w:tab/>
        <w:t>-6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N(5)</w:t>
        <w:tab/>
        <w:t xml:space="preserve">21(1) </w:t>
        <w:tab/>
        <w:t>19(1)</w:t>
        <w:tab/>
        <w:t xml:space="preserve">17(1) </w:t>
        <w:tab/>
        <w:t>0(1)</w:t>
        <w:tab/>
        <w:t xml:space="preserve">-5(1) </w:t>
        <w:tab/>
        <w:t>-5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N(6)</w:t>
        <w:tab/>
        <w:t xml:space="preserve">18(1) </w:t>
        <w:tab/>
        <w:t>23(1)</w:t>
        <w:tab/>
        <w:t xml:space="preserve">18(1) </w:t>
        <w:tab/>
        <w:t>-2(1)</w:t>
        <w:tab/>
        <w:t xml:space="preserve">-4(1) </w:t>
        <w:tab/>
        <w:t>-6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N(7)</w:t>
        <w:tab/>
        <w:t xml:space="preserve">22(1) </w:t>
        <w:tab/>
        <w:t>26(1)</w:t>
        <w:tab/>
        <w:t xml:space="preserve">14(1) </w:t>
        <w:tab/>
        <w:t>-3(1)</w:t>
        <w:tab/>
        <w:t xml:space="preserve">-4(1) </w:t>
        <w:tab/>
        <w:t>-6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N(8)</w:t>
        <w:tab/>
        <w:t xml:space="preserve">20(1) </w:t>
        <w:tab/>
        <w:t>20(1)</w:t>
        <w:tab/>
        <w:t xml:space="preserve">17(1) </w:t>
        <w:tab/>
        <w:t>0(1)</w:t>
        <w:tab/>
        <w:t xml:space="preserve">-3(1) </w:t>
        <w:tab/>
        <w:t>-5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C(1)</w:t>
        <w:tab/>
        <w:t xml:space="preserve">16(1) </w:t>
        <w:tab/>
        <w:t>22(2)</w:t>
        <w:tab/>
        <w:t xml:space="preserve">26(2) </w:t>
        <w:tab/>
        <w:t>-3(1)</w:t>
        <w:tab/>
        <w:t xml:space="preserve">-4(1) </w:t>
        <w:tab/>
        <w:t>-4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C(2)</w:t>
        <w:tab/>
        <w:t xml:space="preserve">21(2) </w:t>
        <w:tab/>
        <w:t>20(2)</w:t>
        <w:tab/>
        <w:t xml:space="preserve">26(2) </w:t>
        <w:tab/>
        <w:t>1(1)</w:t>
        <w:tab/>
        <w:t xml:space="preserve">-7(1) </w:t>
        <w:tab/>
        <w:t>-5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C(3)</w:t>
        <w:tab/>
        <w:t xml:space="preserve">33(2) </w:t>
        <w:tab/>
        <w:t>26(2)</w:t>
        <w:tab/>
        <w:t xml:space="preserve">29(2) </w:t>
        <w:tab/>
        <w:t>3(1)</w:t>
        <w:tab/>
        <w:t xml:space="preserve">-16(1) </w:t>
        <w:tab/>
        <w:t>-1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C(4)</w:t>
        <w:tab/>
        <w:t xml:space="preserve">35(2) </w:t>
        <w:tab/>
        <w:t>28(2)</w:t>
        <w:tab/>
        <w:t xml:space="preserve">23(2) </w:t>
        <w:tab/>
        <w:t>6(1)</w:t>
        <w:tab/>
        <w:t xml:space="preserve">-10(1) </w:t>
        <w:tab/>
        <w:t>-14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C(5)</w:t>
        <w:tab/>
        <w:t xml:space="preserve">23(2) </w:t>
        <w:tab/>
        <w:t>20(2)</w:t>
        <w:tab/>
        <w:t xml:space="preserve">21(1) </w:t>
        <w:tab/>
        <w:t>0(1)</w:t>
        <w:tab/>
        <w:t xml:space="preserve">-4(1) </w:t>
        <w:tab/>
        <w:t>-7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C(6)</w:t>
        <w:tab/>
        <w:t xml:space="preserve">22(1) </w:t>
        <w:tab/>
        <w:t>21(2)</w:t>
        <w:tab/>
        <w:t xml:space="preserve">18(1) </w:t>
        <w:tab/>
        <w:t>3(1)</w:t>
        <w:tab/>
        <w:t xml:space="preserve">-3(1) </w:t>
        <w:tab/>
        <w:t>-9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C(7)</w:t>
        <w:tab/>
        <w:t xml:space="preserve">23(2) </w:t>
        <w:tab/>
        <w:t>28(2)</w:t>
        <w:tab/>
        <w:t xml:space="preserve">16(1) </w:t>
        <w:tab/>
        <w:t>2(1)</w:t>
        <w:tab/>
        <w:t xml:space="preserve">-3(1) </w:t>
        <w:tab/>
        <w:t>-10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C(8)</w:t>
        <w:tab/>
        <w:t xml:space="preserve">44(2) </w:t>
        <w:tab/>
        <w:t>30(2)</w:t>
        <w:tab/>
        <w:t xml:space="preserve">25(2) </w:t>
        <w:tab/>
        <w:t>1(1)</w:t>
        <w:tab/>
        <w:t xml:space="preserve">-2(2) </w:t>
        <w:tab/>
        <w:t>-9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C(9)</w:t>
        <w:tab/>
        <w:t xml:space="preserve">50(2) </w:t>
        <w:tab/>
        <w:t>35(2)</w:t>
        <w:tab/>
        <w:t xml:space="preserve">28(2) </w:t>
        <w:tab/>
        <w:t>-10(2)</w:t>
        <w:tab/>
        <w:t xml:space="preserve">1(2) </w:t>
        <w:tab/>
        <w:t>-5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C(10)</w:t>
        <w:tab/>
        <w:t xml:space="preserve">44(2) </w:t>
        <w:tab/>
        <w:t>47(2)</w:t>
        <w:tab/>
        <w:t xml:space="preserve">19(2) </w:t>
        <w:tab/>
        <w:t>-4(2)</w:t>
        <w:tab/>
        <w:t xml:space="preserve">3(2) </w:t>
        <w:tab/>
        <w:t>-13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C(11)</w:t>
        <w:tab/>
        <w:t xml:space="preserve">48(2) </w:t>
        <w:tab/>
        <w:t>39(2)</w:t>
        <w:tab/>
        <w:t xml:space="preserve">19(2) </w:t>
        <w:tab/>
        <w:t>6(1)</w:t>
        <w:tab/>
        <w:t xml:space="preserve">-1(1) </w:t>
        <w:tab/>
        <w:t>-18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C(12)</w:t>
        <w:tab/>
        <w:t xml:space="preserve">33(2) </w:t>
        <w:tab/>
        <w:t>27(2)</w:t>
        <w:tab/>
        <w:t xml:space="preserve">20(2) </w:t>
        <w:tab/>
        <w:t>2(1)</w:t>
        <w:tab/>
        <w:t xml:space="preserve">-2(1) </w:t>
        <w:tab/>
        <w:t>-13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C(13)</w:t>
        <w:tab/>
        <w:t xml:space="preserve">26(2) </w:t>
        <w:tab/>
        <w:t>20(2)</w:t>
        <w:tab/>
        <w:t xml:space="preserve">13(1) </w:t>
        <w:tab/>
        <w:t>5(1)</w:t>
        <w:tab/>
        <w:t xml:space="preserve">1(1) </w:t>
        <w:tab/>
        <w:t>-1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C(14)</w:t>
        <w:tab/>
        <w:t xml:space="preserve">28(2) </w:t>
        <w:tab/>
        <w:t>25(2)</w:t>
        <w:tab/>
        <w:t xml:space="preserve">26(2) </w:t>
        <w:tab/>
        <w:t>0(1)</w:t>
        <w:tab/>
        <w:t xml:space="preserve">-5(1) </w:t>
        <w:tab/>
        <w:t>-9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C(15)</w:t>
        <w:tab/>
        <w:t xml:space="preserve">32(2) </w:t>
        <w:tab/>
        <w:t>27(2)</w:t>
        <w:tab/>
        <w:t xml:space="preserve">34(2) </w:t>
        <w:tab/>
        <w:t>-1(1)</w:t>
        <w:tab/>
        <w:t xml:space="preserve">-6(1) </w:t>
        <w:tab/>
        <w:t>-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C(16)</w:t>
        <w:tab/>
        <w:t xml:space="preserve">45(2) </w:t>
        <w:tab/>
        <w:t>23(2)</w:t>
        <w:tab/>
        <w:t xml:space="preserve">25(2) </w:t>
        <w:tab/>
        <w:t>-1(1)</w:t>
        <w:tab/>
        <w:t xml:space="preserve">-3(1) </w:t>
        <w:tab/>
        <w:t>-1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C(17)</w:t>
        <w:tab/>
        <w:t xml:space="preserve">37(2) </w:t>
        <w:tab/>
        <w:t>31(2)</w:t>
        <w:tab/>
        <w:t xml:space="preserve">30(2) </w:t>
        <w:tab/>
        <w:t>-3(1)</w:t>
        <w:tab/>
        <w:t xml:space="preserve">-7(1) </w:t>
        <w:tab/>
        <w:t>-18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C(18)</w:t>
        <w:tab/>
        <w:t xml:space="preserve">30(2) </w:t>
        <w:tab/>
        <w:t>29(2)</w:t>
        <w:tab/>
        <w:t xml:space="preserve">26(2) </w:t>
        <w:tab/>
        <w:t>1(1)</w:t>
        <w:tab/>
        <w:t xml:space="preserve">-7(1) </w:t>
        <w:tab/>
        <w:t>-9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C(19)</w:t>
        <w:tab/>
        <w:t xml:space="preserve">22(2) </w:t>
        <w:tab/>
        <w:t>22(2)</w:t>
        <w:tab/>
        <w:t xml:space="preserve">19(1) </w:t>
        <w:tab/>
        <w:t>-1(1)</w:t>
        <w:tab/>
        <w:t xml:space="preserve">-2(1) </w:t>
        <w:tab/>
        <w:t>-8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C(20)</w:t>
        <w:tab/>
        <w:t xml:space="preserve">21(2) </w:t>
        <w:tab/>
        <w:t>29(2)</w:t>
        <w:tab/>
        <w:t xml:space="preserve">24(2) </w:t>
        <w:tab/>
        <w:t>4(1)</w:t>
        <w:tab/>
        <w:t xml:space="preserve">1(1) </w:t>
        <w:tab/>
        <w:t>-1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C(21)</w:t>
        <w:tab/>
        <w:t xml:space="preserve">23(2) </w:t>
        <w:tab/>
        <w:t>27(2)</w:t>
        <w:tab/>
        <w:t xml:space="preserve">25(2) </w:t>
        <w:tab/>
        <w:t>0(1)</w:t>
        <w:tab/>
        <w:t xml:space="preserve">-6(1) </w:t>
        <w:tab/>
        <w:t>-8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C(22)</w:t>
        <w:tab/>
        <w:t xml:space="preserve">21(1) </w:t>
        <w:tab/>
        <w:t>23(2)</w:t>
        <w:tab/>
        <w:t xml:space="preserve">20(1) </w:t>
        <w:tab/>
        <w:t>-1(1)</w:t>
        <w:tab/>
        <w:t xml:space="preserve">-4(1) </w:t>
        <w:tab/>
        <w:t>-8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C(23)</w:t>
        <w:tab/>
        <w:t xml:space="preserve">27(2) </w:t>
        <w:tab/>
        <w:t>18(1)</w:t>
        <w:tab/>
        <w:t xml:space="preserve">16(1) </w:t>
        <w:tab/>
        <w:t>-1(1)</w:t>
        <w:tab/>
        <w:t xml:space="preserve">-4(1) </w:t>
        <w:tab/>
        <w:t>-5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C(24)</w:t>
        <w:tab/>
        <w:t xml:space="preserve">23(2) </w:t>
        <w:tab/>
        <w:t>22(2)</w:t>
        <w:tab/>
        <w:t xml:space="preserve">14(1) </w:t>
        <w:tab/>
        <w:t>2(1)</w:t>
        <w:tab/>
        <w:t xml:space="preserve">-5(1) </w:t>
        <w:tab/>
        <w:t>-10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C(25)</w:t>
        <w:tab/>
        <w:t xml:space="preserve">26(2) </w:t>
        <w:tab/>
        <w:t>22(2)</w:t>
        <w:tab/>
        <w:t xml:space="preserve">21(1) </w:t>
        <w:tab/>
        <w:t>-3(1)</w:t>
        <w:tab/>
        <w:t xml:space="preserve">-5(1) </w:t>
        <w:tab/>
        <w:t>-5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C(26)</w:t>
        <w:tab/>
        <w:t xml:space="preserve">25(2) </w:t>
        <w:tab/>
        <w:t>36(2)</w:t>
        <w:tab/>
        <w:t xml:space="preserve">16(1) </w:t>
        <w:tab/>
        <w:t>-2(1)</w:t>
        <w:tab/>
        <w:t xml:space="preserve">2(1) </w:t>
        <w:tab/>
        <w:t>-1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C(27)</w:t>
        <w:tab/>
        <w:t xml:space="preserve">35(2) </w:t>
        <w:tab/>
        <w:t>30(2)</w:t>
        <w:tab/>
        <w:t xml:space="preserve">14(1) </w:t>
        <w:tab/>
        <w:t>6(1)</w:t>
        <w:tab/>
        <w:t xml:space="preserve">-5(1) </w:t>
        <w:tab/>
        <w:t>-14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C(28)</w:t>
        <w:tab/>
        <w:t xml:space="preserve">26(2) </w:t>
        <w:tab/>
        <w:t>21(2)</w:t>
        <w:tab/>
        <w:t xml:space="preserve">21(2) </w:t>
        <w:tab/>
        <w:t>3(1)</w:t>
        <w:tab/>
        <w:t xml:space="preserve">-8(1) </w:t>
        <w:tab/>
        <w:t>-8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C(29)</w:t>
        <w:tab/>
        <w:t xml:space="preserve">22(1) </w:t>
        <w:tab/>
        <w:t>26(2)</w:t>
        <w:tab/>
        <w:t xml:space="preserve">11(1) </w:t>
        <w:tab/>
        <w:t>-1(1)</w:t>
        <w:tab/>
        <w:t xml:space="preserve">-3(1) </w:t>
        <w:tab/>
        <w:t>-10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C(30)</w:t>
        <w:tab/>
        <w:t xml:space="preserve">25(2) </w:t>
        <w:tab/>
        <w:t>21(2)</w:t>
        <w:tab/>
        <w:t xml:space="preserve">19(1) </w:t>
        <w:tab/>
        <w:t>1(1)</w:t>
        <w:tab/>
        <w:t xml:space="preserve">-8(1) </w:t>
        <w:tab/>
        <w:t>-5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C(31)</w:t>
        <w:tab/>
        <w:t xml:space="preserve">22(2) </w:t>
        <w:tab/>
        <w:t>24(2)</w:t>
        <w:tab/>
        <w:t xml:space="preserve">16(1) </w:t>
        <w:tab/>
        <w:t>-3(1)</w:t>
        <w:tab/>
        <w:t xml:space="preserve">-5(1) </w:t>
        <w:tab/>
        <w:t>-5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C(32)</w:t>
        <w:tab/>
        <w:t xml:space="preserve">21(2) </w:t>
        <w:tab/>
        <w:t>29(2)</w:t>
        <w:tab/>
        <w:t xml:space="preserve">28(2) </w:t>
        <w:tab/>
        <w:t>-5(1)</w:t>
        <w:tab/>
        <w:t xml:space="preserve">-9(1) </w:t>
        <w:tab/>
        <w:t>-4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C(33)</w:t>
        <w:tab/>
        <w:t xml:space="preserve">17(1) </w:t>
        <w:tab/>
        <w:t>34(2)</w:t>
        <w:tab/>
        <w:t xml:space="preserve">26(2) </w:t>
        <w:tab/>
        <w:t>-8(1)</w:t>
        <w:tab/>
        <w:t xml:space="preserve">-1(1) </w:t>
        <w:tab/>
        <w:t>-6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C(34)</w:t>
        <w:tab/>
        <w:t xml:space="preserve">21(1) </w:t>
        <w:tab/>
        <w:t>24(2)</w:t>
        <w:tab/>
        <w:t xml:space="preserve">18(1) </w:t>
        <w:tab/>
        <w:t>-5(1)</w:t>
        <w:tab/>
        <w:t xml:space="preserve">-1(1) </w:t>
        <w:tab/>
        <w:t>-6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C(35)</w:t>
        <w:tab/>
        <w:t xml:space="preserve">19(1) </w:t>
        <w:tab/>
        <w:t>27(2)</w:t>
        <w:tab/>
        <w:t xml:space="preserve">17(1) </w:t>
        <w:tab/>
        <w:t>-3(1)</w:t>
        <w:tab/>
        <w:t xml:space="preserve">0(1) </w:t>
        <w:tab/>
        <w:t>-8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C(36)</w:t>
        <w:tab/>
        <w:t xml:space="preserve">23(2) </w:t>
        <w:tab/>
        <w:t>25(2)</w:t>
        <w:tab/>
        <w:t xml:space="preserve">15(1) </w:t>
        <w:tab/>
        <w:t>-3(1)</w:t>
        <w:tab/>
        <w:t xml:space="preserve">-1(1) </w:t>
        <w:tab/>
        <w:t>-7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C(37)</w:t>
        <w:tab/>
        <w:t xml:space="preserve">23(2) </w:t>
        <w:tab/>
        <w:t>37(2)</w:t>
        <w:tab/>
        <w:t xml:space="preserve">30(2) </w:t>
        <w:tab/>
        <w:t>-7(1)</w:t>
        <w:tab/>
        <w:t xml:space="preserve">-2(1) </w:t>
        <w:tab/>
        <w:t>-8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C(38)</w:t>
        <w:tab/>
        <w:t xml:space="preserve">40(2) </w:t>
        <w:tab/>
        <w:t>34(2)</w:t>
        <w:tab/>
        <w:t xml:space="preserve">38(2) </w:t>
        <w:tab/>
        <w:t>-8(2)</w:t>
        <w:tab/>
        <w:t xml:space="preserve">-1(2) </w:t>
        <w:tab/>
        <w:t>-18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C(39)</w:t>
        <w:tab/>
        <w:t xml:space="preserve">48(2) </w:t>
        <w:tab/>
        <w:t>30(2)</w:t>
        <w:tab/>
        <w:t xml:space="preserve">25(2) </w:t>
        <w:tab/>
        <w:t>-7(1)</w:t>
        <w:tab/>
        <w:t xml:space="preserve">-4(2) </w:t>
        <w:tab/>
        <w:t>-3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C(40)</w:t>
        <w:tab/>
        <w:t xml:space="preserve">30(2) </w:t>
        <w:tab/>
        <w:t>43(2)</w:t>
        <w:tab/>
        <w:t xml:space="preserve">35(2) </w:t>
        <w:tab/>
        <w:t>-15(2)</w:t>
        <w:tab/>
        <w:t xml:space="preserve">-4(2) </w:t>
        <w:tab/>
        <w:t>1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C(41)</w:t>
        <w:tab/>
        <w:t xml:space="preserve">25(2) </w:t>
        <w:tab/>
        <w:t>40(2)</w:t>
        <w:tab/>
        <w:t xml:space="preserve">31(2) </w:t>
        <w:tab/>
        <w:t>-12(2)</w:t>
        <w:tab/>
        <w:t xml:space="preserve">-1(1) </w:t>
        <w:tab/>
        <w:t>-7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C(42)</w:t>
        <w:tab/>
        <w:t xml:space="preserve">26(2) </w:t>
        <w:tab/>
        <w:t>33(2)</w:t>
        <w:tab/>
        <w:t xml:space="preserve">23(2) </w:t>
        <w:tab/>
        <w:t>0(1)</w:t>
        <w:tab/>
        <w:t xml:space="preserve">-1(1) </w:t>
        <w:tab/>
        <w:t>-1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C(43)</w:t>
        <w:tab/>
        <w:t xml:space="preserve">67(3) </w:t>
        <w:tab/>
        <w:t>50(2)</w:t>
        <w:tab/>
        <w:t xml:space="preserve">29(2) </w:t>
        <w:tab/>
        <w:t>-5(2)</w:t>
        <w:tab/>
        <w:t xml:space="preserve">15(2) </w:t>
        <w:tab/>
        <w:t>-27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C(44)</w:t>
        <w:tab/>
        <w:t xml:space="preserve">85(4) </w:t>
        <w:tab/>
        <w:t>68(3)</w:t>
        <w:tab/>
        <w:t xml:space="preserve">47(3) </w:t>
        <w:tab/>
        <w:t>4(2)</w:t>
        <w:tab/>
        <w:t xml:space="preserve">34(2) </w:t>
        <w:tab/>
        <w:t>-32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C(45)</w:t>
        <w:tab/>
        <w:t xml:space="preserve">66(3) </w:t>
        <w:tab/>
        <w:t>75(4)</w:t>
        <w:tab/>
        <w:t xml:space="preserve">68(3) </w:t>
        <w:tab/>
        <w:t>22(3)</w:t>
        <w:tab/>
        <w:t xml:space="preserve">6(2) </w:t>
        <w:tab/>
        <w:t>-48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C(46)</w:t>
        <w:tab/>
        <w:t xml:space="preserve">65(3) </w:t>
        <w:tab/>
        <w:t>51(3)</w:t>
        <w:tab/>
        <w:t xml:space="preserve">58(3) </w:t>
        <w:tab/>
        <w:t>9(2)</w:t>
        <w:tab/>
        <w:t xml:space="preserve">-17(2) </w:t>
        <w:tab/>
        <w:t>-39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C(47)</w:t>
        <w:tab/>
        <w:t xml:space="preserve">42(2) </w:t>
        <w:tab/>
        <w:t>40(2)</w:t>
        <w:tab/>
        <w:t xml:space="preserve">36(2) </w:t>
        <w:tab/>
        <w:t>1(2)</w:t>
        <w:tab/>
        <w:t xml:space="preserve">-8(2) </w:t>
        <w:tab/>
        <w:t>-22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C(48)</w:t>
        <w:tab/>
        <w:t xml:space="preserve">20(1) </w:t>
        <w:tab/>
        <w:t>24(2)</w:t>
        <w:tab/>
        <w:t xml:space="preserve">17(1) </w:t>
        <w:tab/>
        <w:t>-4(1)</w:t>
        <w:tab/>
        <w:t xml:space="preserve">-1(1) </w:t>
        <w:tab/>
        <w:t>-6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C(49)</w:t>
        <w:tab/>
        <w:t xml:space="preserve">31(2) </w:t>
        <w:tab/>
        <w:t>38(2)</w:t>
        <w:tab/>
        <w:t xml:space="preserve">16(1) </w:t>
        <w:tab/>
        <w:t>3(1)</w:t>
        <w:tab/>
        <w:t xml:space="preserve">0(1) </w:t>
        <w:tab/>
        <w:t>-7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C(50)</w:t>
        <w:tab/>
        <w:t xml:space="preserve">29(2) </w:t>
        <w:tab/>
        <w:t>36(2)</w:t>
        <w:tab/>
        <w:t xml:space="preserve">18(2) </w:t>
        <w:tab/>
        <w:t>2(1)</w:t>
        <w:tab/>
        <w:t xml:space="preserve">-7(1) </w:t>
        <w:tab/>
        <w:t>-4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C(51)</w:t>
        <w:tab/>
        <w:t xml:space="preserve">23(2) </w:t>
        <w:tab/>
        <w:t>23(2)</w:t>
        <w:tab/>
        <w:t xml:space="preserve">18(1) </w:t>
        <w:tab/>
        <w:t>-1(1)</w:t>
        <w:tab/>
        <w:t xml:space="preserve">-7(1) </w:t>
        <w:tab/>
        <w:t>-4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C(52)</w:t>
        <w:tab/>
        <w:t xml:space="preserve">21(1) </w:t>
        <w:tab/>
        <w:t>18(1)</w:t>
        <w:tab/>
        <w:t xml:space="preserve">20(1) </w:t>
        <w:tab/>
        <w:t>1(1)</w:t>
        <w:tab/>
        <w:t xml:space="preserve">-6(1) </w:t>
        <w:tab/>
        <w:t>-7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C(53)</w:t>
        <w:tab/>
        <w:t xml:space="preserve">17(1) </w:t>
        <w:tab/>
        <w:t>25(2)</w:t>
        <w:tab/>
        <w:t xml:space="preserve">16(1) </w:t>
        <w:tab/>
        <w:t>0(1)</w:t>
        <w:tab/>
        <w:t xml:space="preserve">-4(1) </w:t>
        <w:tab/>
        <w:t>-9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C(54)</w:t>
        <w:tab/>
        <w:t xml:space="preserve">22(2) </w:t>
        <w:tab/>
        <w:t>21(2)</w:t>
        <w:tab/>
        <w:t xml:space="preserve">21(1) </w:t>
        <w:tab/>
        <w:t>-2(1)</w:t>
        <w:tab/>
        <w:t xml:space="preserve">-7(1) </w:t>
        <w:tab/>
        <w:t>-7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C(55)</w:t>
        <w:tab/>
        <w:t xml:space="preserve">32(2) </w:t>
        <w:tab/>
        <w:t>31(2)</w:t>
        <w:tab/>
        <w:t xml:space="preserve">18(1) </w:t>
        <w:tab/>
        <w:t>6(1)</w:t>
        <w:tab/>
        <w:t xml:space="preserve">-7(1) </w:t>
        <w:tab/>
        <w:t>-17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C(56)</w:t>
        <w:tab/>
        <w:t xml:space="preserve">23(2) </w:t>
        <w:tab/>
        <w:t>39(2)</w:t>
        <w:tab/>
        <w:t xml:space="preserve">15(1) </w:t>
        <w:tab/>
        <w:t>-2(1)</w:t>
        <w:tab/>
        <w:t xml:space="preserve">2(1) </w:t>
        <w:tab/>
        <w:t>-13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C(57)</w:t>
        <w:tab/>
        <w:t xml:space="preserve">19(1) </w:t>
        <w:tab/>
        <w:t>23(2)</w:t>
        <w:tab/>
        <w:t xml:space="preserve">25(2) </w:t>
        <w:tab/>
        <w:t>-3(1)</w:t>
        <w:tab/>
        <w:t xml:space="preserve">-2(1) </w:t>
        <w:tab/>
        <w:t>-6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C(58)</w:t>
        <w:tab/>
        <w:t xml:space="preserve">22(1) </w:t>
        <w:tab/>
        <w:t>20(2)</w:t>
        <w:tab/>
        <w:t xml:space="preserve">20(1) </w:t>
        <w:tab/>
        <w:t>1(1)</w:t>
        <w:tab/>
        <w:t xml:space="preserve">-4(1) </w:t>
        <w:tab/>
        <w:t>-10(1)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 xml:space="preserve">______________________________________________________________________________ 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autoSpaceDE w:val="false"/>
        <w:spacing w:lineRule="atLeast" w:line="360"/>
        <w:rPr/>
      </w:pPr>
      <w:r>
        <w:rPr>
          <w:rFonts w:eastAsia="CG Times (W1);Times New Roman" w:cs="CG Times (W1);Times New Roman" w:ascii="CG Times (W1);Times New Roman" w:hAnsi="CG Times (W1);Times New Roman"/>
          <w:sz w:val="20"/>
          <w:lang w:val="en-US"/>
        </w:rPr>
        <w:t xml:space="preserve"> </w:t>
      </w: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Table 5.   Hydrogen coordinates ( x 10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4</w:t>
      </w: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) and isotropic  displacement parameters (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2</w:t>
      </w: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x 10</w:t>
      </w:r>
      <w:r>
        <w:rPr>
          <w:rFonts w:cs="CG Times (W1);Times New Roman" w:ascii="CG Times (W1);Times New Roman" w:hAnsi="CG Times (W1);Times New Roman"/>
          <w:sz w:val="20"/>
          <w:lang w:val="en-US"/>
        </w:rPr>
        <w:t xml:space="preserve"> 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for pdbzpy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 xml:space="preserve">________________________________________________________________________________ 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ab/>
        <w:t xml:space="preserve">x </w:t>
        <w:tab/>
        <w:t xml:space="preserve">y </w:t>
        <w:tab/>
        <w:t xml:space="preserve">z </w:t>
        <w:tab/>
        <w:t>U(eq)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 xml:space="preserve">________________________________________________________________________________ 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eastAsia="CG Times (W1);Times New Roman" w:cs="CG Times (W1);Times New Roman" w:ascii="CG Times (W1);Times New Roman" w:hAnsi="CG Times (W1);Times New Roman"/>
          <w:sz w:val="20"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H(1A)</w:t>
        <w:tab/>
        <w:t>-5511</w:t>
        <w:tab/>
        <w:t>-925</w:t>
        <w:tab/>
        <w:t>3132</w:t>
        <w:tab/>
        <w:t>26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H(3A)</w:t>
        <w:tab/>
        <w:t>-4788</w:t>
        <w:tab/>
        <w:t>375</w:t>
        <w:tab/>
        <w:t>1689</w:t>
        <w:tab/>
        <w:t>3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H(4A)</w:t>
        <w:tab/>
        <w:t>-2760</w:t>
        <w:tab/>
        <w:t>1188</w:t>
        <w:tab/>
        <w:t>1281</w:t>
        <w:tab/>
        <w:t>3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H(8A)</w:t>
        <w:tab/>
        <w:t>200</w:t>
        <w:tab/>
        <w:t>-529</w:t>
        <w:tab/>
        <w:t>1640</w:t>
        <w:tab/>
        <w:t>41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H(9A)</w:t>
        <w:tab/>
        <w:t>1533</w:t>
        <w:tab/>
        <w:t>-730</w:t>
        <w:tab/>
        <w:t>431</w:t>
        <w:tab/>
        <w:t>4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H(10A)</w:t>
        <w:tab/>
        <w:t>1966</w:t>
        <w:tab/>
        <w:t>726</w:t>
        <w:tab/>
        <w:t>-310</w:t>
        <w:tab/>
        <w:t>46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H(11A)</w:t>
        <w:tab/>
        <w:t>1079</w:t>
        <w:tab/>
        <w:t>2383</w:t>
        <w:tab/>
        <w:t>151</w:t>
        <w:tab/>
        <w:t>4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H(12A)</w:t>
        <w:tab/>
        <w:t>-297</w:t>
        <w:tab/>
        <w:t>2593</w:t>
        <w:tab/>
        <w:t>1354</w:t>
        <w:tab/>
        <w:t>3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H(14A)</w:t>
        <w:tab/>
        <w:t>-3511</w:t>
        <w:tab/>
        <w:t>2542</w:t>
        <w:tab/>
        <w:t>2442</w:t>
        <w:tab/>
        <w:t>31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H(15A)</w:t>
        <w:tab/>
        <w:t>-4250</w:t>
        <w:tab/>
        <w:t>4272</w:t>
        <w:tab/>
        <w:t>2793</w:t>
        <w:tab/>
        <w:t>3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H(16A)</w:t>
        <w:tab/>
        <w:t>-2770</w:t>
        <w:tab/>
        <w:t>5089</w:t>
        <w:tab/>
        <w:t>3177</w:t>
        <w:tab/>
        <w:t>3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H(17A)</w:t>
        <w:tab/>
        <w:t>-573</w:t>
        <w:tab/>
        <w:t>4144</w:t>
        <w:tab/>
        <w:t>3256</w:t>
        <w:tab/>
        <w:t>3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H(18A)</w:t>
        <w:tab/>
        <w:t>143</w:t>
        <w:tab/>
        <w:t>2406</w:t>
        <w:tab/>
        <w:t>2940</w:t>
        <w:tab/>
        <w:t>3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H(20A)</w:t>
        <w:tab/>
        <w:t>1744</w:t>
        <w:tab/>
        <w:t>694</w:t>
        <w:tab/>
        <w:t>2654</w:t>
        <w:tab/>
        <w:t>3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H(21A)</w:t>
        <w:tab/>
        <w:t>2148</w:t>
        <w:tab/>
        <w:t>-352</w:t>
        <w:tab/>
        <w:t>3831</w:t>
        <w:tab/>
        <w:t>3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H(23A)</w:t>
        <w:tab/>
        <w:t>192</w:t>
        <w:tab/>
        <w:t>-1394</w:t>
        <w:tab/>
        <w:t>4949</w:t>
        <w:tab/>
        <w:t>2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H(25A)</w:t>
        <w:tab/>
        <w:t>-3719</w:t>
        <w:tab/>
        <w:t>-959</w:t>
        <w:tab/>
        <w:t>5823</w:t>
        <w:tab/>
        <w:t>2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H(26A)</w:t>
        <w:tab/>
        <w:t>-4306</w:t>
        <w:tab/>
        <w:t>-2104</w:t>
        <w:tab/>
        <w:t>6821</w:t>
        <w:tab/>
        <w:t>31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H(27A)</w:t>
        <w:tab/>
        <w:t>-2954</w:t>
        <w:tab/>
        <w:t>-3791</w:t>
        <w:tab/>
        <w:t>6895</w:t>
        <w:tab/>
        <w:t>31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H(28A)</w:t>
        <w:tab/>
        <w:t>-1084</w:t>
        <w:tab/>
        <w:t>-4374</w:t>
        <w:tab/>
        <w:t>5936</w:t>
        <w:tab/>
        <w:t>2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H(30A)</w:t>
        <w:tab/>
        <w:t>1392</w:t>
        <w:tab/>
        <w:t>-3534</w:t>
        <w:tab/>
        <w:t>5198</w:t>
        <w:tab/>
        <w:t>26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H(32A)</w:t>
        <w:tab/>
        <w:t>4169</w:t>
        <w:tab/>
        <w:t>-3874</w:t>
        <w:tab/>
        <w:t>4111</w:t>
        <w:tab/>
        <w:t>31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H(33A)</w:t>
        <w:tab/>
        <w:t>4627</w:t>
        <w:tab/>
        <w:t>-3828</w:t>
        <w:tab/>
        <w:t>2709</w:t>
        <w:tab/>
        <w:t>31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H(37A)</w:t>
        <w:tab/>
        <w:t>786</w:t>
        <w:tab/>
        <w:t>-5023</w:t>
        <w:tab/>
        <w:t>1881</w:t>
        <w:tab/>
        <w:t>36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H(38A)</w:t>
        <w:tab/>
        <w:t>1491</w:t>
        <w:tab/>
        <w:t>-6796</w:t>
        <w:tab/>
        <w:t>1648</w:t>
        <w:tab/>
        <w:t>4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H(39A)</w:t>
        <w:tab/>
        <w:t>3803</w:t>
        <w:tab/>
        <w:t>-7608</w:t>
        <w:tab/>
        <w:t>1398</w:t>
        <w:tab/>
        <w:t>4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H(40A)</w:t>
        <w:tab/>
        <w:t>5418</w:t>
        <w:tab/>
        <w:t>-6640</w:t>
        <w:tab/>
        <w:t>1374</w:t>
        <w:tab/>
        <w:t>4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H(41A)</w:t>
        <w:tab/>
        <w:t>4736</w:t>
        <w:tab/>
        <w:t>-4883</w:t>
        <w:tab/>
        <w:t>1643</w:t>
        <w:tab/>
        <w:t>3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H(43A)</w:t>
        <w:tab/>
        <w:t>3720</w:t>
        <w:tab/>
        <w:t>-3719</w:t>
        <w:tab/>
        <w:t>591</w:t>
        <w:tab/>
        <w:t>6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H(44A)</w:t>
        <w:tab/>
        <w:t>5015</w:t>
        <w:tab/>
        <w:t>-2583</w:t>
        <w:tab/>
        <w:t>-91</w:t>
        <w:tab/>
        <w:t>8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H(45A)</w:t>
        <w:tab/>
        <w:t>5102</w:t>
        <w:tab/>
        <w:t>-1079</w:t>
        <w:tab/>
        <w:t>413</w:t>
        <w:tab/>
        <w:t>8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H(46A)</w:t>
        <w:tab/>
        <w:t>3813</w:t>
        <w:tab/>
        <w:t>-641</w:t>
        <w:tab/>
        <w:t>1598</w:t>
        <w:tab/>
        <w:t>6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H(47A)</w:t>
        <w:tab/>
        <w:t>2556</w:t>
        <w:tab/>
        <w:t>-1777</w:t>
        <w:tab/>
        <w:t>2292</w:t>
        <w:tab/>
        <w:t>4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H(49A)</w:t>
        <w:tab/>
        <w:t>676</w:t>
        <w:tab/>
        <w:t>-2755</w:t>
        <w:tab/>
        <w:t>844</w:t>
        <w:tab/>
        <w:t>3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H(50A)</w:t>
        <w:tab/>
        <w:t>-1881</w:t>
        <w:tab/>
        <w:t>-2417</w:t>
        <w:tab/>
        <w:t>1239</w:t>
        <w:tab/>
        <w:t>3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H(52A)</w:t>
        <w:tab/>
        <w:t>-3581</w:t>
        <w:tab/>
        <w:t>-2611</w:t>
        <w:tab/>
        <w:t>2813</w:t>
        <w:tab/>
        <w:t>2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H(54A)</w:t>
        <w:tab/>
        <w:t>-3169</w:t>
        <w:tab/>
        <w:t>-4296</w:t>
        <w:tab/>
        <w:t>4703</w:t>
        <w:tab/>
        <w:t>2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H(55A)</w:t>
        <w:tab/>
        <w:t>-5069</w:t>
        <w:tab/>
        <w:t>-4072</w:t>
        <w:tab/>
        <w:t>5683</w:t>
        <w:tab/>
        <w:t>3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H(56A)</w:t>
        <w:tab/>
        <w:t>-6728</w:t>
        <w:tab/>
        <w:t>-2510</w:t>
        <w:tab/>
        <w:t>5769</w:t>
        <w:tab/>
        <w:t>31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H(57A)</w:t>
        <w:tab/>
        <w:t>-6389</w:t>
        <w:tab/>
        <w:t>-1106</w:t>
        <w:tab/>
        <w:t>4930</w:t>
        <w:tab/>
        <w:t>26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H(1SA)</w:t>
        <w:tab/>
        <w:t>2962</w:t>
        <w:tab/>
        <w:t>4954</w:t>
        <w:tab/>
        <w:t>-831</w:t>
        <w:tab/>
        <w:t>11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H(1SB)</w:t>
        <w:tab/>
        <w:t>2555</w:t>
        <w:tab/>
        <w:t>3865</w:t>
        <w:tab/>
        <w:t>-566</w:t>
        <w:tab/>
        <w:t>11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H(1SC)</w:t>
        <w:tab/>
        <w:t>2623</w:t>
        <w:tab/>
        <w:t>4631</w:t>
        <w:tab/>
        <w:t>39</w:t>
        <w:tab/>
        <w:t>11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H(2SA)</w:t>
        <w:tab/>
        <w:t>796</w:t>
        <w:tab/>
        <w:t>5841</w:t>
        <w:tab/>
        <w:t>-297</w:t>
        <w:tab/>
        <w:t>8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H(2SB)</w:t>
        <w:tab/>
        <w:t>726</w:t>
        <w:tab/>
        <w:t>5073</w:t>
        <w:tab/>
        <w:t>-901</w:t>
        <w:tab/>
        <w:t>8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H(4SA)</w:t>
        <w:tab/>
        <w:t>-1485</w:t>
        <w:tab/>
        <w:t>5070</w:t>
        <w:tab/>
        <w:t>-298</w:t>
        <w:tab/>
        <w:t>7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H(4SB)</w:t>
        <w:tab/>
        <w:t>-1382</w:t>
        <w:tab/>
        <w:t>5824</w:t>
        <w:tab/>
        <w:t>304</w:t>
        <w:tab/>
        <w:t>7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H(5SA)</w:t>
        <w:tab/>
        <w:t>-3089</w:t>
        <w:tab/>
        <w:t>4983</w:t>
        <w:tab/>
        <w:t>761</w:t>
        <w:tab/>
        <w:t>14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H(5SB)</w:t>
        <w:tab/>
        <w:t>-1925</w:t>
        <w:tab/>
        <w:t>4636</w:t>
        <w:tab/>
        <w:t>1242</w:t>
        <w:tab/>
        <w:t>14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H(5SC)</w:t>
        <w:tab/>
        <w:t>-2027</w:t>
        <w:tab/>
        <w:t>3879</w:t>
        <w:tab/>
        <w:t>640</w:t>
        <w:tab/>
        <w:t>14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 xml:space="preserve">________________________________________________________________________________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sectPr>
      <w:headerReference w:type="default" r:id="rId5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G Times (W1)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both"/>
      <w:rPr/>
    </w:pPr>
    <w:r>
      <w:rPr/>
      <w:t>Supplementary Material for Chemical Communications</w:t>
    </w:r>
  </w:p>
  <w:p>
    <w:pPr>
      <w:pStyle w:val="Normal"/>
      <w:tabs>
        <w:tab w:val="clear" w:pos="720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both"/>
      <w:rPr/>
    </w:pPr>
    <w:r>
      <w:rPr/>
      <w:t>This journal is © The Royal Society of Chemistry 2003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3T10:45:00Z</dcterms:created>
  <dc:creator>computer</dc:creator>
  <dc:description/>
  <dc:language>en-US</dc:language>
  <cp:lastModifiedBy>computer</cp:lastModifiedBy>
  <cp:lastPrinted>2003-07-21T18:25:00Z</cp:lastPrinted>
  <dcterms:modified xsi:type="dcterms:W3CDTF">2003-08-28T13:47:00Z</dcterms:modified>
  <cp:revision>40</cp:revision>
  <dc:subject/>
  <dc:title>Supplementary Materi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_Doc_Font_List_Name">
    <vt:lpwstr>EN_Doc_Font_List_Name</vt:lpwstr>
  </property>
  <property fmtid="{D5CDD505-2E9C-101B-9397-08002B2CF9AE}" pid="3" name="EN_Main_Body_Style_Name">
    <vt:lpwstr>EN_Main_Body_Style_Name</vt:lpwstr>
  </property>
</Properties>
</file>