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400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78pt;height:7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7415631" r:id="rId2"/>
        </w:object>
      </w:r>
    </w:p>
    <w:p>
      <w:pPr>
        <w:pStyle w:val="Normal"/>
        <w:jc w:val="both"/>
        <w:rPr/>
      </w:pPr>
      <w:r>
        <w:rPr>
          <w:b/>
        </w:rPr>
        <w:t>6a</w:t>
      </w:r>
      <w:r>
        <w:rPr/>
        <w:t>: IR (KBr, neat) ν</w:t>
      </w:r>
      <w:r>
        <w:rPr>
          <w:vertAlign w:val="subscript"/>
        </w:rPr>
        <w:t xml:space="preserve">max </w:t>
      </w:r>
      <w:r>
        <w:rPr/>
        <w:t>3016, 1595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44 (s, 1H), 5.77 (m, 1H), 5.71 (m, 1H), 5.60 (m, 1H), 5.23 (d of ½ABq, J = 2.8, 12.3, 1H), 5.15 (½ABq, J = 12.3, 1H), 3.61 (apparent t of ½ABq, J = 3.3, 17.0, 1H), 3.48 (d of ½ABq, J = 8.3, 17.0, 1H), 2.73 (m, 1H), 2.35 (m, 1H), 0.44 (s, 9H), 0.38 (s, 9H); </w:t>
      </w:r>
      <w:r>
        <w:rPr>
          <w:vertAlign w:val="superscript"/>
        </w:rPr>
        <w:t>13</w:t>
      </w:r>
      <w:r>
        <w:rPr/>
        <w:t>C 147.3, 143.2, 142.9, 142.1, 137.4, 126.4, 126.1, 125.7, 82.2, 73.4, 35.6, 33.6, 4.0, 3.1; MS (EI) m/e 316; HRMS m/e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8</w:t>
      </w:r>
      <w:r>
        <w:rPr/>
        <w:t>OSi</w:t>
      </w:r>
      <w:r>
        <w:rPr>
          <w:vertAlign w:val="subscript"/>
        </w:rPr>
        <w:t>2</w:t>
      </w:r>
      <w:r>
        <w:rPr/>
        <w:t xml:space="preserve"> calcd 316.1679, found 316.167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240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2pt;width:78pt;height:72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08289341" r:id="rId4"/>
        </w:object>
      </w:r>
      <w:r>
        <w:rPr>
          <w:b/>
        </w:rPr>
        <w:t>7a</w:t>
      </w:r>
      <w:r>
        <w:rPr/>
        <w:t>: IR (KBr, neat)  ν</w:t>
      </w:r>
      <w:r>
        <w:rPr>
          <w:vertAlign w:val="subscript"/>
        </w:rPr>
        <w:t xml:space="preserve">max </w:t>
      </w:r>
      <w:r>
        <w:rPr/>
        <w:t xml:space="preserve">3054, 2927, 1450 </w:t>
      </w:r>
      <w:r>
        <w:rPr>
          <w:vertAlign w:val="superscript"/>
        </w:rPr>
        <w:t>cm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40 (s, 1H), 5.21 (obscured m, 1H), 5.19 (½ABq, J = 11.9, 1H) ), 5.08 (½ABq, J = 11.9, 1H), 3.27 (dd, J = 5.7, 14.7, 1H), 2.55 (dd, J = 11.7, 14.7, 1H), 2.20 (d, J = 11.5, 1H), 2.04 (m, 2H), 2.20-2.90 (m, 3H) , 0.41 (s, 9H), 0.38 (s, 9H) </w:t>
      </w:r>
      <w:r>
        <w:rPr>
          <w:vertAlign w:val="superscript"/>
        </w:rPr>
        <w:t>13</w:t>
      </w:r>
      <w:r>
        <w:rPr/>
        <w:t>C 147.0, 144.6, 143.5, 143.3, 138.3, 126.0, 86.5, 73.2, 36.5, 35.5, 28.2, 27.9, 4.2, 3.3; MS (EI) 318 (M)</w:t>
      </w:r>
      <w:r>
        <w:rPr>
          <w:vertAlign w:val="superscript"/>
        </w:rPr>
        <w:t>+</w:t>
      </w:r>
      <w:r>
        <w:rPr/>
        <w:t>; HRMS m/e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0</w:t>
      </w:r>
      <w:r>
        <w:rPr/>
        <w:t>OSi</w:t>
      </w:r>
      <w:r>
        <w:rPr>
          <w:vertAlign w:val="subscript"/>
        </w:rPr>
        <w:t>2</w:t>
      </w:r>
      <w:r>
        <w:rPr/>
        <w:t xml:space="preserve"> calcd 318.1835, found 318.1853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object w:dxaOrig="2370" w:dyaOrig="2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3.45pt;height:79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68029193" r:id="rId6"/>
        </w:object>
      </w:r>
      <w:r>
        <w:rPr>
          <w:b/>
        </w:rPr>
        <w:t>6b</w:t>
      </w:r>
      <w:r>
        <w:rPr/>
        <w:t>: IR (KBr, neat)  ν</w:t>
      </w:r>
      <w:r>
        <w:rPr>
          <w:vertAlign w:val="subscript"/>
        </w:rPr>
        <w:t>max</w:t>
      </w:r>
      <w:r>
        <w:rPr/>
        <w:t xml:space="preserve"> 3019, 2925, 1739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16 (s, 1H), 5.71 (m, 1H), 5.64 (m, 1H), 5.61 (br d, J = 10.9, 1H), 5.24 (s, 4H), 5.22 (d of ½ABq, J = 2.7, 12.6, 1H), 5.11 (½ABq, J = 12.6, 1H), 3.58 (br, 2H), 2.71 (m, 1H), 2.47 (m, 1H), 2.08 (s, 3H), 2.06 (s, 3H); </w:t>
      </w:r>
      <w:r>
        <w:rPr>
          <w:vertAlign w:val="superscript"/>
        </w:rPr>
        <w:t>13</w:t>
      </w:r>
      <w:r>
        <w:rPr/>
        <w:t>C 170.6 (2 peaks), 143.4, 139.1, 135.5, 135.1, 130.4, 125.4, 120.8, 82.0, 72.8, 64.7, 59.3, 35.2, 29.2, 20.8 MS (EI) 256 (M-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)</w:t>
      </w:r>
      <w:r>
        <w:rPr>
          <w:vertAlign w:val="superscript"/>
        </w:rPr>
        <w:t>+</w:t>
      </w:r>
      <w:r>
        <w:rPr/>
        <w:t>; HRMS (ES+) m/e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5</w:t>
      </w:r>
      <w:r>
        <w:rPr/>
        <w:t xml:space="preserve"> + Na</w:t>
      </w:r>
      <w:r>
        <w:rPr>
          <w:vertAlign w:val="superscript"/>
        </w:rPr>
        <w:t>+</w:t>
      </w:r>
      <w:r>
        <w:rPr/>
        <w:t xml:space="preserve"> calcd 339.1208, found 339.12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object w:dxaOrig="4695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48.35pt;height:76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05088036" r:id="rId8"/>
        </w:object>
      </w:r>
      <w:r>
        <w:rPr>
          <w:b/>
        </w:rPr>
        <w:t>6c</w:t>
      </w:r>
      <w:r>
        <w:rPr/>
        <w:t>/</w:t>
      </w:r>
      <w:r>
        <w:rPr>
          <w:b/>
        </w:rPr>
        <w:t xml:space="preserve">6c’ </w:t>
      </w:r>
      <w:r>
        <w:rPr/>
        <w:t>(mixture):</w:t>
      </w:r>
      <w:r>
        <w:rPr>
          <w:vertAlign w:val="superscript"/>
        </w:rPr>
        <w:t xml:space="preserve"> 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07 (d, J = 7.5, 1H), 6.99 (d, J = 7.5, 1H), 6.89 (s, 1H), 6.84 (s, 1H), 5.72 (m, 2H), 5.65 (m, 2H), 5.58 (d, J = 10.7, 1H) and 5.51 (d, J = 9.8, 1H), 5.18 (d of ½ABq J = 2.7, 12.0, 1H), 5.16 (d of ½ABq, J = 2.8, 12.0, 1H), 5.10 (½ABq, J = 12.0, 1H), 5.08 (½ABq, J = 12.0, 1H), 3.67 (br d, J = 19.6, 1H), 3.51 (m, 2H), 3.31 (dd, J = 6.0, 19.6, 1H),  2.71 (m, 2H), 2.61 (m, 4H), 2.41 (m, 2H), 1.65 (m, 2H), 1.50 (m, 2H), 1.10-1.40 (m, 12H),   0.91 (t, J = 7.0, 3H) and 0.90 (t, J = 7.1, 3H) ; </w:t>
      </w:r>
      <w:r>
        <w:rPr>
          <w:vertAlign w:val="superscript"/>
        </w:rPr>
        <w:t>13</w:t>
      </w:r>
      <w:r>
        <w:rPr/>
        <w:t>C 142.8, 142.6, 139.2, 138.8, 138.5, 135.7, 133.2, 131.8, 129.1, 127.3, 126.5, 126.1, 125.4, 124.5, 118.5, 118.4, 82.1, 81.9, 73.1, 73.0, 35.8, 35.7, 34.1, 33.0, 31.8, 31.7, 31.3, 29.3, 29.1, 22.6, 14.1; MS (EI) 256 (M</w:t>
      </w:r>
      <w:r>
        <w:rPr>
          <w:vertAlign w:val="superscript"/>
        </w:rPr>
        <w:t>+</w:t>
      </w:r>
      <w:r>
        <w:rPr/>
        <w:t>); HRMS m/e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4</w:t>
      </w:r>
      <w:r>
        <w:rPr/>
        <w:t>) 256.1827, found 256.18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325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3.8pt;width:151.25pt;height:73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32166706" r:id="rId10"/>
        </w:object>
      </w:r>
    </w:p>
    <w:p>
      <w:pPr>
        <w:pStyle w:val="Normal"/>
        <w:jc w:val="both"/>
        <w:rPr/>
      </w:pPr>
      <w:r>
        <w:rPr>
          <w:b/>
        </w:rPr>
        <w:t>6d/6d’</w:t>
      </w:r>
      <w:r>
        <w:rPr/>
        <w:t>: IR (KBr, neat)  ν</w:t>
      </w:r>
      <w:r>
        <w:rPr>
          <w:vertAlign w:val="subscript"/>
        </w:rPr>
        <w:t>max</w:t>
      </w:r>
      <w:r>
        <w:rPr/>
        <w:t xml:space="preserve"> 3019, 2980, 1722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Major isomer 7.46 (s, 1H), 5.72 (m, 1H), 5.67 (m, 1H), 5.51   (d, J = 10.0, 1H), 5.17 (1/2 AB quartet, J = 12.0, 1H), 5.08 (1/2 AB quartet, J = 12.0, 1H), 4.37 (q, J = 7.4, 2H), 3.59 (d of ½ AB quartet, J = 4.8, 19.6, 1H), 3.48 (1/2 AB quartet, J = 19.6, 1H), 2.69 (m, 1H), 2.47 (s, 3H), 2.38 (m, 1H), 1.39 (t, J = 7.4, 3H); Minor isomer 6.94 (s, 1H), 5.65 (m, 2H), 5.50 (obscured m, 1H) 5.15 (d of ½ AB quartet, J = 2.8, 12.6, 1H), 5.07 (1/2 AB quartet, J = 12.6, 1H), 4.41 (q, J = 7.2, 2H), 3.65 (d of ½ AB quartet, J = , 4.4, 19.0, 1H), 3.29 (dd of ½ AB quartet, J = 1.7, 6.0, 19.0, 1H), 2.70 (m, 1H), 2.38 (m, 1H), 2.33 (s, 3H), 1.40 (t, J = 7.2, 3H); </w:t>
      </w:r>
      <w:r>
        <w:rPr>
          <w:vertAlign w:val="superscript"/>
        </w:rPr>
        <w:t>13</w:t>
      </w:r>
      <w:r>
        <w:rPr/>
        <w:t>C NMR  Major isomer 168.9, 145.4, 135.5, 134.7, 133.4, 131.8, 126.1, 125.1, 120.0, 82.1, 72.5, 61.0, 35.2, 30.0, 16.2, 14.3; minor isomer 168.9, 140.0, 139.5, 134.6, 132.3, 130.5, 125.6, 125.0, 120.4, 82.0, 72.9, 61.2, 35.4, 30.9, 19.7, 14.3 (obscured); HRMS m/e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 xml:space="preserve"> calcd 258.1256, found 258.1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b/7b’</w:t>
      </w:r>
      <w:r>
        <w:rPr/>
        <w:t>: IR (KBr, neat)  ν</w:t>
      </w:r>
      <w:r>
        <w:rPr>
          <w:vertAlign w:val="subscript"/>
        </w:rPr>
        <w:t xml:space="preserve">max </w:t>
      </w:r>
      <w:r>
        <w:rPr/>
        <w:t>3379, 303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01 (s, 1H), 5.24 (d, J = 9.1, 1H), 5.18 (d of ½ABq, J = 2.7, 12.3, 1H) 5.02 (½ABq, J = 12.3, 1H), 4.69 (br, 2H), 3.19 (dd, J = 6.4, 15.1, 1H), 2.43 (dd, J = 11.9, 15.1, 1H), 2.21 (s, 3H), 1.95-2.10 (m, 2H), 1.45-1.75 (m, 3H), 1.20-1.40 (m, 2H); absorptions for the minor regioisomer were observed at 7.03 (s, 1H), 5.19 (obscured, 1H), 5.03 (obscured, 1H), 2.79 (d of ½ABq, J = 5.2, 15.7, 1H), 2.69 (d of ½ABq, J = 11.7, 15.7 , 1H)  </w:t>
      </w:r>
      <w:r>
        <w:rPr>
          <w:vertAlign w:val="superscript"/>
        </w:rPr>
        <w:t>13</w:t>
      </w:r>
      <w:r>
        <w:rPr/>
        <w:t>C 143.5, 137.7, 136.8, 133.4, 129.3, 127.9, 86.57, 72.5, 63.5, 35.7, 30.5, 27.9, 27.8, 18.2; absorptions for the minor regioisomer were observed at 141.7, 138.8, 134.6, 128.5, 127.0, 86.65, 72.8, 63.2, 35.9, 35.8, 28.4, 27.7, 14.6; MS (EI) m/e: 218 (M</w:t>
      </w:r>
      <w:r>
        <w:rPr>
          <w:vertAlign w:val="superscript"/>
        </w:rPr>
        <w:t>+</w:t>
      </w:r>
      <w:r>
        <w:rPr/>
        <w:t>); HRMS m/e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calcd 218.1307, found 218.130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05" w:dyaOrig="2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pt;margin-top:-55.2pt;width:144pt;height:78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4840938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145" w:dyaOrig="2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pt;margin-top:1.2pt;width:65.55pt;height:61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3361548" r:id="rId14"/>
        </w:object>
      </w:r>
      <w:r>
        <w:rPr>
          <w:b/>
          <w:i/>
        </w:rPr>
        <w:t xml:space="preserve">trans </w:t>
      </w:r>
      <w:r>
        <w:rPr>
          <w:b/>
        </w:rPr>
        <w:t>8</w:t>
      </w:r>
      <w:r>
        <w:rPr/>
        <w:t>: IR (KBr, neat)  ν</w:t>
      </w:r>
      <w:r>
        <w:rPr>
          <w:vertAlign w:val="subscript"/>
        </w:rPr>
        <w:t xml:space="preserve">max </w:t>
      </w:r>
      <w:r>
        <w:rPr/>
        <w:t>3038, 2928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12 (s, 2H), 5.09 (d of ½ABq, 1.9, 12.2, 2H), 5.02 (½ABq, J = 12.2, 2H), 4.94 (d, J = 12.2, 2H), 2.34 (m, 2H), 1.99 (m, 2H), 1.83 (m, 2H); </w:t>
      </w:r>
      <w:r>
        <w:rPr>
          <w:vertAlign w:val="superscript"/>
        </w:rPr>
        <w:t>13</w:t>
      </w:r>
      <w:r>
        <w:rPr/>
        <w:t>C 139.1, 137.1, 119.6, 79.5, 72.9, 31.0, 20.7; MS (EI) 202 (M)</w:t>
      </w:r>
      <w:r>
        <w:rPr>
          <w:vertAlign w:val="superscript"/>
        </w:rPr>
        <w:t>+</w:t>
      </w:r>
      <w:r>
        <w:rPr/>
        <w:t>; HRMS m/e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 xml:space="preserve"> 202.0994, found 202.0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145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65.95pt;height:62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37199085" r:id="rId16"/>
        </w:object>
      </w:r>
      <w:r>
        <w:rPr>
          <w:b/>
          <w:i/>
        </w:rPr>
        <w:t>cis</w:t>
      </w:r>
      <w:r>
        <w:rPr>
          <w:b/>
        </w:rPr>
        <w:t xml:space="preserve"> 8</w:t>
      </w:r>
      <w:r>
        <w:rPr/>
        <w:t>: IR (KBr, neat)  ν</w:t>
      </w:r>
      <w:r>
        <w:rPr>
          <w:vertAlign w:val="subscript"/>
        </w:rPr>
        <w:t xml:space="preserve">max </w:t>
      </w:r>
      <w:r>
        <w:rPr/>
        <w:t>3379, 3034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δ 7.11 (s, 2H), 5.13 (br m, 6H), 2.30 (m, 2H), 2.07 (m, 1H), 1.72 (dt, J = 14.2, 13.0, 1H), 1.48 (apparent dt, J = 12.1, 11.8, 2H); </w:t>
      </w:r>
      <w:r>
        <w:rPr>
          <w:vertAlign w:val="superscript"/>
        </w:rPr>
        <w:t>13</w:t>
      </w:r>
      <w:r>
        <w:rPr/>
        <w:t>C 138.2, 136.5, 119.9, 84.2, 73.4, 35.6, 21.2. MS (EI) 202 (M)</w:t>
      </w:r>
      <w:r>
        <w:rPr>
          <w:vertAlign w:val="superscript"/>
        </w:rPr>
        <w:t>+</w:t>
      </w:r>
      <w:r>
        <w:rPr/>
        <w:t>; HRMS m/e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 xml:space="preserve"> 202.0994, found 202.09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21:00Z</dcterms:created>
  <dc:creator>James Green</dc:creator>
  <dc:description/>
  <dc:language>en-US</dc:language>
  <cp:lastModifiedBy>milnee</cp:lastModifiedBy>
  <cp:lastPrinted>2003-08-28T14:45:00Z</cp:lastPrinted>
  <dcterms:modified xsi:type="dcterms:W3CDTF">2003-10-13T14:21:00Z</dcterms:modified>
  <cp:revision>2</cp:revision>
  <dc:subject/>
  <dc:title>νmax 3016, 1595 cm-1; 1H NMR (CDCl3) δ 7</dc:title>
</cp:coreProperties>
</file>