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00"/>
        <w:jc w:val="center"/>
        <w:rPr>
          <w:sz w:val="28"/>
        </w:rPr>
      </w:pPr>
      <w:r>
        <w:rPr>
          <w:sz w:val="28"/>
        </w:rPr>
        <w:t>Supporting Information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01PaperTitl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0385</wp:posOffset>
                </wp:positionH>
                <wp:positionV relativeFrom="page">
                  <wp:posOffset>80264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3.2pt" to="430.9pt,63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capsulation of paramagnetic 3d</w:t>
      </w:r>
      <w:r>
        <w:rPr>
          <w:vertAlign w:val="superscript"/>
        </w:rPr>
        <w:t>1</w:t>
      </w:r>
      <w:r>
        <w:rPr/>
        <w:t xml:space="preserve">- vanadium(IV) in an antiferromagnetically coupled dodecanuclear copper(II) cage </w:t>
      </w:r>
    </w:p>
    <w:p>
      <w:pPr>
        <w:pStyle w:val="02PaperAuthors"/>
        <w:spacing w:lineRule="auto" w:line="360"/>
        <w:jc w:val="both"/>
        <w:rPr>
          <w:i/>
          <w:i/>
          <w:vertAlign w:val="superscript"/>
          <w:lang w:val="en-GB" w:eastAsia="en-US"/>
        </w:rPr>
      </w:pPr>
      <w:r>
        <w:rPr/>
        <w:t>Arindam Mukherjee, Munirathinam Nethaji and Akhil R. Chakravarty</w:t>
      </w:r>
      <w:r>
        <w:rPr>
          <w:lang w:val="en-GB" w:eastAsia="en-US"/>
        </w:rPr>
        <w:t xml:space="preserve">* </w:t>
      </w:r>
    </w:p>
    <w:p>
      <w:pPr>
        <w:pStyle w:val="03AuthorAddress"/>
        <w:spacing w:lineRule="auto" w:line="360"/>
        <w:jc w:val="both"/>
        <w:rPr/>
      </w:pPr>
      <w:r>
        <w:rPr/>
        <w:t>Department of Inorganic and Physical Chemistry, Indian Institute of Science, Bangalore-560012, India.</w:t>
      </w:r>
      <w:r>
        <w:rPr>
          <w:lang w:val="en-GB" w:eastAsia="en-US"/>
        </w:rPr>
        <w:t xml:space="preserve"> E-mail: arc@ipc.iisc.ernet.i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able S1.</w:t>
      </w:r>
      <w:r>
        <w:rPr/>
        <w:t xml:space="preserve"> Magnetic susceptibility data </w:t>
      </w:r>
      <w:r>
        <w:rPr>
          <w:rFonts w:eastAsia="Symbol" w:cs="Symbol" w:ascii="Symbol" w:hAnsi="Symbol"/>
          <w:i/>
          <w:iCs/>
        </w:rPr>
        <w:t></w:t>
      </w:r>
      <w:r>
        <w:rPr>
          <w:vertAlign w:val="subscript"/>
        </w:rPr>
        <w:t>M</w:t>
      </w:r>
      <w:r>
        <w:rPr>
          <w:i/>
          <w:iCs/>
        </w:rPr>
        <w:t xml:space="preserve">T </w:t>
      </w:r>
      <w:r>
        <w:rPr/>
        <w:t xml:space="preserve">(per molecule) vs. </w:t>
      </w:r>
      <w:r>
        <w:rPr>
          <w:i/>
          <w:iCs/>
        </w:rPr>
        <w:t>T</w:t>
      </w:r>
      <w:r>
        <w:rPr/>
        <w:t xml:space="preserve"> for </w:t>
      </w:r>
      <w:r>
        <w:rPr>
          <w:b/>
          <w:bCs/>
        </w:rPr>
        <w:t>1</w:t>
      </w:r>
      <w:r>
        <w:rPr/>
        <w:t xml:space="preserve"> in the temperature range 17-450 K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T               </w:t>
            </w:r>
            <w:r>
              <w:rPr>
                <w:rFonts w:eastAsia="Symbol" w:cs="Symbol" w:ascii="Symbol" w:hAnsi="Symbol"/>
                <w:i/>
                <w:iCs/>
              </w:rPr>
              <w:t></w:t>
            </w:r>
            <w:r>
              <w:rPr>
                <w:vertAlign w:val="subscript"/>
              </w:rPr>
              <w:t>M</w:t>
            </w:r>
            <w:r>
              <w:rPr>
                <w:i/>
                <w:iCs/>
              </w:rPr>
              <w:t xml:space="preserve">T </w:t>
            </w:r>
            <w:r>
              <w:rPr/>
              <w:t>(per molecu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T              </w:t>
            </w:r>
            <w:r>
              <w:rPr>
                <w:rFonts w:eastAsia="Symbol" w:cs="Symbol" w:ascii="Symbol" w:hAnsi="Symbol"/>
                <w:i/>
                <w:iCs/>
              </w:rPr>
              <w:t></w:t>
            </w:r>
            <w:r>
              <w:rPr>
                <w:vertAlign w:val="subscript"/>
              </w:rPr>
              <w:t>M</w:t>
            </w:r>
            <w:r>
              <w:rPr>
                <w:i/>
                <w:iCs/>
              </w:rPr>
              <w:t xml:space="preserve">T </w:t>
            </w:r>
            <w:r>
              <w:rPr/>
              <w:t>(per molecu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732</w:t>
              <w:tab/>
              <w:t>0.39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23532</w:t>
              <w:tab/>
              <w:t>0.3918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2671</w:t>
              <w:tab/>
              <w:t>0.390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43589</w:t>
              <w:tab/>
              <w:t>0.389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88187</w:t>
              <w:tab/>
              <w:t>0.386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14078</w:t>
              <w:tab/>
              <w:t>0.387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59374</w:t>
              <w:tab/>
              <w:t>0.390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4253</w:t>
              <w:tab/>
              <w:t>0.395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22069</w:t>
              <w:tab/>
              <w:t>0.413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3262</w:t>
              <w:tab/>
              <w:t>0.389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38827</w:t>
              <w:tab/>
              <w:t>0.392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76574</w:t>
              <w:tab/>
              <w:t>0.408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78494</w:t>
              <w:tab/>
              <w:t>0.394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46818</w:t>
              <w:tab/>
              <w:t>0.400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.15567</w:t>
              <w:tab/>
              <w:t>0.407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.49759</w:t>
              <w:tab/>
              <w:t>0.413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.78122</w:t>
              <w:tab/>
              <w:t>0.419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.54474</w:t>
              <w:tab/>
              <w:t>0.4204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8.42094</w:t>
              <w:tab/>
              <w:t>0.49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.97241</w:t>
              <w:tab/>
              <w:t>0.508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2.08413</w:t>
              <w:tab/>
              <w:t>0.52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45443</w:t>
              <w:tab/>
              <w:t>0.5334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7.34189</w:t>
              <w:tab/>
              <w:t>0.554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.22934</w:t>
              <w:tab/>
              <w:t>0.573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2.55655</w:t>
              <w:tab/>
              <w:t>0.5914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.18542</w:t>
              <w:tab/>
              <w:t>0.609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7.29714</w:t>
              <w:tab/>
              <w:t>0.626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9.62435</w:t>
              <w:tab/>
              <w:t>0.646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1.99465</w:t>
              <w:tab/>
              <w:t>0.668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4.10637</w:t>
              <w:tab/>
              <w:t>0.689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6.17499</w:t>
              <w:tab/>
              <w:t>0.711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7.76956</w:t>
              <w:tab/>
              <w:t>0.729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.09676</w:t>
              <w:tab/>
              <w:t>0.753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.14951</w:t>
              <w:tab/>
              <w:t>0.775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3.9804</w:t>
              <w:tab/>
              <w:t>0.78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.78516</w:t>
              <w:tab/>
              <w:t>0.80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7.5748</w:t>
              <w:tab/>
              <w:t>0.832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.30109</w:t>
              <w:tab/>
              <w:t>0.844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1.0181</w:t>
              <w:tab/>
              <w:t>0.865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2.7293</w:t>
              <w:tab/>
              <w:t>0.878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4.3724</w:t>
              <w:tab/>
              <w:t>0.897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6.0089</w:t>
              <w:tab/>
              <w:t>0.923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7.5992</w:t>
              <w:tab/>
              <w:t>0.94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.1388</w:t>
              <w:tab/>
              <w:t>0.952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0.7318</w:t>
              <w:tab/>
              <w:t>0.9655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2.2934</w:t>
              <w:tab/>
              <w:t>0.9838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3.8277</w:t>
              <w:tab/>
              <w:t>1.005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5.3502</w:t>
              <w:tab/>
              <w:t>1.045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6.8758</w:t>
              <w:tab/>
              <w:t>1.043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8.3934</w:t>
              <w:tab/>
              <w:t>1.065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9.8804</w:t>
              <w:tab/>
              <w:t>1.084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7.7492</w:t>
              <w:tab/>
              <w:t>1.695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9.2184</w:t>
              <w:tab/>
              <w:t>1.713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.7291</w:t>
              <w:tab/>
              <w:t>1.7368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2.2443</w:t>
              <w:tab/>
              <w:t>1.758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3.7818</w:t>
              <w:tab/>
              <w:t>1.749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5.2694</w:t>
              <w:tab/>
              <w:t>1.773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6.7747</w:t>
              <w:tab/>
              <w:t>1.789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8.3107</w:t>
              <w:tab/>
              <w:t>1.818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9.8129</w:t>
              <w:tab/>
              <w:t>1.836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1.3081</w:t>
              <w:tab/>
              <w:t>1.851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2.8486</w:t>
              <w:tab/>
              <w:t>1.845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4.3473</w:t>
              <w:tab/>
              <w:t>1.88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5.8372</w:t>
              <w:tab/>
              <w:t>1.910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7.3398</w:t>
              <w:tab/>
              <w:t>1.928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8.853</w:t>
              <w:tab/>
              <w:t>1.954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0.3261</w:t>
              <w:tab/>
              <w:t>1.9453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1.8294</w:t>
              <w:tab/>
              <w:t>1.976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3.346</w:t>
              <w:tab/>
              <w:t>1.997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4.8492</w:t>
              <w:tab/>
              <w:t>1.9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6.3354</w:t>
              <w:tab/>
              <w:t>2.029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7.826</w:t>
              <w:tab/>
              <w:t>2.03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.2889</w:t>
              <w:tab/>
              <w:t>2.051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.7393</w:t>
              <w:tab/>
              <w:t>2.082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.2394</w:t>
              <w:tab/>
              <w:t>2.092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3.7369</w:t>
              <w:tab/>
              <w:t>2.122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5.2863</w:t>
              <w:tab/>
              <w:t>2.125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6.7711</w:t>
              <w:tab/>
              <w:t>2.1264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8.2187</w:t>
              <w:tab/>
              <w:t>2.147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9.7052</w:t>
              <w:tab/>
              <w:t>2.168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1.1668</w:t>
              <w:tab/>
              <w:t>2.202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2.6412</w:t>
              <w:tab/>
              <w:t>2.200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4.1243</w:t>
              <w:tab/>
              <w:t>2.229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5.5788</w:t>
              <w:tab/>
              <w:t>2.224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3.1419</w:t>
              <w:tab/>
              <w:t>2.70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4.4649</w:t>
              <w:tab/>
              <w:t>2.725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5.6823</w:t>
              <w:tab/>
              <w:t>2.733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7.0478</w:t>
              <w:tab/>
              <w:t>2.727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8.308</w:t>
              <w:tab/>
              <w:t>2.772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9.586</w:t>
              <w:tab/>
              <w:t>2.76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0.812</w:t>
              <w:tab/>
              <w:t>2.78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2.0907</w:t>
              <w:tab/>
              <w:t>2.771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3.3454</w:t>
              <w:tab/>
              <w:t>2.794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4.5659</w:t>
              <w:tab/>
              <w:t>2.768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5.7698</w:t>
              <w:tab/>
              <w:t>2.816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7.0951</w:t>
              <w:tab/>
              <w:t>2.831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7.55556</w:t>
              <w:tab/>
              <w:t>2.847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9.5197</w:t>
              <w:tab/>
              <w:t>2.853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0.7536</w:t>
              <w:tab/>
              <w:t>2.862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1.9608</w:t>
              <w:tab/>
              <w:t>2.846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3.1586</w:t>
              <w:tab/>
              <w:t>2.877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4.3437</w:t>
              <w:tab/>
              <w:t>2.873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4.83796</w:t>
              <w:tab/>
              <w:t>2.904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6.5911</w:t>
              <w:tab/>
              <w:t>2.928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7.26543</w:t>
              <w:tab/>
              <w:t>2.916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8.5496</w:t>
              <w:tab/>
              <w:t>2.886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9.50617</w:t>
              <w:tab/>
              <w:t>2.939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0.5789</w:t>
              <w:tab/>
              <w:t>2.935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.6414</w:t>
              <w:tab/>
              <w:t>2.963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.6382</w:t>
              <w:tab/>
              <w:t>2.945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.6703</w:t>
              <w:tab/>
              <w:t>2.968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4.6739</w:t>
              <w:tab/>
              <w:t>2.959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5.6625</w:t>
              <w:tab/>
              <w:t>3.0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6.6196</w:t>
              <w:tab/>
              <w:t>2.996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7.5387</w:t>
              <w:tab/>
              <w:t>3.022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8.4398</w:t>
              <w:tab/>
              <w:t>3.006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9.2866</w:t>
              <w:tab/>
              <w:t>3.025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0.515</w:t>
              <w:tab/>
              <w:t>3.21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1.208</w:t>
              <w:tab/>
              <w:t>3.217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2.36</w:t>
              <w:tab/>
              <w:t xml:space="preserve">            3.226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2.751</w:t>
              <w:tab/>
              <w:t>3.227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3.161</w:t>
              <w:tab/>
              <w:t>3.23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3.552</w:t>
              <w:tab/>
              <w:t>3.234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4.03</w:t>
              <w:tab/>
              <w:t xml:space="preserve">            3.23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4.919</w:t>
              <w:tab/>
              <w:t>3.246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5.401</w:t>
              <w:tab/>
              <w:t>3.250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5.881</w:t>
              <w:tab/>
              <w:t>3.253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6.367</w:t>
              <w:tab/>
              <w:t>3.255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6.856</w:t>
              <w:tab/>
              <w:t>3.259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7.415</w:t>
              <w:tab/>
              <w:t>3.264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7.915</w:t>
              <w:tab/>
              <w:t>3.267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8.492</w:t>
              <w:tab/>
              <w:t>3.272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9.07</w:t>
              <w:tab/>
              <w:t xml:space="preserve">            3.27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9.656</w:t>
              <w:tab/>
              <w:t>3.281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0.238</w:t>
              <w:tab/>
              <w:t>3.285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0.814</w:t>
              <w:tab/>
              <w:t>3.289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1.487</w:t>
              <w:tab/>
              <w:t>3.295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2.16</w:t>
              <w:tab/>
              <w:t xml:space="preserve">            3.3006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2.814</w:t>
              <w:tab/>
              <w:t>3.303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3.498</w:t>
              <w:tab/>
              <w:t>3.310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4.163</w:t>
              <w:tab/>
              <w:t>3.312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4.836</w:t>
              <w:tab/>
              <w:t>3.320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5.605</w:t>
              <w:tab/>
              <w:t>3.324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5.989</w:t>
              <w:tab/>
              <w:t>3.32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6.462</w:t>
              <w:tab/>
              <w:t>3.331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7.261</w:t>
              <w:tab/>
              <w:t>3.337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8.181</w:t>
              <w:tab/>
              <w:t>3.343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8.938</w:t>
              <w:tab/>
              <w:t>3.350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9.899</w:t>
              <w:tab/>
              <w:t>3.354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0.657</w:t>
              <w:tab/>
              <w:t>3.363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3.515</w:t>
              <w:tab/>
              <w:t>3.671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4.948</w:t>
              <w:tab/>
              <w:t>3.68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6.389</w:t>
              <w:tab/>
              <w:t>3.691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7.816</w:t>
              <w:tab/>
              <w:t>3.701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9.435</w:t>
              <w:tab/>
              <w:t>3.713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0.861</w:t>
              <w:tab/>
              <w:t>3.719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2.466</w:t>
              <w:tab/>
              <w:t>3.732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4.071</w:t>
              <w:tab/>
              <w:t>3.74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5.711</w:t>
              <w:tab/>
              <w:t>3.752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7.444</w:t>
              <w:tab/>
              <w:t>3.763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99.213</w:t>
              <w:tab/>
              <w:t>3.7764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.035</w:t>
              <w:tab/>
              <w:t>3.78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2.929</w:t>
              <w:tab/>
              <w:t>3.800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.862</w:t>
              <w:tab/>
              <w:t>3.814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6.972</w:t>
              <w:tab/>
              <w:t>3.82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9.063</w:t>
              <w:tab/>
              <w:t>3.844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.175</w:t>
              <w:tab/>
              <w:t>3.86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.315</w:t>
              <w:tab/>
              <w:t>3.875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5.541</w:t>
              <w:tab/>
              <w:t>3.89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62215</w:t>
              <w:tab/>
              <w:t>0.42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.65646</w:t>
              <w:tab/>
              <w:t>0.429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.94935</w:t>
              <w:tab/>
              <w:t>0.43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.8025</w:t>
              <w:tab/>
              <w:t>0.443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.83681</w:t>
              <w:tab/>
              <w:t>0.447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.91422</w:t>
              <w:tab/>
              <w:t>0.452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7.68995</w:t>
              <w:tab/>
              <w:t>0.453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8.46569</w:t>
              <w:tab/>
              <w:t>0.459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9.5</w:t>
              <w:tab/>
              <w:t xml:space="preserve">            0.464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.01716</w:t>
              <w:tab/>
              <w:t>0.465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.83599</w:t>
              <w:tab/>
              <w:t>0.471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.61172</w:t>
              <w:tab/>
              <w:t>0.473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2.64603</w:t>
              <w:tab/>
              <w:t>0.476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3.72344</w:t>
              <w:tab/>
              <w:t>0.480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4.49918</w:t>
              <w:tab/>
              <w:t>0.483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.27491</w:t>
              <w:tab/>
              <w:t>0.48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.12805</w:t>
              <w:tab/>
              <w:t>0.494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.64521</w:t>
              <w:tab/>
              <w:t>0.496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1.3662</w:t>
              <w:tab/>
              <w:t>1.12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2.8424</w:t>
              <w:tab/>
              <w:t>1.127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4.2985</w:t>
              <w:tab/>
              <w:t>1.151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5.7764</w:t>
              <w:tab/>
              <w:t>1.177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7.1692</w:t>
              <w:tab/>
              <w:t>1.182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8.6199</w:t>
              <w:tab/>
              <w:t>1.20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0.0629</w:t>
              <w:tab/>
              <w:t>1.21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1.4691</w:t>
              <w:tab/>
              <w:t>1.235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2.9164</w:t>
              <w:tab/>
              <w:t>1.252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4.3513</w:t>
              <w:tab/>
              <w:t>1.279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5.7559</w:t>
              <w:tab/>
              <w:t>1.282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7.1569</w:t>
              <w:tab/>
              <w:t>1.303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8.5545</w:t>
              <w:tab/>
              <w:t>1.328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9.8845</w:t>
              <w:tab/>
              <w:t>1.3326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1.2684</w:t>
              <w:tab/>
              <w:t>1.352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2.6494</w:t>
              <w:tab/>
              <w:t>1.382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.0226</w:t>
              <w:tab/>
              <w:t>1.39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5.3856</w:t>
              <w:tab/>
              <w:t>1.417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6.7586</w:t>
              <w:tab/>
              <w:t>1.4354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8.1441</w:t>
              <w:tab/>
              <w:t>1.442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9.4849</w:t>
              <w:tab/>
              <w:t>1.458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0.826</w:t>
              <w:tab/>
              <w:t>1.475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2.1724</w:t>
              <w:tab/>
              <w:t>1.4998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3.5239</w:t>
              <w:tab/>
              <w:t>1.499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4.8636</w:t>
              <w:tab/>
              <w:t>1.53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6.2036</w:t>
              <w:tab/>
              <w:t>1.5445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7.539</w:t>
              <w:tab/>
              <w:t>1.551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8.901</w:t>
              <w:tab/>
              <w:t>1.581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0.2939</w:t>
              <w:tab/>
              <w:t>1.590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1.7383</w:t>
              <w:tab/>
              <w:t>1.6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3.2802</w:t>
              <w:tab/>
              <w:t>1.632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4.7569</w:t>
              <w:tab/>
              <w:t>1.664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6.2366</w:t>
              <w:tab/>
              <w:t>1.655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7.0342</w:t>
              <w:tab/>
              <w:t>2.262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8.5063</w:t>
              <w:tab/>
              <w:t>2.272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9.9655</w:t>
              <w:tab/>
              <w:t>2.27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1.4198</w:t>
              <w:tab/>
              <w:t>2.3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2.8828</w:t>
              <w:tab/>
              <w:t>2.323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4.339</w:t>
              <w:tab/>
              <w:t>2.342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5.798</w:t>
              <w:tab/>
              <w:t>2.3315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7.2445</w:t>
              <w:tab/>
              <w:t>2.367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8.69</w:t>
              <w:tab/>
              <w:t xml:space="preserve">            2.368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.0889</w:t>
              <w:tab/>
              <w:t>2.382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1.5251</w:t>
              <w:tab/>
              <w:t>2.41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2.9642</w:t>
              <w:tab/>
              <w:t>2.416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4.3459</w:t>
              <w:tab/>
              <w:t>2.421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5.7985</w:t>
              <w:tab/>
              <w:t>2.449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7.1938</w:t>
              <w:tab/>
              <w:t>2.482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8.5924</w:t>
              <w:tab/>
              <w:t>2.465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0.0461</w:t>
              <w:tab/>
              <w:t>2.482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1.4061</w:t>
              <w:tab/>
              <w:t>2.496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2.8397</w:t>
              <w:tab/>
              <w:t>2.512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4.3179</w:t>
              <w:tab/>
              <w:t>2.526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5.5868</w:t>
              <w:tab/>
              <w:t>2.540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6.9926</w:t>
              <w:tab/>
              <w:t>2.560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8.3358</w:t>
              <w:tab/>
              <w:t>2.568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9.7442</w:t>
              <w:tab/>
              <w:t>2.585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1.0975</w:t>
              <w:tab/>
              <w:t>2.579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2.5049</w:t>
              <w:tab/>
              <w:t>2.613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3.8575</w:t>
              <w:tab/>
              <w:t>2.62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5.14815</w:t>
              <w:tab/>
              <w:t>2.639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6.5691</w:t>
              <w:tab/>
              <w:t>2.665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7.9066</w:t>
              <w:tab/>
              <w:t>2.675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9.2011</w:t>
              <w:tab/>
              <w:t>2.681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0.5385</w:t>
              <w:tab/>
              <w:t>2.694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1.833</w:t>
              <w:tab/>
              <w:t>2.704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0.119</w:t>
              <w:tab/>
              <w:t>3.003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0.8841</w:t>
              <w:tab/>
              <w:t>3.045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1.6484</w:t>
              <w:tab/>
              <w:t>3.026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.57716</w:t>
              <w:tab/>
              <w:t>3.061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3.1248</w:t>
              <w:tab/>
              <w:t>3.060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3.7448</w:t>
              <w:tab/>
              <w:t>3.091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4.3446</w:t>
              <w:tab/>
              <w:t>3.066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5.00463</w:t>
              <w:tab/>
              <w:t>3.085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7.3056</w:t>
              <w:tab/>
              <w:t>3.122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8.599</w:t>
              <w:tab/>
              <w:t>3.119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8.807</w:t>
              <w:tab/>
              <w:t>3.121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8.966</w:t>
              <w:tab/>
              <w:t>3.123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9.402</w:t>
              <w:tab/>
              <w:t>3.124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9.799</w:t>
              <w:tab/>
              <w:t>3.129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9.998</w:t>
              <w:tab/>
              <w:t>3.131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0.077</w:t>
              <w:tab/>
              <w:t>3.128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0.891</w:t>
              <w:tab/>
              <w:t>3.138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1.089</w:t>
              <w:tab/>
              <w:t>3.138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1.982</w:t>
              <w:tab/>
              <w:t>3.146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2.18</w:t>
              <w:tab/>
              <w:t xml:space="preserve">            3.1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2.974</w:t>
              <w:tab/>
              <w:t>3.154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3.267</w:t>
              <w:tab/>
              <w:t>3.154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3.853</w:t>
              <w:tab/>
              <w:t>3.158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4.049</w:t>
              <w:tab/>
              <w:t>3.163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4.942</w:t>
              <w:tab/>
              <w:t>3.169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5.334</w:t>
              <w:tab/>
              <w:t>3.1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6.018</w:t>
              <w:tab/>
              <w:t>3.177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6.95</w:t>
              <w:tab/>
              <w:t xml:space="preserve">            3.184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7.205</w:t>
              <w:tab/>
              <w:t>3.185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8.279</w:t>
              <w:tab/>
              <w:t>3.196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8.865</w:t>
              <w:tab/>
              <w:t>3.200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9.158</w:t>
              <w:tab/>
              <w:t>3.202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9.841</w:t>
              <w:tab/>
              <w:t>3.207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1.604</w:t>
              <w:tab/>
              <w:t>3.3696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2.55</w:t>
              <w:tab/>
              <w:t xml:space="preserve">            3.374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3.496</w:t>
              <w:tab/>
              <w:t>3.384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4.443</w:t>
              <w:tab/>
              <w:t>3.388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5.389</w:t>
              <w:tab/>
              <w:t>3.397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6.405</w:t>
              <w:tab/>
              <w:t>3.403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7.456</w:t>
              <w:tab/>
              <w:t>3.41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8.591</w:t>
              <w:tab/>
              <w:t>3.4207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9.53</w:t>
              <w:tab/>
              <w:t xml:space="preserve">            3.427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0.648</w:t>
              <w:tab/>
              <w:t>3.433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1.778</w:t>
              <w:tab/>
              <w:t>3.44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2.9</w:t>
              <w:tab/>
              <w:t xml:space="preserve">            3.450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4.186</w:t>
              <w:tab/>
              <w:t>3.45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5.324</w:t>
              <w:tab/>
              <w:t>3.468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6.628</w:t>
              <w:tab/>
              <w:t>3.481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7.736</w:t>
              <w:tab/>
              <w:t>3.487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9.055</w:t>
              <w:tab/>
              <w:t>3.49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0.336</w:t>
              <w:tab/>
              <w:t>3.506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1.631</w:t>
              <w:tab/>
              <w:t>3.514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3.106</w:t>
              <w:tab/>
              <w:t>3.52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4.391</w:t>
              <w:tab/>
              <w:t>3.534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5.817</w:t>
              <w:tab/>
              <w:t>3.539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7.158</w:t>
              <w:tab/>
              <w:t>3.551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8.614</w:t>
              <w:tab/>
              <w:t>3.564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0.083</w:t>
              <w:tab/>
              <w:t>3.573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1.544</w:t>
              <w:tab/>
              <w:t>3.583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3.006</w:t>
              <w:tab/>
              <w:t>3.59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4.479</w:t>
              <w:tab/>
              <w:t>3.606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6.079</w:t>
              <w:tab/>
              <w:t>3.6204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7.544</w:t>
              <w:tab/>
              <w:t>3.631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8.992</w:t>
              <w:tab/>
              <w:t>3.637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0.439</w:t>
              <w:tab/>
              <w:t>3.649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1.887</w:t>
              <w:tab/>
              <w:t>3.659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7.8</w:t>
              <w:tab/>
              <w:t xml:space="preserve">            3.908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9.892</w:t>
              <w:tab/>
              <w:t>3.922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2.144</w:t>
              <w:tab/>
              <w:t>3.94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.211</w:t>
              <w:tab/>
              <w:t>3.951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.457</w:t>
              <w:tab/>
              <w:t>3.967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8.522</w:t>
              <w:tab/>
              <w:t>3.987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.63</w:t>
              <w:tab/>
              <w:t xml:space="preserve">            4.004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2.651</w:t>
              <w:tab/>
              <w:t>4.0204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4.701</w:t>
              <w:tab/>
              <w:t>4.04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6.752</w:t>
              <w:tab/>
              <w:t>4.062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8.734</w:t>
              <w:tab/>
              <w:t>4.0794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0.682</w:t>
              <w:tab/>
              <w:t>4.103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4.286</w:t>
              <w:tab/>
              <w:t>4.115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5.013           4.136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7.637</w:t>
              <w:tab/>
              <w:t>4.14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8.05556</w:t>
              <w:tab/>
              <w:t>4.15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9.673</w:t>
              <w:tab/>
              <w:t>4.143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0.51111</w:t>
              <w:tab/>
              <w:t>4.16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11" w:gutter="0" w:header="461" w:top="1138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26:00Z</dcterms:created>
  <dc:creator>user</dc:creator>
  <dc:description/>
  <dc:language>en-US</dc:language>
  <cp:lastModifiedBy>Ken Wilkinson</cp:lastModifiedBy>
  <cp:lastPrinted>2003-07-25T13:17:00Z</cp:lastPrinted>
  <dcterms:modified xsi:type="dcterms:W3CDTF">2003-10-28T09:49:00Z</dcterms:modified>
  <cp:revision>3</cp:revision>
  <dc:subject/>
  <dc:title>Experimental</dc:title>
</cp:coreProperties>
</file>