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Information (ESI) for Chemical Communication</w:t>
      </w:r>
    </w:p>
    <w:p>
      <w:pPr>
        <w:pStyle w:val="Normal"/>
        <w:jc w:val="center"/>
        <w:rPr/>
      </w:pPr>
      <w:r>
        <w:rPr/>
        <w:t>Manganese N-confused porphyrin reactivity: CH bond activation and meso carbon reduction</w:t>
      </w:r>
    </w:p>
    <w:p>
      <w:pPr>
        <w:pStyle w:val="Normal"/>
        <w:jc w:val="center"/>
        <w:rPr/>
      </w:pPr>
      <w:r>
        <w:rPr/>
        <w:t>John D. Harvey and Christopher J. Ziegler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1997710</wp:posOffset>
                </wp:positionV>
                <wp:extent cx="5640705" cy="391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bookmarkStart w:id="0" w:name="_1123484144"/>
                            <w:bookmarkStart w:id="1" w:name="_1123422238"/>
                            <w:bookmarkStart w:id="2" w:name="_1123421811"/>
                            <w:bookmarkStart w:id="3" w:name="_1123421150"/>
                            <w:bookmarkStart w:id="4" w:name="_112342107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8961" w:dyaOrig="53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2.15pt;height:275.5pt" filled="f" o:ole="">
                                  <v:imagedata r:id="rId3" o:title=""/>
                                </v:shape>
                                <o:OLEObject Type="Embed" ProgID="Excel.Sheet.12" ShapeID="ole_rId2" DrawAspect="Content" ObjectID="_645573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plementary Fig.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V-visible spectrum of the reduced dimer product [Mn(NCTPP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(Mn(NCTPP)]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solid line, in toluene) and Mn(NCTPP)(py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dashed line, in pyridi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307.9pt;mso-wrap-distance-left:9.35pt;mso-wrap-distance-right:9.35pt;mso-wrap-distance-top:0pt;mso-wrap-distance-bottom:0pt;margin-top:157.3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bookmarkStart w:id="5" w:name="_1123484144"/>
                      <w:bookmarkStart w:id="6" w:name="_1123422238"/>
                      <w:bookmarkStart w:id="7" w:name="_1123421811"/>
                      <w:bookmarkStart w:id="8" w:name="_1123421150"/>
                      <w:bookmarkStart w:id="9" w:name="_1123421075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8961" w:dyaOrig="53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2.15pt;height:275.5pt" filled="f" o:ole="">
                            <v:imagedata r:id="rId5" o:title=""/>
                          </v:shape>
                          <o:OLEObject Type="Embed" ProgID="Excel.Sheet.12" ShapeID="ole_rId4" DrawAspect="Content" ObjectID="_1170921840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pplementary Fig. 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UV-visible spectrum of the reduced dimer product [Mn(NCTPPH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)(Mn(NCTPP)]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solid line, in toluene) and Mn(NCTPP)(py)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dashed line, in pyridi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375920</wp:posOffset>
                </wp:positionV>
                <wp:extent cx="1405255" cy="130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Mn(NCTPP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(Mn(NCTPP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0.25pt;mso-wrap-distance-left:9.05pt;mso-wrap-distance-right:9.05pt;mso-wrap-distance-top:0pt;mso-wrap-distance-bottom:0pt;margin-top:29.6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[Mn(NCTPP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)(Mn(NCTPP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543560</wp:posOffset>
                </wp:positionV>
                <wp:extent cx="1405255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(NCTPP)(py)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2.9pt;mso-wrap-distance-left:9.05pt;mso-wrap-distance-right:9.05pt;mso-wrap-distance-top:0pt;mso-wrap-distance-bottom:0pt;margin-top:42.8pt;mso-position-vertical-relative:text;margin-left:2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n(NCTPP)(py)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40:00Z</dcterms:created>
  <dc:creator> Zeigler</dc:creator>
  <dc:description/>
  <dc:language>en-US</dc:language>
  <cp:lastModifiedBy>Ken Wilkinson</cp:lastModifiedBy>
  <dcterms:modified xsi:type="dcterms:W3CDTF">2003-10-14T07:48:00Z</dcterms:modified>
  <cp:revision>6</cp:revision>
  <dc:subject/>
  <dc:title>Supplementary Information (ESI) for Chemical Communication</dc:title>
</cp:coreProperties>
</file>