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upporting information for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Mesocellular polymer foams with unprecedented uniform large mesopores and high surface areas</w:t>
      </w:r>
    </w:p>
    <w:p>
      <w:pPr>
        <w:pStyle w:val="Normal"/>
        <w:rPr>
          <w:sz w:val="20"/>
        </w:rPr>
      </w:pPr>
      <w:r>
        <w:rPr>
          <w:sz w:val="20"/>
        </w:rPr>
        <w:t>Jinwoo Lee,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Jaeyun Kim</w:t>
      </w:r>
      <w:r>
        <w:rPr>
          <w:b/>
          <w:bCs/>
          <w:sz w:val="20"/>
        </w:rPr>
        <w:t>,</w:t>
      </w:r>
      <w:r>
        <w:rPr>
          <w:sz w:val="20"/>
          <w:vertAlign w:val="superscript"/>
        </w:rPr>
        <w:t>a</w:t>
      </w:r>
      <w:r>
        <w:rPr>
          <w:b/>
          <w:bCs/>
          <w:sz w:val="20"/>
        </w:rPr>
        <w:t xml:space="preserve"> </w:t>
      </w:r>
      <w:r>
        <w:rPr>
          <w:sz w:val="20"/>
        </w:rPr>
        <w:t>Sang-Wook Kim,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  <w:r>
        <w:rPr>
          <w:sz w:val="20"/>
        </w:rPr>
        <w:t>Chae-Ho Shin</w:t>
      </w:r>
      <w:r>
        <w:rPr>
          <w:sz w:val="20"/>
        </w:rPr>
        <w:t>*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and Taeghwan Hyeon</w:t>
      </w:r>
      <w:r>
        <w:rPr>
          <w:b/>
          <w:bCs/>
          <w:sz w:val="20"/>
        </w:rPr>
        <w:t>*</w:t>
      </w:r>
      <w:r>
        <w:rPr>
          <w:sz w:val="20"/>
          <w:vertAlign w:val="superscript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N</w:t>
      </w:r>
      <w:r>
        <w:rPr>
          <w:vertAlign w:val="subscript"/>
        </w:rPr>
        <w:t>2</w:t>
      </w:r>
      <w:r>
        <w:rPr/>
        <w:t xml:space="preserve"> isotherms of MCF template for MCF-P and corresponding pore size distributions calculated using BJH (Barrett-Joyner-Halenda) method (a) nitrogen isotherm (b) pore size dis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457200</wp:posOffset>
                </wp:positionV>
                <wp:extent cx="5400040" cy="2608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608560"/>
                          <a:chOff x="0" y="0"/>
                          <a:chExt cx="5400000" cy="260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260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2770560" cy="21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5080" y="0"/>
                            <a:ext cx="27342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240" y="2064240"/>
                            <a:ext cx="3160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4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2089080"/>
                            <a:ext cx="3258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4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25.2pt;height:205.4pt" coordorigin="0,720" coordsize="8504,4108">
                <v:rect id="shape_0" stroked="f" o:allowincell="f" style="position:absolute;left:0;top:720;width:8503;height:4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45;width:4362;height:335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97;top:720;width:4305;height:34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1;top:3971;width:497;height:8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4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4010;width:512;height:8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4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460" w:dyaOrig="6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7.05pt;margin-top:16.15pt;width:274.95pt;height:217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81460619" r:id="rId6"/>
        </w:object>
      </w:r>
      <w:r>
        <w:rPr/>
        <w:t>2. IR spectrum of mesocellular polymer fo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571500</wp:posOffset>
                </wp:positionV>
                <wp:extent cx="5400040" cy="3076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076560"/>
                          <a:chOff x="0" y="0"/>
                          <a:chExt cx="5400000" cy="3076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00000" cy="30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6480"/>
                            <a:ext cx="5399280" cy="257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9280" cy="22237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609280" y="24840"/>
                                <a:ext cx="2790360" cy="21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776680" cy="21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256040" y="2056320"/>
                              <a:ext cx="3243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0"/>
                                    <w:rFonts w:ascii="Times New Roman" w:hAnsi="Times New Roman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63000" rIns="63000" tIns="31680" bIns="31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2056320"/>
                              <a:ext cx="33408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40"/>
                                    <w:rFonts w:ascii="Times New Roman" w:hAnsi="Times New Roman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63000" rIns="63000" tIns="31680" bIns="3168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.05pt;width:425.2pt;height:242.25pt" coordorigin="0,-901" coordsize="8504,4845">
                <v:rect id="shape_0" stroked="f" o:allowincell="f" style="position:absolute;left:0;top:-900;width:8503;height:4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-181;width:8503;height:4058">
                  <v:group id="shape_0" style="position:absolute;left:0;top:-181;width:8503;height:3502">
                    <v:shape id="shape_0" stroked="f" o:allowincell="f" style="position:absolute;left:4109;top:-142;width:4393;height:3462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-181;width:4372;height:3416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78;top:3057;width:510;height:8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0"/>
                              <w:rFonts w:ascii="Times New Roman" w:hAnsi="Times New Roman" w:eastAsia="굴림;Gulim" w:cs="Times New Roman"/>
                              <w:color w:val="000000"/>
                              <w:lang w:val="en-US" w:eastAsia="ko-KR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3057;width:525;height:8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40"/>
                              <w:rFonts w:ascii="Times New Roman" w:hAnsi="Times New Roman" w:eastAsia="굴림;Gulim" w:cs="Times New Roman"/>
                              <w:color w:val="000000"/>
                              <w:lang w:val="en-US" w:eastAsia="ko-KR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. N</w:t>
      </w:r>
      <w:r>
        <w:rPr>
          <w:vertAlign w:val="subscript"/>
        </w:rPr>
        <w:t xml:space="preserve">2 </w:t>
      </w:r>
      <w:r>
        <w:rPr/>
        <w:t>isotherms of MCF/polymer composite before HF etching and corresponding pore size distribution calculated using BJH (Barrett-Joyner-Halenda) method</w:t>
      </w:r>
    </w:p>
    <w:p>
      <w:pPr>
        <w:pStyle w:val="Normal"/>
        <w:rPr/>
      </w:pPr>
      <w:r>
        <w:rPr/>
        <w:t>(a) nitrogen isotherm (b) pore siz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ypical transmission electron microscopy (TEM) image of MCF-templat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2292985" cy="2310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2712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2:00Z</dcterms:created>
  <dc:creator>현택환</dc:creator>
  <dc:description/>
  <dc:language>en-US</dc:language>
  <cp:lastModifiedBy>현택환</cp:lastModifiedBy>
  <dcterms:modified xsi:type="dcterms:W3CDTF">2003-12-22T02:12:00Z</dcterms:modified>
  <cp:revision>2</cp:revision>
  <dc:subject/>
  <dc:title>Supporting information for </dc:title>
</cp:coreProperties>
</file>