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ectronic Supplementary Information (ESI)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</w:rPr>
        <w:t>A self-seeded, surfactant-directed hydrothermal growth of single crystalline lithium manganese oxide nanobelts from the commercial bulky particles</w:t>
      </w:r>
    </w:p>
    <w:p>
      <w:pPr>
        <w:pStyle w:val="BBAuthorName"/>
        <w:spacing w:lineRule="auto" w:line="480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zhi Zhang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immy C. Yu,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a</w:t>
      </w:r>
      <w:r>
        <w:rPr>
          <w:rFonts w:cs="Times New Roman" w:ascii="Times New Roman" w:hAnsi="Times New Roman"/>
          <w:sz w:val="24"/>
          <w:szCs w:val="24"/>
        </w:rPr>
        <w:t xml:space="preserve"> An-Wu Xu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Quan Li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>Kwan Wai</w:t>
      </w:r>
      <w:r>
        <w:rPr>
          <w:rFonts w:cs="Times New Roman" w:ascii="Times New Roman" w:hAnsi="Times New Roman"/>
          <w:color w:val="FF0000"/>
          <w:sz w:val="24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HK"/>
        </w:rPr>
        <w:t>Kwong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 W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</w:p>
    <w:p>
      <w:pPr>
        <w:pStyle w:val="BCAuthorAddress"/>
        <w:spacing w:lineRule="auto" w:line="480"/>
        <w:ind w:left="0" w:right="709" w:hanging="0"/>
        <w:jc w:val="both"/>
        <w:rPr/>
      </w:pP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Department of Chemistry and Environmental Science Programme, The Chinese University of Hong Kong, Shatin, New Territories, Hong Kong, China</w:t>
      </w:r>
    </w:p>
    <w:p>
      <w:pPr>
        <w:pStyle w:val="BCAuthorAddress"/>
        <w:spacing w:lineRule="auto" w:line="480"/>
        <w:ind w:left="0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</w:rPr>
          <w:t>jimyu@cuhk.edu.hk</w:t>
        </w:r>
      </w:hyperlink>
    </w:p>
    <w:p>
      <w:pPr>
        <w:pStyle w:val="BCAuthorAddress"/>
        <w:spacing w:lineRule="auto" w:line="480"/>
        <w:ind w:left="0" w:right="709" w:hanging="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  <w:lang w:eastAsia="zh-TW"/>
        </w:rPr>
        <w:t>Department of Physics,</w:t>
      </w:r>
      <w:r>
        <w:rPr>
          <w:sz w:val="24"/>
          <w:szCs w:val="24"/>
        </w:rPr>
        <w:t xml:space="preserve"> The Chinese University of Hong Kong, Shatin, New Territories, Hong Kong,</w:t>
      </w:r>
    </w:p>
    <w:p>
      <w:pPr>
        <w:pStyle w:val="Normal"/>
        <w:jc w:val="center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5075" cy="2622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2622600"/>
                          <a:chOff x="0" y="0"/>
                          <a:chExt cx="3774960" cy="262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4960" cy="26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4600" cy="262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4600" cy="2621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774600" cy="262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9640" y="2504520"/>
                                <a:ext cx="19044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60" y="2123280"/>
                              <a:ext cx="4586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PMingLiU;新細明體" w:cs="Times New Roman"/>
                                    <w:color w:val="FFFFFF"/>
                                    <w:lang w:val="en-US" w:eastAsia="zh-TW" w:bidi="ar-SA"/>
                                  </w:rPr>
                                  <w:t>1 μ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25pt;height:206.5pt" coordorigin="0,0" coordsize="5945,4130">
                <v:rect id="shape_0" stroked="f" o:allowincell="f" style="position:absolute;left:0;top:0;width:5944;height:4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944;height:4129">
                  <v:group id="shape_0" style="position:absolute;left:0;top:0;width:5944;height:41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5943;height:4128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141,3944" to="440,3945" stroked="t" o:allowincell="f" style="position:absolute;mso-position-horizontal-relative:char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;top:3344;width:721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PMingLiU;新細明體" w:cs="Times New Roman"/>
                              <w:color w:val="FFFFFF"/>
                              <w:lang w:val="en-US" w:eastAsia="zh-TW" w:bidi="ar-SA"/>
                            </w:rPr>
                            <w:t>1 μ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Figure S1</w:t>
      </w:r>
      <w:r>
        <w:rPr/>
        <w:t xml:space="preserve"> SEM image of the commercial lithium manganese oxide bulky partic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8250" cy="2774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2774880"/>
                          <a:chOff x="0" y="0"/>
                          <a:chExt cx="3778200" cy="277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8200" cy="27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7480" cy="27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7480" cy="2774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3777480" cy="277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880" y="2646720"/>
                                <a:ext cx="19116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20" y="2247120"/>
                              <a:ext cx="4564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PMingLiU;新細明體" w:cs="Times New Roman"/>
                                    <w:color w:val="FFFFFF"/>
                                    <w:lang w:val="en-US" w:eastAsia="zh-TW" w:bidi="ar-SA"/>
                                  </w:rPr>
                                  <w:t>1 μ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5pt;height:218.5pt" coordorigin="0,0" coordsize="5950,4370">
                <v:rect id="shape_0" stroked="f" o:allowincell="f" style="position:absolute;left:0;top:0;width:5949;height:4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949;height:4369">
                  <v:group id="shape_0" style="position:absolute;left:0;top:0;width:5949;height:4369">
                    <v:shape id="shape_0" stroked="f" o:allowincell="f" style="position:absolute;left:0;top:0;width:5948;height:4368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203,4168" to="503,4169" stroked="t" o:allowincell="f" style="position:absolute;mso-position-horizontal-relative:char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;top:3539;width:718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PMingLiU;新細明體" w:cs="Times New Roman"/>
                              <w:color w:val="FFFFFF"/>
                              <w:lang w:val="en-US" w:eastAsia="zh-TW" w:bidi="ar-SA"/>
                            </w:rPr>
                            <w:t>1 μ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Figure S2</w:t>
      </w:r>
      <w:r>
        <w:rPr/>
        <w:t xml:space="preserve"> SEM image of the product synthesized with 0.4 g Li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and 0.2 g NaAOT in 17 mL deionized water under 160 </w:t>
      </w:r>
      <w:r>
        <w:rPr>
          <w:vertAlign w:val="superscript"/>
        </w:rPr>
        <w:t>o</w:t>
      </w:r>
      <w:r>
        <w:rPr/>
        <w:t>C hydrothermal treatment for 24 h. It is obvious that the yield of the nanobelts is lower than that obtained under the reaction conditions described in the main text.</w:t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eastAsia="AdvTimes;MingLiU"/>
        </w:rPr>
        <w:t xml:space="preserve">The amounts of bulky </w:t>
      </w:r>
      <w:r>
        <w:rPr>
          <w:lang w:eastAsia="zh-HK"/>
        </w:rPr>
        <w:t>LiMn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particles, water and NaAOT used in the hydrothermal processing affect the reaction yield. An increase in the </w:t>
      </w:r>
      <w:r>
        <w:rPr>
          <w:rFonts w:eastAsia="AdvTimes;MingLiU"/>
        </w:rPr>
        <w:t xml:space="preserve">bulky </w:t>
      </w:r>
      <w:r>
        <w:rPr>
          <w:lang w:eastAsia="zh-HK"/>
        </w:rPr>
        <w:t>LiMn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particles and a decrease in the water content would decrease the yield of the nanobelts. The optimum concentration of NaAOT is found to be 2.5 g/L. It is also found that the reaction temperature for the formation of the LiMn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nanobelts is between 150 and 170 </w:t>
      </w:r>
      <w:r>
        <w:rPr>
          <w:vertAlign w:val="superscript"/>
          <w:lang w:eastAsia="zh-HK"/>
        </w:rPr>
        <w:t>o</w:t>
      </w:r>
      <w:r>
        <w:rPr>
          <w:lang w:eastAsia="zh-HK"/>
        </w:rPr>
        <w:t xml:space="preserve">C. Hydrothermal treatment at higher than 180 </w:t>
      </w:r>
      <w:r>
        <w:rPr>
          <w:vertAlign w:val="superscript"/>
          <w:lang w:eastAsia="zh-HK"/>
        </w:rPr>
        <w:t>o</w:t>
      </w:r>
      <w:r>
        <w:rPr>
          <w:lang w:eastAsia="zh-HK"/>
        </w:rPr>
        <w:t>C would destroy the LiMn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 crystal structure. While hydrothermal treatment temperatures much lower than 150 </w:t>
      </w:r>
      <w:r>
        <w:rPr>
          <w:vertAlign w:val="superscript"/>
          <w:lang w:eastAsia="zh-HK"/>
        </w:rPr>
        <w:t>o</w:t>
      </w:r>
      <w:r>
        <w:rPr>
          <w:lang w:eastAsia="zh-HK"/>
        </w:rPr>
        <w:t>C would drastically decrease the yield of the nanobelts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273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730600"/>
                          <a:chOff x="0" y="0"/>
                          <a:chExt cx="3772080" cy="273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27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2730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>
                                <a:lum contrast="1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772080" cy="273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000" y="2595960"/>
                                <a:ext cx="5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0" y="2181240"/>
                              <a:ext cx="46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PMingLiU;新細明體" w:cs="Times New Roman"/>
                                    <w:color w:val="FFFFFF"/>
                                    <w:lang w:val="en-US" w:eastAsia="zh-TW" w:bidi="ar-SA"/>
                                  </w:rPr>
                                  <w:t>1 μ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000" y="2286000"/>
                            <a:ext cx="24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PMingLiU;新細明體" w:cs="Times New Roman"/>
                                  <w:color w:val="FFFF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97pt;height:215pt" coordorigin="720,0" coordsize="5940,4300">
                <v:group id="shape_0" style="position:absolute;left:720;top:0;width:5940;height:4300">
                  <v:group id="shape_0" style="position:absolute;left:720;top:0;width:5940;height:4300">
                    <v:shape id="shape_0" stroked="f" o:allowincell="f" style="position:absolute;left:720;top:0;width:5939;height:429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line id="shape_0" from="805,4088" to="1697,408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6;top:3435;width:73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PMingLiU;新細明體" w:cs="Times New Roman"/>
                              <w:color w:val="FFFFFF"/>
                              <w:lang w:val="en-US" w:eastAsia="zh-TW" w:bidi="ar-SA"/>
                            </w:rPr>
                            <w:t>1 μ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3600;width:3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PMingLiU;新細明體" w:cs="Times New Roman"/>
                            <w:color w:val="FFFF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3768725" cy="2497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840" cy="2497320"/>
                          <a:chOff x="0" y="0"/>
                          <a:chExt cx="3768840" cy="24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8840" cy="24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768840" cy="24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800" y="2369160"/>
                              <a:ext cx="562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1942560"/>
                            <a:ext cx="465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PMingLiU;新細明體" w:cs="Times New Roman"/>
                                  <w:color w:val="FFFFFF"/>
                                  <w:lang w:val="en-US" w:eastAsia="zh-TW" w:bidi="ar-SA"/>
                                </w:rPr>
                                <w:t>1 μ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56680"/>
                            <a:ext cx="389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PMingLiU;新細明體" w:cs="Times New Roman"/>
                                  <w:color w:val="FFFF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7pt;width:296.75pt;height:196.65pt" coordorigin="720,74" coordsize="5935,3933">
                <v:group id="shape_0" style="position:absolute;left:720;top:74;width:5935;height:3933">
                  <v:shape id="shape_0" stroked="f" o:allowincell="f" style="position:absolute;left:720;top:74;width:5934;height:393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879,3805" to="1764,3805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5;top:3133;width:73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PMingLiU;新細明體" w:cs="Times New Roman"/>
                            <w:color w:val="FFFFFF"/>
                            <w:lang w:val="en-US" w:eastAsia="zh-TW" w:bidi="ar-SA"/>
                          </w:rPr>
                          <w:t>1 μ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313;width:61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PMingLiU;新細明體" w:cs="Times New Roman"/>
                            <w:color w:val="FFFF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Figure S3</w:t>
      </w:r>
      <w:r>
        <w:rPr/>
        <w:t xml:space="preserve"> SEM images of lithium manganese oxide nanobelts grown on the bulky particles. (a) 0.4 g Li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and 0.2 g NaAOT in 17 mL deionized water under hydrothermal treatment at 160 </w:t>
      </w:r>
      <w:r>
        <w:rPr>
          <w:vertAlign w:val="superscript"/>
        </w:rPr>
        <w:t>o</w:t>
      </w:r>
      <w:r>
        <w:rPr/>
        <w:t>C for 24 h. (b) 0.4 g Li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and 1.0 g NaAOT in 17 mL deionized water under hydrothermal treatment at 160 </w:t>
      </w:r>
      <w:r>
        <w:rPr>
          <w:vertAlign w:val="superscript"/>
        </w:rPr>
        <w:t>o</w:t>
      </w:r>
      <w:r>
        <w:rPr/>
        <w:t>C for 24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7775" cy="2784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2784600"/>
                          <a:chOff x="0" y="0"/>
                          <a:chExt cx="3787920" cy="2784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87920" cy="27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87920" cy="27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7920" cy="27846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3787920" cy="278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3840" y="2621880"/>
                                <a:ext cx="86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2199600"/>
                              <a:ext cx="4654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1 μ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25pt;height:219.25pt" coordorigin="0,0" coordsize="5965,4385">
                <v:rect id="shape_0" stroked="f" o:allowincell="f" style="position:absolute;left:0;top:0;width:5964;height:4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965;height:4385">
                  <v:group id="shape_0" style="position:absolute;left:0;top:0;width:5965;height:4385">
                    <v:shape id="shape_0" stroked="f" o:allowincell="f" style="position:absolute;left:0;top:0;width:5964;height:4384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line id="shape_0" from="195,4129" to="1554,412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9;top:3464;width:732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1 μ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Figure S4</w:t>
      </w:r>
      <w:r>
        <w:rPr/>
        <w:t xml:space="preserve"> SEM image of Se nanorods grown on the bulky particles. The sample was obtained by hydrothermal treatment of commercial Se powders in the presence of NaA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3325" cy="2764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2764800"/>
                          <a:chOff x="0" y="0"/>
                          <a:chExt cx="3743280" cy="2764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743280" cy="27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3280" cy="27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3280" cy="27648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3743280" cy="276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4720" y="2609280"/>
                                <a:ext cx="41400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40" y="2209320"/>
                              <a:ext cx="4964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 μm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PMingLiU;新細明體" w:ascii="Arial" w:hAnsi="Arial" w:cs="Arial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75pt;height:217.7pt" coordorigin="0,0" coordsize="5895,4354">
                <v:rect id="shape_0" stroked="f" o:allowincell="f" style="position:absolute;left:0;top:0;width:5894;height:4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895;height:4354">
                  <v:group id="shape_0" style="position:absolute;left:0;top:0;width:5895;height:4354">
                    <v:shape id="shape_0" stroked="f" o:allowincell="f" style="position:absolute;left:0;top:0;width:5894;height:4353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line id="shape_0" from="228,4109" to="879,4111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1;top:3479;width:781;height:5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 μm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PMingLiU;新細明體" w:ascii="Arial" w:hAnsi="Arial" w:cs="Arial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Figure S5</w:t>
      </w:r>
      <w:r>
        <w:rPr/>
        <w:t xml:space="preserve"> SEM image of MnO</w:t>
      </w:r>
      <w:r>
        <w:rPr>
          <w:vertAlign w:val="subscript"/>
        </w:rPr>
        <w:t>2</w:t>
      </w:r>
      <w:r>
        <w:rPr/>
        <w:t xml:space="preserve"> nanorods grown on the bulky particles. The sample was obtained by hydrothermal treatment of commercial MnO</w:t>
      </w:r>
      <w:r>
        <w:rPr>
          <w:vertAlign w:val="subscript"/>
        </w:rPr>
        <w:t>2</w:t>
      </w:r>
      <w:r>
        <w:rPr/>
        <w:t xml:space="preserve"> powders in the presence of octadecylamin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3325" cy="2736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2736720"/>
                          <a:chOff x="0" y="0"/>
                          <a:chExt cx="3743280" cy="2736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43280" cy="27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2200" cy="27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2200" cy="27356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3742200" cy="273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4680" y="2575440"/>
                                <a:ext cx="4147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080" y="2171160"/>
                              <a:ext cx="49716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 μm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PMingLiU;新細明體" w:ascii="Arial" w:hAnsi="Arial" w:cs="Arial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75pt;height:215.5pt" coordorigin="0,0" coordsize="5895,4310">
                <v:rect id="shape_0" stroked="f" o:allowincell="f" style="position:absolute;left:0;top:0;width:5894;height:4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893;height:4308">
                  <v:group id="shape_0" style="position:absolute;left:0;top:0;width:5893;height:4308">
                    <v:shape id="shape_0" stroked="f" o:allowincell="f" style="position:absolute;left:0;top:0;width:5892;height:4307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line id="shape_0" from="149,4056" to="801,405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1;top:3419;width:782;height:5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 μm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PMingLiU;新細明體" w:ascii="Arial" w:hAnsi="Arial" w:cs="Arial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Figure S6</w:t>
      </w:r>
      <w:r>
        <w:rPr/>
        <w:t xml:space="preserve"> SEM image of Te nanotubes. The sample was obtained by hydrothermal treatment of commercial Te powders in the presence of NaA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48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AuthorName">
    <w:name w:val="BB_Author_Name"/>
    <w:basedOn w:val="Normal"/>
    <w:next w:val="BCAuthorAddress"/>
    <w:qFormat/>
    <w:pPr>
      <w:widowControl/>
      <w:spacing w:lineRule="exact" w:line="210" w:before="80" w:after="0"/>
      <w:ind w:left="706" w:right="706" w:hanging="0"/>
      <w:jc w:val="center"/>
    </w:pPr>
    <w:rPr>
      <w:rFonts w:ascii="Helvetica" w:hAnsi="Helvetica" w:cs="Helvetica"/>
      <w:kern w:val="0"/>
      <w:sz w:val="19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exact" w:line="200" w:before="80" w:after="0"/>
      <w:ind w:left="706" w:right="706" w:hanging="0"/>
      <w:jc w:val="center"/>
    </w:pPr>
    <w:rPr>
      <w:rFonts w:ascii="Times" w:hAnsi="Times" w:cs="Times"/>
      <w:i/>
      <w:kern w:val="0"/>
      <w:sz w:val="18"/>
      <w:szCs w:val="20"/>
    </w:rPr>
  </w:style>
  <w:style w:type="paragraph" w:styleId="Footnote">
    <w:name w:val="Footnote Text"/>
    <w:basedOn w:val="Normal"/>
    <w:pPr>
      <w:widowControl/>
      <w:snapToGrid w:val="false"/>
    </w:pPr>
    <w:rPr>
      <w:rFonts w:ascii="Helvetica" w:hAnsi="Helvetica" w:cs="Helvetica"/>
      <w:kern w:val="0"/>
      <w:sz w:val="20"/>
      <w:szCs w:val="20"/>
    </w:rPr>
  </w:style>
  <w:style w:type="paragraph" w:styleId="TAMainText">
    <w:name w:val="TA_Main_Text"/>
    <w:basedOn w:val="Normal"/>
    <w:qFormat/>
    <w:pPr>
      <w:widowControl/>
      <w:spacing w:lineRule="exact" w:line="220"/>
      <w:ind w:firstLine="187"/>
      <w:jc w:val="both"/>
    </w:pPr>
    <w:rPr>
      <w:rFonts w:ascii="Times" w:hAnsi="Times" w:cs="Times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yu@cuhk.edu.h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54:00Z</dcterms:created>
  <dc:creator>Zhang Lizhi</dc:creator>
  <dc:description/>
  <dc:language>en-US</dc:language>
  <cp:lastModifiedBy>Ken Wilkinson</cp:lastModifiedBy>
  <dcterms:modified xsi:type="dcterms:W3CDTF">2003-10-13T13:33:00Z</dcterms:modified>
  <cp:revision>3</cp:revision>
  <dc:subject/>
  <dc:title>Supporting information</dc:title>
</cp:coreProperties>
</file>