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360"/>
        <w:rPr/>
      </w:pPr>
      <w:r>
        <w:rPr/>
        <w:t>Room temperature borylation of arenes and heteroarenes using stoichiometric amounts of pinacolborane catalyzed by iridium complexes in an inert solven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uo Ishiyama,* Yusuke Nobuta and Norio Miyaura*</w:t>
      </w:r>
    </w:p>
    <w:p>
      <w:pPr>
        <w:pStyle w:val="Normal"/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exact" w:line="360"/>
        <w:rPr/>
      </w:pPr>
      <w:r>
        <w:rPr/>
        <w:t>Division of Molecular Chemistry, Graduate School of Engineering, Hokkaido University, Sapporo 060-8628, Japan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. Hartwig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exact" w:line="360"/>
        <w:rPr/>
      </w:pPr>
      <w:r>
        <w:rPr/>
        <w:t>Department of Chemistry, Yale University, P.O. Box 208107, New Haven, Connecticut 06520-8107, USA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exact" w:line="360"/>
        <w:rPr>
          <w:lang w:eastAsia="en-GB"/>
        </w:rPr>
      </w:pPr>
      <w:r>
        <w:rPr>
          <w:lang w:eastAsia="en-GB"/>
        </w:rPr>
        <w:t>Electronic Supplementary Information (ESI)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eneral Methods.</w:t>
      </w:r>
      <w:r>
        <w:rPr>
          <w:rFonts w:cs="Times New Roman" w:ascii="Times New Roman" w:hAnsi="Times New Roman"/>
        </w:rPr>
        <w:t xml:space="preserve"> All the experiments were carried out under a nitrogen atmosphere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a were recorded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olutions using a JEOL JNM-A400II spectrometer (400 or 100 MHz) and M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i or residual protiated solvent as an internal standard. High-resolution mass spectra were obtained on a JEOL JMS-DX303. GC analyses were performed on a Hitachi G-3500 instrument equipped with a glass column (OV-101 on Uniport B, 2 m). Solvents, arenes, and hetroarenes were purified by distillation from appropriate drying agents. Pinacolborane was prepared by Knochel’s metho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purified by distillation through a Widmer column. [Ir(OMe)(COD)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[Ir(OAc)(COD)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4,4’-bis(</w:t>
      </w:r>
      <w:r>
        <w:rPr>
          <w:rFonts w:cs="Times New Roman" w:ascii="Times New Roman" w:hAnsi="Times New Roman"/>
          <w:i/>
        </w:rPr>
        <w:t>N,N</w:t>
      </w:r>
      <w:r>
        <w:rPr>
          <w:rFonts w:cs="Times New Roman" w:ascii="Times New Roman" w:hAnsi="Times New Roman"/>
        </w:rPr>
        <w:t>-dimethylamino)-2,2’-bipyridine,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4,4’-dimethoxy-2,2’-bipyridine,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4,4’-dichloro-2,2’-bipyridine,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nd 4,4’-dinitro-2,2’-bipyridine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were synthesized by the reported procedures. All of other compounds were used as received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eneral Procedure for Aromatic C-H Borylation by Pinacolborane (Table 1).</w:t>
      </w:r>
      <w:r>
        <w:rPr>
          <w:rFonts w:cs="Times New Roman" w:ascii="Times New Roman" w:hAnsi="Times New Roman"/>
        </w:rPr>
        <w:t xml:space="preserve"> A 25-mL flask assembled a magnetic stirring bar, a septum inlet, a condenser, and a bubbler was charged with [Ir(OMe)(COD)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0.015 mmol) and 4,4’-di-</w:t>
      </w:r>
      <w:r>
        <w:rPr>
          <w:rFonts w:cs="Times New Roman" w:ascii="Times New Roman" w:hAnsi="Times New Roman"/>
          <w:i/>
        </w:rPr>
        <w:t>tert</w:t>
      </w:r>
      <w:r>
        <w:rPr>
          <w:rFonts w:cs="Times New Roman" w:ascii="Times New Roman" w:hAnsi="Times New Roman"/>
        </w:rPr>
        <w:t>-butyl-2,2’-bipyridine (0.03 mmol), and then flushed with nitrogen. Dry hexane (6 mL), pinacolborane (1.1 mmol), and an arene or a heteroarene (1.0 mmol) were added, and the mixture was stirred at 25 °C for the period shown in Table 1. The reaction mixture was treated with water at room temperature, extracted with benzene, washed with brine, and dried over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Kugelrohr distillation in vacuo gave an analytically pure sample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1,2-Dichloro-4-(4,4,5,5-tetramethyl-1,3,2-dioxaborolan-2-yl)benzene (Entry 1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4 (s, 12 H), 7.44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), 7.60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1 Hz), 7.87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2, 84.31, 129.98, 132.23, 133.73, 135.46, 136.53; exact mass calcd for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72.0542, found 272.0534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ab/>
        <w:t>1,4-Dichloro-2-(4,4,5,5-tetramethyl-1,3,2-dioxaborolan-2-yl)benzene (Entry 2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7 (s, 12 H), 7.27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1 Hz), 7.30 (d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5 and 2.2 Hz), 7.65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.0 Hz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75, 84.46, 130.68, 131.69, 132.08, 136.02, 137.7; exact mass calcd for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72.0542, found 272.0549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1,3-Dichloro-5-(4,4,5,5-tetramethyl-1,3,2-dioxaborolan-2-yl)benzene (Entry 3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4 (s, 12 H), 7.43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.0 Hz), 7.65 (d, 2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.0 Hz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1, 84.48, 131.05, 132.67, 134.69; exact mass calcd for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72.0542, found 272.0566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Chloro-3-iodo-5-(4,4,5,5-tetramethyl-1,3,2-dioxaborolan-2-yl)benzene (Entry 4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4 (s, 12 H), 7.72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5 Hz), 7.78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2 Hz), 8.00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1, 84.46, 94.18, 133.71, 134.70, 139.42, 141.42; exact mass calcd for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Cl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363.9899, found 363.9880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ethyl 3-chloro-5-(4,4,5,5-tetramethyl-1,3,2-dioxaborolan-2-yl)benzoate (Entry 5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5 (s, 12 H), 3.92 (s, 3 H), 7.95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5 Hz), 8.09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2 Hz), 8.33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2, 52.30, 84.42, 131.32, 132.10, 133.70, 134.28, 138.79, 165.93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B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296.0987, found 296.0993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napToGrid w:val="true"/>
        <w:spacing w:lineRule="exact" w:line="360"/>
        <w:ind w:right="-5" w:hanging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3-Bromo-5-(4,4,5,5-tetramethyl-1,3,2-dioxaborolan-2-yl)benzotrifluoride (Entry 6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6 (s, 12 H), 7.83 (s, 1 H,), 7.97 (s, 1 H), 8.10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2, 84.66, 122.49, 123.26 (q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272.9 Hz), 129.83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3 Hz), 130.80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1 Hz), 131.88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2.8 Hz), 140.82; exact mass calcd for 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350.0300, found 350.0309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/>
      </w:pPr>
      <w:r>
        <w:rPr>
          <w:rFonts w:cs="Times New Roman" w:ascii="Times New Roman" w:hAnsi="Times New Roman"/>
          <w:b/>
        </w:rPr>
        <w:tab/>
        <w:t>3-Bromo-5-(4,4,5,5-tetramethyl-1,3,2-dioxaborolan-2-yl)benzonitrile (Entry 7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5 (s, 12 H), 7.85 (s, 1 H), 8.01 (s, 1 H), 8.13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1, 84.85, 113.77, 117.32, 122.60, 136.70, 136.74, 141.73; exact mass calcd for 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Br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307.0379, found 307.0387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-Trifluoromethyl-5-(4,4,5,5-tetramethyl-1,3,2-dioxaborolan-2-yl)benzonitrile (Entry 8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7 (s, 12 H), 7.98 (s, 1 H), 8.26 (s, 2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1, 85.03, 112.96, 117.39, 123.02 (q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272.6 Hz), 131.01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1 Hz), 131.30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3.6 Hz), 135.22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3 Hz), 141.33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97.1148, found 297.1153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3-Trifluoromethyl-5-(4,4,5,5-tetramethyl-1,3,2-dioxaborolan-2-yl)anisole (Entry 9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5 (s, 12 H), 3.86 (s, 3 H), 7.21 (s, 1 H), 7.48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.2 Hz), 7.65 (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81, 55.52, 84.29, 114.10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3 Hz), 122.50, 123.43 (q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3.3 Hz), 124.01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72.6 Hz), 131.34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2.0 Hz), 159.16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302.1301, found 302.1314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2-(4,4,5,5-Tetramethyl-1,3,2-dioxaborolan-2-yl)indole (Entry 10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6 (s, 12 H), 7.09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7 Hz), 7.11 (s, 1 H), 7.23 (t, 1 H,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</w:rPr>
        <w:t xml:space="preserve"> = 8.3 Hz), 7.38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3 Hz), 7.67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), 8.56 (br s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>24.78, 84.13, 111.25, 113.83, 119.75, 121.57, 123.59, 128.24, 138.18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B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43.1431, found 243.1433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2-(4,4,5,5-Tetramethyl-1,3,2-dioxaborolan-2-yl)benzo[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furan (Entry 11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9 (s, 12 H), 7.23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4 Hz), 7.34 (d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2 and 7.8 Hz), 7.40 (s, 1 H), 7.57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5 Hz), 7.63 (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8 Hz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73, 84.64, 111.92, 119.50, 121.84, 122.68, 125.89, 127.43, 157.45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244.1271, found 244.1278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  <w:b/>
        </w:rPr>
        <w:tab/>
        <w:t>2-(4,4,5,5-Tetramethyl-1,3,2-dioxaborolan-2-yl)benzo[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]thiophene (Entry 12).</w:t>
      </w:r>
      <w:r>
        <w:rPr>
          <w:rFonts w:cs="Times New Roman" w:ascii="Times New Roman" w:hAnsi="Times New Roman"/>
        </w:rPr>
        <w:t xml:space="preserve">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38 (s, 12 H), 7.35 (dd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7, 7.3, and 8.8 Hz), 7.37 (dd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8, 7.1, and 9.0 Hz), 7.85 (d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2.2 and 9.0 Hz), 7.89 (s, 1 H), 7.91 (dd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5 and 9.0 Hz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24.79, 84.42, 122.50, 124.08, 124.35, 125.29, 134.47, 140.41, 143.67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260.1042, found 260.1019.</w:t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exact" w:line="360"/>
        <w:ind w:right="-5" w:firstLine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ne-Pot Synthesis of methyl 4-(3,5-dichlorophenyl)benzoate via Borylation-Coupling Sequence (Scheme 2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a solution of </w:t>
      </w:r>
      <w:r>
        <w:rPr>
          <w:rFonts w:cs="Times New Roman" w:ascii="Times New Roman" w:hAnsi="Times New Roman"/>
        </w:rPr>
        <w:t xml:space="preserve">1,3-dichloro-5-(4,4,5,5-tetramethyl-1,3,2-dioxaborolan-2-yl)benzene </w:t>
      </w:r>
      <w:r>
        <w:rPr>
          <w:rFonts w:cs="Times New Roman" w:ascii="Times New Roman" w:hAnsi="Times New Roman"/>
          <w:color w:val="000000"/>
        </w:rPr>
        <w:t>resulted by the reaction of pinacolborane (1.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 xml:space="preserve"> mmol) with 1,3-dichlorobenzene (1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mol) in dry hexane (2 mL) were added methyl 4-bromobenzoate (1.0 mmol), Pd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dppf) (0.03 mmol), 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3.0 mmol), and DMF (4 mL), and the mixture was stirred at 60 °C for 1 h. </w:t>
      </w:r>
      <w:r>
        <w:rPr>
          <w:rFonts w:cs="Times New Roman" w:ascii="Times New Roman" w:hAnsi="Times New Roman"/>
        </w:rPr>
        <w:t>The product was extracted with benzene, washed with water, and dried over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Column chromatography over silica gel provided analytically p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thyl 4-(3,5-dichlorophenyl)benzoate: The purity determined by NMR and GC analyses: &gt; 95%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3.95 (s, 3 H), 7.39 (t, 1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8 Hz), 7.49 (d, 2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7 Hz), 7.61 (dt, 2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5 and 1.8 Hz), 8.12 (dt, 2 H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3 and 1.7 Hz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52.25, 125.77, 127.03, 127.95, 130.04, 130.29, 135.49, 142.76, 142.95, 166.59; exact mass calcd for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280.0058, found 280.0047.</w:t>
      </w:r>
    </w:p>
    <w:p>
      <w:pPr>
        <w:pStyle w:val="Normal"/>
        <w:tabs>
          <w:tab w:val="left" w:pos="851" w:leader="none"/>
        </w:tabs>
        <w:spacing w:lineRule="exact" w:line="360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ind w:right="-5" w:hanging="0"/>
        <w:rPr/>
      </w:pPr>
      <w:r>
        <w:rPr/>
        <w:t>References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114" w:right="-5" w:hanging="114"/>
        <w:rPr/>
      </w:pPr>
      <w:r>
        <w:rPr>
          <w:rFonts w:cs="Times New Roman" w:ascii="Times New Roman" w:hAnsi="Times New Roman"/>
        </w:rPr>
        <w:t>1.</w:t>
        <w:tab/>
        <w:t xml:space="preserve">C. E. Tucker, J. Davidson and P. Knochel,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>, 3482.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114" w:right="-5" w:hanging="114"/>
        <w:rPr/>
      </w:pPr>
      <w:r>
        <w:rPr>
          <w:rFonts w:cs="Times New Roman" w:ascii="Times New Roman" w:hAnsi="Times New Roman"/>
        </w:rPr>
        <w:t>2.</w:t>
        <w:tab/>
        <w:t xml:space="preserve">R. Uson, L. A. Oro and J. A. Cabeza, </w:t>
      </w:r>
      <w:r>
        <w:rPr>
          <w:rFonts w:cs="Times New Roman" w:ascii="Times New Roman" w:hAnsi="Times New Roman"/>
          <w:i/>
        </w:rPr>
        <w:t>Inorg. Synth.</w:t>
      </w:r>
      <w:r>
        <w:rPr>
          <w:rFonts w:cs="Times New Roman" w:ascii="Times New Roman" w:hAnsi="Times New Roman"/>
        </w:rPr>
        <w:t xml:space="preserve">, 1985,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, 126.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114" w:right="-5" w:hanging="114"/>
        <w:rPr/>
      </w:pPr>
      <w:r>
        <w:rPr>
          <w:rFonts w:cs="Times New Roman" w:ascii="Times New Roman" w:hAnsi="Times New Roman"/>
        </w:rPr>
        <w:t>3.</w:t>
        <w:tab/>
        <w:t xml:space="preserve">R. N. Haszeldine, R. J. Lunt and R. V. Parish, </w:t>
      </w:r>
      <w:r>
        <w:rPr>
          <w:rFonts w:cs="Times New Roman" w:ascii="Times New Roman" w:hAnsi="Times New Roman"/>
          <w:i/>
        </w:rPr>
        <w:t>J. Chem. S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1971, 3696.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114" w:right="-5" w:hanging="114"/>
        <w:rPr/>
      </w:pPr>
      <w:r>
        <w:rPr>
          <w:rFonts w:cs="Times New Roman" w:ascii="Times New Roman" w:hAnsi="Times New Roman"/>
        </w:rPr>
        <w:t>4.</w:t>
        <w:tab/>
        <w:t xml:space="preserve">P. Wehman, G. C. Dol, E. R. Moorman, P. C. J. Kamer, P. W. N. M. van Leeuwen, J. Fraanje and K. Goubitz, </w:t>
      </w:r>
      <w:r>
        <w:rPr>
          <w:rFonts w:cs="Times New Roman" w:ascii="Times New Roman" w:hAnsi="Times New Roman"/>
          <w:i/>
        </w:rPr>
        <w:t>Organometallics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, 4856.</w:t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114" w:right="-5" w:hanging="114"/>
        <w:rPr/>
      </w:pPr>
      <w:r>
        <w:rPr>
          <w:rFonts w:cs="Times New Roman" w:ascii="Times New Roman" w:hAnsi="Times New Roman"/>
        </w:rPr>
        <w:t>5.</w:t>
        <w:tab/>
        <w:t xml:space="preserve">D. Wenkert and R. B. Woodward,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, 1983,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>, 28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268" w:footer="992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ﾐ_ﾕｩ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MS Mincho;ＭＳ 明朝" w:cs="Century;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right="4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</w:tabs>
      <w:spacing w:lineRule="exact" w:line="360"/>
      <w:ind w:right="4" w:hanging="0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480"/>
      <w:ind w:right="4" w:hanging="0"/>
      <w:jc w:val="center"/>
      <w:outlineLvl w:val="2"/>
    </w:pPr>
    <w:rPr>
      <w:rFonts w:ascii="Times" w:hAnsi="Times" w:cs="Time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</w:tabs>
      <w:spacing w:lineRule="exact" w:line="360"/>
      <w:ind w:right="-21" w:hanging="0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-1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851" w:leader="none"/>
      </w:tabs>
      <w:spacing w:lineRule="exact" w:line="360"/>
      <w:ind w:right="-19" w:hanging="0"/>
      <w:outlineLvl w:val="7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平成明朝;ﾐ_ﾕｩ" w:hAnsi="平成明朝;ﾐ_ﾕｩ" w:eastAsia="平成明朝;ﾐ_ﾕｩ" w:cs="平成明朝;ﾐ_ﾕｩ"/>
    </w:rPr>
  </w:style>
  <w:style w:type="character" w:styleId="WW8Num2z0">
    <w:name w:val="WW8Num2z0"/>
    <w:qFormat/>
    <w:rPr>
      <w:rFonts w:ascii="平成明朝;ﾐ_ﾕｩ" w:hAnsi="平成明朝;ﾐ_ﾕｩ" w:eastAsia="平成明朝;ﾐ_ﾕｩ" w:cs="平成明朝;ﾐ_ﾕｩ"/>
    </w:rPr>
  </w:style>
  <w:style w:type="character" w:styleId="WW8Num3z0">
    <w:name w:val="WW8Num3z0"/>
    <w:qFormat/>
    <w:rPr>
      <w:rFonts w:ascii="平成明朝;ﾐ_ﾕｩ" w:hAnsi="平成明朝;ﾐ_ﾕｩ" w:eastAsia="平成明朝;ﾐ_ﾕｩ" w:cs="平成明朝;ﾐ_ﾕｩ"/>
    </w:rPr>
  </w:style>
  <w:style w:type="character" w:styleId="WW8Num4z0">
    <w:name w:val="WW8Num4z0"/>
    <w:qFormat/>
    <w:rPr>
      <w:rFonts w:ascii="平成明朝;ﾐ_ﾕｩ" w:hAnsi="平成明朝;ﾐ_ﾕｩ" w:eastAsia="平成明朝;ﾐ_ﾕｩ" w:cs="平成明朝;ﾐ_ﾕｩ"/>
    </w:rPr>
  </w:style>
  <w:style w:type="character" w:styleId="WW8Num5z0">
    <w:name w:val="WW8Num5z0"/>
    <w:qFormat/>
    <w:rPr>
      <w:rFonts w:ascii="平成明朝;ﾐ_ﾕｩ" w:hAnsi="平成明朝;ﾐ_ﾕｩ" w:eastAsia="平成明朝;ﾐ_ﾕｩ" w:cs="平成明朝;ﾐ_ﾕｩ"/>
    </w:rPr>
  </w:style>
  <w:style w:type="character" w:styleId="WW8Num6z0">
    <w:name w:val="WW8Num6z0"/>
    <w:qFormat/>
    <w:rPr>
      <w:rFonts w:ascii="平成明朝;ﾐ_ﾕｩ" w:hAnsi="平成明朝;ﾐ_ﾕｩ" w:eastAsia="平成明朝;ﾐ_ﾕｩ" w:cs="平成明朝;ﾐ_ﾕｩ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MS Mincho;ＭＳ 明朝"/>
      <w:b/>
      <w:kern w:val="2"/>
      <w:sz w:val="21"/>
    </w:rPr>
  </w:style>
  <w:style w:type="paragraph" w:styleId="TextBody">
    <w:name w:val="Body Text"/>
    <w:basedOn w:val="Normal"/>
    <w:pPr>
      <w:spacing w:lineRule="atLeast" w:line="320"/>
      <w:ind w:right="4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平成明朝;ﾐ_ﾕｩ" w:hAnsi="平成明朝;ﾐ_ﾕｩ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left" w:pos="851" w:leader="none"/>
      </w:tabs>
      <w:spacing w:lineRule="exact" w:line="360"/>
      <w:ind w:right="4" w:hanging="0"/>
      <w:jc w:val="center"/>
    </w:pPr>
    <w:rPr>
      <w:rFonts w:ascii="Times" w:hAnsi="Times" w:cs="Times"/>
      <w:i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MS Mincho;ＭＳ 明朝" w:cs="Helvetica"/>
      <w:b/>
      <w:color w:val="auto"/>
      <w:sz w:val="23"/>
      <w:szCs w:val="20"/>
      <w:lang w:val="en-US" w:eastAsia="ja-JP" w:bidi="ar-SA"/>
    </w:rPr>
  </w:style>
  <w:style w:type="paragraph" w:styleId="BBAuthorName">
    <w:name w:val="BB_Author_Name"/>
    <w:basedOn w:val="Normal"/>
    <w:next w:val="BCAuthorAddress"/>
    <w:qFormat/>
    <w:pPr>
      <w:widowControl/>
      <w:spacing w:lineRule="exact" w:line="210" w:before="80" w:after="0"/>
      <w:ind w:left="706" w:right="706" w:hanging="0"/>
      <w:jc w:val="center"/>
      <w:textAlignment w:val="auto"/>
    </w:pPr>
    <w:rPr>
      <w:rFonts w:ascii="Helvetica" w:hAnsi="Helvetica" w:cs="Helvetica"/>
      <w:sz w:val="19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  <w:textAlignment w:val="auto"/>
    </w:pPr>
    <w:rPr>
      <w:rFonts w:ascii="Times" w:hAnsi="Times" w:cs="Times"/>
      <w:i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46:00Z</dcterms:created>
  <dc:creator>宮浦憲夫</dc:creator>
  <dc:description/>
  <dc:language>en-US</dc:language>
  <cp:lastModifiedBy>milnee</cp:lastModifiedBy>
  <cp:lastPrinted>2003-04-08T20:49:00Z</cp:lastPrinted>
  <dcterms:modified xsi:type="dcterms:W3CDTF">2003-10-17T11:52:00Z</dcterms:modified>
  <cp:revision>3</cp:revision>
  <dc:subject/>
  <dc:title>Nickel-Catalyzed Cross-Coupling Reaction of Arylboronic Acids and Aryl Mesylates or Tosylates for the Synthesis of Biaryls</dc:title>
</cp:coreProperties>
</file>