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upplementary dat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Identification of Lead(II) Complexes of the Essential Amino Acids by Electrospray Mass Spectrometry and the Solid State Structure of the First Lead-Amino Acid Complex</w:t>
      </w:r>
    </w:p>
    <w:p>
      <w:pPr>
        <w:pStyle w:val="BBAuthorName"/>
        <w:spacing w:lineRule="auto" w:line="480"/>
        <w:ind w:left="0" w:right="706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Neil Burford,* Melanie D. Eelman, Wesley G. LeBlanc, T. Stanley Cameron, </w:t>
      </w:r>
    </w:p>
    <w:p>
      <w:pPr>
        <w:pStyle w:val="Normal"/>
        <w:spacing w:lineRule="auto" w:line="480"/>
        <w:rPr/>
      </w:pPr>
      <w:r>
        <w:rPr/>
        <w:t>and Katherine N. Robertson</w:t>
      </w:r>
    </w:p>
    <w:p>
      <w:pPr>
        <w:pStyle w:val="Heading2"/>
        <w:rPr/>
      </w:pPr>
      <w:r>
        <w:rPr/>
        <w:t>Department of Chemistry, Dalhousie University, Halifax, Nova Scotia B3H 4J3 CANAD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ontact author phone: 902-494-3190</w:t>
      </w:r>
    </w:p>
    <w:p>
      <w:pPr>
        <w:pStyle w:val="Normal"/>
        <w:spacing w:lineRule="auto" w:line="480"/>
        <w:rPr/>
      </w:pPr>
      <w:r>
        <w:rPr/>
        <w:t>Contact author fax: 902-494-1310</w:t>
      </w:r>
    </w:p>
    <w:p>
      <w:pPr>
        <w:pStyle w:val="Normal"/>
        <w:spacing w:lineRule="auto" w:line="480"/>
        <w:rPr/>
      </w:pPr>
      <w:r>
        <w:rPr/>
        <w:t xml:space="preserve">Contact author e-mail: </w:t>
      </w:r>
      <w:hyperlink r:id="rId2">
        <w:r>
          <w:rPr>
            <w:rStyle w:val="InternetLink"/>
          </w:rPr>
          <w:t>neil.burford@dal.ca</w:t>
        </w:r>
      </w:hyperlink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ESI-MS data with product ion peaks from MS/MS experiments and atomic coordinates and anisotropic displacement parameters from X-ray crystallographic data for Pb(Val)</w:t>
      </w:r>
      <w:r>
        <w:rPr>
          <w:vertAlign w:val="subscript"/>
        </w:rPr>
        <w:t>2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2</w:t>
      </w:r>
      <w:r>
        <w:rPr/>
        <w:t>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Table 1</w:t>
      </w:r>
      <w:r>
        <w:rPr>
          <w:b/>
          <w:bCs/>
        </w:rPr>
        <w:t xml:space="preserve">. </w:t>
      </w:r>
      <w:r>
        <w:rPr/>
        <w:t>ESI-MS data for reaction mixtures containing lead nitrate and an amino acid in 50% ethanol (pH 2-5) for spectra that show prominent cation peaks (</w:t>
      </w:r>
      <w:r>
        <w:rPr>
          <w:i/>
        </w:rPr>
        <w:t>m/z</w:t>
      </w:r>
      <w:r>
        <w:rPr/>
        <w:t>) containing lead.  Relative intensities, assignments and MS/MS data provided.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20"/>
        <w:gridCol w:w="1719"/>
        <w:gridCol w:w="990"/>
        <w:gridCol w:w="990"/>
        <w:gridCol w:w="1890"/>
        <w:gridCol w:w="810"/>
        <w:gridCol w:w="711"/>
        <w:gridCol w:w="1620"/>
        <w:gridCol w:w="999"/>
        <w:gridCol w:w="990"/>
        <w:gridCol w:w="162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i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/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Assignment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b: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. Int. 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S/M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(m/z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Assignment</w:t>
            </w:r>
          </w:p>
          <w:p>
            <w:pPr>
              <w:pStyle w:val="Heading3"/>
              <w:rPr/>
            </w:pPr>
            <w:r>
              <w:rPr/>
              <w:t>Pb:Am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i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i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/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Assignment</w:t>
            </w:r>
          </w:p>
          <w:p>
            <w:pPr>
              <w:pStyle w:val="Heading3"/>
              <w:rPr/>
            </w:pPr>
            <w:r>
              <w:rPr/>
              <w:t>Pb:A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. Int. 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S/M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(m/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Assignment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b:Am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ly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.9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NOPb</w:t>
            </w:r>
            <w:r>
              <w:rPr>
                <w:sz w:val="18"/>
                <w:vertAlign w:val="superscript"/>
              </w:rPr>
              <w:t>+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yr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8.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:1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.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9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>N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Pb</w:t>
            </w:r>
            <w:r>
              <w:rPr>
                <w:sz w:val="18"/>
                <w:vertAlign w:val="superscript"/>
              </w:rPr>
              <w:t>+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  <w:vertAlign w:val="superscript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.1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: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.9</w:t>
            </w:r>
          </w:p>
        </w:tc>
        <w:tc>
          <w:tcPr>
            <w:tcW w:w="18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NOPb</w:t>
            </w:r>
            <w:r>
              <w:rPr>
                <w:sz w:val="18"/>
                <w:vertAlign w:val="superscript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i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OPb</w:t>
            </w:r>
            <w:r>
              <w:rPr>
                <w:sz w:val="18"/>
                <w:vertAlign w:val="superscript"/>
              </w:rPr>
              <w:t>+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.9</w:t>
            </w:r>
          </w:p>
        </w:tc>
        <w:tc>
          <w:tcPr>
            <w:tcW w:w="18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NOPb</w:t>
            </w:r>
            <w:r>
              <w:rPr>
                <w:sz w:val="18"/>
                <w:vertAlign w:val="superscript"/>
              </w:rPr>
              <w:t>+</w:t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6.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2: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3.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</w:t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3.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.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NOPb</w:t>
            </w:r>
            <w:r>
              <w:rPr>
                <w:sz w:val="18"/>
                <w:vertAlign w:val="superscript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5.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2:NO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3.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2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.1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7.9</w:t>
            </w:r>
          </w:p>
        </w:tc>
        <w:tc>
          <w:tcPr>
            <w:tcW w:w="18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>NOPb</w:t>
            </w:r>
            <w:r>
              <w:rPr>
                <w:sz w:val="18"/>
                <w:vertAlign w:val="superscript"/>
              </w:rPr>
              <w:t>+</w:t>
            </w:r>
          </w:p>
        </w:tc>
        <w:tc>
          <w:tcPr>
            <w:tcW w:w="8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5.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2.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7.9</w:t>
            </w:r>
          </w:p>
        </w:tc>
        <w:tc>
          <w:tcPr>
            <w:tcW w:w="18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NOPb</w:t>
            </w:r>
            <w:r>
              <w:rPr>
                <w:sz w:val="18"/>
                <w:vertAlign w:val="superscript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N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Pb</w:t>
            </w:r>
            <w:r>
              <w:rPr>
                <w:sz w:val="18"/>
                <w:vertAlign w:val="superscript"/>
              </w:rPr>
              <w:t>+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8.9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:1NO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.0</w:t>
            </w:r>
          </w:p>
        </w:tc>
        <w:tc>
          <w:tcPr>
            <w:tcW w:w="18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  <w:tc>
          <w:tcPr>
            <w:tcW w:w="8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.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.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N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Pb</w:t>
            </w:r>
            <w:r>
              <w:rPr>
                <w:sz w:val="18"/>
                <w:vertAlign w:val="superscript"/>
              </w:rPr>
              <w:t>+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.0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: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.0</w:t>
            </w:r>
          </w:p>
        </w:tc>
        <w:tc>
          <w:tcPr>
            <w:tcW w:w="18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h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N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Pb</w:t>
            </w:r>
            <w:r>
              <w:rPr>
                <w:sz w:val="18"/>
                <w:vertAlign w:val="superscript"/>
              </w:rPr>
              <w:t>+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6.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:2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.0</w:t>
            </w:r>
          </w:p>
        </w:tc>
        <w:tc>
          <w:tcPr>
            <w:tcW w:w="18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</w:t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8.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.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7.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2: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.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4.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3: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0.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9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Pb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  <w:vertAlign w:val="superscript"/>
              </w:rPr>
              <w:t>+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>N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Pb</w:t>
            </w:r>
            <w:r>
              <w:rPr>
                <w:sz w:val="18"/>
                <w:vertAlign w:val="superscript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3.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4.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2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.0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.0</w:t>
            </w:r>
          </w:p>
        </w:tc>
        <w:tc>
          <w:tcPr>
            <w:tcW w:w="18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>NOPb</w:t>
            </w:r>
            <w:r>
              <w:rPr>
                <w:sz w:val="18"/>
                <w:vertAlign w:val="superscript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>NOSPb</w:t>
            </w:r>
            <w:r>
              <w:rPr>
                <w:sz w:val="18"/>
                <w:vertAlign w:val="superscript"/>
              </w:rPr>
              <w:t>+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.0</w:t>
            </w:r>
          </w:p>
        </w:tc>
        <w:tc>
          <w:tcPr>
            <w:tcW w:w="18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>N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Pb</w:t>
            </w:r>
            <w:r>
              <w:rPr>
                <w:sz w:val="18"/>
                <w:vertAlign w:val="superscript"/>
              </w:rPr>
              <w:t>+</w:t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.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6.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6.9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:NO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.0</w:t>
            </w:r>
          </w:p>
        </w:tc>
        <w:tc>
          <w:tcPr>
            <w:tcW w:w="18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1.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10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18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S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Pb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vertAlign w:val="superscript"/>
              </w:rPr>
              <w:t>+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3.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10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16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S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Pb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vertAlign w:val="superscript"/>
              </w:rPr>
              <w:t>+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.0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.0</w:t>
            </w:r>
          </w:p>
        </w:tc>
        <w:tc>
          <w:tcPr>
            <w:tcW w:w="18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.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1.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10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18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S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Pb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vertAlign w:val="superscript"/>
              </w:rPr>
              <w:t>+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2.7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:2: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.0</w:t>
            </w:r>
          </w:p>
        </w:tc>
        <w:tc>
          <w:tcPr>
            <w:tcW w:w="18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</w:t>
            </w:r>
          </w:p>
        </w:tc>
        <w:tc>
          <w:tcPr>
            <w:tcW w:w="8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7.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1.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10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18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S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Pb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vertAlign w:val="superscript"/>
              </w:rPr>
              <w:t>+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7.9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2:NO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.0</w:t>
            </w:r>
          </w:p>
        </w:tc>
        <w:tc>
          <w:tcPr>
            <w:tcW w:w="18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y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NOSPb</w:t>
            </w:r>
            <w:r>
              <w:rPr>
                <w:sz w:val="18"/>
                <w:vertAlign w:val="superscript"/>
              </w:rPr>
              <w:t>+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1.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.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.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NOSPb</w:t>
            </w:r>
            <w:r>
              <w:rPr>
                <w:sz w:val="18"/>
                <w:vertAlign w:val="superscript"/>
              </w:rPr>
              <w:t>+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.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10</w:t>
            </w:r>
            <w:r>
              <w:rPr>
                <w:sz w:val="18"/>
              </w:rPr>
              <w:t>NOPb</w:t>
            </w:r>
            <w:r>
              <w:rPr>
                <w:sz w:val="18"/>
                <w:vertAlign w:val="superscript"/>
              </w:rPr>
              <w:t>+</w:t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8.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.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.0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.0</w:t>
            </w:r>
          </w:p>
        </w:tc>
        <w:tc>
          <w:tcPr>
            <w:tcW w:w="18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  <w:tc>
          <w:tcPr>
            <w:tcW w:w="8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4.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.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3.1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.0</w:t>
            </w:r>
          </w:p>
        </w:tc>
        <w:tc>
          <w:tcPr>
            <w:tcW w:w="18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Cy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NOSPb</w:t>
            </w:r>
            <w:r>
              <w:rPr>
                <w:sz w:val="18"/>
                <w:vertAlign w:val="superscript"/>
              </w:rPr>
              <w:t>+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4.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3.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2</w:t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.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.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NOSPb</w:t>
            </w:r>
            <w:r>
              <w:rPr>
                <w:sz w:val="18"/>
                <w:vertAlign w:val="superscript"/>
              </w:rPr>
              <w:t>+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.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10</w:t>
            </w:r>
            <w:r>
              <w:rPr>
                <w:sz w:val="18"/>
              </w:rPr>
              <w:t>NOPb</w:t>
            </w:r>
            <w:r>
              <w:rPr>
                <w:sz w:val="18"/>
                <w:vertAlign w:val="superscript"/>
              </w:rPr>
              <w:t>+</w:t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4.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.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.0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.0</w:t>
            </w:r>
          </w:p>
        </w:tc>
        <w:tc>
          <w:tcPr>
            <w:tcW w:w="18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  <w:tc>
          <w:tcPr>
            <w:tcW w:w="8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.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3.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14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S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Pb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vertAlign w:val="superscript"/>
              </w:rPr>
              <w:t>+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3.1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.0</w:t>
            </w:r>
          </w:p>
        </w:tc>
        <w:tc>
          <w:tcPr>
            <w:tcW w:w="18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N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Pb</w:t>
            </w:r>
            <w:r>
              <w:rPr>
                <w:sz w:val="18"/>
                <w:vertAlign w:val="superscript"/>
              </w:rPr>
              <w:t>+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4.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3.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2</w:t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1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NO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Pb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vertAlign w:val="superscript"/>
              </w:rPr>
              <w:t>+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.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9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>NOPb</w:t>
            </w:r>
            <w:r>
              <w:rPr>
                <w:sz w:val="18"/>
                <w:vertAlign w:val="superscript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7.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1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NO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Pb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vertAlign w:val="superscript"/>
              </w:rPr>
              <w:t>+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2.1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.1</w:t>
            </w:r>
          </w:p>
        </w:tc>
        <w:tc>
          <w:tcPr>
            <w:tcW w:w="18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9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>NOPb</w:t>
            </w:r>
            <w:r>
              <w:rPr>
                <w:sz w:val="18"/>
                <w:vertAlign w:val="superscript"/>
              </w:rPr>
              <w:t>+</w:t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  <w:vertAlign w:val="superscrip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.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9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7</w:t>
            </w:r>
            <w:r>
              <w:rPr>
                <w:sz w:val="18"/>
              </w:rPr>
              <w:t>Pb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vertAlign w:val="superscript"/>
              </w:rPr>
              <w:t>+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4.9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2.1</w:t>
            </w:r>
          </w:p>
        </w:tc>
        <w:tc>
          <w:tcPr>
            <w:tcW w:w="18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2.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4.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7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7</w:t>
            </w:r>
            <w:r>
              <w:rPr>
                <w:sz w:val="18"/>
              </w:rPr>
              <w:t>Pb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  <w:vertAlign w:val="superscript"/>
              </w:rPr>
              <w:t>+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2.9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18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17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Pb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vertAlign w:val="superscript"/>
              </w:rPr>
              <w:t>+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0.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3.1</w:t>
            </w:r>
          </w:p>
        </w:tc>
        <w:tc>
          <w:tcPr>
            <w:tcW w:w="18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18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17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Pb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vertAlign w:val="superscript"/>
              </w:rPr>
              <w:t>+</w:t>
            </w:r>
          </w:p>
        </w:tc>
        <w:tc>
          <w:tcPr>
            <w:tcW w:w="8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5.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2.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2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5.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3.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18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17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Pb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vertAlign w:val="superscript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l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N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Pb</w:t>
            </w:r>
            <w:r>
              <w:rPr>
                <w:sz w:val="18"/>
                <w:vertAlign w:val="superscript"/>
              </w:rPr>
              <w:t>+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3.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11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9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Pb</w:t>
            </w:r>
            <w:r>
              <w:rPr>
                <w:sz w:val="18"/>
                <w:vertAlign w:val="superscript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.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:1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.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N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Pb</w:t>
            </w:r>
            <w:r>
              <w:rPr>
                <w:sz w:val="18"/>
                <w:vertAlign w:val="superscript"/>
              </w:rPr>
              <w:t>+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  <w:vertAlign w:val="superscript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.1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3.1</w:t>
            </w:r>
          </w:p>
        </w:tc>
        <w:tc>
          <w:tcPr>
            <w:tcW w:w="18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11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9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Pb</w:t>
            </w:r>
            <w:r>
              <w:rPr>
                <w:sz w:val="18"/>
                <w:vertAlign w:val="superscript"/>
              </w:rPr>
              <w:t>+</w:t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  <w:vertAlign w:val="superscrip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8.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1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4.9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.1</w:t>
            </w:r>
          </w:p>
        </w:tc>
        <w:tc>
          <w:tcPr>
            <w:tcW w:w="18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6.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2:1: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8.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1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.1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22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19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Pb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vertAlign w:val="superscript"/>
              </w:rPr>
              <w:t>+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.1</w:t>
            </w:r>
          </w:p>
        </w:tc>
        <w:tc>
          <w:tcPr>
            <w:tcW w:w="18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5.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8.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1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8.9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.8</w:t>
            </w:r>
          </w:p>
        </w:tc>
        <w:tc>
          <w:tcPr>
            <w:tcW w:w="18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22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19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Pb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vertAlign w:val="superscript"/>
              </w:rPr>
              <w:t>+</w:t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3.1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.1</w:t>
            </w:r>
          </w:p>
        </w:tc>
        <w:tc>
          <w:tcPr>
            <w:tcW w:w="18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22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19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Pb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vertAlign w:val="superscript"/>
              </w:rPr>
              <w:t>+</w:t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i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/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ign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b: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. Int. 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S/M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(m/z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ign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b:Am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i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i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/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ign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b:A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. Int. 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S/M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(m/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ign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b:Am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lu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.1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N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Pb</w:t>
            </w:r>
            <w:r>
              <w:rPr>
                <w:sz w:val="18"/>
                <w:vertAlign w:val="superscript"/>
              </w:rPr>
              <w:t>+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g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1.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2.9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11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OPb</w:t>
            </w:r>
            <w:r>
              <w:rPr>
                <w:sz w:val="18"/>
                <w:vertAlign w:val="superscript"/>
              </w:rPr>
              <w:t>+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.0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: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.1</w:t>
            </w:r>
          </w:p>
        </w:tc>
        <w:tc>
          <w:tcPr>
            <w:tcW w:w="18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N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Pb</w:t>
            </w:r>
            <w:r>
              <w:rPr>
                <w:sz w:val="18"/>
                <w:vertAlign w:val="superscript"/>
              </w:rPr>
              <w:t>+</w:t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  <w:vertAlign w:val="superscrip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.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:NO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1.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8.1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.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.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6.0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2:1: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8.1</w:t>
            </w:r>
          </w:p>
        </w:tc>
        <w:tc>
          <w:tcPr>
            <w:tcW w:w="18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1</w:t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7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:NO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.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5.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8.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1</w:t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8.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.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.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Pb</w:t>
            </w:r>
            <w:r>
              <w:rPr>
                <w:sz w:val="18"/>
                <w:vertAlign w:val="superscript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1.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:NO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9.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9.0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.9</w:t>
            </w:r>
          </w:p>
        </w:tc>
        <w:tc>
          <w:tcPr>
            <w:tcW w:w="18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Pb</w:t>
            </w:r>
            <w:r>
              <w:rPr>
                <w:sz w:val="18"/>
                <w:vertAlign w:val="superscript"/>
              </w:rPr>
              <w:t>+</w:t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4.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.9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: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9.0</w:t>
            </w:r>
          </w:p>
        </w:tc>
        <w:tc>
          <w:tcPr>
            <w:tcW w:w="18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2.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9.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8.9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12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Pb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vertAlign w:val="superscript"/>
              </w:rPr>
              <w:t>+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9.0</w:t>
            </w:r>
          </w:p>
        </w:tc>
        <w:tc>
          <w:tcPr>
            <w:tcW w:w="18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6.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:4:NO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8.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6.9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2: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8.9</w:t>
            </w:r>
          </w:p>
        </w:tc>
        <w:tc>
          <w:tcPr>
            <w:tcW w:w="18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12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Pb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vertAlign w:val="superscript"/>
              </w:rPr>
              <w:t>+</w:t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  <w:vertAlign w:val="superscrip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9.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:NO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2.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6.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2: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6.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2:2</w:t>
            </w:r>
          </w:p>
        </w:tc>
        <w:tc>
          <w:tcPr>
            <w:tcW w:w="8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  <w:vertAlign w:val="superscript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4.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6NO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3.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3.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7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Pb</w:t>
            </w:r>
            <w:r>
              <w:rPr>
                <w:sz w:val="18"/>
                <w:vertAlign w:val="superscript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NOPb</w:t>
            </w:r>
            <w:r>
              <w:rPr>
                <w:sz w:val="18"/>
                <w:vertAlign w:val="superscript"/>
              </w:rPr>
              <w:t>+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7.0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10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13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Pb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vertAlign w:val="superscript"/>
              </w:rPr>
              <w:t>+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  <w:vertAlign w:val="superscrip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.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b(Pro)(HN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perscript"/>
              </w:rPr>
              <w:t>+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.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4.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10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15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Pb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vertAlign w:val="superscript"/>
              </w:rPr>
              <w:t>+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9.0</w:t>
            </w:r>
          </w:p>
        </w:tc>
        <w:tc>
          <w:tcPr>
            <w:tcW w:w="18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10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15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Pb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vertAlign w:val="superscript"/>
              </w:rPr>
              <w:t>+</w:t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.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: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.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3.0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9.0</w:t>
            </w:r>
          </w:p>
        </w:tc>
        <w:tc>
          <w:tcPr>
            <w:tcW w:w="18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10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15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Pb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vertAlign w:val="superscript"/>
              </w:rPr>
              <w:t>+</w:t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8.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3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.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:2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  <w:vertAlign w:val="superscript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8.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3.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2</w:t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.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7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Pb</w:t>
            </w:r>
            <w:r>
              <w:rPr>
                <w:sz w:val="18"/>
                <w:vertAlign w:val="superscript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3.1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.3</w:t>
            </w:r>
          </w:p>
        </w:tc>
        <w:tc>
          <w:tcPr>
            <w:tcW w:w="18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7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Pb</w:t>
            </w:r>
            <w:r>
              <w:rPr>
                <w:sz w:val="18"/>
                <w:vertAlign w:val="superscript"/>
              </w:rPr>
              <w:t>+</w:t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.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12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3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Pb</w:t>
            </w:r>
            <w:r>
              <w:rPr>
                <w:sz w:val="18"/>
                <w:vertAlign w:val="superscript"/>
              </w:rPr>
              <w:t>+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3.1</w:t>
            </w:r>
          </w:p>
        </w:tc>
        <w:tc>
          <w:tcPr>
            <w:tcW w:w="18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0.0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3.1</w:t>
            </w:r>
          </w:p>
        </w:tc>
        <w:tc>
          <w:tcPr>
            <w:tcW w:w="18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</w:t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8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  <w:vertAlign w:val="superscript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b(Val)</w:t>
      </w:r>
      <w:r>
        <w:rPr>
          <w:b/>
          <w:bCs/>
          <w:vertAlign w:val="subscript"/>
        </w:rPr>
        <w:t>2</w:t>
      </w:r>
      <w:r>
        <w:rPr>
          <w:b/>
          <w:bCs/>
        </w:rPr>
        <w:t>(H</w:t>
      </w:r>
      <w:r>
        <w:rPr>
          <w:b/>
          <w:bCs/>
          <w:vertAlign w:val="subscript"/>
        </w:rPr>
        <w:t>2</w:t>
      </w:r>
      <w:r>
        <w:rPr>
          <w:b/>
          <w:bCs/>
        </w:rPr>
        <w:t>O)</w:t>
      </w:r>
      <w:r>
        <w:rPr>
          <w:b/>
          <w:bCs/>
          <w:vertAlign w:val="subscript"/>
        </w:rPr>
        <w:t>2</w:t>
      </w:r>
      <w:r>
        <w:rPr>
          <w:b/>
          <w:bCs/>
        </w:rPr>
        <w:t>(NO</w:t>
      </w:r>
      <w:r>
        <w:rPr>
          <w:b/>
          <w:bCs/>
          <w:vertAlign w:val="subscript"/>
        </w:rPr>
        <w:t>3</w:t>
      </w:r>
      <w:r>
        <w:rPr>
          <w:b/>
          <w:bCs/>
        </w:rPr>
        <w:t>)</w:t>
      </w:r>
      <w:r>
        <w:rPr>
          <w:b/>
          <w:bCs/>
          <w:vertAlign w:val="subscript"/>
        </w:rPr>
        <w:t>2</w:t>
      </w:r>
    </w:p>
    <w:p>
      <w:pPr>
        <w:pStyle w:val="Normal"/>
        <w:spacing w:lineRule="auto" w:line="48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9824" w:dyaOrig="69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.5pt;margin-top:44.4pt;width:436.5pt;height:308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600958786" r:id="rId5"/>
        </w:objec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Pb(Val)</w:t>
      </w:r>
      <w:r>
        <w:rPr>
          <w:b/>
          <w:bCs/>
          <w:vertAlign w:val="subscript"/>
        </w:rPr>
        <w:t>2</w:t>
      </w:r>
      <w:r>
        <w:rPr>
          <w:b/>
          <w:bCs/>
        </w:rPr>
        <w:t>(H</w:t>
      </w:r>
      <w:r>
        <w:rPr>
          <w:b/>
          <w:bCs/>
          <w:vertAlign w:val="subscript"/>
        </w:rPr>
        <w:t>2</w:t>
      </w:r>
      <w:r>
        <w:rPr>
          <w:b/>
          <w:bCs/>
        </w:rPr>
        <w:t>O)</w:t>
      </w:r>
      <w:r>
        <w:rPr>
          <w:b/>
          <w:bCs/>
          <w:vertAlign w:val="subscript"/>
        </w:rPr>
        <w:t>2</w:t>
      </w:r>
      <w:r>
        <w:rPr>
          <w:b/>
          <w:bCs/>
        </w:rPr>
        <w:t>(NO</w:t>
      </w:r>
      <w:r>
        <w:rPr>
          <w:b/>
          <w:bCs/>
          <w:vertAlign w:val="subscript"/>
        </w:rPr>
        <w:t>3</w:t>
      </w:r>
      <w:r>
        <w:rPr>
          <w:b/>
          <w:bCs/>
        </w:rPr>
        <w:t>)</w:t>
      </w:r>
      <w:r>
        <w:rPr>
          <w:b/>
          <w:bCs/>
          <w:vertAlign w:val="subscript"/>
        </w:rPr>
        <w:t>2</w:t>
      </w:r>
    </w:p>
    <w:p>
      <w:pPr>
        <w:pStyle w:val="Normal"/>
        <w:rPr/>
      </w:pPr>
      <w:r>
        <w:rPr/>
        <w:t>Table 2.  Atomic coordinates ( x 10</w:t>
      </w:r>
      <w:r>
        <w:rPr>
          <w:vertAlign w:val="superscript"/>
        </w:rPr>
        <w:t>4</w:t>
      </w:r>
      <w:r>
        <w:rPr/>
        <w:t>) and equivalent isotropic displacement parameters (Å</w:t>
      </w:r>
      <w:r>
        <w:rPr>
          <w:vertAlign w:val="superscript"/>
        </w:rPr>
        <w:t>2</w:t>
      </w:r>
      <w:r>
        <w:rPr/>
        <w:t xml:space="preserve"> x 10</w:t>
      </w:r>
      <w:r>
        <w:rPr>
          <w:vertAlign w:val="superscript"/>
        </w:rPr>
        <w:t>3</w:t>
      </w:r>
      <w:r>
        <w:rPr/>
        <w:t>).    U(eq) is defined as one third of the trace of the orthogonalized Uij tensor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11900" w:leader="none"/>
        </w:tabs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b(1)</w:t>
        <w:tab/>
        <w:t>6045(1)</w:t>
        <w:tab/>
        <w:t>7814(1)</w:t>
        <w:tab/>
        <w:t>7474(2)</w:t>
        <w:tab/>
        <w:t>3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(1)</w:t>
        <w:tab/>
        <w:t>4821(7)</w:t>
        <w:tab/>
        <w:t>8304(4)</w:t>
        <w:tab/>
        <w:t>9720(20)</w:t>
        <w:tab/>
        <w:t>3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(2)</w:t>
        <w:tab/>
        <w:t>4447(10)</w:t>
        <w:tab/>
        <w:t>8696(6)</w:t>
        <w:tab/>
        <w:t>6270(30)</w:t>
        <w:tab/>
        <w:t>4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(3)</w:t>
        <w:tab/>
        <w:t>7001(7)</w:t>
        <w:tab/>
        <w:t>8316(4)</w:t>
        <w:tab/>
        <w:t>10140(20)</w:t>
        <w:tab/>
        <w:t>3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(4)</w:t>
        <w:tab/>
        <w:t>8076(7)</w:t>
        <w:tab/>
        <w:t>8105(4)</w:t>
        <w:tab/>
        <w:t>7320(40)</w:t>
        <w:tab/>
        <w:t>4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(5)</w:t>
        <w:tab/>
        <w:t>1334(9)</w:t>
        <w:tab/>
        <w:t>8960(6)</w:t>
        <w:tab/>
        <w:t>6720(30)</w:t>
        <w:tab/>
        <w:t>6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(6)</w:t>
        <w:tab/>
        <w:t>2(9)</w:t>
        <w:tab/>
        <w:t>8713(5)</w:t>
        <w:tab/>
        <w:t>5000(20)</w:t>
        <w:tab/>
        <w:t>5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(7)</w:t>
        <w:tab/>
        <w:t>1252(7)</w:t>
        <w:tab/>
        <w:t>8886(5)</w:t>
        <w:tab/>
        <w:t>2740(30)</w:t>
        <w:tab/>
        <w:t>5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(8)</w:t>
        <w:tab/>
        <w:t>5901(7)</w:t>
        <w:tab/>
        <w:t>7350(4)</w:t>
        <w:tab/>
        <w:t>2050(20)</w:t>
        <w:tab/>
        <w:t>4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(9)</w:t>
        <w:tab/>
        <w:t>7309(11)</w:t>
        <w:tab/>
        <w:t>7182(7)</w:t>
        <w:tab/>
        <w:t>290(30)</w:t>
        <w:tab/>
        <w:t>6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(10)</w:t>
        <w:tab/>
        <w:t>7159(11)</w:t>
        <w:tab/>
        <w:t>7132(7)</w:t>
        <w:tab/>
        <w:t>4230(30)</w:t>
        <w:tab/>
        <w:t>5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(11)</w:t>
        <w:tab/>
        <w:t>4146(7)</w:t>
        <w:tab/>
        <w:t>7346(4)</w:t>
        <w:tab/>
        <w:t>6840(20)</w:t>
        <w:tab/>
        <w:t>4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(12)</w:t>
        <w:tab/>
        <w:t>6329(8)</w:t>
        <w:tab/>
        <w:t>8561(4)</w:t>
        <w:tab/>
        <w:t>4760(20)</w:t>
        <w:tab/>
        <w:t>4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N(1)</w:t>
        <w:tab/>
        <w:t>3246(8)</w:t>
        <w:tab/>
        <w:t>8617(4)</w:t>
        <w:tab/>
        <w:t>12120(30)</w:t>
        <w:tab/>
        <w:t>3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N(2)</w:t>
        <w:tab/>
        <w:t>9559(8)</w:t>
        <w:tab/>
        <w:t>8501(5)</w:t>
        <w:tab/>
        <w:t>9970(30)</w:t>
        <w:tab/>
        <w:t>3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N(3)</w:t>
        <w:tab/>
        <w:t>886(8)</w:t>
        <w:tab/>
        <w:t>8864(5)</w:t>
        <w:tab/>
        <w:t>4810(30)</w:t>
        <w:tab/>
        <w:t>3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N(4)</w:t>
        <w:tab/>
        <w:t>6753(8)</w:t>
        <w:tab/>
        <w:t>7209(4)</w:t>
        <w:tab/>
        <w:t>2280(40)</w:t>
        <w:tab/>
        <w:t>3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C(1)</w:t>
        <w:tab/>
        <w:t>4340(13)</w:t>
        <w:tab/>
        <w:t>8595(8)</w:t>
        <w:tab/>
        <w:t>8510(40)</w:t>
        <w:tab/>
        <w:t>3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C(2)</w:t>
        <w:tab/>
        <w:t>3471(9)</w:t>
        <w:tab/>
        <w:t>8855(5)</w:t>
        <w:tab/>
        <w:t>9750(30)</w:t>
        <w:tab/>
        <w:t>3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C(3)</w:t>
        <w:tab/>
        <w:t>3608(9)</w:t>
        <w:tab/>
        <w:t>9416(5)</w:t>
        <w:tab/>
        <w:t>10110(30)</w:t>
        <w:tab/>
        <w:t>3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C(4)</w:t>
        <w:tab/>
        <w:t>4636(10)</w:t>
        <w:tab/>
        <w:t>9533(6)</w:t>
        <w:tab/>
        <w:t>11110(30)</w:t>
        <w:tab/>
        <w:t>4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C(5)</w:t>
        <w:tab/>
        <w:t>3384(13)</w:t>
        <w:tab/>
        <w:t>9716(5)</w:t>
        <w:tab/>
        <w:t>7780(40)</w:t>
        <w:tab/>
        <w:t>6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C(6)</w:t>
        <w:tab/>
        <w:t>7831(10)</w:t>
        <w:tab/>
        <w:t>8331(5)</w:t>
        <w:tab/>
        <w:t>9190(30)</w:t>
        <w:tab/>
        <w:t>3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(7)</w:t>
        <w:tab/>
        <w:t>8564(10)</w:t>
        <w:tab/>
        <w:t>8692(4)</w:t>
        <w:tab/>
        <w:t>10360(30)</w:t>
        <w:tab/>
        <w:t>2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(8)</w:t>
        <w:tab/>
        <w:t>8433(9)</w:t>
        <w:tab/>
        <w:t>9233(4)</w:t>
        <w:tab/>
        <w:t>9500(30)</w:t>
        <w:tab/>
        <w:t>3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(9)</w:t>
        <w:tab/>
        <w:t>7388(10)</w:t>
        <w:tab/>
        <w:t>9431(6)</w:t>
        <w:tab/>
        <w:t>9770(50)</w:t>
        <w:tab/>
        <w:t>6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(10)</w:t>
        <w:tab/>
        <w:t>9162(11)</w:t>
        <w:tab/>
        <w:t>9595(6)</w:t>
        <w:tab/>
        <w:t>10680(40)</w:t>
        <w:tab/>
        <w:t>60(6)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Pb(Val)</w:t>
      </w:r>
      <w:r>
        <w:rPr>
          <w:b/>
          <w:bCs/>
          <w:vertAlign w:val="subscript"/>
        </w:rPr>
        <w:t>2</w:t>
      </w:r>
      <w:r>
        <w:rPr>
          <w:b/>
          <w:bCs/>
        </w:rPr>
        <w:t>(H</w:t>
      </w:r>
      <w:r>
        <w:rPr>
          <w:b/>
          <w:bCs/>
          <w:vertAlign w:val="subscript"/>
        </w:rPr>
        <w:t>2</w:t>
      </w:r>
      <w:r>
        <w:rPr>
          <w:b/>
          <w:bCs/>
        </w:rPr>
        <w:t>O)</w:t>
      </w:r>
      <w:r>
        <w:rPr>
          <w:b/>
          <w:bCs/>
          <w:vertAlign w:val="subscript"/>
        </w:rPr>
        <w:t>2</w:t>
      </w:r>
      <w:r>
        <w:rPr>
          <w:b/>
          <w:bCs/>
        </w:rPr>
        <w:t>(NO</w:t>
      </w:r>
      <w:r>
        <w:rPr>
          <w:b/>
          <w:bCs/>
          <w:vertAlign w:val="subscript"/>
        </w:rPr>
        <w:t>3</w:t>
      </w:r>
      <w:r>
        <w:rPr>
          <w:b/>
          <w:bCs/>
        </w:rPr>
        <w:t>)</w:t>
      </w:r>
      <w:r>
        <w:rPr>
          <w:b/>
          <w:bCs/>
          <w:vertAlign w:val="subscript"/>
        </w:rPr>
        <w:t>2</w:t>
      </w:r>
    </w:p>
    <w:p>
      <w:pPr>
        <w:pStyle w:val="Normal"/>
        <w:rPr/>
      </w:pPr>
      <w:r>
        <w:rPr/>
        <w:t>Table 3.   Anisotropic displacement parameters (Å</w:t>
      </w:r>
      <w:r>
        <w:rPr>
          <w:vertAlign w:val="superscript"/>
        </w:rPr>
        <w:t>2</w:t>
      </w:r>
      <w:r>
        <w:rPr/>
        <w:t xml:space="preserve"> x 10</w:t>
      </w:r>
      <w:r>
        <w:rPr>
          <w:vertAlign w:val="superscript"/>
        </w:rPr>
        <w:t>3</w:t>
      </w:r>
      <w:r>
        <w:rPr/>
        <w:t>). The anisotropic displacement factor exponent takes the form: -2 π</w:t>
      </w:r>
      <w:r>
        <w:rPr>
          <w:vertAlign w:val="superscript"/>
        </w:rPr>
        <w:t>2</w:t>
      </w:r>
      <w:r>
        <w:rPr/>
        <w:t xml:space="preserve"> [ h</w:t>
      </w:r>
      <w:r>
        <w:rPr>
          <w:vertAlign w:val="superscript"/>
        </w:rPr>
        <w:t>2</w:t>
      </w:r>
      <w:r>
        <w:rPr/>
        <w:t xml:space="preserve"> a*</w:t>
      </w:r>
      <w:r>
        <w:rPr>
          <w:vertAlign w:val="superscript"/>
        </w:rPr>
        <w:t>2</w:t>
      </w:r>
      <w:r>
        <w:rPr/>
        <w:t xml:space="preserve"> U11 + ... + 2 h k a* b* U12 ]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U</w:t>
      </w:r>
      <w:r>
        <w:rPr>
          <w:rFonts w:cs="Courier New" w:ascii="Courier New" w:hAnsi="Courier New"/>
          <w:position w:val="6"/>
        </w:rPr>
        <w:t>11</w:t>
      </w:r>
      <w:r>
        <w:rPr>
          <w:rFonts w:cs="Courier New" w:ascii="Courier New" w:hAnsi="Courier New"/>
        </w:rPr>
        <w:tab/>
        <w:t>U</w:t>
      </w:r>
      <w:r>
        <w:rPr>
          <w:rFonts w:cs="Courier New" w:ascii="Courier New" w:hAnsi="Courier New"/>
          <w:position w:val="6"/>
        </w:rPr>
        <w:t>22</w:t>
      </w:r>
      <w:r>
        <w:rPr>
          <w:rFonts w:cs="Courier New" w:ascii="Courier New" w:hAnsi="Courier New"/>
        </w:rPr>
        <w:tab/>
        <w:t>U</w:t>
      </w:r>
      <w:r>
        <w:rPr>
          <w:rFonts w:cs="Courier New" w:ascii="Courier New" w:hAnsi="Courier New"/>
          <w:position w:val="6"/>
        </w:rPr>
        <w:t>33</w:t>
      </w:r>
      <w:r>
        <w:rPr>
          <w:rFonts w:cs="Courier New" w:ascii="Courier New" w:hAnsi="Courier New"/>
        </w:rPr>
        <w:tab/>
        <w:t>U</w:t>
      </w:r>
      <w:r>
        <w:rPr>
          <w:rFonts w:cs="Courier New" w:ascii="Courier New" w:hAnsi="Courier New"/>
          <w:position w:val="6"/>
        </w:rPr>
        <w:t>23</w:t>
      </w:r>
      <w:r>
        <w:rPr>
          <w:rFonts w:cs="Courier New" w:ascii="Courier New" w:hAnsi="Courier New"/>
        </w:rPr>
        <w:tab/>
        <w:t>U</w:t>
      </w:r>
      <w:r>
        <w:rPr>
          <w:rFonts w:cs="Courier New" w:ascii="Courier New" w:hAnsi="Courier New"/>
          <w:position w:val="6"/>
        </w:rPr>
        <w:t>13</w:t>
      </w:r>
      <w:r>
        <w:rPr>
          <w:rFonts w:cs="Courier New" w:ascii="Courier New" w:hAnsi="Courier New"/>
        </w:rPr>
        <w:tab/>
        <w:t>U</w:t>
      </w:r>
      <w:r>
        <w:rPr>
          <w:rFonts w:cs="Courier New" w:ascii="Courier New" w:hAnsi="Courier New"/>
          <w:position w:val="6"/>
        </w:rPr>
        <w:t>12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spacing w:lineRule="atLeast" w:line="360"/>
        <w:rPr/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b(1)</w:t>
        <w:tab/>
        <w:t xml:space="preserve">39(1) </w:t>
        <w:tab/>
        <w:t>34(1)</w:t>
        <w:tab/>
        <w:t xml:space="preserve">33(1) </w:t>
        <w:tab/>
        <w:t>-9(1)</w:t>
        <w:tab/>
        <w:t xml:space="preserve">4(1) </w:t>
        <w:tab/>
        <w:t>-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(1)</w:t>
        <w:tab/>
        <w:t xml:space="preserve">30(4) </w:t>
        <w:tab/>
        <w:t>40(6)</w:t>
        <w:tab/>
        <w:t xml:space="preserve">47(6) </w:t>
        <w:tab/>
        <w:t>4(5)</w:t>
        <w:tab/>
        <w:t xml:space="preserve">4(4) </w:t>
        <w:tab/>
        <w:t>7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(2)</w:t>
        <w:tab/>
        <w:t xml:space="preserve">43(7) </w:t>
        <w:tab/>
        <w:t>72(11)</w:t>
        <w:tab/>
        <w:t xml:space="preserve">23(4) </w:t>
        <w:tab/>
        <w:t>-17(6)</w:t>
        <w:tab/>
        <w:t xml:space="preserve">-10(6) </w:t>
        <w:tab/>
        <w:t>16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(3)</w:t>
        <w:tab/>
        <w:t xml:space="preserve">30(4) </w:t>
        <w:tab/>
        <w:t>44(7)</w:t>
        <w:tab/>
        <w:t xml:space="preserve">37(5) </w:t>
        <w:tab/>
        <w:t>-9(5)</w:t>
        <w:tab/>
        <w:t xml:space="preserve">5(4) </w:t>
        <w:tab/>
        <w:t>-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(4)</w:t>
        <w:tab/>
        <w:t xml:space="preserve">33(4) </w:t>
        <w:tab/>
        <w:t>47(6)</w:t>
        <w:tab/>
        <w:t xml:space="preserve">57(8) </w:t>
        <w:tab/>
        <w:t>-28(8)</w:t>
        <w:tab/>
        <w:t xml:space="preserve">17(7) </w:t>
        <w:tab/>
        <w:t>-1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(5)</w:t>
        <w:tab/>
        <w:t xml:space="preserve">51(6) </w:t>
        <w:tab/>
        <w:t>85(10)</w:t>
        <w:tab/>
        <w:t xml:space="preserve">56(6) </w:t>
        <w:tab/>
        <w:t>-12(8)</w:t>
        <w:tab/>
        <w:t xml:space="preserve">-15(6) </w:t>
        <w:tab/>
        <w:t>-14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(6)</w:t>
        <w:tab/>
        <w:t xml:space="preserve">44(6) </w:t>
        <w:tab/>
        <w:t>88(10)</w:t>
        <w:tab/>
        <w:t xml:space="preserve">29(6) </w:t>
        <w:tab/>
        <w:t>0(7)</w:t>
        <w:tab/>
        <w:t xml:space="preserve">-6(5) </w:t>
        <w:tab/>
        <w:t>-16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(7)</w:t>
        <w:tab/>
        <w:t xml:space="preserve">31(5) </w:t>
        <w:tab/>
        <w:t>73(8)</w:t>
        <w:tab/>
        <w:t xml:space="preserve">46(6) </w:t>
        <w:tab/>
        <w:t>3(9)</w:t>
        <w:tab/>
        <w:t xml:space="preserve">1(6) </w:t>
        <w:tab/>
        <w:t>3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(8)</w:t>
        <w:tab/>
        <w:t xml:space="preserve">37(4) </w:t>
        <w:tab/>
        <w:t>51(6)</w:t>
        <w:tab/>
        <w:t xml:space="preserve">36(9) </w:t>
        <w:tab/>
        <w:t>-4(5)</w:t>
        <w:tab/>
        <w:t xml:space="preserve">1(5) </w:t>
        <w:tab/>
        <w:t>7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(9)</w:t>
        <w:tab/>
        <w:t xml:space="preserve">71(8) </w:t>
        <w:tab/>
        <w:t>53(10)</w:t>
        <w:tab/>
        <w:t xml:space="preserve">57(6) </w:t>
        <w:tab/>
        <w:t>-23(9)</w:t>
        <w:tab/>
        <w:t xml:space="preserve">29(7) </w:t>
        <w:tab/>
        <w:t>21(9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(10)</w:t>
        <w:tab/>
        <w:t xml:space="preserve">50(7) </w:t>
        <w:tab/>
        <w:t>59(11)</w:t>
        <w:tab/>
        <w:t xml:space="preserve">51(6) </w:t>
        <w:tab/>
        <w:t>-19(8)</w:t>
        <w:tab/>
        <w:t xml:space="preserve">-16(6) </w:t>
        <w:tab/>
        <w:t>25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(11)</w:t>
        <w:tab/>
        <w:t xml:space="preserve">38(5) </w:t>
        <w:tab/>
        <w:t>38(6)</w:t>
        <w:tab/>
        <w:t xml:space="preserve">48(9) </w:t>
        <w:tab/>
        <w:t>-14(5)</w:t>
        <w:tab/>
        <w:t xml:space="preserve">-8(5) </w:t>
        <w:tab/>
        <w:t>-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(12)</w:t>
        <w:tab/>
        <w:t xml:space="preserve">45(6) </w:t>
        <w:tab/>
        <w:t>56(7)</w:t>
        <w:tab/>
        <w:t xml:space="preserve">42(6) </w:t>
        <w:tab/>
        <w:t>7(5)</w:t>
        <w:tab/>
        <w:t xml:space="preserve">8(5) </w:t>
        <w:tab/>
        <w:t>9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(1)</w:t>
        <w:tab/>
        <w:t xml:space="preserve">37(5) </w:t>
        <w:tab/>
        <w:t>26(5)</w:t>
        <w:tab/>
        <w:t xml:space="preserve">28(7) </w:t>
        <w:tab/>
        <w:t>-12(5)</w:t>
        <w:tab/>
        <w:t xml:space="preserve">-10(5) </w:t>
        <w:tab/>
        <w:t>-4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(2)</w:t>
        <w:tab/>
        <w:t xml:space="preserve">34(4) </w:t>
        <w:tab/>
        <w:t>37(7)</w:t>
        <w:tab/>
        <w:t xml:space="preserve">24(6) </w:t>
        <w:tab/>
        <w:t>-10(7)</w:t>
        <w:tab/>
        <w:t xml:space="preserve">-5(6) </w:t>
        <w:tab/>
        <w:t>0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(3)</w:t>
        <w:tab/>
        <w:t xml:space="preserve">28(5) </w:t>
        <w:tab/>
        <w:t>49(9)</w:t>
        <w:tab/>
        <w:t xml:space="preserve">38(5) </w:t>
        <w:tab/>
        <w:t>8(7)</w:t>
        <w:tab/>
        <w:t xml:space="preserve">-6(5) </w:t>
        <w:tab/>
        <w:t>13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(4)</w:t>
        <w:tab/>
        <w:t xml:space="preserve">31(4) </w:t>
        <w:tab/>
        <w:t>29(5)</w:t>
        <w:tab/>
        <w:t xml:space="preserve">35(5) </w:t>
        <w:tab/>
        <w:t>18(6)</w:t>
        <w:tab/>
        <w:t xml:space="preserve">6(5) </w:t>
        <w:tab/>
        <w:t>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(1)</w:t>
        <w:tab/>
        <w:t xml:space="preserve">32(7) </w:t>
        <w:tab/>
        <w:t>35(8)</w:t>
        <w:tab/>
        <w:t xml:space="preserve">38(6) </w:t>
        <w:tab/>
        <w:t>1(6)</w:t>
        <w:tab/>
        <w:t xml:space="preserve">-3(6) </w:t>
        <w:tab/>
        <w:t>1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(2)</w:t>
        <w:tab/>
        <w:t xml:space="preserve">29(6) </w:t>
        <w:tab/>
        <w:t>33(5)</w:t>
        <w:tab/>
        <w:t xml:space="preserve">30(7) </w:t>
        <w:tab/>
        <w:t>0(5)</w:t>
        <w:tab/>
        <w:t xml:space="preserve">-5(6) </w:t>
        <w:tab/>
        <w:t>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(3)</w:t>
        <w:tab/>
        <w:t xml:space="preserve">38(6) </w:t>
        <w:tab/>
        <w:t>37(5)</w:t>
        <w:tab/>
        <w:t xml:space="preserve">37(8) </w:t>
        <w:tab/>
        <w:t>-5(6)</w:t>
        <w:tab/>
        <w:t xml:space="preserve">13(7) </w:t>
        <w:tab/>
        <w:t>-4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(4)</w:t>
        <w:tab/>
        <w:t xml:space="preserve">59(8) </w:t>
        <w:tab/>
        <w:t>33(8)</w:t>
        <w:tab/>
        <w:t xml:space="preserve">34(9) </w:t>
        <w:tab/>
        <w:t>-7(7)</w:t>
        <w:tab/>
        <w:t xml:space="preserve">-9(8) </w:t>
        <w:tab/>
        <w:t>-9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(5)</w:t>
        <w:tab/>
        <w:t xml:space="preserve">89(13) </w:t>
        <w:tab/>
        <w:t>30(7)</w:t>
        <w:tab/>
        <w:t xml:space="preserve">79(14) </w:t>
        <w:tab/>
        <w:t>6(9)</w:t>
        <w:tab/>
        <w:t xml:space="preserve">-38(14) </w:t>
        <w:tab/>
        <w:t>6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(6)</w:t>
        <w:tab/>
        <w:t xml:space="preserve">32(5) </w:t>
        <w:tab/>
        <w:t>40(7)</w:t>
        <w:tab/>
        <w:t xml:space="preserve">21(7) </w:t>
        <w:tab/>
        <w:t>0(6)</w:t>
        <w:tab/>
        <w:t xml:space="preserve">1(5) </w:t>
        <w:tab/>
        <w:t>-4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/>
      </w:pPr>
      <w:r>
        <w:rPr>
          <w:rFonts w:cs="Courier New" w:ascii="Courier New" w:hAnsi="Courier New"/>
        </w:rPr>
        <w:t>C(7)</w:t>
        <w:tab/>
        <w:t xml:space="preserve">36(5) </w:t>
        <w:tab/>
        <w:t>32(5)</w:t>
        <w:tab/>
        <w:t xml:space="preserve">15(6) </w:t>
        <w:tab/>
        <w:t>3(5)</w:t>
        <w:tab/>
        <w:t xml:space="preserve">-3(6) </w:t>
        <w:tab/>
        <w:t>-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(8)</w:t>
        <w:tab/>
        <w:t xml:space="preserve">48(8) </w:t>
        <w:tab/>
        <w:t>34(6)</w:t>
        <w:tab/>
        <w:t xml:space="preserve">33(9) </w:t>
        <w:tab/>
        <w:t>11(7)</w:t>
        <w:tab/>
        <w:t xml:space="preserve">-6(8) </w:t>
        <w:tab/>
        <w:t>0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(9)</w:t>
        <w:tab/>
        <w:t xml:space="preserve">54(7) </w:t>
        <w:tab/>
        <w:t>43(10)</w:t>
        <w:tab/>
        <w:t xml:space="preserve">91(17) </w:t>
        <w:tab/>
        <w:t>10(12)</w:t>
        <w:tab/>
        <w:t xml:space="preserve">-7(12) </w:t>
        <w:tab/>
        <w:t>8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(10)</w:t>
        <w:tab/>
        <w:t xml:space="preserve">62(9) </w:t>
        <w:tab/>
        <w:t>31(7)</w:t>
        <w:tab/>
        <w:t xml:space="preserve">86(17) </w:t>
        <w:tab/>
        <w:t>-2(10)</w:t>
        <w:tab/>
        <w:t xml:space="preserve">-12(12) </w:t>
        <w:tab/>
        <w:t>-6(7)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headerReference w:type="firs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AuthorName">
    <w:name w:val="BB_Author_Name"/>
    <w:basedOn w:val="Normal"/>
    <w:next w:val="Normal"/>
    <w:qFormat/>
    <w:pPr>
      <w:spacing w:lineRule="exact" w:line="210" w:before="80" w:after="0"/>
      <w:ind w:left="706" w:right="706" w:hanging="0"/>
      <w:jc w:val="center"/>
    </w:pPr>
    <w:rPr>
      <w:rFonts w:ascii="Helvetica" w:hAnsi="Helvetica" w:cs="Helvetica"/>
      <w:sz w:val="19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l.burford@dal.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2:55:00Z</dcterms:created>
  <dc:creator>Jake Eelman</dc:creator>
  <dc:description/>
  <dc:language>en-US</dc:language>
  <cp:lastModifiedBy>Martin</cp:lastModifiedBy>
  <cp:lastPrinted>2003-07-22T13:05:00Z</cp:lastPrinted>
  <dcterms:modified xsi:type="dcterms:W3CDTF">2003-12-10T15:17:00Z</dcterms:modified>
  <cp:revision>4</cp:revision>
  <dc:subject/>
  <dc:title/>
</cp:coreProperties>
</file>