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ementary powder diffraction data for PEO</w:t>
      </w:r>
      <w:r>
        <w:rPr>
          <w:b/>
          <w:bCs/>
          <w:position w:val="-6"/>
          <w:sz w:val="28"/>
        </w:rPr>
        <w:t>8</w:t>
      </w:r>
      <w:r>
        <w:rPr>
          <w:b/>
          <w:bCs/>
          <w:sz w:val="28"/>
        </w:rPr>
        <w:t>:NaBPh</w:t>
      </w:r>
      <w:r>
        <w:rPr>
          <w:b/>
          <w:bCs/>
          <w:position w:val="-6"/>
          <w:sz w:val="28"/>
        </w:rPr>
        <w:t>4</w:t>
      </w:r>
    </w:p>
    <w:p>
      <w:pPr>
        <w:pStyle w:val="01PaperTitle"/>
        <w:rPr/>
      </w:pPr>
      <w:r>
        <w:rPr/>
        <w:t>The Structure of Poly(ethylene oxide)</w:t>
      </w:r>
      <w:r>
        <w:rPr>
          <w:position w:val="-6"/>
        </w:rPr>
        <w:t>8</w:t>
      </w:r>
      <w:r>
        <w:rPr/>
        <w:t>:NaBPh</w:t>
      </w:r>
      <w:r>
        <w:rPr>
          <w:position w:val="-6"/>
        </w:rPr>
        <w:t>4</w:t>
      </w:r>
      <w:r>
        <w:rPr/>
        <w:t xml:space="preserve"> from a Single Crystal Oligomer and Polycrystalline Polymer</w:t>
      </w:r>
    </w:p>
    <w:p>
      <w:pPr>
        <w:pStyle w:val="02PaperAuthors"/>
        <w:rPr>
          <w:vertAlign w:val="superscript"/>
        </w:rPr>
      </w:pPr>
      <w:r>
        <w:rPr/>
        <w:t>Edward Staunton, Alasdair M. Christie, Yuri G. Andreev, Alexandra M. Z. Slawin and Peter G. Bruce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1304"/>
        <w:gridCol w:w="1369"/>
        <w:gridCol w:w="13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Uis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16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34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56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11(1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69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2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248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62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.792(1)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101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54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57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00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9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22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064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88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88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52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74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53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16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25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6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51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59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8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51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16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2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03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48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51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99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13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8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58(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5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99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20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17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36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71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5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61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61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51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3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3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111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69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96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11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53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59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75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0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87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11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21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52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68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956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62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29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9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30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6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52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11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14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06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50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O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13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85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267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34(3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B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75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39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299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9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54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82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62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3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93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77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65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67(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18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12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27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44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30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13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3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01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41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91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31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132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70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66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49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183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.459(2)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85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17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.518(2)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135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40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.581(3)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49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29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86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86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99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62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287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59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57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159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03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66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152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-.025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86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272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15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94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99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077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80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07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18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12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88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03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90(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362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32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49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450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78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729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64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89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649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96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C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.259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90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510(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.022(4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369"/>
      </w:tblGrid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 coordinatio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47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4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48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50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4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Na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2.50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369"/>
      </w:tblGrid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GB"/>
              </w:rPr>
              <w:t>Bond lengths</w:t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O chai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4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8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4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7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3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7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6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4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5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4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4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52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’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2(1)</w:t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traphenyl borate anio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0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2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2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2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1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42(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68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76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76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.72(2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2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en-GB"/>
              </w:rPr>
              <w:t>Bond angles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360"/>
              <w:rPr/>
            </w:pPr>
            <w:r>
              <w:rPr/>
              <w:t>PEO ch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_C3_O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_O4_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4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4_C5_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4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5_C6_O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6_O7_C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7_C8_C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8.9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8_C9_O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6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9_O10_C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5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0_C11_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1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1_C12_O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2_O13_C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3_C14_C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4_C15_O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5_O16_C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6_C17_C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17_C18_O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18_O19_C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19_C20_C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0_C21_O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1_O22_C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22_C23_C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0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3_C24_O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8.9(2)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_O25_C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10.8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_C2_O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09.7(9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360"/>
              <w:rPr/>
            </w:pPr>
            <w:r>
              <w:rPr/>
              <w:t>Tetraphenyl borate an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_B26_C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4(1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_B26_C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5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_B26_C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5(1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_B26_C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5(2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_B26_C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5(2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_B26_C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09.5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27_C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27_C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4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8_C27_C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_C28_C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6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8_C29_C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9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9_C30_C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3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0_C31_C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5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27_C32_C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7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33_C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4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33_C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8(5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4_C33_C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4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_C34_C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5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4_C35_C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3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5_C36_C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5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6_C37_C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7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3_C38_C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1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39_C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1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39_C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2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0_C39_C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_C40_C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1)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0_C41_C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1_C42_C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4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2_C43_C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1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39_C44_C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1)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45_C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4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26_C45_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8(1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6_C45_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20.0(3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5_C46_C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7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6_C47_C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2)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7_C48_C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8(3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8_C49_C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8(6)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C45_C50_C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19.9(1)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077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88.1pt;width:432pt;height:34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7644398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Fitted X-ray powder diffraction pattern of PEO</w:t>
      </w:r>
      <w:r>
        <w:rPr>
          <w:sz w:val="24"/>
          <w:vertAlign w:val="subscript"/>
        </w:rPr>
        <w:t>8</w:t>
      </w:r>
      <w:r>
        <w:rPr>
          <w:sz w:val="24"/>
        </w:rPr>
        <w:t>:NaBP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average molar mass 100,000. Crosses, observed profile; solid lines, calculated (upper) and difference (lower) profiles.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 New" w:hAnsi="Courier New" w:cs="Courier New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color w:val="000000"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52:00Z</dcterms:created>
  <dc:creator>ya</dc:creator>
  <dc:description/>
  <dc:language>en-US</dc:language>
  <cp:lastModifiedBy>Carole Nerney</cp:lastModifiedBy>
  <cp:lastPrinted>2003-05-27T11:38:00Z</cp:lastPrinted>
  <dcterms:modified xsi:type="dcterms:W3CDTF">2003-11-18T13:14:00Z</dcterms:modified>
  <cp:revision>5</cp:revision>
  <dc:subject/>
  <dc:title>PEO8:NaBPh4</dc:title>
</cp:coreProperties>
</file>