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2Reference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ing Materials</w:t>
      </w:r>
    </w:p>
    <w:p>
      <w:pPr>
        <w:pStyle w:val="E2Reference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>(1)</w:t>
      </w:r>
      <w:r>
        <w:rPr>
          <w:b/>
          <w:bCs/>
          <w:i/>
          <w:iCs/>
          <w:sz w:val="22"/>
          <w:szCs w:val="22"/>
        </w:rPr>
        <w:t xml:space="preserve"> Synthesis of templates</w:t>
      </w:r>
    </w:p>
    <w:p>
      <w:pPr>
        <w:pStyle w:val="Endnote"/>
        <w:spacing w:lineRule="auto" w:line="360"/>
        <w:rPr/>
      </w:pPr>
      <w:r>
        <w:rPr>
          <w:sz w:val="22"/>
          <w:szCs w:val="22"/>
        </w:rPr>
        <w:t>1-Hexadecane-3-methylimidazolium bromide (C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MIB) and 1-hexadecane-2,3-dimethylimidazolium bromide (C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DMIB) were synthesized by the following procedures. (see: Bonhote, P.; Dias, A. P.; Papageorgiou, N.; Kalyanasundaram, K.; and Gratzel, M. </w:t>
      </w:r>
      <w:r>
        <w:rPr>
          <w:i/>
          <w:iCs/>
          <w:sz w:val="22"/>
          <w:szCs w:val="22"/>
        </w:rPr>
        <w:t>Inorg. Chem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96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5</w:t>
      </w:r>
      <w:r>
        <w:rPr>
          <w:sz w:val="22"/>
          <w:szCs w:val="22"/>
        </w:rPr>
        <w:t>, 1168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nthesis of 1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Hexadecane-3-methylimidazolium bromide </w:t>
      </w:r>
      <w:r>
        <w:rPr>
          <w:b/>
          <w:sz w:val="22"/>
          <w:szCs w:val="22"/>
        </w:rPr>
        <w:t>(C</w:t>
      </w:r>
      <w:r>
        <w:rPr>
          <w:b/>
          <w:sz w:val="22"/>
          <w:szCs w:val="22"/>
          <w:vertAlign w:val="subscript"/>
        </w:rPr>
        <w:t>16</w:t>
      </w:r>
      <w:r>
        <w:rPr>
          <w:b/>
          <w:sz w:val="22"/>
          <w:szCs w:val="22"/>
        </w:rPr>
        <w:t>MIB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qual molar ratio amounts of 1-methylimidazole (1.98 g, 24.11 mmol), 1-bromohexadecane (7.38 g,  24.17 mmol), and 20 mL acetonitrile were mixed in a 100 mL flask.  The mixture was stirred at 8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for 24 hours under argon atmosphere.  The crude product (10 g) was obtained as a yellow wax after solvents were evaporated off by rotary evaporator.  Recrystalization in warm acentonitrile (40 mL) gave the purified product as a white solid (8.6 g, 22.20 mmol, 91.9%). Spectral data for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H-NMR [CD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/ppm relative to trimethylsilane(TMS)] are as follows:  10.18 (s, 1H), 7.77 (s,  1H), 7.59 (s,1H), 4.33 (t, 2H), 4.13 (s, 3H), 1.92 (m, 2H), 1.27 (m, 26H), and 0.88 (t, 3H).  Data for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C-NMR are as follows: 136.32 (CH), 123.31 (CH), 121.58 (CH), 46.52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36.19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31.38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84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16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12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01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8.88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8.83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8.51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5.74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2.16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and 13.64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nthesis of 1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Hexadecane-2,3-dimethylimidazolium bromide </w:t>
      </w:r>
      <w:r>
        <w:rPr>
          <w:b/>
          <w:sz w:val="22"/>
          <w:szCs w:val="22"/>
        </w:rPr>
        <w:t>(C</w:t>
      </w:r>
      <w:r>
        <w:rPr>
          <w:b/>
          <w:sz w:val="22"/>
          <w:szCs w:val="22"/>
          <w:vertAlign w:val="subscript"/>
        </w:rPr>
        <w:t xml:space="preserve">16 </w:t>
      </w:r>
      <w:r>
        <w:rPr>
          <w:b/>
          <w:sz w:val="22"/>
          <w:szCs w:val="22"/>
        </w:rPr>
        <w:t>DMIB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he above same procedure was used. The purified product as a white solid (33.85 g, 84.3 mmol, 89.6%) was obtained from the reaction of 1,2-dimethylimidazole (9.05 g, 94.1 mmol), 1-bromohexadecane (28.73 g,  94.1 mmol).  Spectral data for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H-NMR [CD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/ppm relative to trimethylsilane(TMS)] are as follows:  7.81 (s, 1H), 7.54 (s,1H), 4.24 (t, 2H), 4.05 (s, 3H), 2.81 (s, 3H), 1.82 (m, 2H), 1.28 (m, 26H), and 0.87 (t, 3H).  Data for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C-NMR are as follows: 143.50 (C), 122.84 (CH), 120.83 (CH), 48.80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36.04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31.70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73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47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33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20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9.15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8.88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6.19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22.48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13.95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and 10.87 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i w:val="false"/>
          <w:sz w:val="22"/>
          <w:szCs w:val="22"/>
        </w:rPr>
        <w:t>(2)</w:t>
      </w:r>
      <w:r>
        <w:rPr>
          <w:sz w:val="22"/>
          <w:szCs w:val="22"/>
        </w:rPr>
        <w:t xml:space="preserve"> Preparation of mesoporous material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iodic mesoporous organosilica materials with ethane-bridge (</w:t>
      </w:r>
      <w:r>
        <w:rPr>
          <w:b/>
          <w:bCs/>
          <w:sz w:val="22"/>
          <w:szCs w:val="22"/>
        </w:rPr>
        <w:t>PM</w:t>
      </w:r>
      <w:r>
        <w:rPr>
          <w:b/>
          <w:bCs/>
          <w:sz w:val="22"/>
          <w:szCs w:val="22"/>
          <w:lang w:eastAsia="ko-KR"/>
        </w:rPr>
        <w:t>O-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eastAsia="ko-KR"/>
        </w:rPr>
        <w:t>-M</w:t>
      </w:r>
      <w:r>
        <w:rPr>
          <w:sz w:val="22"/>
          <w:szCs w:val="22"/>
          <w:lang w:eastAsia="ko-KR"/>
        </w:rPr>
        <w:t xml:space="preserve"> and </w:t>
      </w:r>
      <w:r>
        <w:rPr>
          <w:b/>
          <w:bCs/>
          <w:sz w:val="22"/>
          <w:szCs w:val="22"/>
          <w:lang w:eastAsia="ko-KR"/>
        </w:rPr>
        <w:t>PMO-E-DM</w:t>
      </w:r>
      <w:r>
        <w:rPr>
          <w:sz w:val="22"/>
          <w:szCs w:val="22"/>
        </w:rPr>
        <w:t>) and mesoporous silica material (</w:t>
      </w:r>
      <w:r>
        <w:rPr>
          <w:b/>
          <w:bCs/>
          <w:sz w:val="22"/>
          <w:szCs w:val="22"/>
        </w:rPr>
        <w:t>MS</w:t>
      </w:r>
      <w:r>
        <w:rPr>
          <w:b/>
          <w:bCs/>
          <w:sz w:val="22"/>
          <w:szCs w:val="22"/>
          <w:lang w:eastAsia="ko-KR"/>
        </w:rPr>
        <w:t>-M</w:t>
      </w:r>
      <w:r>
        <w:rPr>
          <w:sz w:val="22"/>
          <w:szCs w:val="22"/>
        </w:rPr>
        <w:t>) were synthesized using C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MIB and C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DMIB as templa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thesis of </w:t>
      </w:r>
      <w:r>
        <w:rPr>
          <w:b/>
          <w:bCs/>
          <w:sz w:val="22"/>
          <w:szCs w:val="22"/>
        </w:rPr>
        <w:t>PM</w:t>
      </w:r>
      <w:r>
        <w:rPr>
          <w:b/>
          <w:bCs/>
          <w:sz w:val="22"/>
          <w:szCs w:val="22"/>
          <w:lang w:eastAsia="ko-KR"/>
        </w:rPr>
        <w:t>O-</w:t>
      </w:r>
      <w:r>
        <w:rPr>
          <w:b/>
          <w:bCs/>
          <w:sz w:val="22"/>
          <w:szCs w:val="22"/>
        </w:rPr>
        <w:t>E-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dium hydroxide (0.51 g, 97+%, Aldrich) was dissolved in 53 g of deionized water. The synthesized surfactant C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MIB (0.5 g) was added to this solution, and vigorously stirred. If needed, this mixture was heated to dissolve the surfactant completely in solution. To this solution, 4.5 g of silica precursor bis(triethoxysilyl)ethane (BTSE, Gelest) was added and vigorously stirred for 24 hours at room temperature. The surfactant was removed by extraction of as-synthesized sample (0.1 g) with a solution of 18.4 mL of ethanol and 2 g of aqueous HCl (37%) three times at room temperature. The extracted sample was washed with copious amounts of water and ethanol and then vacuum dried for 6 hours at 8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thesis of </w:t>
      </w:r>
      <w:r>
        <w:rPr>
          <w:b/>
          <w:bCs/>
          <w:sz w:val="22"/>
          <w:szCs w:val="22"/>
        </w:rPr>
        <w:t>PM</w:t>
      </w:r>
      <w:r>
        <w:rPr>
          <w:b/>
          <w:bCs/>
          <w:sz w:val="22"/>
          <w:szCs w:val="22"/>
          <w:lang w:eastAsia="ko-KR"/>
        </w:rPr>
        <w:t>O-</w:t>
      </w:r>
      <w:r>
        <w:rPr>
          <w:b/>
          <w:bCs/>
          <w:sz w:val="22"/>
          <w:szCs w:val="22"/>
        </w:rPr>
        <w:t>E-D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dium hydroxide (0.41 g) was dissolved in 43 g of deionized water. C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DMIB (0.5 g) was added to this solution, and vigorously stirred. If needed, this mixture was heated to dissolve the surfactant completely in solution. To this solution, 3.7 g of BTSE was added and vigorously stirred for 24 hours at room temperature. The subsequent process is similar to that for the preparation of </w:t>
      </w:r>
      <w:r>
        <w:rPr>
          <w:b/>
          <w:bCs/>
          <w:sz w:val="22"/>
          <w:szCs w:val="22"/>
        </w:rPr>
        <w:t>PM</w:t>
      </w:r>
      <w:r>
        <w:rPr>
          <w:b/>
          <w:bCs/>
          <w:sz w:val="22"/>
          <w:szCs w:val="22"/>
          <w:lang w:eastAsia="ko-KR"/>
        </w:rPr>
        <w:t>O-</w:t>
      </w:r>
      <w:r>
        <w:rPr>
          <w:b/>
          <w:bCs/>
          <w:sz w:val="22"/>
          <w:szCs w:val="22"/>
        </w:rPr>
        <w:t>E-M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thesis of </w:t>
      </w:r>
      <w:r>
        <w:rPr>
          <w:b/>
          <w:bCs/>
          <w:sz w:val="22"/>
          <w:szCs w:val="22"/>
        </w:rPr>
        <w:t>MS-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dium hydroxide (0.27 g) was dissolved in 22 g of deionized water. C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MIB (0.3 g) was added to this solution, and vigorously stirred. If needed, this mixture was heated to dissolve the surfactant completely in solution. To this solution, 2.0 g of tetraethyl orthosilicate (TEOS, 98%, Aldrich) was added and vigorously stirred for 24 hours at room temperature. The subsequent process is similar to that for the preparation of </w:t>
      </w:r>
      <w:r>
        <w:rPr>
          <w:b/>
          <w:bCs/>
          <w:sz w:val="22"/>
          <w:szCs w:val="22"/>
        </w:rPr>
        <w:t>PM</w:t>
      </w:r>
      <w:r>
        <w:rPr>
          <w:b/>
          <w:bCs/>
          <w:sz w:val="22"/>
          <w:szCs w:val="22"/>
          <w:lang w:eastAsia="ko-KR"/>
        </w:rPr>
        <w:t>O-</w:t>
      </w:r>
      <w:r>
        <w:rPr>
          <w:b/>
          <w:bCs/>
          <w:sz w:val="22"/>
          <w:szCs w:val="22"/>
        </w:rPr>
        <w:t>E-M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2References"/>
        <w:ind w:left="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077" w:right="1021" w:gutter="0" w:header="72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6:00Z</dcterms:created>
  <dc:creator>Martin</dc:creator>
  <dc:description/>
  <dc:language>en-US</dc:language>
  <cp:lastModifiedBy>Martin</cp:lastModifiedBy>
  <dcterms:modified xsi:type="dcterms:W3CDTF">2003-11-17T12:54:00Z</dcterms:modified>
  <cp:revision>2</cp:revision>
  <dc:subject/>
  <dc:title>Supporting Materials</dc:title>
</cp:coreProperties>
</file>