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300990</wp:posOffset>
                </wp:positionV>
                <wp:extent cx="3556635" cy="237934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2379240"/>
                          <a:chOff x="0" y="0"/>
                          <a:chExt cx="3556800" cy="23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0" cy="23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8920"/>
                            <a:ext cx="720" cy="167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51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6459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313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25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19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05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99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89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51840"/>
                            <a:ext cx="28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18518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8920"/>
                            <a:ext cx="8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8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79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79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7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69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6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059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0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456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456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4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2356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23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256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412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4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02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0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92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9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6784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678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756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7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8656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8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952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95200"/>
                            <a:ext cx="7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04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132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13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2184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21840"/>
                            <a:ext cx="7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30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3984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39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48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48480"/>
                            <a:ext cx="720" cy="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57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6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6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7584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75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84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4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9384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93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02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02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11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1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1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2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2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20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0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2048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20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9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2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29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29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3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8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8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3812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3.7pt;width:280.05pt;height:187.35pt" coordorigin="835,474" coordsize="5601,3747">
                <v:rect id="shape_0" fillcolor="white" stroked="f" o:allowincell="f" style="position:absolute;left:835;top:474;width:5600;height:374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600,756" to="1600,3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3390" to="1599,339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3066" to="1599,306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2728" to="1599,272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2404" to="1599,240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2080" to="1599,208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1742" to="1599,174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1418" to="1599,141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1080" to="1599,108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60,756" to="1599,75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00,3390" to="6086,339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00,3390" to="1600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2353,3390" to="2353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3091,3390" to="3091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3844,3390" to="3844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4596,3390" to="4596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335,3390" to="5335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6087,3390" to="6087,3431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1762,756" to="1774,75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75;top:756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75,770" to="1775,77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775,770" to="1775,77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75;top:770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75,784" to="1775,78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75;top:784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75,798" to="1775,79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75;top:798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75,812" to="1775,812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775,812" to="1775,812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75;top:812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75,826" to="1775,82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14,14" path="m0,0l0,0l14,14e" stroked="t" o:allowincell="f" style="position:absolute;left:1775;top:826;width:13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89,840" to="1789,84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89;top:840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89,854" to="1789,85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789;top:854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789,868" to="1789,86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13,14" path="m0,0l0,0l13,14e" stroked="t" o:allowincell="f" style="position:absolute;left:1789;top:868;width:12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02,882" to="1802,882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02;top:882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02,896" to="1802,89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5e" stroked="t" o:allowincell="f" style="position:absolute;left:1802;top:896;width:0;height:14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02,911" to="1802,911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13,14" path="m0,0l0,0l13,14e" stroked="t" o:allowincell="f" style="position:absolute;left:1802;top:911;width:12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15,925" to="1815,925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15;top:925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15,939" to="1815,939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15,939" to="1815,952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14,14" path="m0,0l0,14l14,14e" stroked="t" o:allowincell="f" style="position:absolute;left:1815;top:953;width:13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29,967" to="1829,967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29;top:967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29,981" to="1829,981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29,981" to="1829,99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13,14" path="m0,0l0,14l13,14e" stroked="t" o:allowincell="f" style="position:absolute;left:1829;top:995;width:12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42,1009" to="1842,1009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42;top:1009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42,1023" to="1842,1023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42,1023" to="1842,10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14,14" path="m0,0l0,14l14,14e" stroked="t" o:allowincell="f" style="position:absolute;left:1842;top:1037;width:13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56,1051" to="1856,1051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5e" stroked="t" o:allowincell="f" style="position:absolute;left:1856;top:1051;width:0;height:14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56,1066" to="1856,106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56;top:1066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path="m0,0l0,0l13,0e" stroked="t" o:allowincell="f" style="position:absolute;left:1856;top:108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path="m0,0l0,0l0,14e" stroked="t" o:allowincell="f" style="position:absolute;left:1869;top:1080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69,1094" to="1869,109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69;top:1094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69,1108" to="1869,110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69;top:1108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path="m0,0l0,0l14,0e" stroked="t" o:allowincell="f" style="position:absolute;left:1869;top:1122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83,1122" to="1883,1122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83,1122" to="1883,1122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883;top:1122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83,1136" to="1883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1883;top:1136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896,1136" to="1896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96,1136" to="1896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96,1136" to="1896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896,1136" to="1896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1896;top:1136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09,1136" to="1909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09,1136" to="1909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09,1136" to="1909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09,1136" to="1909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1909;top:1136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23,1136" to="1923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23,1136" to="1923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23,1136" to="1923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23,1136" to="1923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1923;top:1136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36,1136" to="1936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36,1136" to="1936,1136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1936;top:1136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36,1150" to="1936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1936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50,1150" to="195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50,1150" to="195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50,1150" to="195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50,1150" to="195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1950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63,1150" to="196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63,1150" to="196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63,1150" to="196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63,1150" to="196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1963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77,1150" to="197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77,1150" to="197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77,1150" to="197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77,1150" to="197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1977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1990,1150" to="199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90,1150" to="199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90,1150" to="199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1990,1150" to="199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1990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03,1150" to="200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03,1150" to="200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03,1150" to="200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03,1150" to="2003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003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17,1150" to="201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17,1150" to="201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17,1150" to="201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17,1150" to="201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17,1150" to="201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017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30,1150" to="203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30,1150" to="203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30,1150" to="203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30,1150" to="2030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030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44,1150" to="204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44,1150" to="204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44,1150" to="204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44,1150" to="204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044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57,1150" to="205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57,1150" to="205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57,1150" to="205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57,1150" to="205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057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71,1150" to="207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71,1150" to="207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71,1150" to="207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71,1150" to="207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071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84,1150" to="208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84,1150" to="208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84,1150" to="208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84,1150" to="208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084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097,1150" to="209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97,1150" to="209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97,1150" to="209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097,1150" to="2097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097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11,1150" to="211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11,1150" to="211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11,1150" to="211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11,1150" to="211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111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24,1150" to="212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24,1150" to="212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24,1150" to="212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24,1150" to="2124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124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38,1150" to="2138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38,1150" to="2138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38,1150" to="2138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38,1150" to="2138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138;top:1150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51,1150" to="215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51,1150" to="215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51,1150" to="215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51,1150" to="2151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151;top:1150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65,1150" to="2165,1150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0,14e" stroked="t" o:allowincell="f" style="position:absolute;left:2165;top:1150;width:0;height:13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65,1164" to="2165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65,1164" to="2165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165;top:1164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78,1164" to="217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78,1164" to="217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78,1164" to="217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78,1164" to="217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178;top:1164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191,1164" to="2191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91,1164" to="2191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91,1164" to="2191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191,1164" to="2191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2191;top:1164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205,1164" to="2205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205,1164" to="2205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205,1164" to="2205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205,1164" to="2205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2205;top:1164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2218,1164" to="221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218,1164" to="221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2218,1164" to="2218,1164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7195</wp:posOffset>
                </wp:positionV>
                <wp:extent cx="5308600" cy="22015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2201400"/>
                          <a:chOff x="0" y="0"/>
                          <a:chExt cx="5308560" cy="2201400"/>
                        </a:xfrm>
                      </wpg:grpSpPr>
                      <wpg:grpSp>
                        <wpg:cNvGrpSpPr/>
                        <wpg:grpSpPr>
                          <a:xfrm>
                            <a:off x="1285200" y="321840"/>
                            <a:ext cx="342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6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6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6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5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3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3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2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2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0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0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0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9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9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9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420480"/>
                            <a:ext cx="3243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7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6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6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5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5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5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5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5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5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5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5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474480"/>
                            <a:ext cx="333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7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7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6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6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35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4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4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44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3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527760"/>
                            <a:ext cx="3243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2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2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1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1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0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9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9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9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8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8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8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07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7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7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7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6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6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6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4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49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3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3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3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671040"/>
                            <a:ext cx="33336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7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5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4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4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4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4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4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4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4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3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3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2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2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0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0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8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89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8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76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6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6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2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25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25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3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342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342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42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51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51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1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60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60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60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69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9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8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87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75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62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5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05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149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14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3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325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32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415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50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50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59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592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68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682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6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58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5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4840"/>
                              <a:ext cx="720" cy="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042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04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32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222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30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398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578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57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664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7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844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93120"/>
                              <a:ext cx="720" cy="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028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114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11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204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294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384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47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561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651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737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827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91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00400"/>
                              <a:ext cx="720" cy="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101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19120"/>
                              <a:ext cx="72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3676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5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54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63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72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810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900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99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08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17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2640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350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4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5304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616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706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79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79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883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97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9732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706320"/>
                              <a:ext cx="720" cy="9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715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715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24680"/>
                              <a:ext cx="720" cy="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3368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336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42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42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423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51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513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60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60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6932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693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7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779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779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1458000"/>
                            <a:ext cx="3416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0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4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040" y="1512000"/>
                            <a:ext cx="35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0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5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5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5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1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512000"/>
                            <a:ext cx="7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1672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4670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252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46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840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626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20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205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816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816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816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816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816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816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816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1967760"/>
                            <a:ext cx="82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Temperature (°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586800"/>
                            <a:ext cx="7563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Weight loss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63000"/>
                            <a:ext cx="269100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0"/>
                              <a:ext cx="500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45000"/>
                                <a:ext cx="720" cy="1472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77" y="75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7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0" y="0"/>
                                    </a:moveTo>
                                    <a:lnTo>
                                      <a:pt x="40" y="7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37240"/>
                              <a:ext cx="9003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160" y="237240"/>
                              <a:ext cx="5004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45360"/>
                                <a:ext cx="720" cy="78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77" y="75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7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0" y="0"/>
                                    </a:moveTo>
                                    <a:lnTo>
                                      <a:pt x="40" y="7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6280" y="415800"/>
                              <a:ext cx="500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4500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4">
                                    <a:moveTo>
                                      <a:pt x="77" y="7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77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49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5">
                                    <a:moveTo>
                                      <a:pt x="0" y="0"/>
                                    </a:moveTo>
                                    <a:lnTo>
                                      <a:pt x="40" y="75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4640" y="603000"/>
                              <a:ext cx="7023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2880" y="593640"/>
                              <a:ext cx="48960" cy="86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70920"/>
                                <a:ext cx="1440" cy="744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6">
                                    <a:moveTo>
                                      <a:pt x="77" y="116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77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24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0" y="0"/>
                                    </a:moveTo>
                                    <a:lnTo>
                                      <a:pt x="40" y="7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50040"/>
                              <a:ext cx="370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89280"/>
                              <a:ext cx="217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fr-FR" w:bidi="ar-SA"/>
                                  </w:rPr>
                                  <w:t>12.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237240"/>
                              <a:ext cx="47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2840" y="27684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fr-FR" w:bidi="ar-SA"/>
                                  </w:rPr>
                                  <w:t>7.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1200" y="415800"/>
                              <a:ext cx="489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0680" y="455040"/>
                              <a:ext cx="17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fr-FR" w:bidi="ar-SA"/>
                                  </w:rPr>
                                  <w:t>9.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920" y="920160"/>
                              <a:ext cx="370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9680" y="959400"/>
                              <a:ext cx="217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fr-FR" w:bidi="ar-SA"/>
                                  </w:rPr>
                                  <w:t>40.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760" y="417600"/>
                              <a:ext cx="45900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117360"/>
                            <a:ext cx="31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267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25">
                                  <a:moveTo>
                                    <a:pt x="295" y="0"/>
                                  </a:moveTo>
                                  <a:lnTo>
                                    <a:pt x="29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95" y="168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421" y="112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5640"/>
                              <a:ext cx="19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9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289440"/>
                            <a:ext cx="318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26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25">
                                  <a:moveTo>
                                    <a:pt x="296" y="0"/>
                                  </a:moveTo>
                                  <a:lnTo>
                                    <a:pt x="296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96" y="169"/>
                                  </a:lnTo>
                                  <a:lnTo>
                                    <a:pt x="296" y="225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5640"/>
                              <a:ext cx="19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9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482040"/>
                            <a:ext cx="31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267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25">
                                  <a:moveTo>
                                    <a:pt x="295" y="0"/>
                                  </a:moveTo>
                                  <a:lnTo>
                                    <a:pt x="29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95" y="168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421" y="112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5640"/>
                              <a:ext cx="19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9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981720"/>
                            <a:ext cx="31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267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25">
                                  <a:moveTo>
                                    <a:pt x="295" y="0"/>
                                  </a:moveTo>
                                  <a:lnTo>
                                    <a:pt x="29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421" y="113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6360"/>
                              <a:ext cx="19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9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720" y="58320"/>
                            <a:ext cx="964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102240"/>
                            <a:ext cx="85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 w:bidi="ar-SA"/>
                                </w:rPr>
                                <w:t>Water molec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250920"/>
                            <a:ext cx="1092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440" y="294480"/>
                            <a:ext cx="280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 xml:space="preserve"> DM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442440"/>
                            <a:ext cx="2042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457200"/>
                            <a:ext cx="106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 w:bidi="ar-SA"/>
                                </w:rPr>
                                <w:t>free terephthalic ac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875160"/>
                            <a:ext cx="1065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240" y="913680"/>
                            <a:ext cx="10674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 w:bidi="ar-SA"/>
                                </w:rPr>
                                <w:t>Terephthalate lin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32.85pt;width:418.05pt;height:173.35pt" coordorigin="599,657" coordsize="8361,3467">
                <v:group id="shape_0" style="position:absolute;left:2624;top:1164;width:538;height:156">
                  <v:line id="shape_0" from="2624,1164" to="2624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624;top:116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638,1164" to="263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38,1164" to="263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38,1164" to="263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38,1164" to="263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638;top:116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651,1164" to="2651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51,1164" to="2651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51,1164" to="2651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51,1164" to="2651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651;top:116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665,1164" to="2665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65,1164" to="2665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65,1164" to="2665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65,1164" to="2665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665;top:116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678,1164" to="267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78,1164" to="267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78,1164" to="267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78,1164" to="2678,1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678;top:116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2691;top:1164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691,1178" to="2691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91,1178" to="2691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691,1178" to="2691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691;top:117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05,1178" to="270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05,1178" to="270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05,1178" to="270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05,1178" to="270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705;top:117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18,1178" to="2718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18,1178" to="2718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18,1178" to="2718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18,1178" to="2718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718;top:117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32,1178" to="2732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32,1178" to="2732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32,1178" to="2732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32,1178" to="2732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732;top:117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45,1178" to="274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45,1178" to="274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45,1178" to="274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45,1178" to="2745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745;top:117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59,1178" to="2759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59,1178" to="2759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59,1178" to="2759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59,1178" to="2759,117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2759;top:1178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72,1192" to="277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72,1192" to="277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72,1192" to="277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72,1192" to="277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772;top:1192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86,1192" to="2786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86,1192" to="2786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86,1192" to="2786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86,1192" to="2786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786;top:119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799,1192" to="2799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99,1192" to="2799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99,1192" to="2799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799,1192" to="2799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799;top:119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12,1192" to="281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12,1192" to="281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12,1192" to="281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12,1192" to="2812,1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812;top:1192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2826;top:119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26,1206" to="2826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26,1206" to="2826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26,1206" to="2826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826;top:120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39,1206" to="2839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39,1206" to="2839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39,1206" to="2839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39,1206" to="2839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839;top:1206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53,1206" to="2853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53,1206" to="2853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53,1206" to="2853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53,1206" to="2853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853;top:120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66,1206" to="2866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66,1206" to="2866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66,1206" to="2866,120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5e" stroked="t" o:allowincell="f" style="position:absolute;left:2866;top:1206;width:0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4,0e" stroked="t" o:allowincell="f" style="position:absolute;left:2866;top:1221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80,1221" to="2880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80,1221" to="2880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80,1221" to="2880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80,1221" to="2880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880;top:122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893,1221" to="2893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93,1221" to="2893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93,1221" to="2893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893,1221" to="2893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893;top:122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06,1221" to="2906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06,1221" to="2906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06,1221" to="2906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06,1221" to="2906,122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2906;top:1221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20,1235" to="2920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20,1235" to="2920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20,1235" to="2920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20,1235" to="2920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920;top:123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33,1235" to="2933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33,1235" to="2933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33,1235" to="2933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33,1235" to="2933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933;top:123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47,1235" to="2947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47,1235" to="2947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47,1235" to="2947,1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2947;top:1235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3,0e" stroked="t" o:allowincell="f" style="position:absolute;left:2947;top:1249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60,1249" to="2960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60,1249" to="2960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60,1249" to="2960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60,1249" to="2960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2960;top:1249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74,1249" to="2974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74,1249" to="2974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74,1249" to="2974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2974,1249" to="2974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974;top:1249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87,1249" to="2987,12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2987;top:1249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2987,1263" to="2987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2987;top:126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00,1263" to="3000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00,1263" to="3000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00,1263" to="3000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00,1263" to="3000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00,1263" to="3000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000;top:1263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14,1263" to="3014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14,1263" to="3014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14,1263" to="3014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14,1263" to="3014,126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014;top:126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3027;top:126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27,1277" to="3027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27,1277" to="3027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27,1277" to="3027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027;top:1277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41,1277" to="3041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41,1277" to="3041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41,1277" to="3041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41,1277" to="3041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041;top:1277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54,1277" to="3054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54,1277" to="3054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54,1277" to="3054,1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3054;top:1277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4,0e" stroked="t" o:allowincell="f" style="position:absolute;left:3054;top:1291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68,1291" to="3068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68,1291" to="3068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68,1291" to="3068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68,1291" to="3068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068;top:129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81,1291" to="3081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81,1291" to="3081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81,1291" to="3081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81,1291" to="3081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081;top:129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94,1291" to="3094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94,1291" to="3094,129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3094;top:1291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094,1305" to="3094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094,1305" to="3094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094;top:130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08,1305" to="3108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08,1305" to="3108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08,1305" to="3108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08,1305" to="3108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108;top:130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21,1305" to="3121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21,1305" to="3121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21,1305" to="3121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21,1305" to="3121,130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121;top:130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3135;top:1305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35,1319" to="3135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35,1319" to="3135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35,1319" to="3135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135;top:1319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48,1319" to="3148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48,1319" to="3148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48,1319" to="3148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48,1319" to="3148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48,1319" to="3148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148;top:1319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62,1319" to="3162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group id="shape_0" style="position:absolute;left:3162;top:1319;width:510;height:86">
                  <v:line id="shape_0" from="3162,1319" to="3162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62,1319" to="3162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62,1319" to="3162,131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3162;top:1319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75,1333" to="3175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75,1333" to="3175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75,1333" to="3175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75,1333" to="3175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75,1333" to="3175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175;top:133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188,1333" to="3188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88,1333" to="3188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88,1333" to="3188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88,1333" to="3188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188;top:1333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02,1333" to="3202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02,1333" to="3202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02,1333" to="3202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02,1333" to="3202,133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202;top:133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3215;top:133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15,1347" to="3215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15,1347" to="3215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15,1347" to="3215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15,1347" to="3215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215;top:1347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29,1347" to="3229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29,1347" to="3229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29,1347" to="3229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29,1347" to="3229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229;top:1347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42,1347" to="3242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42,1347" to="3242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42,1347" to="3242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42,1347" to="3242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42,1347" to="3242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42,1347" to="3242,1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3242;top:1347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56,1361" to="325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56,1361" to="325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56,1361" to="325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56,1361" to="325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56,1361" to="325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256;top:136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69,1361" to="3269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69,1361" to="3269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69,1361" to="3269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69,1361" to="3269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269;top:136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82,1361" to="3282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82,1361" to="3282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82,1361" to="3282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82,1361" to="3282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282;top:1361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296,1361" to="329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96,1361" to="329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96,1361" to="329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96,1361" to="3296,1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296;top:136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3309;top:1361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09,1375" to="3309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09,1375" to="3309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09,1375" to="3309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309;top:137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23,1375" to="332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23,1375" to="332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23,1375" to="332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23,1375" to="332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323;top:137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36,1375" to="3336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36,1375" to="3336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36,1375" to="3336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36,1375" to="3336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336;top:137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50,1375" to="3350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50,1375" to="3350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50,1375" to="3350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50,1375" to="3350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350;top:137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63,1375" to="336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63,1375" to="336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63,1375" to="336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63,1375" to="3363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363;top:137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77,1375" to="3377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77,1375" to="3377,137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5e" stroked="t" o:allowincell="f" style="position:absolute;left:3377;top:1375;width:0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77,1390" to="337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77,1390" to="337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377;top:139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390,1390" to="339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90,1390" to="339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90,1390" to="339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390,1390" to="339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390;top:139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03,1390" to="3403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03,1390" to="3403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03,1390" to="3403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03,1390" to="3403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403;top:139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17,1390" to="341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17,1390" to="341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17,1390" to="341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17,1390" to="341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417;top:139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30,1390" to="343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30,1390" to="343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30,1390" to="343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30,1390" to="3430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430;top:139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44,1390" to="344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44,1390" to="344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44,1390" to="344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44,1390" to="344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444;top:139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57,1390" to="345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57,1390" to="345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57,1390" to="345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57,1390" to="345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457;top:139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71,1390" to="3471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71,1390" to="3471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71,1390" to="3471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71,1390" to="3471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471;top:139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84,1390" to="348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84,1390" to="348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84,1390" to="348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84,1390" to="3484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484;top:139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497,1390" to="349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97,1390" to="349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97,1390" to="349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497,1390" to="3497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497;top:139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11,1390" to="3511,13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3511;top:1390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11,1404" to="351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11,1404" to="351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511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24,1404" to="3524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24,1404" to="3524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24,1404" to="3524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24,1404" to="3524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24,1404" to="3524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524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38,1404" to="353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38,1404" to="353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38,1404" to="353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538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51,1404" to="355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51,1404" to="355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51,1404" to="355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51,1404" to="355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51,1404" to="355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551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65,1404" to="356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65,1404" to="356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65,1404" to="356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65,1404" to="356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565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78,1404" to="357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78,1404" to="357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78,1404" to="357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78,1404" to="357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578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591,1404" to="359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91,1404" to="359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91,1404" to="359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591,1404" to="3591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591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05,1404" to="360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05,1404" to="360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05,1404" to="360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05,1404" to="360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605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18,1404" to="361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18,1404" to="361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18,1404" to="361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18,1404" to="3618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618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32,1404" to="363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32,1404" to="363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32,1404" to="363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32,1404" to="363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632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45,1404" to="364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45,1404" to="364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45,1404" to="364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45,1404" to="364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645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59,1404" to="365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59,1404" to="365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59,1404" to="365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59,1404" to="365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659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72,1404" to="367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72,1404" to="367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72,1404" to="367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72,1404" to="367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group id="shape_0" style="position:absolute;left:3672;top:1404;width:524;height:85">
                  <v:shape id="shape_0" path="m0,0l0,0l13,0e" stroked="t" o:allowincell="f" style="position:absolute;left:3672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85,1404" to="368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85,1404" to="368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85,1404" to="368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85,1404" to="3685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685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699,1404" to="369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99,1404" to="369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99,1404" to="369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699,1404" to="3699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699;top:140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12,1404" to="371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12,1404" to="371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12,1404" to="371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12,1404" to="3712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712;top:140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26,1404" to="3726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26,1404" to="3726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26,1404" to="3726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26,1404" to="3726,14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14l13,14e" stroked="t" o:allowincell="f" style="position:absolute;left:3726;top:1404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14l0,0l0,0e" stroked="t" o:allowincell="f" style="position:absolute;left:3739;top:1404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3739;top:1404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39,1418" to="3739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39,1418" to="3739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739;top:141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53,1418" to="375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53,1418" to="375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53,1418" to="375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53,1418" to="375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753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66,1418" to="376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66,1418" to="376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66,1418" to="376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66,1418" to="376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66,1418" to="376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766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79,1418" to="3779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79,1418" to="3779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79,1418" to="3779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79,1418" to="3779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779;top:141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793,1418" to="379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93,1418" to="379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93,1418" to="379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793,1418" to="379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793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06,1418" to="380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06,1418" to="380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06,1418" to="380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06,1418" to="3806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806;top:141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20,1418" to="382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20,1418" to="382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20,1418" to="382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20,1418" to="382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820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33,1418" to="383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33,1418" to="383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33,1418" to="383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33,1418" to="383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33,1418" to="3833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833;top:141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47,1418" to="384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47,1418" to="384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47,1418" to="384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47,1418" to="384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847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60,1418" to="386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60,1418" to="386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60,1418" to="386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60,1418" to="386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860;top:141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74,1418" to="3874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74,1418" to="3874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74,1418" to="3874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74,1418" to="3874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874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887,1418" to="388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87,1418" to="388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87,1418" to="388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887,1418" to="3887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887;top:141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00,1418" to="390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00,1418" to="390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00,1418" to="390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00,1418" to="3900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900;top:141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14,1418" to="3914,141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3914;top:1418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14,1432" to="391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14,1432" to="391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914;top:143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27,1432" to="3927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27,1432" to="3927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27,1432" to="3927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27,1432" to="3927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927;top:1432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41,1432" to="394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41,1432" to="394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41,1432" to="394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41,1432" to="394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941;top:143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54,1432" to="395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54,1432" to="395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54,1432" to="395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54,1432" to="395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954;top:1432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68,1432" to="396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68,1432" to="396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68,1432" to="396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68,1432" to="396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968;top:143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81,1432" to="398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81,1432" to="398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81,1432" to="398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81,1432" to="398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81,1432" to="3981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3981;top:143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3994,1432" to="399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94,1432" to="399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94,1432" to="399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994,1432" to="3994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3994;top:1432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08,1432" to="400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08,1432" to="400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08,1432" to="400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08,1432" to="4008,14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008;top:143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021;top:143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21,1446" to="4021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21,1446" to="4021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21,1446" to="4021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021;top:1446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35,1446" to="403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35,1446" to="403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35,1446" to="403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35,1446" to="403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35,1446" to="403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035;top:144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48,1446" to="4048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48,1446" to="4048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48,1446" to="4048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048;top:1446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62,1446" to="4062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62,1446" to="4062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62,1446" to="4062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62,1446" to="4062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62,1446" to="4062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062;top:144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75,1446" to="407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75,1446" to="407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75,1446" to="407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75,1446" to="4075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075;top:144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88,1446" to="4088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088,1446" to="4088,144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088;top:1446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088,1460" to="4088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088;top:146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02,1460" to="410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02,1460" to="410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02,1460" to="410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02,1460" to="410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02,1460" to="410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102;top:146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15,1460" to="4115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15,1460" to="4115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15,1460" to="4115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15,1460" to="4115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115;top:146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29,1460" to="4129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29,1460" to="4129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29,1460" to="4129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29,1460" to="4129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129;top:146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42,1460" to="414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42,1460" to="4142,146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142;top:1460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42,1474" to="4142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142;top:147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56,1474" to="4156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56,1474" to="4156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56,1474" to="4156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56,1474" to="4156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56,1474" to="4156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156;top:147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69,1474" to="4169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69,1474" to="4169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69,1474" to="4169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69,1474" to="4169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169;top:147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82,1474" to="4182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82,1474" to="4182,147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182;top:1474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82,1488" to="4182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182;top:148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196,1488" to="4196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96,1488" to="4196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196,1488" to="4196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group id="shape_0" style="position:absolute;left:4196;top:1488;width:510;height:227">
                  <v:line id="shape_0" from="4196,1488" to="4196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196;top:148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09,1488" to="4209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09,1488" to="4209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09,1488" to="4209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09,1488" to="4209,148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209;top:148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223;top:1488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23,1502" to="4223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23,1502" to="4223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23,1502" to="4223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223;top:150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36,1502" to="4236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36,1502" to="4236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36,1502" to="4236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36,1502" to="4236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36,1502" to="4236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236;top:1502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50,1502" to="4250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50,1502" to="4250,150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250;top:150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50,1516" to="4250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250;top:151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63,1516" to="4263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63,1516" to="4263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63,1516" to="4263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63,1516" to="4263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263;top:151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76,1516" to="4276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76,1516" to="4276,1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276;top:1516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76,1530" to="4276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76,1530" to="4276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276;top:153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290,1530" to="4290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90,1530" to="4290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290,1530" to="4290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290;top:153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03,1530" to="4303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03,1530" to="4303,1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5e" stroked="t" o:allowincell="f" style="position:absolute;left:4303;top:1530;width:0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03,1545" to="4303,15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03,1545" to="4303,15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303;top:154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17,1545" to="4317,15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17,1545" to="4317,15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17,1545" to="4317,15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17,1545" to="4317,15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317;top:154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330;top:1545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30,1559" to="4330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30,1559" to="4330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30,1559" to="4330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330;top:1559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44,1559" to="4344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44,1559" to="4344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44,1559" to="4344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44,1559" to="4344,15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4344;top:1559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57,1573" to="4357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57,1573" to="4357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57,1573" to="4357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57,1573" to="4357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357;top:157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70,1573" to="4370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70,1573" to="4370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70,1573" to="4370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70,1573" to="4370,15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4370;top:1573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84,1587" to="4384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84,1587" to="4384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84,1587" to="4384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84,1587" to="4384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384;top:1587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397,1587" to="4397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97,1587" to="4397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97,1587" to="4397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397,1587" to="4397,15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4397;top:1587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11,1601" to="4411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11,1601" to="4411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11,1601" to="4411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11,1601" to="4411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11,1601" to="4411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411;top:160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24,1601" to="4424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24,1601" to="4424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24,1601" to="4424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24,1601" to="4424,160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4424;top:1601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38,1615" to="4438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38,1615" to="4438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38,1615" to="4438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38,1615" to="4438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438;top:161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51,1615" to="4451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51,1615" to="4451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51,1615" to="4451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51,1615" to="4451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451;top:161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65,1615" to="4465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65,1615" to="4465,161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465;top:1615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65,1629" to="4465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465;top:1629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78,1629" to="4478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78,1629" to="4478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78,1629" to="4478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78,1629" to="4478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78,1629" to="4478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478;top:1629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491,1629" to="4491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91,1629" to="4491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491,1629" to="4491,162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491;top:1629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505;top:1629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05,1643" to="4505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05,1643" to="4505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05,1643" to="4505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505;top:164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18,1643" to="4518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18,1643" to="4518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18,1643" to="4518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18,1643" to="4518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518;top:1643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32,1643" to="4532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32,1643" to="4532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32,1643" to="4532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32,1643" to="4532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32,1643" to="4532,164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532;top:1643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545;top:164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45,1657" to="4545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45,1657" to="4545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45,1657" to="4545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545;top:1657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59,1657" to="4559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59,1657" to="4559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59,1657" to="4559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59,1657" to="4559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59,1657" to="4559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559;top:1657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72,1657" to="4572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72,1657" to="4572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72,1657" to="4572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72,1657" to="4572,165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572;top:1657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585;top:1657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85,1671" to="4585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85,1671" to="4585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85,1671" to="4585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85,1671" to="4585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585;top:1671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599,1671" to="4599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99,1671" to="4599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99,1671" to="4599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599,1671" to="4599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599;top:167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12,1671" to="4612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12,1671" to="4612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12,1671" to="4612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12,1671" to="4612,167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612;top:1671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626;top:1671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26,1685" to="4626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26,1685" to="4626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26,1685" to="4626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26,1685" to="4626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626;top:1685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39,1685" to="4639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39,1685" to="4639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39,1685" to="4639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39,1685" to="4639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639;top:1685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53,1685" to="4653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53,1685" to="4653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53,1685" to="4653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53,1685" to="4653,1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4653;top:1685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66,1699" to="4666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66,1699" to="4666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66,1699" to="4666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66,1699" to="4666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66,1699" to="4666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666;top:1699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79,1699" to="4679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79,1699" to="4679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79,1699" to="4679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79,1699" to="4679,1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679;top:1699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5e" stroked="t" o:allowincell="f" style="position:absolute;left:4693;top:1699;width:0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693,1714" to="4693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93,1714" to="4693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693,1714" to="4693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693;top:171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06,1714" to="4706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06,1714" to="4706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06,1714" to="4706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06,1714" to="4706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06,1714" to="4706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group id="shape_0" style="position:absolute;left:4706;top:1714;width:525;height:1239">
                  <v:shape id="shape_0" path="m0,0l0,0l14,0e" stroked="t" o:allowincell="f" style="position:absolute;left:4706;top:171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20,1714" to="4720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20,1714" to="4720,17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720;top:1714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20,1728" to="4720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720;top:172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33,1728" to="4733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33,1728" to="4733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33,1728" to="4733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33,1728" to="4733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733;top:172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47,1728" to="4747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47,1728" to="4747,1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747;top:1728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47,1742" to="4747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747;top:174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60,1742" to="4760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60,1742" to="4760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60,1742" to="4760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60,1742" to="4760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60,1742" to="4760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760;top:174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73,1742" to="4773,17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773;top:174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73,1756" to="4773,17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73,1756" to="4773,17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773;top:1756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787,1756" to="4787,17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87,1756" to="4787,17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87,1756" to="4787,17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787,1756" to="4787,17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787;top:1756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800;top:1756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00,1770" to="4800,177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00,1770" to="4800,177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00,1770" to="4800,177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800;top:177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14,1770" to="4814,177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14,1770" to="4814,177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14,1770" to="4814,177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814;top:1770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14,1784" to="4814,178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814;top:1784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27,1784" to="4827,178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27,1784" to="4827,178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27,1784" to="4827,178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27,1784" to="4827,178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4827;top:1784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41,1798" to="4841,179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41,1798" to="4841,179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41,1798" to="4841,179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41,1798" to="4841,179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841;top:179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854;top:1798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54,1812" to="4854,181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54,1812" to="4854,181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54,1812" to="4854,181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854;top:1812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67,1812" to="4867,181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867;top:181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67,1826" to="4867,182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67,1826" to="4867,182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67,1826" to="4867,182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867;top:1826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81,1826" to="4881,182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881;top:1826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81,1840" to="4881,184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81,1840" to="4881,184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4881;top:1840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94,1840" to="4894,184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894;top:1840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894,1854" to="4894,185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894,1854" to="4894,185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894;top:185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5e" stroked="t" o:allowincell="f" style="position:absolute;left:4908;top:1854;width:0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08,1869" to="4908,186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08,1869" to="4908,186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08,1869" to="4908,186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4908;top:1869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21,1883" to="4921,188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21,1883" to="4921,188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21,1883" to="4921,188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21;top:188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4,0e" stroked="t" o:allowincell="f" style="position:absolute;left:4921;top:1897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35,1897" to="4935,189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35,1897" to="4935,189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35;top:1897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3,0e" stroked="t" o:allowincell="f" style="position:absolute;left:4935;top:191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48,1911" to="4948,191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48;top:1911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48,1925" to="4948,192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48,1925" to="4948,192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4948;top:1925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61,1939" to="4961,193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61,1939" to="4961,193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61;top:1939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61,1953" to="4961,195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4961;top:1953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4975;top:195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75,1967" to="4975,196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4975,1967" to="4975,196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75;top:1967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3,0e" stroked="t" o:allowincell="f" style="position:absolute;left:4975;top:1981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88,1981" to="4988,198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88;top:1981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4988,1995" to="4988,199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4988;top:1995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4,0e" stroked="t" o:allowincell="f" style="position:absolute;left:4988;top:2009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5002;top:2009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02,2023" to="5002,202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02,2023" to="5002,202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5e" stroked="t" o:allowincell="f" style="position:absolute;left:5002;top:2023;width:0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3,0e" stroked="t" o:allowincell="f" style="position:absolute;left:5002;top:2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5015;top:2038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15,2052" to="5015,205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015;top:205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15,2066" to="5015,206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5015;top:2066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29,2080" to="5029,208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29,2080" to="5029,209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29,2094" to="5029,210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29,2108" to="5029,210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029;top:2108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42,2122" to="5042,212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042;top:2122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42,2136" to="5042,213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42,2136" to="5042,214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14l14,14e" stroked="t" o:allowincell="f" style="position:absolute;left:5042;top:2150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56,2164" to="5056,216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56,2164" to="5056,21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56,2178" to="5056,219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56,2193" to="5056,219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056;top:2193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69,2207" to="5069,222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69,2221" to="5069,223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69,2235" to="5069,223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69,2235" to="5069,224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069;top:2249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82,2263" to="5082,227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82,2277" to="5082,227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82,2277" to="5082,229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82,2291" to="5082,230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5082;top:2305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096,2319" to="5096,233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96,2333" to="5096,234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96,2348" to="5096,236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096,2362" to="5096,236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096;top:2362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09,2376" to="5109,238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09,2390" to="5109,240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09,2404" to="5109,241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5109;top:2418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23,2432" to="5123,244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23,2446" to="5123,245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23,2460" to="5123,247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23,2474" to="5123,248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123;top:2488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36,2502" to="5136,251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36,2517" to="5136,253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36,2531" to="5136,255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36,2559" to="5136,257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5136;top:2573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50,2587" to="5150,260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50,2601" to="5150,261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50,2615" to="5150,26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50,2629" to="5150,264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50,2643" to="5150,265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5" path="m0,0l0,0l13,15e" stroked="t" o:allowincell="f" style="position:absolute;left:5150;top:2657;width:12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63,2672" to="5163,268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63,2686" to="5163,269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63,2700" to="5163,271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63,2714" to="5163,272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63,2728" to="5163,272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163;top:2728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76,2742" to="5176,275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76,2756" to="5176,276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76,2770" to="5176,278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76,2784" to="5176,278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4,14" path="m0,0l0,0l14,14e" stroked="t" o:allowincell="f" style="position:absolute;left:5176;top:2784;width:13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190,2798" to="5190,281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90,2812" to="5190,2812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90,2812" to="5190,282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90,2826" to="5190,284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190,2841" to="5190,284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190;top:2841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03,2855" to="5203,286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03,2869" to="5203,286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203;top:2869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03,2883" to="5203,288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203;top:2883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5217;top:288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17,2897" to="5217,289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217;top:2897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17,2911" to="5217,291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217;top:2911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30,2925" to="5230,2925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230;top:2925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30,2939" to="5230,293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30,2939" to="5230,293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230;top:2939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  <v:group id="shape_0" style="position:absolute;left:5230;top:2953;width:537;height:86">
                  <v:shape id="shape_0" path="m0,0l0,0l14,0e" stroked="t" o:allowincell="f" style="position:absolute;left:5230;top:2953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44,2953" to="5244,2953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244;top:2953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44,2967" to="5244,296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44,2967" to="5244,2967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244;top:2967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0,14e" stroked="t" o:allowincell="f" style="position:absolute;left:5257;top:2967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57,2981" to="5257,298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57,2981" to="5257,298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57,2981" to="5257,2981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5" path="m0,0l0,0l13,15e" stroked="t" o:allowincell="f" style="position:absolute;left:5257;top:2981;width:12;height:14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70,2996" to="5270,299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70,2996" to="5270,299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70,2996" to="5270,299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70,2996" to="5270,2996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270;top:2996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4,0e" stroked="t" o:allowincell="f" style="position:absolute;left:5270;top:3010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84,3010" to="5284,301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84,3010" to="5284,301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84,3010" to="5284,301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84,3010" to="5284,3010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coordsize="13,14" path="m0,0l0,0l13,14e" stroked="t" o:allowincell="f" style="position:absolute;left:5284;top:3010;width:12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297,3024" to="5297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97,3024" to="5297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97,3024" to="5297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297,3024" to="5297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297;top:3024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11,3024" to="5311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11,3024" to="5311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11,3024" to="5311,3024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0,14e" stroked="t" o:allowincell="f" style="position:absolute;left:5311;top:3024;width:0;height:13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shape id="shape_0" path="m0,0l0,0l13,0e" stroked="t" o:allowincell="f" style="position:absolute;left:5311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24,3038" to="53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24,3038" to="53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24,3038" to="53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24,3038" to="53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324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38,3038" to="53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38,3038" to="53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38,3038" to="53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38,3038" to="53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338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51,3038" to="53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51,3038" to="53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51,3038" to="53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51,3038" to="53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351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64,3038" to="53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64,3038" to="53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64,3038" to="53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64,3038" to="53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364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78,3038" to="53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78,3038" to="53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78,3038" to="53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78,3038" to="53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378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391,3038" to="53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91,3038" to="53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91,3038" to="53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391,3038" to="53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391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05,3038" to="54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05,3038" to="54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05,3038" to="54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05,3038" to="54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405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18,3038" to="541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18,3038" to="541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18,3038" to="541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18,3038" to="541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418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32,3038" to="543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32,3038" to="543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32,3038" to="543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32,3038" to="543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432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45,3038" to="544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45,3038" to="544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45,3038" to="544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45,3038" to="544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445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58,3038" to="545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58,3038" to="545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58,3038" to="545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58,3038" to="545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458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72,3038" to="547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72,3038" to="547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72,3038" to="547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72,3038" to="547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472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85,3038" to="548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85,3038" to="548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85,3038" to="548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85,3038" to="548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485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499,3038" to="549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99,3038" to="549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99,3038" to="549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499,3038" to="549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499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12,3038" to="551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12,3038" to="551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12,3038" to="551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12,3038" to="551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512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26,3038" to="552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26,3038" to="552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26,3038" to="552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26,3038" to="552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526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39,3038" to="553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39,3038" to="553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39,3038" to="553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39,3038" to="553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539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52,3038" to="555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52,3038" to="555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52,3038" to="555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52,3038" to="555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552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66,3038" to="556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66,3038" to="556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66,3038" to="556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66,3038" to="556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566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79,3038" to="557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79,3038" to="557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79,3038" to="557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79,3038" to="557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579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593,3038" to="559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93,3038" to="559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93,3038" to="559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593,3038" to="559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593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06,3038" to="560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06,3038" to="560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06,3038" to="560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06,3038" to="560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606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20,3038" to="562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20,3038" to="562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20,3038" to="562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20,3038" to="562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620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33,3038" to="563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33,3038" to="563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33,3038" to="563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33,3038" to="563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633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47,3038" to="564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47,3038" to="564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47,3038" to="564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47,3038" to="564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647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60,3038" to="566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60,3038" to="566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60,3038" to="566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60,3038" to="566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60,3038" to="566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660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73,3038" to="567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73,3038" to="567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73,3038" to="567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673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687,3038" to="568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87,3038" to="568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87,3038" to="568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87,3038" to="568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687,3038" to="568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687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00,3038" to="570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00,3038" to="570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00,3038" to="570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700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14,3038" to="571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14,3038" to="571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14,3038" to="571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14,3038" to="571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714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27,3038" to="572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27,3038" to="572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27,3038" to="572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27,3038" to="572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727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41,3038" to="574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41,3038" to="574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41,3038" to="574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41,3038" to="574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741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54,3038" to="575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54,3038" to="575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54,3038" to="575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54,3038" to="575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754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67,3038" to="576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67,3038" to="576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67,3038" to="576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group id="shape_0" style="position:absolute;left:5767;top:3038;width:551;height:1">
                  <v:line id="shape_0" from="5767,3038" to="576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767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81,3038" to="578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81,3038" to="578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81,3038" to="578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81,3038" to="578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81,3038" to="578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781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794,3038" to="579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94,3038" to="579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94,3038" to="579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794,3038" to="579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794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08,3038" to="580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08,3038" to="580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08,3038" to="580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808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21,3038" to="582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21,3038" to="582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21,3038" to="582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21,3038" to="582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821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35,3038" to="583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35,3038" to="583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35,3038" to="583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35,3038" to="583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835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48,3038" to="584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48,3038" to="584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48,3038" to="584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848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61,3038" to="586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61,3038" to="586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61,3038" to="586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61,3038" to="586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861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75,3038" to="587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75,3038" to="587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75,3038" to="587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75,3038" to="587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875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888,3038" to="588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88,3038" to="588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88,3038" to="588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888,3038" to="588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888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02,3038" to="590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02,3038" to="590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02,3038" to="590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02,3038" to="590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902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15,3038" to="591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15,3038" to="591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15,3038" to="591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915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29,3038" to="592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29,3038" to="592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29,3038" to="592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29,3038" to="592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929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42,3038" to="594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42,3038" to="594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42,3038" to="594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42,3038" to="594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42,3038" to="594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942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55,3038" to="595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55,3038" to="595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55,3038" to="595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55,3038" to="595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955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69,3038" to="596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69,3038" to="596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69,3038" to="596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69,3038" to="596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969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82,3038" to="598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82,3038" to="598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82,3038" to="5982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5982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5996,3038" to="599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96,3038" to="599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96,3038" to="599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5996,3038" to="599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5996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09,3038" to="600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09,3038" to="600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09,3038" to="600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09,3038" to="600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009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23,3038" to="602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23,3038" to="602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23,3038" to="602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23,3038" to="602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023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36,3038" to="603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36,3038" to="603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36,3038" to="603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36,3038" to="603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036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49,3038" to="604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49,3038" to="604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49,3038" to="604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49,3038" to="6049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049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63,3038" to="606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63,3038" to="606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63,3038" to="606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63,3038" to="606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063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76,3038" to="607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76,3038" to="607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76,3038" to="607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76,3038" to="6076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076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090,3038" to="609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90,3038" to="609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90,3038" to="609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090,3038" to="609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090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03,3038" to="610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03,3038" to="610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03,3038" to="610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03,3038" to="610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103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17,3038" to="611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17,3038" to="611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17,3038" to="611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17,3038" to="611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117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30,3038" to="613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30,3038" to="613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30,3038" to="613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30,3038" to="613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130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43,3038" to="614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43,3038" to="614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43,3038" to="614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43,3038" to="6143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143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57,3038" to="615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57,3038" to="615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57,3038" to="615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57,3038" to="615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157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70,3038" to="617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70,3038" to="617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70,3038" to="617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70,3038" to="6170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170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84,3038" to="618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84,3038" to="618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84,3038" to="618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84,3038" to="618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184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197,3038" to="619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97,3038" to="619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97,3038" to="619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197,3038" to="6197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197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11,3038" to="621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11,3038" to="621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11,3038" to="621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211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24,3038" to="62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24,3038" to="62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24,3038" to="62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24,3038" to="62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24,3038" to="622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224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38,3038" to="62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38,3038" to="62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38,3038" to="62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38,3038" to="623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238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51,3038" to="62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51,3038" to="62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51,3038" to="625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251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64,3038" to="62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64,3038" to="62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64,3038" to="62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64,3038" to="6264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264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78,3038" to="62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78,3038" to="62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78,3038" to="62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78,3038" to="627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278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291,3038" to="62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91,3038" to="62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91,3038" to="62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291,3038" to="6291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4,0e" stroked="t" o:allowincell="f" style="position:absolute;left:6291;top:3038;width:13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305,3038" to="63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305,3038" to="63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305,3038" to="63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6305,3038" to="6305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shape id="shape_0" path="m0,0l0,0l13,0e" stroked="t" o:allowincell="f" style="position:absolute;left:6305;top:3038;width:12;height:0;mso-wrap-style:none;v-text-anchor:middle">
                    <v:fill o:detectmouseclick="t" on="false"/>
                    <v:stroke color="black" weight="8280" joinstyle="round" endcap="flat"/>
                    <w10:wrap type="topAndBottom"/>
                  </v:shape>
                  <v:line id="shape_0" from="6318,3038" to="6318,3038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line id="shape_0" from="6318,3038" to="631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18,3038" to="631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18,3038" to="631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6318;top:3038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332,3038" to="633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32,3038" to="633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32,3038" to="633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32,3038" to="633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32,3038" to="633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332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345,3038" to="634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45,3038" to="634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45,3038" to="634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345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358,3038" to="635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58,3038" to="635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58,3038" to="635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58,3038" to="6358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6358;top:3038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372,3038" to="637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72,3038" to="637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72,3038" to="637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72,3038" to="637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72,3038" to="637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372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385,3038" to="638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85,3038" to="638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85,3038" to="638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85,3038" to="6385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6385;top:3038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399,3038" to="639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99,3038" to="639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99,3038" to="639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399,3038" to="639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399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12,3038" to="641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12,3038" to="641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12,3038" to="641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6412;top:3038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26,3038" to="642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26,3038" to="642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26,3038" to="642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26,3038" to="642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426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39,3038" to="643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39,3038" to="643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39,3038" to="643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39,3038" to="643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439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52,3038" to="645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52,3038" to="645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52,3038" to="645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52,3038" to="645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52,3038" to="6452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6452;top:3038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66,3038" to="646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66,3038" to="646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66,3038" to="646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466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79,3038" to="647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79,3038" to="647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79,3038" to="647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79,3038" to="6479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4,0e" stroked="t" o:allowincell="f" style="position:absolute;left:6479;top:3038;width:13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493,3038" to="6493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93,3038" to="6493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93,3038" to="6493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493,3038" to="6493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 id="shape_0" path="m0,0l0,0l13,0e" stroked="t" o:allowincell="f" style="position:absolute;left:6493;top:3038;width:12;height:0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line id="shape_0" from="6506,3038" to="650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506,3038" to="650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506,3038" to="650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line id="shape_0" from="6506,3038" to="6506,3038" stroked="t" o:allowincell="f" style="position:absolut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7;top:3291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2967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2629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2305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1981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1643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1319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981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5;top:65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4;top:351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6;top:351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5;top:351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7;top:351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9;top:351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8;top:351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70;top:351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9;top:3756;width:129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Temperature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;top:1581;width:1190;height:1192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Weight loss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84;top:756;width:4238;height:2291">
                  <v:line id="shape_0" from="2184,756" to="2496,756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group id="shape_0" style="position:absolute;left:2457;top:756;width:79;height:374">
                    <v:line id="shape_0" from="2497,827" to="2497,1058" stroked="t" o:allowincell="f" style="position:absolute">
                      <v:stroke color="black" weight="6840" joinstyle="miter" endcap="flat"/>
                      <v:fill o:detectmouseclick="t" on="false"/>
                      <w10:wrap type="topAndBottom"/>
                    </v:line>
                    <v:shape id="shape_0" coordsize="77,75" path="m77,75l38,0l0,75l77,75xe" fillcolor="black" stroked="f" o:allowincell="f" style="position:absolute;left:2459;top:756;width:76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7,75" path="m0,0l40,75l77,0l0,0xe" fillcolor="black" stroked="f" o:allowincell="f" style="position:absolute;left:2457;top:1055;width:76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2482,1130" to="3899,1130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group id="shape_0" style="position:absolute;left:3860;top:1130;width:80;height:266">
                    <v:line id="shape_0" from="3900,1201" to="3900,1324" stroked="t" o:allowincell="f" style="position:absolute">
                      <v:stroke color="black" weight="6840" joinstyle="miter" endcap="flat"/>
                      <v:fill o:detectmouseclick="t" on="false"/>
                      <w10:wrap type="topAndBottom"/>
                    </v:line>
                    <v:shape id="shape_0" coordsize="77,75" path="m77,75l38,0l0,75l77,75xe" fillcolor="black" stroked="f" o:allowincell="f" style="position:absolute;left:3862;top:1130;width:76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7,75" path="m0,0l40,75l77,0l0,0xe" fillcolor="black" stroked="f" o:allowincell="f" style="position:absolute;left:3860;top:1321;width:76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4635;top:1411;width:80;height:295">
                    <v:line id="shape_0" from="4675,1482" to="4675,1634" stroked="t" o:allowincell="f" style="position:absolute">
                      <v:stroke color="black" weight="6840" joinstyle="miter" endcap="flat"/>
                      <v:fill o:detectmouseclick="t" on="false"/>
                      <w10:wrap type="topAndBottom"/>
                    </v:line>
                    <v:shape id="shape_0" coordsize="77,74" path="m77,74l38,0l0,74l77,74xe" fillcolor="black" stroked="f" o:allowincell="f" style="position:absolute;left:4637;top:1411;width:76;height:7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8,75" path="m0,0l40,75l78,0l0,0xe" fillcolor="black" stroked="f" o:allowincell="f" style="position:absolute;left:4635;top:1631;width:77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line id="shape_0" from="4664,1706" to="5769,1706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  <v:group id="shape_0" style="position:absolute;left:5732;top:1691;width:77;height:1356">
                    <v:line id="shape_0" from="5770,1803" to="5771,2975" stroked="t" o:allowincell="f" style="position:absolute">
                      <v:stroke color="black" weight="6840" joinstyle="miter" endcap="flat"/>
                      <v:fill o:detectmouseclick="t" on="false"/>
                      <w10:wrap type="topAndBottom"/>
                    </v:line>
                    <v:shape id="shape_0" coordsize="77,116" path="m77,116l38,0l0,116l77,116xe" fillcolor="black" stroked="f" o:allowincell="f" style="position:absolute;left:5732;top:1691;width:76;height:11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7,75" path="m0,0l40,75l77,0l0,0xe" fillcolor="black" stroked="f" o:allowincell="f" style="position:absolute;left:5732;top:2972;width:76;height:7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2529;top:835;width:582;height:25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637;top:897;width:3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fr-FR" w:bidi="ar-SA"/>
                            </w:rPr>
                            <w:t>12.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985;top:1130;width:751;height:25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094;top:1192;width:27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fr-FR" w:bidi="ar-SA"/>
                            </w:rPr>
                            <w:t>7.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4690;top:1411;width:770;height:25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799;top:1473;width:27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fr-FR" w:bidi="ar-SA"/>
                            </w:rPr>
                            <w:t>9.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5839;top:2205;width:582;height:25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5947;top:2267;width:3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fr-FR" w:bidi="ar-SA"/>
                            </w:rPr>
                            <w:t>40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922,1414" to="4644,1414" stroked="t" o:allowincell="f" style="position:absolute">
                    <v:stroke color="black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3127;top:842;width:501;height:225">
                  <v:shape id="shape_0" coordsize="421,225" path="m295,0l295,56l0,56l0,168l295,168l295,225l421,112l295,0xe" fillcolor="red" stroked="t" o:allowincell="f" style="position:absolute;left:3206;top:842;width:420;height:224;mso-wrap-style:none;v-text-anchor:middle">
                    <v:fill o:detectmouseclick="t" type="solid" color2="aqua"/>
                    <v:stroke color="black" weight="6840" joinstyle="round" endcap="flat"/>
                    <w10:wrap type="topAndBottom"/>
                  </v:shape>
                  <v:rect id="shape_0" fillcolor="red" stroked="t" o:allowincell="f" style="position:absolute;left:3159;top:898;width:29;height:111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  <v:rect id="shape_0" fillcolor="red" stroked="t" o:allowincell="f" style="position:absolute;left:3127;top:898;width:14;height:111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</v:group>
                <v:group id="shape_0" style="position:absolute;left:4496;top:1113;width:500;height:225">
                  <v:shape id="shape_0" coordsize="422,225" path="m296,0l296,56l0,56l0,169l296,169l296,225l422,112l296,0xe" fillcolor="red" stroked="t" o:allowincell="f" style="position:absolute;left:4575;top:1113;width:421;height:224;mso-wrap-style:none;v-text-anchor:middle">
                    <v:fill o:detectmouseclick="t" type="solid" color2="aqua"/>
                    <v:stroke color="black" weight="6840" joinstyle="round" endcap="flat"/>
                    <w10:wrap type="topAndBottom"/>
                  </v:shape>
                  <v:rect id="shape_0" fillcolor="red" stroked="t" o:allowincell="f" style="position:absolute;left:4528;top:1169;width:29;height:112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  <v:rect id="shape_0" fillcolor="red" stroked="t" o:allowincell="f" style="position:absolute;left:4496;top:1169;width:14;height:112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</v:group>
                <v:group id="shape_0" style="position:absolute;left:5168;top:1416;width:501;height:225">
                  <v:shape id="shape_0" coordsize="421,225" path="m295,0l295,56l0,56l0,168l295,168l295,225l421,112l295,0xe" fillcolor="red" stroked="t" o:allowincell="f" style="position:absolute;left:5247;top:1416;width:420;height:224;mso-wrap-style:none;v-text-anchor:middle">
                    <v:fill o:detectmouseclick="t" type="solid" color2="aqua"/>
                    <v:stroke color="black" weight="6840" joinstyle="round" endcap="flat"/>
                    <w10:wrap type="topAndBottom"/>
                  </v:shape>
                  <v:rect id="shape_0" fillcolor="red" stroked="t" o:allowincell="f" style="position:absolute;left:5200;top:1472;width:29;height:111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  <v:rect id="shape_0" fillcolor="red" stroked="t" o:allowincell="f" style="position:absolute;left:5168;top:1472;width:14;height:111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</v:group>
                <v:group id="shape_0" style="position:absolute;left:6451;top:2203;width:500;height:225">
                  <v:shape id="shape_0" coordsize="421,225" path="m295,0l295,57l0,57l0,169l295,169l295,225l421,113l295,0xe" fillcolor="red" stroked="t" o:allowincell="f" style="position:absolute;left:6530;top:2203;width:420;height:224;mso-wrap-style:none;v-text-anchor:middle">
                    <v:fill o:detectmouseclick="t" type="solid" color2="aqua"/>
                    <v:stroke color="black" weight="6840" joinstyle="round" endcap="flat"/>
                    <w10:wrap type="topAndBottom"/>
                  </v:shape>
                  <v:rect id="shape_0" fillcolor="red" stroked="t" o:allowincell="f" style="position:absolute;left:6483;top:2260;width:29;height:111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  <v:rect id="shape_0" fillcolor="red" stroked="t" o:allowincell="f" style="position:absolute;left:6451;top:2260;width:14;height:111;mso-wrap-style:none;v-text-anchor:middle">
                    <v:fill o:detectmouseclick="t" type="solid" color2="aqua"/>
                    <v:stroke color="black" weight="6840" joinstyle="miter" endcap="flat"/>
                    <w10:wrap type="topAndBottom"/>
                  </v:rect>
                </v:group>
                <v:rect id="shape_0" stroked="f" o:allowincell="f" style="position:absolute;left:3719;top:749;width:1517;height:32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827;top:818;width:134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 w:bidi="ar-SA"/>
                          </w:rPr>
                          <w:t>Water molec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093;top:1052;width:1720;height:32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180;top:1121;width:4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 xml:space="preserve"> D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743;top:1354;width:3216;height:3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755;top:1377;width:167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 w:bidi="ar-SA"/>
                          </w:rPr>
                          <w:t>free terephthalic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045;top:2035;width:1677;height:54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153;top:2096;width:1680;height:8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 w:bidi="ar-SA"/>
                          </w:rPr>
                          <w:t>Terephthalate link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S1 : TG curve of MIL-6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2 : N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 xml:space="preserve"> sorption and desorption isotherms measured at 77 K for MIL-68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234950</wp:posOffset>
                </wp:positionV>
                <wp:extent cx="2962275" cy="20256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025720"/>
                          <a:chOff x="0" y="0"/>
                          <a:chExt cx="2962440" cy="202572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2851920" cy="201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2280"/>
                            <a:ext cx="720" cy="141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670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834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1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182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63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2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67080"/>
                            <a:ext cx="206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56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56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156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156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6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156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05680"/>
                            <a:ext cx="201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99">
                                <a:moveTo>
                                  <a:pt x="0" y="1199"/>
                                </a:moveTo>
                                <a:lnTo>
                                  <a:pt x="0" y="1122"/>
                                </a:lnTo>
                                <a:lnTo>
                                  <a:pt x="4" y="1045"/>
                                </a:lnTo>
                                <a:lnTo>
                                  <a:pt x="8" y="878"/>
                                </a:lnTo>
                                <a:lnTo>
                                  <a:pt x="8" y="712"/>
                                </a:lnTo>
                                <a:lnTo>
                                  <a:pt x="12" y="549"/>
                                </a:lnTo>
                                <a:lnTo>
                                  <a:pt x="16" y="390"/>
                                </a:lnTo>
                                <a:lnTo>
                                  <a:pt x="20" y="313"/>
                                </a:lnTo>
                                <a:lnTo>
                                  <a:pt x="20" y="240"/>
                                </a:lnTo>
                                <a:lnTo>
                                  <a:pt x="24" y="175"/>
                                </a:lnTo>
                                <a:lnTo>
                                  <a:pt x="24" y="110"/>
                                </a:lnTo>
                                <a:lnTo>
                                  <a:pt x="28" y="5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496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70">
                                <a:moveTo>
                                  <a:pt x="0" y="370"/>
                                </a:moveTo>
                                <a:lnTo>
                                  <a:pt x="8" y="301"/>
                                </a:lnTo>
                                <a:lnTo>
                                  <a:pt x="17" y="240"/>
                                </a:lnTo>
                                <a:lnTo>
                                  <a:pt x="25" y="183"/>
                                </a:lnTo>
                                <a:lnTo>
                                  <a:pt x="37" y="134"/>
                                </a:lnTo>
                                <a:lnTo>
                                  <a:pt x="45" y="89"/>
                                </a:lnTo>
                                <a:lnTo>
                                  <a:pt x="57" y="53"/>
                                </a:lnTo>
                                <a:lnTo>
                                  <a:pt x="69" y="2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2452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0" y="73"/>
                                </a:moveTo>
                                <a:lnTo>
                                  <a:pt x="12" y="52"/>
                                </a:lnTo>
                                <a:lnTo>
                                  <a:pt x="24" y="36"/>
                                </a:lnTo>
                                <a:lnTo>
                                  <a:pt x="40" y="24"/>
                                </a:lnTo>
                                <a:lnTo>
                                  <a:pt x="56" y="16"/>
                                </a:lnTo>
                                <a:lnTo>
                                  <a:pt x="89" y="8"/>
                                </a:lnTo>
                                <a:lnTo>
                                  <a:pt x="101" y="4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624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">
                                <a:moveTo>
                                  <a:pt x="0" y="13"/>
                                </a:moveTo>
                                <a:lnTo>
                                  <a:pt x="13" y="9"/>
                                </a:lnTo>
                                <a:lnTo>
                                  <a:pt x="21" y="4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06160"/>
                            <a:ext cx="41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0" y="16"/>
                                </a:moveTo>
                                <a:lnTo>
                                  <a:pt x="16" y="12"/>
                                </a:lnTo>
                                <a:lnTo>
                                  <a:pt x="33" y="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01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">
                                <a:moveTo>
                                  <a:pt x="0" y="8"/>
                                </a:moveTo>
                                <a:lnTo>
                                  <a:pt x="33" y="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6080"/>
                            <a:ext cx="41400" cy="5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490680"/>
                            <a:ext cx="41400" cy="5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88160"/>
                            <a:ext cx="4140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85640"/>
                            <a:ext cx="41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45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3120"/>
                            <a:ext cx="102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32" y="4"/>
                                </a:lnTo>
                                <a:lnTo>
                                  <a:pt x="73" y="0"/>
                                </a:lnTo>
                                <a:lnTo>
                                  <a:pt x="118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80600"/>
                            <a:ext cx="103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">
                                <a:moveTo>
                                  <a:pt x="0" y="4"/>
                                </a:moveTo>
                                <a:lnTo>
                                  <a:pt x="41" y="4"/>
                                </a:lnTo>
                                <a:lnTo>
                                  <a:pt x="78" y="0"/>
                                </a:lnTo>
                                <a:lnTo>
                                  <a:pt x="118" y="0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806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10" y="0"/>
                                </a:lnTo>
                                <a:lnTo>
                                  <a:pt x="171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806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5" y="0"/>
                                </a:lnTo>
                                <a:lnTo>
                                  <a:pt x="122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80600"/>
                            <a:ext cx="103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163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83120"/>
                            <a:ext cx="103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83120"/>
                            <a:ext cx="103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83120"/>
                            <a:ext cx="10296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85640"/>
                            <a:ext cx="10368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88160"/>
                            <a:ext cx="10080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90680"/>
                            <a:ext cx="10296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3560"/>
                            <a:ext cx="103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6" y="4"/>
                                </a:lnTo>
                                <a:lnTo>
                                  <a:pt x="130" y="4"/>
                                </a:lnTo>
                                <a:lnTo>
                                  <a:pt x="147" y="4"/>
                                </a:lnTo>
                                <a:lnTo>
                                  <a:pt x="163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9356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">
                                <a:moveTo>
                                  <a:pt x="0" y="4"/>
                                </a:moveTo>
                                <a:lnTo>
                                  <a:pt x="20" y="4"/>
                                </a:lnTo>
                                <a:lnTo>
                                  <a:pt x="41" y="4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493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90680"/>
                            <a:ext cx="51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32" y="4"/>
                                </a:lnTo>
                                <a:lnTo>
                                  <a:pt x="57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88160"/>
                            <a:ext cx="90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33" y="4"/>
                                </a:lnTo>
                                <a:lnTo>
                                  <a:pt x="73" y="0"/>
                                </a:lnTo>
                                <a:lnTo>
                                  <a:pt x="114" y="0"/>
                                </a:lnTo>
                                <a:lnTo>
                                  <a:pt x="130" y="0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856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7484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">
                                <a:moveTo>
                                  <a:pt x="0" y="17"/>
                                </a:moveTo>
                                <a:lnTo>
                                  <a:pt x="16" y="13"/>
                                </a:lnTo>
                                <a:lnTo>
                                  <a:pt x="36" y="9"/>
                                </a:lnTo>
                                <a:lnTo>
                                  <a:pt x="61" y="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21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36"/>
                                </a:moveTo>
                                <a:lnTo>
                                  <a:pt x="20" y="28"/>
                                </a:lnTo>
                                <a:lnTo>
                                  <a:pt x="45" y="20"/>
                                </a:lnTo>
                                <a:lnTo>
                                  <a:pt x="65" y="8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312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9" y="25"/>
                                </a:lnTo>
                                <a:lnTo>
                                  <a:pt x="13" y="1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082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0" y="36"/>
                                </a:moveTo>
                                <a:lnTo>
                                  <a:pt x="8" y="2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7728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9">
                                <a:moveTo>
                                  <a:pt x="0" y="49"/>
                                </a:move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4848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0" y="45"/>
                                </a:moveTo>
                                <a:lnTo>
                                  <a:pt x="4" y="25"/>
                                </a:lnTo>
                                <a:lnTo>
                                  <a:pt x="8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99880"/>
                            <a:ext cx="5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" y="4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8240"/>
                            <a:ext cx="84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3">
                                <a:moveTo>
                                  <a:pt x="134" y="0"/>
                                </a:moveTo>
                                <a:lnTo>
                                  <a:pt x="98" y="24"/>
                                </a:lnTo>
                                <a:lnTo>
                                  <a:pt x="65" y="53"/>
                                </a:lnTo>
                                <a:lnTo>
                                  <a:pt x="29" y="77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67280"/>
                            <a:ext cx="56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">
                                <a:moveTo>
                                  <a:pt x="89" y="0"/>
                                </a:moveTo>
                                <a:lnTo>
                                  <a:pt x="65" y="8"/>
                                </a:lnTo>
                                <a:lnTo>
                                  <a:pt x="40" y="12"/>
                                </a:lnTo>
                                <a:lnTo>
                                  <a:pt x="2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74840"/>
                            <a:ext cx="5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">
                                <a:moveTo>
                                  <a:pt x="82" y="0"/>
                                </a:moveTo>
                                <a:lnTo>
                                  <a:pt x="37" y="9"/>
                                </a:lnTo>
                                <a:lnTo>
                                  <a:pt x="17" y="9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83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80600"/>
                            <a:ext cx="90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">
                                <a:moveTo>
                                  <a:pt x="142" y="4"/>
                                </a:moveTo>
                                <a:lnTo>
                                  <a:pt x="130" y="4"/>
                                </a:lnTo>
                                <a:lnTo>
                                  <a:pt x="114" y="4"/>
                                </a:lnTo>
                                <a:lnTo>
                                  <a:pt x="73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80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57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80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65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7360"/>
                            <a:ext cx="103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">
                                <a:moveTo>
                                  <a:pt x="163" y="5"/>
                                </a:moveTo>
                                <a:lnTo>
                                  <a:pt x="126" y="5"/>
                                </a:lnTo>
                                <a:lnTo>
                                  <a:pt x="86" y="5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7480" y="474840"/>
                            <a:ext cx="10368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240" y="472320"/>
                            <a:ext cx="10296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469800"/>
                            <a:ext cx="10368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67280"/>
                            <a:ext cx="103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">
                                <a:moveTo>
                                  <a:pt x="163" y="4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67280"/>
                            <a:ext cx="100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">
                                <a:moveTo>
                                  <a:pt x="158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469800"/>
                            <a:ext cx="103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469800"/>
                            <a:ext cx="103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469800"/>
                            <a:ext cx="1029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69800"/>
                            <a:ext cx="103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">
                                <a:moveTo>
                                  <a:pt x="163" y="0"/>
                                </a:moveTo>
                                <a:lnTo>
                                  <a:pt x="122" y="0"/>
                                </a:lnTo>
                                <a:lnTo>
                                  <a:pt x="77" y="0"/>
                                </a:lnTo>
                                <a:lnTo>
                                  <a:pt x="36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72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69" y="0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2320"/>
                            <a:ext cx="102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">
                                <a:moveTo>
                                  <a:pt x="162" y="0"/>
                                </a:moveTo>
                                <a:lnTo>
                                  <a:pt x="126" y="0"/>
                                </a:lnTo>
                                <a:lnTo>
                                  <a:pt x="8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77360"/>
                            <a:ext cx="12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">
                                <a:moveTo>
                                  <a:pt x="196" y="0"/>
                                </a:moveTo>
                                <a:lnTo>
                                  <a:pt x="151" y="0"/>
                                </a:lnTo>
                                <a:lnTo>
                                  <a:pt x="102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418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0"/>
                                </a:lnTo>
                                <a:lnTo>
                                  <a:pt x="41" y="81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797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44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986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906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0"/>
                                </a:lnTo>
                                <a:lnTo>
                                  <a:pt x="41" y="81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806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0"/>
                                </a:lnTo>
                                <a:lnTo>
                                  <a:pt x="41" y="81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7484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698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64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622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59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57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46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54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54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57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57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57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59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62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64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67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69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2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672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67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647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622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59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496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0"/>
                                </a:lnTo>
                                <a:lnTo>
                                  <a:pt x="41" y="81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262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05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0"/>
                                </a:lnTo>
                                <a:lnTo>
                                  <a:pt x="41" y="81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8232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510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225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736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0"/>
                                </a:moveTo>
                                <a:lnTo>
                                  <a:pt x="81" y="41"/>
                                </a:lnTo>
                                <a:lnTo>
                                  <a:pt x="4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823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4208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4964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5720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5720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46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546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5468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216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4964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471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4460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4208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4460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4460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4460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4460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471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471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5216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5720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5152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319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95076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6600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484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080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639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6394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6394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6394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6394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1639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7920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P/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06440"/>
                            <a:ext cx="24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9280" y="925200"/>
                            <a:ext cx="240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 xml:space="preserve"> /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1040" y="859680"/>
                            <a:ext cx="756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8160" y="775440"/>
                            <a:ext cx="24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.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6320" y="730080"/>
                            <a:ext cx="1504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0920" y="455400"/>
                            <a:ext cx="295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 xml:space="preserve"> (ST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033200"/>
                            <a:ext cx="73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103040"/>
                            <a:ext cx="217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7712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82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105084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Adsor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1239480"/>
                            <a:ext cx="217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1356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1188000"/>
                            <a:ext cx="43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fr-FR" w:bidi="ar-SA"/>
                                </w:rPr>
                                <w:t>Desor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.5pt;width:233.3pt;height:159.55pt" coordorigin="1387,370" coordsize="4666,3191">
                <v:rect id="shape_0" fillcolor="white" stroked="f" o:allowincell="f" style="position:absolute;left:1562;top:370;width:4490;height:317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437,610" to="2437,283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96,2838" to="2436,283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96,2391" to="2436,239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96,1948" to="2436,194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96,1501" to="2436,150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96,1057" to="2436,105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396,610" to="2436,61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7,2838" to="5682,283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37,2837" to="2437,287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3088,2837" to="3088,287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3734,2837" to="3734,287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4385,2837" to="4385,287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032,2837" to="5032,287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683,2837" to="5683,2877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coordsize="32,1199" path="m0,1199l0,1122l4,1045l8,878l8,712l12,549l16,390l20,313l20,240l24,175l24,110l28,53l32,0e" stroked="t" o:allowincell="f" style="position:absolute;left:2437;top:1639;width:31;height:1198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78,370" path="m0,370l8,301l17,240l25,183l37,134l45,89l57,53l69,24l78,0e" stroked="t" o:allowincell="f" style="position:absolute;left:2469;top:1269;width:77;height:369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09,73" path="m0,73l12,52l24,36l40,24l56,16l89,8l101,4l109,0e" stroked="t" o:allowincell="f" style="position:absolute;left:2547;top:1196;width:108;height:72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41,13" path="m0,13l13,9l21,4l41,0e" stroked="t" o:allowincell="f" style="position:absolute;left:2656;top:1183;width:40;height:12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65,16" path="m0,16l16,12l33,8l65,0e" stroked="t" o:allowincell="f" style="position:absolute;left:2697;top:1167;width:64;height:15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65,8" path="m0,8l33,4l65,0e" stroked="t" o:allowincell="f" style="position:absolute;left:2762;top:1159;width:64;height:7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line id="shape_0" from="2827,1151" to="2891,1158" stroked="t" o:allowincell="f" style="position:absolute;flip:y">
                  <v:stroke color="black" weight="10080" joinstyle="miter" endcap="flat"/>
                  <v:fill o:detectmouseclick="t" on="false"/>
                  <w10:wrap type="topAndBottom"/>
                </v:line>
                <v:line id="shape_0" from="2892,1143" to="2956,1150" stroked="t" o:allowincell="f" style="position:absolute;flip:y">
                  <v:stroke color="black" weight="10080" joinstyle="miter" endcap="flat"/>
                  <v:fill o:detectmouseclick="t" on="false"/>
                  <w10:wrap type="topAndBottom"/>
                </v:line>
                <v:line id="shape_0" from="2957,1139" to="3021,1142" stroked="t" o:allowincell="f" style="position:absolute;flip:y">
                  <v:stroke color="black" weight="10080" joinstyle="miter" endcap="flat"/>
                  <v:fill o:detectmouseclick="t" on="false"/>
                  <w10:wrap type="topAndBottom"/>
                </v:line>
                <v:shape id="shape_0" coordsize="66,4" path="m0,4l29,0l45,0l66,0e" stroked="t" o:allowincell="f" style="position:absolute;left:3022;top:1135;width:65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2,4" path="m0,4l16,4l32,4l73,0l118,0l162,0e" stroked="t" o:allowincell="f" style="position:absolute;left:3088;top:1131;width:161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3,4" path="m0,4l41,4l78,0l118,0l163,0e" stroked="t" o:allowincell="f" style="position:absolute;left:3250;top:1127;width:162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0,0l53,0l110,0l171,0l224,0e" stroked="t" o:allowincell="f" style="position:absolute;left:3413;top:1127;width:223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0,0l44,0l85,0l122,0l162,0e" stroked="t" o:allowincell="f" style="position:absolute;left:3637;top:1127;width:161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3,4" path="m0,0l82,0l163,4e" stroked="t" o:allowincell="f" style="position:absolute;left:3799;top:1127;width:162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line id="shape_0" from="3962,1131" to="4124,1131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line id="shape_0" from="4125,1131" to="4287,1131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line id="shape_0" from="4288,1131" to="4449,1134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line id="shape_0" from="4450,1135" to="4612,1138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line id="shape_0" from="4613,1139" to="4771,1142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line id="shape_0" from="4772,1143" to="4933,1146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shape id="shape_0" coordsize="163,4" path="m0,0l45,0l86,4l130,4l147,4l163,4e" stroked="t" o:allowincell="f" style="position:absolute;left:4934;top:1147;width:162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65,4" path="m0,4l20,4l41,4l53,0l65,0e" stroked="t" o:allowincell="f" style="position:absolute;left:5097;top:1147;width:64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0,0l8,0l16,0l24,0l37,0e" stroked="t" o:allowincell="f" style="position:absolute;left:5162;top:1147;width:36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1,4" path="m0,4l16,4l32,4l57,0l81,0e" stroked="t" o:allowincell="f" style="position:absolute;left:5199;top:1143;width:80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42,4" path="m0,4l16,4l33,4l73,0l114,0l130,0l142,0e" stroked="t" o:allowincell="f" style="position:absolute;left:5280;top:1139;width:141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7,4" path="m0,4l9,4l17,0e" stroked="t" o:allowincell="f" style="position:absolute;left:5422;top:1135;width:16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1,17" path="m0,17l16,13l36,9l61,4l81,0e" stroked="t" o:allowincell="f" style="position:absolute;left:5439;top:1118;width:80;height:16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1,36" path="m0,36l20,28l45,20l65,8l81,0e" stroked="t" o:allowincell="f" style="position:absolute;left:5520;top:1082;width:80;height:35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7,33" path="m0,33l9,25l13,17l17,0e" stroked="t" o:allowincell="f" style="position:absolute;left:5601;top:1049;width:16;height:32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,36" path="m0,36l8,20l16,0e" stroked="t" o:allowincell="f" style="position:absolute;left:5618;top:1013;width:15;height:35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,49" path="m0,49l8,24l16,0e" stroked="t" o:allowincell="f" style="position:absolute;left:5634;top:964;width:15;height:48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,45" path="m0,45l4,25l8,12l8,0e" stroked="t" o:allowincell="f" style="position:absolute;left:5650;top:919;width:7;height:44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,77" path="m0,77l0,61l4,41l8,0e" stroked="t" o:allowincell="f" style="position:absolute;left:5658;top:842;width:7;height:76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34,93" path="m134,0l98,24l65,53l29,77l0,93e" stroked="t" o:allowincell="f" style="position:absolute;left:5467;top:1013;width:133;height:92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9,12" path="m89,0l65,8l40,12l20,12l0,12e" stroked="t" o:allowincell="f" style="position:absolute;left:5378;top:1106;width:88;height:11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2,13" path="m82,0l37,9l17,9l0,13e" stroked="t" o:allowincell="f" style="position:absolute;left:5296;top:1118;width:81;height:12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20,0l12,0l0,0e" stroked="t" o:allowincell="f" style="position:absolute;left:5276;top:1131;width:19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42,4" path="m142,4l130,4l114,4l73,0l32,0l16,0l0,0e" stroked="t" o:allowincell="f" style="position:absolute;left:5134;top:1127;width:141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82,0l57,0l37,0l21,0l0,0e" stroked="t" o:allowincell="f" style="position:absolute;left:5052;top:1127;width:81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81,0l65,0l45,0l24,0l0,0e" stroked="t" o:allowincell="f" style="position:absolute;left:4971;top:1127;width:80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3,5" path="m163,5l126,5l86,5l41,0l0,0e" stroked="t" o:allowincell="f" style="position:absolute;left:4808;top:1122;width:162;height:4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line id="shape_0" from="4644,1118" to="4806,1121" stroked="t" o:allowincell="f" style="position:absolute;flip:xy">
                  <v:stroke color="black" weight="10080" joinstyle="miter" endcap="flat"/>
                  <v:fill o:detectmouseclick="t" on="false"/>
                  <w10:wrap type="topAndBottom"/>
                </v:line>
                <v:line id="shape_0" from="4483,1114" to="4644,1117" stroked="t" o:allowincell="f" style="position:absolute;flip:xy">
                  <v:stroke color="black" weight="10080" joinstyle="miter" endcap="flat"/>
                  <v:fill o:detectmouseclick="t" on="false"/>
                  <w10:wrap type="topAndBottom"/>
                </v:line>
                <v:line id="shape_0" from="4319,1110" to="4481,1113" stroked="t" o:allowincell="f" style="position:absolute;flip:xy">
                  <v:stroke color="black" weight="10080" joinstyle="miter" endcap="flat"/>
                  <v:fill o:detectmouseclick="t" on="false"/>
                  <w10:wrap type="topAndBottom"/>
                </v:line>
                <v:shape id="shape_0" coordsize="163,4" path="m163,4l82,0l0,0e" stroked="t" o:allowincell="f" style="position:absolute;left:4157;top:1106;width:162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58,4" path="m158,0l77,0l0,4e" stroked="t" o:allowincell="f" style="position:absolute;left:3999;top:1106;width:157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line id="shape_0" from="3835,1110" to="3997,1110" stroked="t" o:allowincell="f" style="position:absolute;flip:x">
                  <v:stroke color="black" weight="10080" joinstyle="miter" endcap="flat"/>
                  <v:fill o:detectmouseclick="t" on="false"/>
                  <w10:wrap type="topAndBottom"/>
                </v:line>
                <v:line id="shape_0" from="3672,1110" to="3834,1110" stroked="t" o:allowincell="f" style="position:absolute;flip:x">
                  <v:stroke color="black" weight="10080" joinstyle="miter" endcap="flat"/>
                  <v:fill o:detectmouseclick="t" on="false"/>
                  <w10:wrap type="topAndBottom"/>
                </v:line>
                <v:line id="shape_0" from="3511,1110" to="3672,1110" stroked="t" o:allowincell="f" style="position:absolute;flip:x">
                  <v:stroke color="black" weight="10080" joinstyle="miter" endcap="flat"/>
                  <v:fill o:detectmouseclick="t" on="false"/>
                  <w10:wrap type="topAndBottom"/>
                </v:line>
                <v:shape id="shape_0" coordsize="163,4" path="m163,0l122,0l77,0l36,4l0,4e" stroked="t" o:allowincell="f" style="position:absolute;left:3348;top:1110;width:162;height:3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path="m98,0l69,0l49,0l29,0l0,0e" stroked="t" o:allowincell="f" style="position:absolute;left:3250;top:1114;width:97;height:0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62,8" path="m162,0l126,0l85,4l44,4l0,8e" stroked="t" o:allowincell="f" style="position:absolute;left:3088;top:1114;width:161;height:7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196,9" path="m196,0l151,0l102,5l0,9e" stroked="t" o:allowincell="f" style="position:absolute;left:2892;top:1122;width:195;height:8;mso-wrap-style:none;v-text-anchor:middle">
                  <v:fill o:detectmouseclick="t" on="false"/>
                  <v:stroke color="black" weight="10080" joinstyle="round" endcap="flat"/>
                  <w10:wrap type="topAndBottom"/>
                </v:shape>
                <v:shape id="shape_0" coordsize="81,81" path="m41,0l81,40l41,81l0,40l41,0xe" fillcolor="black" stroked="t" o:allowincell="f" style="position:absolute;left:2396;top:2798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2" path="m40,0l81,41l40,82l0,41l40,0xe" fillcolor="black" stroked="t" o:allowincell="f" style="position:absolute;left:2429;top:1598;width:80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2506;top:1228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2616;top:1155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0l41,81l0,40l41,0xe" fillcolor="black" stroked="t" o:allowincell="f" style="position:absolute;left:2656;top:1143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0l41,81l0,40l41,0xe" fillcolor="black" stroked="t" o:allowincell="f" style="position:absolute;left:2721;top:1127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2" path="m40,0l81,41l40,82l0,41l40,0xe" fillcolor="black" stroked="t" o:allowincell="f" style="position:absolute;left:2787;top:1118;width:80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2" path="m40,0l81,41l40,82l0,41l40,0xe" fillcolor="black" stroked="t" o:allowincell="f" style="position:absolute;left:2852;top:1110;width:80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2917;top:1102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2982;top:1098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3047;top:1094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3210;top:1090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1l41,81l0,41l41,0xe" fillcolor="black" stroked="t" o:allowincell="f" style="position:absolute;left:3372;top:1086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3596;top:1086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3759;top:1086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1l41,81l0,41l41,0xe" fillcolor="black" stroked="t" o:allowincell="f" style="position:absolute;left:3921;top:1090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4084;top:1090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4247;top:1090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4410;top:1094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1l41,81l0,41l41,0xe" fillcolor="black" stroked="t" o:allowincell="f" style="position:absolute;left:4572;top:1098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4731;top:1102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4894;top:1106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2" path="m41,0l82,41l41,82l0,41l41,0xe" fillcolor="black" stroked="t" o:allowincell="f" style="position:absolute;left:5056;top:1110;width:81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1l41,81l0,41l41,0xe" fillcolor="black" stroked="t" o:allowincell="f" style="position:absolute;left:5121;top:1106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5158;top:1106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1l41,81l0,41l41,0xe" fillcolor="black" stroked="t" o:allowincell="f" style="position:absolute;left:5239;top:1102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5382;top:1098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1l41,81l0,41l41,0xe" fillcolor="black" stroked="t" o:allowincell="f" style="position:absolute;left:5398;top:1094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0l41,81l0,40l41,0xe" fillcolor="black" stroked="t" o:allowincell="f" style="position:absolute;left:5479;top:1078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0,0l81,41l40,81l0,41l40,0xe" fillcolor="black" stroked="t" o:allowincell="f" style="position:absolute;left:5561;top:1041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1" path="m41,0l81,40l41,81l0,40l41,0xe" fillcolor="black" stroked="t" o:allowincell="f" style="position:absolute;left:5577;top:1009;width:80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2,81" path="m41,0l82,41l41,81l0,41l41,0xe" fillcolor="black" stroked="t" o:allowincell="f" style="position:absolute;left:5593;top:972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2" path="m40,0l81,41l40,82l0,41l40,0xe" fillcolor="black" stroked="t" o:allowincell="f" style="position:absolute;left:5610;top:923;width:80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2" path="m40,0l81,41l40,82l0,41l40,0xe" fillcolor="black" stroked="t" o:allowincell="f" style="position:absolute;left:5618;top:878;width:80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coordsize="81,82" path="m40,0l81,41l40,82l0,41l40,0xe" fillcolor="black" stroked="t" o:allowincell="f" style="position:absolute;left:5626;top:801;width:80;height:81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rect id="shape_0" stroked="t" o:allowincell="f" style="position:absolute;left:5561;top:972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5426;top:1066;width:81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5337;top:1078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5256;top:1090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5235;top:1090;width:81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5093;top:1086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5012;top:1086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4930;top:1086;width:81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4768;top:1082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4605;top:1078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4442;top:1074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4279;top:1070;width:81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4117;top:1066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958;top:1070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795;top:1070;width:81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633;top:1070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470;top:1070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307;top:1074;width:81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210;top:1074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3047;top:1082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rect id="shape_0" stroked="t" o:allowincell="f" style="position:absolute;left:2852;top:1090;width:80;height:80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shape id="shape_0" stroked="f" o:allowincell="f" style="position:absolute;left:2261;top:275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8;top:2310;width:15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1867;width:23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1419;width:23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976;width:23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529;width:23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9;top:295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6;top:2952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3;top:2952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4;top:2952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0;top:2952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5;top:295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8;top:3192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P/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8;top:1010;width:378;height:184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2;top:1827;width:378;height:36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 xml:space="preserve"> /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6;top:1724;width:118;height:11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0;top:1591;width:378;height:184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.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;top:1520;width:236;height:11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3;top:1087;width:464;height:463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 xml:space="preserve"> (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332;top:1997;width:1150;height:434;mso-wrap-style:none;v-text-anchor:middle">
                  <v:fill o:detectmouseclick="t" type="solid" color2="black"/>
                  <v:stroke color="black" joinstyle="miter" endcap="flat"/>
                  <w10:wrap type="topAndBottom"/>
                </v:rect>
                <v:line id="shape_0" from="4381,2107" to="4722,2107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shape id="shape_0" coordsize="82,81" path="m41,0l82,41l41,81l0,41l41,0xe" fillcolor="black" stroked="t" o:allowincell="f" style="position:absolute;left:4511;top:2066;width:81;height:80;mso-wrap-style:none;v-text-anchor:middle">
                  <v:fill o:detectmouseclick="t" type="solid" color2="white"/>
                  <v:stroke color="black" weight="10080" joinstyle="round" endcap="flat"/>
                  <w10:wrap type="topAndBottom"/>
                </v:shape>
                <v:shape id="shape_0" stroked="f" o:allowincell="f" style="position:absolute;left:4755;top:2025;width:670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Adsor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81,2322" to="4722,2322" stroked="t" o:allowincell="f" style="position:absolute">
                  <v:stroke color="black" weight="10080" joinstyle="miter" endcap="flat"/>
                  <v:fill o:detectmouseclick="t" on="false"/>
                  <w10:wrap type="topAndBottom"/>
                </v:line>
                <v:rect id="shape_0" stroked="t" o:allowincell="f" style="position:absolute;left:4511;top:2281;width:81;height:81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shape id="shape_0" stroked="f" o:allowincell="f" style="position:absolute;left:4755;top:2241;width:67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fr-FR" w:bidi="ar-SA"/>
                          </w:rPr>
                          <w:t>Desor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3 : I.R spectrum of MIL-68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4350" cy="62249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Table S1 :  Crystal data and structure refinement for MIL-68.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mpirical formula                </w:t>
        <w:tab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16 H8 O10 V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Formula weight                  </w:t>
        <w:tab/>
        <w:t xml:space="preserve"> 462.10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Temperature                       </w:t>
        <w:tab/>
        <w:t xml:space="preserve">293(2) K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Wavelength                       </w:t>
        <w:tab/>
        <w:t xml:space="preserve"> 0.71073 Å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Crystal system, space group       </w:t>
        <w:tab/>
        <w:t xml:space="preserve">Orthorhombic,  Cmcm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Unit cell dimensions              </w:t>
        <w:tab/>
        <w:t xml:space="preserve">a = 21.211(2) </w:t>
      </w:r>
      <w:r>
        <w:rPr>
          <w:rFonts w:cs="Times New Roman" w:ascii="Times New Roman" w:hAnsi="Times New Roman"/>
          <w:sz w:val="24"/>
          <w:lang w:val="en-GB"/>
        </w:rPr>
        <w:t>Å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GB"/>
        </w:rPr>
        <w:tab/>
        <w:tab/>
        <w:t xml:space="preserve">b = 36.721(4) </w:t>
      </w:r>
      <w:r>
        <w:rPr>
          <w:rFonts w:cs="Times New Roman" w:ascii="Times New Roman" w:hAnsi="Times New Roman"/>
          <w:sz w:val="24"/>
          <w:lang w:val="en-GB"/>
        </w:rPr>
        <w:t>Å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GB"/>
        </w:rPr>
        <w:tab/>
        <w:tab/>
        <w:t xml:space="preserve">c = 6.8606(6) </w:t>
      </w:r>
      <w:r>
        <w:rPr>
          <w:rFonts w:cs="Times New Roman" w:ascii="Times New Roman" w:hAnsi="Times New Roman"/>
          <w:sz w:val="24"/>
          <w:lang w:val="en-GB"/>
        </w:rPr>
        <w:t>Å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Volume                            </w:t>
        <w:tab/>
        <w:tab/>
        <w:t xml:space="preserve">5343.5(9) </w:t>
      </w:r>
      <w:r>
        <w:rPr>
          <w:rFonts w:cs="Times New Roman" w:ascii="Times New Roman" w:hAnsi="Times New Roman"/>
          <w:sz w:val="24"/>
          <w:lang w:val="en-GB"/>
        </w:rPr>
        <w:t>Å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Z, Calculated density             </w:t>
        <w:tab/>
        <w:t>6,  0.862 g/cm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Absorption coefficient            </w:t>
        <w:tab/>
        <w:t>0.552 mm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-1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F(000)                            </w:t>
        <w:tab/>
        <w:tab/>
        <w:t xml:space="preserve">1380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Crystal size                      </w:t>
        <w:tab/>
        <w:tab/>
        <w:t xml:space="preserve">0.04 x 0.02 x 0.01 mm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Symbol" w:ascii="Symbol" w:hAnsi="Symbol"/>
          <w:sz w:val="24"/>
          <w:lang w:val="en-GB"/>
        </w:rPr>
        <w:t>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range for data collection   </w:t>
        <w:tab/>
        <w:t xml:space="preserve">1.11 to 23.27 °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Limiting indices                  </w:t>
        <w:tab/>
        <w:t xml:space="preserve">-19 ≤ h </w:t>
      </w:r>
      <w:r>
        <w:rPr>
          <w:rFonts w:cs="Times New Roman" w:ascii="Times New Roman" w:hAnsi="Times New Roman"/>
          <w:sz w:val="24"/>
          <w:lang w:val="en-GB"/>
        </w:rPr>
        <w:t>≤</w:t>
      </w:r>
      <w:r>
        <w:rPr>
          <w:rFonts w:cs="Times New Roman" w:ascii="Times New Roman" w:hAnsi="Times New Roman"/>
          <w:sz w:val="24"/>
          <w:lang w:val="en-GB"/>
        </w:rPr>
        <w:t xml:space="preserve"> 23, -38 </w:t>
      </w:r>
      <w:r>
        <w:rPr>
          <w:rFonts w:cs="Times New Roman" w:ascii="Times New Roman" w:hAnsi="Times New Roman"/>
          <w:sz w:val="24"/>
          <w:lang w:val="en-GB"/>
        </w:rPr>
        <w:t>≤</w:t>
      </w:r>
      <w:r>
        <w:rPr>
          <w:rFonts w:cs="Times New Roman" w:ascii="Times New Roman" w:hAnsi="Times New Roman"/>
          <w:sz w:val="24"/>
          <w:lang w:val="en-GB"/>
        </w:rPr>
        <w:t xml:space="preserve"> k </w:t>
      </w:r>
      <w:r>
        <w:rPr>
          <w:rFonts w:cs="Times New Roman" w:ascii="Times New Roman" w:hAnsi="Times New Roman"/>
          <w:sz w:val="24"/>
          <w:lang w:val="en-GB"/>
        </w:rPr>
        <w:t>≤</w:t>
      </w:r>
      <w:r>
        <w:rPr>
          <w:rFonts w:cs="Times New Roman" w:ascii="Times New Roman" w:hAnsi="Times New Roman"/>
          <w:sz w:val="24"/>
          <w:lang w:val="en-GB"/>
        </w:rPr>
        <w:t xml:space="preserve"> 40, -7 </w:t>
      </w:r>
      <w:r>
        <w:rPr>
          <w:rFonts w:cs="Times New Roman" w:ascii="Times New Roman" w:hAnsi="Times New Roman"/>
          <w:sz w:val="24"/>
          <w:lang w:val="en-GB"/>
        </w:rPr>
        <w:t>≤</w:t>
      </w:r>
      <w:r>
        <w:rPr>
          <w:rFonts w:cs="Times New Roman" w:ascii="Times New Roman" w:hAnsi="Times New Roman"/>
          <w:sz w:val="24"/>
          <w:lang w:val="en-GB"/>
        </w:rPr>
        <w:t xml:space="preserve"> l </w:t>
      </w:r>
      <w:r>
        <w:rPr>
          <w:rFonts w:cs="Times New Roman" w:ascii="Times New Roman" w:hAnsi="Times New Roman"/>
          <w:sz w:val="24"/>
          <w:lang w:val="en-GB"/>
        </w:rPr>
        <w:t>≤</w:t>
      </w:r>
      <w:r>
        <w:rPr>
          <w:rFonts w:cs="Times New Roman" w:ascii="Times New Roman" w:hAnsi="Times New Roman"/>
          <w:sz w:val="24"/>
          <w:lang w:val="en-GB"/>
        </w:rPr>
        <w:t xml:space="preserve">7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Reflections collected / unique    </w:t>
        <w:tab/>
        <w:t xml:space="preserve">7810 / 2133 [R(int) = 0.1131]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Completeness to </w:t>
      </w:r>
      <w:r>
        <w:rPr>
          <w:rFonts w:cs="Symbol" w:ascii="Symbol" w:hAnsi="Symbol"/>
          <w:sz w:val="24"/>
          <w:lang w:val="en-GB"/>
        </w:rPr>
        <w:t></w:t>
      </w:r>
      <w:r>
        <w:rPr>
          <w:rFonts w:cs="Times New Roman" w:ascii="Times New Roman" w:hAnsi="Times New Roman"/>
          <w:sz w:val="24"/>
          <w:lang w:val="en-GB"/>
        </w:rPr>
        <w:t xml:space="preserve"> = 23.27     </w:t>
        <w:tab/>
        <w:t xml:space="preserve">97.4 %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Absorption correction             </w:t>
        <w:tab/>
        <w:t xml:space="preserve">Semi-empirical from equivalents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Max. and min. transmission        </w:t>
        <w:tab/>
        <w:t xml:space="preserve">0.9945 and 0.9783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Refinement method                 </w:t>
        <w:tab/>
        <w:t>Full-matrix least-squares on F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Data / restraints / parameters    </w:t>
        <w:tab/>
        <w:t xml:space="preserve">2133 / 0 / 111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Goodness-of-fit on F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           </w:t>
        <w:tab/>
        <w:t xml:space="preserve">0.948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Final R indices [I &gt; 2</w:t>
      </w:r>
      <w:r>
        <w:rPr>
          <w:rFonts w:cs="Symbol" w:ascii="Symbol" w:hAnsi="Symbol"/>
          <w:sz w:val="24"/>
          <w:lang w:val="en-GB"/>
        </w:rPr>
        <w:t></w:t>
      </w:r>
      <w:r>
        <w:rPr>
          <w:rFonts w:cs="Times New Roman" w:ascii="Times New Roman" w:hAnsi="Times New Roman"/>
          <w:sz w:val="24"/>
          <w:lang w:val="en-GB"/>
        </w:rPr>
        <w:t xml:space="preserve">(I)]     </w:t>
        <w:tab/>
        <w:t>R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 xml:space="preserve"> = 0.0975, wR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= 0.2635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R indices (all data)              </w:t>
        <w:tab/>
        <w:t>R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 xml:space="preserve"> = 0.1662, wR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= 0.2867 </w:t>
      </w:r>
    </w:p>
    <w:p>
      <w:pPr>
        <w:pStyle w:val="Plain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Largest diff. peak and hole       1.227 and -1.025 e.Å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-3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PlainText"/>
        <w:spacing w:lineRule="auto" w:line="360"/>
        <w:jc w:val="both"/>
        <w:rPr/>
      </w:pPr>
      <w:r>
        <w:rPr>
          <w:b/>
          <w:sz w:val="24"/>
          <w:lang w:val="en-GB"/>
        </w:rPr>
        <w:t>Table S2 : Atomic coordinates (</w:t>
      </w:r>
      <w:r>
        <w:rPr>
          <w:b/>
          <w:lang w:val="en-GB"/>
        </w:rPr>
        <w:t>x</w:t>
      </w:r>
      <w:r>
        <w:rPr>
          <w:b/>
          <w:sz w:val="24"/>
          <w:lang w:val="en-GB"/>
        </w:rPr>
        <w:t xml:space="preserve"> 10</w:t>
      </w:r>
      <w:r>
        <w:rPr>
          <w:b/>
          <w:sz w:val="24"/>
          <w:vertAlign w:val="superscript"/>
          <w:lang w:val="en-GB"/>
        </w:rPr>
        <w:t>4</w:t>
      </w:r>
      <w:r>
        <w:rPr>
          <w:b/>
          <w:sz w:val="24"/>
          <w:lang w:val="en-GB"/>
        </w:rPr>
        <w:t>) and equivalent isotropic displacement parameters (Å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</w:t>
      </w:r>
      <w:r>
        <w:rPr>
          <w:b/>
          <w:lang w:val="en-GB"/>
        </w:rPr>
        <w:t>x</w:t>
      </w:r>
      <w:r>
        <w:rPr>
          <w:b/>
          <w:sz w:val="24"/>
          <w:lang w:val="en-GB"/>
        </w:rPr>
        <w:t xml:space="preserve"> 10</w:t>
      </w:r>
      <w:r>
        <w:rPr>
          <w:b/>
          <w:sz w:val="24"/>
          <w:vertAlign w:val="superscript"/>
          <w:lang w:val="en-GB"/>
        </w:rPr>
        <w:t>3</w:t>
      </w:r>
      <w:r>
        <w:rPr>
          <w:b/>
          <w:sz w:val="24"/>
          <w:lang w:val="en-GB"/>
        </w:rPr>
        <w:t xml:space="preserve">) for MIL-68. </w:t>
      </w:r>
    </w:p>
    <w:p>
      <w:pPr>
        <w:pStyle w:val="PlainText"/>
        <w:spacing w:lineRule="auto" w:line="360"/>
        <w:jc w:val="both"/>
        <w:rPr/>
      </w:pPr>
      <w:r>
        <w:rPr>
          <w:lang w:val="en-GB"/>
        </w:rPr>
        <w:t xml:space="preserve">U(eq) is defined as one third of the trace of the orthogonalized </w:t>
      </w:r>
      <w:r>
        <w:rPr>
          <w:lang w:val="nl-NL"/>
        </w:rPr>
        <w:t xml:space="preserve">Uij tensor.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>
          <w:b/>
          <w:b/>
          <w:sz w:val="22"/>
          <w:lang w:val="nl-NL"/>
        </w:rPr>
      </w:pPr>
      <w:r>
        <w:rPr>
          <w:rFonts w:eastAsia="Courier New"/>
          <w:b/>
          <w:sz w:val="22"/>
          <w:lang w:val="nl-NL"/>
        </w:rPr>
        <w:t xml:space="preserve">        </w:t>
      </w:r>
      <w:r>
        <w:rPr>
          <w:b/>
          <w:sz w:val="22"/>
          <w:lang w:val="nl-NL"/>
        </w:rPr>
        <w:t xml:space="preserve">atoms          x            y          z       U(eq) </w:t>
      </w:r>
    </w:p>
    <w:p>
      <w:pPr>
        <w:pStyle w:val="Plain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V(1)            0             0          5000          40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V(2)         2500          2500          5000          43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O(1)         3367(1)       2383(1)       5904(2)       34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O(2)          626(1)        372(1)       5841(2)       48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O(3)         2231(1)       2007(1)       5849(2)       42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O(4)            0           176(1)       2500         127(3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O(5)         2700(2)       2287(1)       2500          77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1)         4358(2)       2327(1)       7500          25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2)         4689(1)       2318(1)       5786(4)       47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3)         2072(2)       1882(1)       7500          40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4)         3601(2)       2376(1)       7500          21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5)         1688(1)       1318(1)       9208(4)       44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6)         1834(2)       1484(1)       7500          38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7)          803(2)        496(1)       7500          37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C(8)         1209(2)        848(1)       7500          39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C(9)         1369(1)        999(1)       9233(4)       50(1)</w:t>
      </w:r>
    </w:p>
    <w:p>
      <w:pPr>
        <w:pStyle w:val="PlainText"/>
        <w:ind w:left="708" w:hanging="0"/>
        <w:rPr/>
      </w:pPr>
      <w:r>
        <w:rPr>
          <w:rFonts w:eastAsia="Courier New"/>
        </w:rPr>
        <w:t xml:space="preserve">    </w:t>
      </w:r>
      <w:r>
        <w:rPr/>
        <w:t xml:space="preserve">H(2)         4472          2313          4607          56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5)         1809          1425         10378          53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(9)         1263           886         10402          60 </w:t>
      </w: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________________________________________________________________ </w:t>
      </w: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/>
      </w:pPr>
      <w:r>
        <w:rPr>
          <w:b/>
          <w:sz w:val="24"/>
        </w:rPr>
        <w:t xml:space="preserve">Table S3 :  </w:t>
      </w:r>
      <w:r>
        <w:rPr>
          <w:b/>
          <w:sz w:val="24"/>
          <w:lang w:val="en-GB"/>
        </w:rPr>
        <w:t>Anisotropic displacement parameters (Å</w:t>
      </w:r>
      <w:r>
        <w:rPr>
          <w:b/>
          <w:sz w:val="24"/>
          <w:vertAlign w:val="superscript"/>
          <w:lang w:val="en-GB"/>
        </w:rPr>
        <w:t>2</w:t>
      </w:r>
      <w:r>
        <w:rPr>
          <w:b/>
          <w:sz w:val="24"/>
          <w:lang w:val="en-GB"/>
        </w:rPr>
        <w:t xml:space="preserve"> </w:t>
      </w:r>
      <w:r>
        <w:rPr>
          <w:b/>
          <w:lang w:val="en-GB"/>
        </w:rPr>
        <w:t>x</w:t>
      </w:r>
      <w:r>
        <w:rPr>
          <w:b/>
          <w:sz w:val="24"/>
          <w:lang w:val="en-GB"/>
        </w:rPr>
        <w:t xml:space="preserve"> 10</w:t>
      </w:r>
      <w:r>
        <w:rPr>
          <w:b/>
          <w:sz w:val="24"/>
          <w:vertAlign w:val="superscript"/>
          <w:lang w:val="en-GB"/>
        </w:rPr>
        <w:t>3</w:t>
      </w:r>
      <w:r>
        <w:rPr>
          <w:b/>
          <w:sz w:val="24"/>
          <w:lang w:val="en-GB"/>
        </w:rPr>
        <w:t xml:space="preserve">) for MIL-68. </w:t>
      </w:r>
    </w:p>
    <w:p>
      <w:pPr>
        <w:pStyle w:val="PlainText"/>
        <w:jc w:val="both"/>
        <w:rPr>
          <w:lang w:val="en-GB"/>
        </w:rPr>
      </w:pPr>
      <w:r>
        <w:rPr>
          <w:lang w:val="en-GB"/>
        </w:rPr>
        <w:t xml:space="preserve">The anisotropic displacement factor exponent takes the form: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-2 </w:t>
      </w:r>
      <w:r>
        <w:rPr>
          <w:rFonts w:cs="Symbol" w:ascii="Symbol" w:hAnsi="Symbol"/>
          <w:lang w:val="en-GB"/>
        </w:rPr>
        <w:t></w:t>
      </w:r>
      <w:r>
        <w:rPr>
          <w:vertAlign w:val="superscript"/>
          <w:lang w:val="en-GB"/>
        </w:rPr>
        <w:t>2</w:t>
      </w:r>
      <w:r>
        <w:rPr>
          <w:lang w:val="en-GB"/>
        </w:rPr>
        <w:t>.[h</w:t>
      </w:r>
      <w:r>
        <w:rPr>
          <w:vertAlign w:val="superscript"/>
          <w:lang w:val="en-GB"/>
        </w:rPr>
        <w:t>2</w:t>
      </w:r>
      <w:r>
        <w:rPr>
          <w:lang w:val="en-GB"/>
        </w:rPr>
        <w:t>.a*</w:t>
      </w:r>
      <w:r>
        <w:rPr>
          <w:vertAlign w:val="superscript"/>
          <w:lang w:val="en-GB"/>
        </w:rPr>
        <w:t>2</w:t>
      </w:r>
      <w:r>
        <w:rPr>
          <w:lang w:val="en-GB"/>
        </w:rPr>
        <w:t>.U</w:t>
      </w:r>
      <w:r>
        <w:rPr>
          <w:sz w:val="16"/>
          <w:lang w:val="en-GB"/>
        </w:rPr>
        <w:t>11</w:t>
      </w:r>
      <w:r>
        <w:rPr>
          <w:lang w:val="en-GB"/>
        </w:rPr>
        <w:t xml:space="preserve"> + ... + 2.h.k.a*.b*.U</w:t>
      </w:r>
      <w:r>
        <w:rPr>
          <w:sz w:val="16"/>
          <w:lang w:val="en-GB"/>
        </w:rPr>
        <w:t>12</w:t>
      </w:r>
      <w:r>
        <w:rPr>
          <w:lang w:val="en-GB"/>
        </w:rPr>
        <w:t xml:space="preserve">] </w:t>
      </w: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PlainText"/>
        <w:rPr>
          <w:lang w:val="nl-NL"/>
        </w:rPr>
      </w:pPr>
      <w:r>
        <w:rPr>
          <w:lang w:val="nl-NL"/>
        </w:rPr>
      </w:r>
    </w:p>
    <w:p>
      <w:pPr>
        <w:pStyle w:val="PlainText"/>
        <w:rPr>
          <w:b/>
          <w:b/>
          <w:sz w:val="22"/>
          <w:lang w:val="nl-NL"/>
        </w:rPr>
      </w:pPr>
      <w:r>
        <w:rPr>
          <w:rFonts w:eastAsia="Courier New"/>
          <w:b/>
          <w:sz w:val="22"/>
          <w:lang w:val="nl-NL"/>
        </w:rPr>
        <w:t xml:space="preserve">   </w:t>
      </w:r>
      <w:r>
        <w:rPr>
          <w:b/>
          <w:sz w:val="22"/>
          <w:lang w:val="nl-NL"/>
        </w:rPr>
        <w:t xml:space="preserve">atoms    U11       U22       U33       U23       U13       U12 </w:t>
      </w:r>
    </w:p>
    <w:p>
      <w:pPr>
        <w:pStyle w:val="PlainText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PlainText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V(1)     47(1)      15(1)      58(1)      -7(1)       0          0 </w:t>
      </w:r>
    </w:p>
    <w:p>
      <w:pPr>
        <w:pStyle w:val="PlainText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V(2)     25(1)      39(1)      64(1)      24(1)      -8(1)     -14(1) </w:t>
      </w:r>
    </w:p>
    <w:p>
      <w:pPr>
        <w:pStyle w:val="PlainText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O(1)     19(1)      63(1)      22(1)       9(1)     -14(1)      -2(1) </w:t>
      </w:r>
    </w:p>
    <w:p>
      <w:pPr>
        <w:pStyle w:val="PlainText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O(2)     73(1)      34(1)      36(1)       6(1)      -3(1)     -30(1) </w:t>
      </w:r>
    </w:p>
    <w:p>
      <w:pPr>
        <w:pStyle w:val="PlainText"/>
        <w:rPr/>
      </w:pPr>
      <w:r>
        <w:rPr>
          <w:rFonts w:eastAsia="Courier New"/>
          <w:lang w:val="nl-NL"/>
        </w:rPr>
        <w:t xml:space="preserve">    </w:t>
      </w:r>
      <w:r>
        <w:rPr>
          <w:lang w:val="en-GB"/>
        </w:rPr>
        <w:t xml:space="preserve">O(3)     51(1)      40(1)      36(1)      14(1)     -10(1)     -17(1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O(4)    303(8)      70(3)       9(2)       0          0          0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O(5)     78(2)     105(2)      49(2)       0          0        -31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1)     15(2)      41(2)      18(2)       0          0        -16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2)     24(1)      95(2)      22(1)     -11(2)       4(1)       2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3)     46(3)      57(2)      16(2)       0          0        -21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4)     37(2)      25(2)       2(2)       0          0        -13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5)     67(2)      37(1)      28(2)      -1(1)      -4(2)     -23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6)     38(2)      33(2)      43(2)       0          0         -8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7)     48(3)      24(2)      39(2)       0          0          7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8)     50(3)      26(2)      41(2)       0          0        -10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C(9)     68(2)      49(2)      32(2)      -4(1)     -10(2)     -29(2) 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_______________________________________________________________________ 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PlainText"/>
        <w:rPr>
          <w:b/>
          <w:b/>
          <w:sz w:val="24"/>
          <w:lang w:val="en-GB"/>
        </w:rPr>
      </w:pPr>
      <w:r>
        <w:rPr>
          <w:rFonts w:eastAsia="Courier New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Table S4 : Bond lengths [Å] and angles [°] for MIL-68. </w:t>
      </w:r>
    </w:p>
    <w:p>
      <w:pPr>
        <w:pStyle w:val="PlainTex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lang w:val="en-GB"/>
        </w:rPr>
      </w:pPr>
      <w:r>
        <w:rPr>
          <w:lang w:val="en-GB"/>
        </w:rPr>
        <w:t xml:space="preserve">V(1)-O(4)#1 : 1.8323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1)-O(4) : 1.8323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1)-O(2) : 1.990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1)-O(2)#1 : 1.990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1)-O(2)#2 : 1.990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1)-O(2)#3 : 1.990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5)#4 : 1.9329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5) : 1.9329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3)#4 : 1.9837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3) : 1.9837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1)#4 : 1.9868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1) : 1.9868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-C(4) : 1.203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-C(7) : 1.282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-C(3) : 1.269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V(1)#5 : 1.8323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V(2)#6 : 1.9329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1)-C(2)#7 : 1.370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1)-C(2) : 1.370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1)-C(4) : 1.615(5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-C(2)#8 : 1.321(5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-H(2) : 0.930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3)-O(3)#7 : 1.269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3)-C(6) : 1.546(5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4)-O(1)#7 : 1.203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-C(9) : 1.354(4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-C(6) : 1.356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-H(5) : 0.930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6)-C(5)#7 : 1.356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7)-O(2)#7 : 1.282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7)-C(8) : 1.553(5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8)-C(9) : 1.354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8)-C(9)#7 : 1.354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9)-H(9) : 0.9300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lang w:val="en-GB"/>
        </w:rPr>
      </w:pPr>
      <w:r>
        <w:rPr>
          <w:lang w:val="en-GB"/>
        </w:rPr>
        <w:t xml:space="preserve">O(4)#1-V(1)-O(4) : 180.0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#1-V(1)-O(2) : 88.28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V(1)-O(2) : 91.72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#1-V(1)-O(2)#1 : 91.72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V(1)-O(2)#1 : 88.28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-V(1)-O(2)#1 :180.00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#1-V(1)-O(2)#2 : 91.72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V(1)-O(2)#2 : 88.28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-V(1)-O(2)#2 : 96.34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#1-V(1)-O(2)#2 : 83.66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#1-V(1)-O(2)#3 : 88.28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4)-V(1)-O(2)#3 : 91.72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-V(1)-O(2)#3 : 83.66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#1-V(1)-O(2)#3 : 96.34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#2-V(1)-O(2)#3 : 180.00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#4-V(2)-O(5) : 180.0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#4-V(2)-O(3)#4 : 87.38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V(2)-O(3)#4 : 92.62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#4-V(2)-O(3) : 92.62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V(2)-O(3) : 87.38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#4-V(2)-O(3) : 180.00(4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#4-V(2)-O(1)#4 : 89.20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V(2)-O(1)#4 : 90.80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#4-V(2)-O(1)#4 : 88.70(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-V(2)-O(1)#4 : 91.30(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#4-V(2)-O(1) : 90.80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5)-V(2)-O(1) : 89.20(11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#4-V(2)-O(1) : 91.30(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-V(2)-O(1) : 88.70(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#4-V(2)-O(1) : 180.00(10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4)-O(1)-V(2) : 132.18(19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7)-O(2)-V(1) : 134.19(19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3)-O(3)-V(2) : 132.1(2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1)#5-O(4)-V(1) : 138.8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V(2)-O(5)-V(2)#6 : 125.08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#7-C(1)-C(2) : 118.3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#7-C(1)-C(4) : 120.76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-C(1)-C(4) : 120.76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#8-C(2)-C(1) : 120.81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2)#8-C(2)-H(2) : 119.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1)-C(2)-H(2) : 119.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-C(3)-O(3)#7 : 126.4(4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-C(3)-C(6) : 115.55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3)#7-C(3)-C(6) : 115.55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-C(4)-O(1)#7 : 131.1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-C(4)-C(1) : 114.42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1)#7-C(4)-C(1) : 114.42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9)-C(5)-C(6) : 120.9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9)-C(5)-H(5) : 119.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6)-C(5)-H(5) : 119.6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#7-C(6)-C(5) : 119.6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#7-C(6)-C(3) : 119.88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-C(6)-C(3) : 119.88(17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-C(7)-O(2)#7 : 125.1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-C(7)-C(8) : 117.31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O(2)#7-C(7)-C(8) : 117.31(16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9)-C(8)-C(9)#7 : 122.7(4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9)-C(8)-C(7) : 118.6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9)#7-C(8)-C(7) : 118.60(18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-C(9)-C(8) : 117.9(3)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5)-C(9)-H(9) : 121.0 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C(8)-C(9)-H(9) : 121.0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Symmetry transformations used to generate equivalent atoms: </w:t>
      </w:r>
    </w:p>
    <w:p>
      <w:pPr>
        <w:pStyle w:val="PlainText"/>
        <w:rPr/>
      </w:pPr>
      <w:r>
        <w:rPr/>
        <w:t xml:space="preserve">#1 -x,-y,-z+1    #2 x,-y,-z+1    #3 -x,y,z     </w:t>
      </w:r>
    </w:p>
    <w:p>
      <w:pPr>
        <w:pStyle w:val="PlainText"/>
        <w:rPr/>
      </w:pPr>
      <w:r>
        <w:rPr/>
        <w:t xml:space="preserve">#4 -x+1/2,-y+1/2,-z+1    #5 -x,-y,z-1/2     </w:t>
      </w:r>
    </w:p>
    <w:p>
      <w:pPr>
        <w:pStyle w:val="PlainText"/>
        <w:rPr/>
      </w:pPr>
      <w:r>
        <w:rPr/>
        <w:t xml:space="preserve">#6 -x+1/2,-y+1/2,z-1/2    #7 x,y,-z+3/2     </w:t>
      </w:r>
    </w:p>
    <w:p>
      <w:pPr>
        <w:pStyle w:val="PlainText"/>
        <w:rPr/>
      </w:pPr>
      <w:r>
        <w:rPr/>
        <w:t xml:space="preserve">#8 -x+1,y,z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39:00Z</dcterms:created>
  <dc:creator>didier</dc:creator>
  <dc:description/>
  <dc:language>en-US</dc:language>
  <cp:lastModifiedBy>Ken Wilkinson</cp:lastModifiedBy>
  <dcterms:modified xsi:type="dcterms:W3CDTF">2004-01-14T15:49:00Z</dcterms:modified>
  <cp:revision>5</cp:revision>
  <dc:subject/>
  <dc:title>S1 : TG curve of MIL-68</dc:title>
</cp:coreProperties>
</file>