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before="460" w:after="280"/>
        <w:ind w:left="0" w:right="397" w:hanging="0"/>
        <w:rPr/>
      </w:pPr>
      <w:r>
        <w:rPr/>
      </w:r>
    </w:p>
    <w:p>
      <w:pPr>
        <w:pStyle w:val="01PaperTitle"/>
        <w:ind w:left="0" w:right="397" w:hanging="0"/>
        <w:rPr/>
      </w:pPr>
      <w:r>
        <w:rPr/>
        <w:t>Supporting information for:</w:t>
      </w:r>
    </w:p>
    <w:p>
      <w:pPr>
        <w:pStyle w:val="01PaperTitle"/>
        <w:ind w:left="0" w:right="397" w:hanging="0"/>
        <w:rPr/>
      </w:pPr>
      <w:r>
        <w:rPr/>
        <w:t>Mixed halo/hydroxy carborane anions: thermally stable platforms for hydronium ion isolation.</w:t>
      </w:r>
    </w:p>
    <w:p>
      <w:pPr>
        <w:pStyle w:val="02PaperAuthors"/>
        <w:ind w:left="0" w:right="397" w:hanging="0"/>
        <w:rPr>
          <w:lang w:val="en-GB" w:eastAsia="en-GB"/>
        </w:rPr>
      </w:pPr>
      <w:r>
        <w:rPr>
          <w:lang w:val="en-GB" w:eastAsia="en-GB"/>
        </w:rPr>
      </w:r>
    </w:p>
    <w:p>
      <w:pPr>
        <w:pStyle w:val="02PaperAuthors"/>
        <w:ind w:left="0" w:right="397" w:hanging="0"/>
        <w:rPr>
          <w:i/>
          <w:i/>
          <w:vertAlign w:val="superscript"/>
          <w:lang w:val="en-GB" w:eastAsia="en-GB"/>
        </w:rPr>
      </w:pPr>
      <w:r>
        <w:rPr>
          <w:lang w:val="en-GB" w:eastAsia="en-GB"/>
        </w:rPr>
        <w:t>Daniel J. Stasko,*</w:t>
      </w:r>
      <w:r>
        <w:rPr>
          <w:i/>
          <w:vertAlign w:val="superscript"/>
          <w:lang w:val="en-GB" w:eastAsia="en-GB"/>
        </w:rPr>
        <w:t>a</w:t>
      </w:r>
      <w:r>
        <w:rPr>
          <w:lang w:val="en-GB" w:eastAsia="en-GB"/>
        </w:rPr>
        <w:t xml:space="preserve"> Kevin J. Perzynski and Mark A. Wasil</w:t>
      </w:r>
    </w:p>
    <w:p>
      <w:pPr>
        <w:pStyle w:val="03AuthorAddress"/>
        <w:ind w:left="0" w:right="397" w:hanging="0"/>
        <w:rPr>
          <w:i w:val="false"/>
          <w:i w:val="false"/>
          <w:vertAlign w:val="superscript"/>
          <w:lang w:val="en-GB" w:eastAsia="en-GB"/>
        </w:rPr>
      </w:pPr>
      <w:r>
        <w:rPr>
          <w:i w:val="false"/>
          <w:vertAlign w:val="superscript"/>
          <w:lang w:val="en-GB" w:eastAsia="en-GB"/>
        </w:rPr>
      </w:r>
    </w:p>
    <w:p>
      <w:pPr>
        <w:pStyle w:val="03AuthorAddress"/>
        <w:ind w:left="0" w:right="397" w:hanging="0"/>
        <w:rPr>
          <w:vertAlign w:val="superscript"/>
          <w:lang w:val="en-GB" w:eastAsia="en-GB"/>
        </w:rPr>
      </w:pPr>
      <w:r>
        <w:rPr>
          <w:vertAlign w:val="superscript"/>
          <w:lang w:val="en-GB" w:eastAsia="en-GB"/>
        </w:rPr>
      </w:r>
    </w:p>
    <w:p>
      <w:pPr>
        <w:pStyle w:val="03AuthorAddress"/>
        <w:ind w:left="0" w:right="397" w:hanging="0"/>
        <w:rPr/>
      </w:pPr>
      <w:r>
        <w:rPr>
          <w:vertAlign w:val="superscript"/>
          <w:lang w:val="en-GB" w:eastAsia="en-GB"/>
        </w:rPr>
        <w:t>a</w:t>
      </w:r>
      <w:r>
        <w:rPr>
          <w:lang w:val="en-GB" w:eastAsia="en-GB"/>
        </w:rPr>
        <w:t xml:space="preserve"> Dept. of Chemistry, University of Toledo, Toledo,OH 43605 USA. Fax: 419-530-4033; Tel: 419-530-4087; E-mail: daniel.stasko@utoledo.edu</w:t>
      </w:r>
    </w:p>
    <w:p>
      <w:pPr>
        <w:pStyle w:val="Normal"/>
        <w:rPr>
          <w:lang w:val="en-GB" w:eastAsia="en-GB"/>
        </w:rPr>
      </w:pPr>
      <w:r>
        <w:rPr>
          <w:lang w:val="en-GB" w:eastAsia="en-GB"/>
        </w:rPr>
      </w:r>
    </w:p>
    <w:p>
      <w:pPr>
        <w:pStyle w:val="Normal"/>
        <w:rPr/>
      </w:pPr>
      <w:r>
        <w:rPr/>
      </w:r>
    </w:p>
    <w:p>
      <w:pPr>
        <w:pStyle w:val="Normal"/>
        <w:rPr/>
      </w:pPr>
      <w:r>
        <w:rPr/>
        <w:t>Abstract:</w:t>
      </w:r>
    </w:p>
    <w:p>
      <w:pPr>
        <w:pStyle w:val="Normal"/>
        <w:rPr/>
      </w:pPr>
      <w:r>
        <w:rPr/>
      </w:r>
    </w:p>
    <w:p>
      <w:pPr>
        <w:pStyle w:val="04Abstract"/>
        <w:spacing w:lineRule="auto" w:line="240"/>
        <w:rPr>
          <w:sz w:val="24"/>
          <w:szCs w:val="24"/>
        </w:rPr>
      </w:pPr>
      <w:r>
        <w:rPr>
          <w:sz w:val="24"/>
          <w:szCs w:val="24"/>
          <w:lang w:val="en-GB" w:eastAsia="en-GB"/>
        </w:rPr>
        <w:t>Hydroxylation of the robust, weakly coordinating hexahalo- carborane anion system, CB</w:t>
      </w:r>
      <w:r>
        <w:rPr>
          <w:sz w:val="24"/>
          <w:szCs w:val="24"/>
          <w:vertAlign w:val="subscript"/>
          <w:lang w:val="en-GB" w:eastAsia="en-GB"/>
        </w:rPr>
        <w:t>11</w:t>
      </w:r>
      <w:r>
        <w:rPr>
          <w:sz w:val="24"/>
          <w:szCs w:val="24"/>
          <w:lang w:val="en-GB" w:eastAsia="en-GB"/>
        </w:rPr>
        <w:t>H</w:t>
      </w:r>
      <w:r>
        <w:rPr>
          <w:sz w:val="24"/>
          <w:szCs w:val="24"/>
          <w:vertAlign w:val="subscript"/>
          <w:lang w:val="en-GB" w:eastAsia="en-GB"/>
        </w:rPr>
        <w:t>6</w:t>
      </w:r>
      <w:r>
        <w:rPr>
          <w:sz w:val="24"/>
          <w:szCs w:val="24"/>
          <w:lang w:val="en-GB" w:eastAsia="en-GB"/>
        </w:rPr>
        <w:t>Br</w:t>
      </w:r>
      <w:r>
        <w:rPr>
          <w:sz w:val="24"/>
          <w:szCs w:val="24"/>
          <w:vertAlign w:val="subscript"/>
          <w:lang w:val="en-GB" w:eastAsia="en-GB"/>
        </w:rPr>
        <w:t>6</w:t>
      </w:r>
      <w:r>
        <w:rPr>
          <w:sz w:val="24"/>
          <w:szCs w:val="24"/>
          <w:vertAlign w:val="superscript"/>
          <w:lang w:val="en-GB" w:eastAsia="en-GB"/>
        </w:rPr>
        <w:t>-1</w:t>
      </w:r>
      <w:r>
        <w:rPr>
          <w:sz w:val="24"/>
          <w:szCs w:val="24"/>
          <w:lang w:val="en-GB" w:eastAsia="en-GB"/>
        </w:rPr>
        <w:t>, produces a new class of anion with mixed halo/hydroxyl substituents, HCB</w:t>
      </w:r>
      <w:r>
        <w:rPr>
          <w:sz w:val="24"/>
          <w:szCs w:val="24"/>
          <w:vertAlign w:val="subscript"/>
          <w:lang w:val="en-GB" w:eastAsia="en-GB"/>
        </w:rPr>
        <w:t>11</w:t>
      </w:r>
      <w:r>
        <w:rPr>
          <w:sz w:val="24"/>
          <w:szCs w:val="24"/>
          <w:lang w:val="en-GB" w:eastAsia="en-GB"/>
        </w:rPr>
        <w:t>(OH)</w:t>
      </w:r>
      <w:r>
        <w:rPr>
          <w:sz w:val="24"/>
          <w:szCs w:val="24"/>
          <w:vertAlign w:val="subscript"/>
          <w:lang w:val="en-GB" w:eastAsia="en-GB"/>
        </w:rPr>
        <w:t>5</w:t>
      </w:r>
      <w:r>
        <w:rPr>
          <w:sz w:val="24"/>
          <w:szCs w:val="24"/>
          <w:lang w:val="en-GB" w:eastAsia="en-GB"/>
        </w:rPr>
        <w:t>Br</w:t>
      </w:r>
      <w:r>
        <w:rPr>
          <w:sz w:val="24"/>
          <w:szCs w:val="24"/>
          <w:vertAlign w:val="subscript"/>
          <w:lang w:val="en-GB" w:eastAsia="en-GB"/>
        </w:rPr>
        <w:t>6</w:t>
      </w:r>
      <w:r>
        <w:rPr>
          <w:sz w:val="24"/>
          <w:szCs w:val="24"/>
          <w:vertAlign w:val="superscript"/>
          <w:lang w:val="en-GB" w:eastAsia="en-GB"/>
        </w:rPr>
        <w:t>-1</w:t>
      </w:r>
      <w:r>
        <w:rPr>
          <w:sz w:val="24"/>
          <w:szCs w:val="24"/>
          <w:lang w:val="en-GB" w:eastAsia="en-GB"/>
        </w:rPr>
        <w:t xml:space="preserve"> which can be used to isolate a number of hydronium cation salts including an ‘ice tautomer’ composed of hydronium cation, anion hydroxyl groups and coordinated water molecules. </w:t>
      </w:r>
    </w:p>
    <w:p>
      <w:pPr>
        <w:pStyle w:val="Normal"/>
        <w:rPr>
          <w:sz w:val="24"/>
          <w:szCs w:val="24"/>
        </w:rPr>
      </w:pPr>
      <w:r>
        <w:rPr>
          <w:sz w:val="24"/>
          <w:szCs w:val="24"/>
        </w:rPr>
      </w:r>
    </w:p>
    <w:p>
      <w:pPr>
        <w:pStyle w:val="Normal"/>
        <w:rPr/>
      </w:pPr>
      <w:r>
        <w:rPr/>
      </w:r>
      <w:r>
        <w:br w:type="page"/>
      </w:r>
    </w:p>
    <w:p>
      <w:pPr>
        <w:pStyle w:val="Normal"/>
        <w:rPr/>
      </w:pPr>
      <w:r>
        <w:rPr>
          <w:b/>
        </w:rPr>
        <w:t>General Procedures:</w:t>
      </w:r>
      <w:r>
        <w:rPr/>
        <w:t xml:space="preserve">   Nuclear Magnetic Resonance spectra were recorded on a Varian VXR S400 NMR spectrometer with a proton resonance frequency of 400 MHz.  Infrared were recorded on a Nicolet 605x FT-IR instrument in a nitrogen purged atmosphere using pellets pressed from dry spectrophotometric grade KBr (Aldrich) at a resolution of 2 </w:t>
      </w:r>
    </w:p>
    <w:p>
      <w:pPr>
        <w:pStyle w:val="Normal"/>
        <w:rPr/>
      </w:pPr>
      <w:r>
        <w:rPr/>
        <w:t>cm</w:t>
      </w:r>
      <w:r>
        <w:rPr>
          <w:vertAlign w:val="superscript"/>
        </w:rPr>
        <w:t>-1</w:t>
      </w:r>
      <w:r>
        <w:rPr/>
        <w:t xml:space="preserve">.   TGA measurements were recorded on a TA Instruments DTA/TGA instrument using platinum pans.  Crystallographic measurements were obtained using a Smart CCD and solved using the Bruker SHELXL suite (ver. 6.01) </w:t>
      </w:r>
    </w:p>
    <w:p>
      <w:pPr>
        <w:pStyle w:val="Normal"/>
        <w:rPr/>
      </w:pPr>
      <w:r>
        <w:rPr/>
      </w:r>
    </w:p>
    <w:p>
      <w:pPr>
        <w:pStyle w:val="Normal"/>
        <w:rPr/>
      </w:pPr>
      <w:r>
        <w:rPr/>
        <w:t>Samples were stored in a dessicator or under vacuum at ambient temperatures.   The starting material CsCB</w:t>
      </w:r>
      <w:r>
        <w:rPr>
          <w:vertAlign w:val="subscript"/>
        </w:rPr>
        <w:t>11</w:t>
      </w:r>
      <w:r>
        <w:rPr/>
        <w:t>H</w:t>
      </w:r>
      <w:r>
        <w:rPr>
          <w:vertAlign w:val="subscript"/>
        </w:rPr>
        <w:t>6</w:t>
      </w:r>
      <w:r>
        <w:rPr/>
        <w:t>Br</w:t>
      </w:r>
      <w:r>
        <w:rPr>
          <w:vertAlign w:val="subscript"/>
        </w:rPr>
        <w:t>6</w:t>
      </w:r>
      <w:r>
        <w:rPr/>
        <w:t xml:space="preserve"> was prepared by literature methods (Jelinek et.al </w:t>
      </w:r>
      <w:r>
        <w:rPr>
          <w:i/>
        </w:rPr>
        <w:t>Col. Czech. Chem. Comm</w:t>
      </w:r>
      <w:r>
        <w:rPr/>
        <w:t xml:space="preserve"> </w:t>
      </w:r>
      <w:r>
        <w:rPr>
          <w:b/>
        </w:rPr>
        <w:t>1986</w:t>
      </w:r>
      <w:r>
        <w:rPr/>
        <w:t xml:space="preserve">, </w:t>
      </w:r>
      <w:r>
        <w:rPr>
          <w:i/>
        </w:rPr>
        <w:t>51</w:t>
      </w:r>
      <w:r>
        <w:rPr/>
        <w:t>,  p819-829).</w:t>
      </w:r>
    </w:p>
    <w:p>
      <w:pPr>
        <w:pStyle w:val="Normal"/>
        <w:rPr/>
      </w:pPr>
      <w:r>
        <w:rPr/>
      </w:r>
    </w:p>
    <w:p>
      <w:pPr>
        <w:pStyle w:val="Normal"/>
        <w:rPr/>
      </w:pPr>
      <w:r>
        <w:rPr/>
        <w:t xml:space="preserve">All reactions were performed under ambient pressure without rigorous oxygen control unless otherwise noted. The </w:t>
      </w:r>
      <w:r>
        <w:rPr>
          <w:vertAlign w:val="superscript"/>
        </w:rPr>
        <w:t>11</w:t>
      </w:r>
      <w:r>
        <w:rPr/>
        <w:t xml:space="preserve">B NMR resonance signals were assigned through the use of a </w:t>
      </w:r>
      <w:r>
        <w:rPr>
          <w:vertAlign w:val="superscript"/>
        </w:rPr>
        <w:t>11</w:t>
      </w:r>
      <w:r>
        <w:rPr/>
        <w:t>B-COSY experiment.</w:t>
      </w:r>
    </w:p>
    <w:p>
      <w:pPr>
        <w:pStyle w:val="Normal"/>
        <w:rPr/>
      </w:pPr>
      <w:r>
        <w:rPr/>
      </w:r>
    </w:p>
    <w:p>
      <w:pPr>
        <w:pStyle w:val="Normal"/>
        <w:rPr/>
      </w:pPr>
      <w:r>
        <w:rPr/>
      </w:r>
    </w:p>
    <w:p>
      <w:pPr>
        <w:pStyle w:val="Normal"/>
        <w:rPr/>
      </w:pPr>
      <w:r>
        <w:rPr/>
      </w:r>
    </w:p>
    <w:p>
      <w:pPr>
        <w:pStyle w:val="Normal"/>
        <w:rPr>
          <w:b/>
          <w:b/>
        </w:rPr>
      </w:pPr>
      <w:r>
        <w:rPr>
          <w:b/>
        </w:rPr>
        <w:t>General Synthesis of Cs</w:t>
      </w:r>
      <w:r>
        <w:rPr>
          <w:b/>
          <w:vertAlign w:val="superscript"/>
        </w:rPr>
        <w:t>+</w:t>
      </w:r>
      <w:r>
        <w:rPr>
          <w:b/>
        </w:rPr>
        <w:t xml:space="preserve"> HCB</w:t>
      </w:r>
      <w:r>
        <w:rPr>
          <w:b/>
          <w:vertAlign w:val="subscript"/>
        </w:rPr>
        <w:t>11</w:t>
      </w:r>
      <w:r>
        <w:rPr>
          <w:b/>
        </w:rPr>
        <w:t>(OH)</w:t>
      </w:r>
      <w:r>
        <w:rPr>
          <w:b/>
          <w:vertAlign w:val="subscript"/>
        </w:rPr>
        <w:t>5</w:t>
      </w:r>
      <w:r>
        <w:rPr>
          <w:b/>
        </w:rPr>
        <w:t>Br</w:t>
      </w:r>
      <w:r>
        <w:rPr>
          <w:b/>
          <w:vertAlign w:val="subscript"/>
        </w:rPr>
        <w:t>6</w:t>
      </w:r>
      <w:r>
        <w:rPr>
          <w:b/>
        </w:rPr>
        <w:t xml:space="preserve"> </w:t>
      </w:r>
      <w:r>
        <w:rPr>
          <w:b/>
          <w:vertAlign w:val="superscript"/>
        </w:rPr>
        <w:t>-</w:t>
      </w:r>
    </w:p>
    <w:p>
      <w:pPr>
        <w:pStyle w:val="Normal"/>
        <w:spacing w:before="240" w:after="0"/>
        <w:rPr/>
      </w:pPr>
      <w:r>
        <w:rPr/>
        <w:t>In a 50 mL round bottom flask, CsCB</w:t>
      </w:r>
      <w:r>
        <w:rPr>
          <w:vertAlign w:val="subscript"/>
        </w:rPr>
        <w:t>11</w:t>
      </w:r>
      <w:r>
        <w:rPr/>
        <w:t>H</w:t>
      </w:r>
      <w:r>
        <w:rPr>
          <w:vertAlign w:val="subscript"/>
        </w:rPr>
        <w:t>6</w:t>
      </w:r>
      <w:r>
        <w:rPr/>
        <w:t>Br</w:t>
      </w:r>
      <w:r>
        <w:rPr>
          <w:vertAlign w:val="subscript"/>
        </w:rPr>
        <w:t>6</w:t>
      </w:r>
      <w:r>
        <w:rPr/>
        <w:t xml:space="preserve"> (0.9910 g, 1.32 mmol) was suspended in  30% H</w:t>
      </w:r>
      <w:r>
        <w:rPr>
          <w:vertAlign w:val="subscript"/>
        </w:rPr>
        <w:t>2</w:t>
      </w:r>
      <w:r>
        <w:rPr/>
        <w:t>O</w:t>
      </w:r>
      <w:r>
        <w:rPr>
          <w:vertAlign w:val="subscript"/>
        </w:rPr>
        <w:t xml:space="preserve">2  </w:t>
      </w:r>
      <w:r>
        <w:rPr/>
        <w:t xml:space="preserve">(30 mL) and the mixture was heated to reflux for 48 hrs and monitored by </w:t>
      </w:r>
      <w:r>
        <w:rPr>
          <w:vertAlign w:val="superscript"/>
        </w:rPr>
        <w:t>11</w:t>
      </w:r>
      <w:r>
        <w:rPr/>
        <w:t>B NMR periodically.  The reaction was cooled, the excess peroxide was neutralized with manganese dioxide, and the entire reaction mixture filtered through diatomaceous earth (Celite), rinsing with 200 ml of deionized water.  The water was removed under reduced pressure and the crude solid was dried, collected by filtration by suspension in 1% ethanol in hexanes. This results in a mildly hygroscopic solid that was used without further purification. Yield:  0.8544 g (77%) CsHCB</w:t>
      </w:r>
      <w:r>
        <w:rPr>
          <w:vertAlign w:val="subscript"/>
        </w:rPr>
        <w:t>11</w:t>
      </w:r>
      <w:r>
        <w:rPr/>
        <w:t>(OH)</w:t>
      </w:r>
      <w:r>
        <w:rPr>
          <w:vertAlign w:val="subscript"/>
        </w:rPr>
        <w:t>5</w:t>
      </w:r>
      <w:r>
        <w:rPr/>
        <w:t>Br</w:t>
      </w:r>
      <w:r>
        <w:rPr>
          <w:vertAlign w:val="subscript"/>
        </w:rPr>
        <w:t>6</w:t>
      </w:r>
      <w:r>
        <w:rPr/>
        <w:t xml:space="preserve">   </w:t>
      </w:r>
    </w:p>
    <w:p>
      <w:pPr>
        <w:pStyle w:val="Normal"/>
        <w:spacing w:before="240" w:after="0"/>
        <w:rPr/>
      </w:pPr>
      <w:r>
        <w:rPr/>
        <w:t>Aqueous solutions of this material were used for metathesis reactions from either the above isolated solid or directly from the crude reaction mixture after neutralization of excess hydrogen peroxide and filtration to remove manganese dioxide.  Both procedures produced identical products though direct utilization of the aqueous solution with out solid isolation provided a better overall yield.</w:t>
      </w:r>
    </w:p>
    <w:p>
      <w:pPr>
        <w:pStyle w:val="Normal"/>
        <w:spacing w:before="240" w:after="0"/>
        <w:rPr/>
      </w:pPr>
      <w:r>
        <w:rPr/>
        <w:t>CsHCB</w:t>
      </w:r>
      <w:r>
        <w:rPr>
          <w:vertAlign w:val="subscript"/>
        </w:rPr>
        <w:t>11</w:t>
      </w:r>
      <w:r>
        <w:rPr/>
        <w:t>(OH)</w:t>
      </w:r>
      <w:r>
        <w:rPr>
          <w:vertAlign w:val="subscript"/>
        </w:rPr>
        <w:t>5</w:t>
      </w:r>
      <w:r>
        <w:rPr/>
        <w:t>Br</w:t>
      </w:r>
      <w:r>
        <w:rPr>
          <w:vertAlign w:val="subscript"/>
        </w:rPr>
        <w:t>6</w:t>
      </w:r>
      <w:r>
        <w:rPr/>
        <w:t xml:space="preserve">  </w:t>
      </w:r>
      <w:r>
        <w:rPr>
          <w:vertAlign w:val="superscript"/>
        </w:rPr>
        <w:t>11</w:t>
      </w:r>
      <w:r>
        <w:rPr/>
        <w:t>B NMR (d</w:t>
      </w:r>
      <w:r>
        <w:rPr>
          <w:vertAlign w:val="subscript"/>
        </w:rPr>
        <w:t>4</w:t>
      </w:r>
      <w:r>
        <w:rPr/>
        <w:t>-MeOH, ppm) -10 (s, 5B, B2-6), -14ppm(s, 1B, B12),  -21(s, 5B, B7-11)</w:t>
      </w:r>
    </w:p>
    <w:p>
      <w:pPr>
        <w:pStyle w:val="Normal"/>
        <w:spacing w:before="240" w:after="0"/>
        <w:rPr/>
      </w:pPr>
      <w:r>
        <w:rPr/>
        <w:t>CsHCB</w:t>
      </w:r>
      <w:r>
        <w:rPr>
          <w:vertAlign w:val="subscript"/>
        </w:rPr>
        <w:t>11</w:t>
      </w:r>
      <w:r>
        <w:rPr/>
        <w:t>(OH)</w:t>
      </w:r>
      <w:r>
        <w:rPr>
          <w:vertAlign w:val="subscript"/>
        </w:rPr>
        <w:t>5</w:t>
      </w:r>
      <w:r>
        <w:rPr/>
        <w:t>Br</w:t>
      </w:r>
      <w:r>
        <w:rPr>
          <w:vertAlign w:val="subscript"/>
        </w:rPr>
        <w:t>6</w:t>
      </w:r>
      <w:r>
        <w:rPr/>
        <w:t xml:space="preserve">  </w:t>
      </w:r>
      <w:r>
        <w:rPr>
          <w:vertAlign w:val="superscript"/>
          <w:lang w:val="pt-BR"/>
        </w:rPr>
        <w:t>1</w:t>
      </w:r>
      <w:r>
        <w:rPr>
          <w:lang w:val="pt-BR"/>
        </w:rPr>
        <w:t>H NMR (d</w:t>
      </w:r>
      <w:r>
        <w:rPr>
          <w:vertAlign w:val="subscript"/>
          <w:lang w:val="pt-BR"/>
        </w:rPr>
        <w:t>4</w:t>
      </w:r>
      <w:r>
        <w:rPr>
          <w:lang w:val="pt-BR"/>
        </w:rPr>
        <w:t>-methanol, ppm) 3.35 (s, 5H, BOH), 2.85 (s, 1H, CH)</w:t>
      </w:r>
    </w:p>
    <w:p>
      <w:pPr>
        <w:pStyle w:val="Normal"/>
        <w:spacing w:before="240" w:after="0"/>
        <w:rPr/>
      </w:pPr>
      <w:r>
        <w:rPr/>
        <w:t>CsHCB</w:t>
      </w:r>
      <w:r>
        <w:rPr>
          <w:vertAlign w:val="subscript"/>
        </w:rPr>
        <w:t>11</w:t>
      </w:r>
      <w:r>
        <w:rPr/>
        <w:t>(OH)</w:t>
      </w:r>
      <w:r>
        <w:rPr>
          <w:vertAlign w:val="subscript"/>
        </w:rPr>
        <w:t>5</w:t>
      </w:r>
      <w:r>
        <w:rPr/>
        <w:t>Br</w:t>
      </w:r>
      <w:r>
        <w:rPr>
          <w:vertAlign w:val="subscript"/>
        </w:rPr>
        <w:t>6</w:t>
      </w:r>
      <w:r>
        <w:rPr/>
        <w:t xml:space="preserve">  FTIR  (KBr, cm</w:t>
      </w:r>
      <w:r>
        <w:rPr>
          <w:vertAlign w:val="superscript"/>
        </w:rPr>
        <w:t>-1</w:t>
      </w:r>
      <w:r>
        <w:rPr/>
        <w:t>) 3311 (br, BOH)  3007(w, BCH)  1273(s), 1186(s), 969(s), 702(w), 602(w), 546(w)</w:t>
      </w:r>
    </w:p>
    <w:p>
      <w:pPr>
        <w:pStyle w:val="Normal"/>
        <w:rPr/>
      </w:pPr>
      <w:r>
        <w:rPr/>
      </w:r>
    </w:p>
    <w:p>
      <w:pPr>
        <w:pStyle w:val="Normal"/>
        <w:rPr/>
      </w:pPr>
      <w:r>
        <w:rPr/>
        <w:t>Elemental Analysis: for  CsHCB</w:t>
      </w:r>
      <w:r>
        <w:rPr>
          <w:vertAlign w:val="subscript"/>
        </w:rPr>
        <w:t>11</w:t>
      </w:r>
      <w:r>
        <w:rPr/>
        <w:t>(OH)</w:t>
      </w:r>
      <w:r>
        <w:rPr>
          <w:vertAlign w:val="subscript"/>
        </w:rPr>
        <w:t>5</w:t>
      </w:r>
      <w:r>
        <w:rPr/>
        <w:t>Br</w:t>
      </w:r>
      <w:r>
        <w:rPr>
          <w:vertAlign w:val="subscript"/>
        </w:rPr>
        <w:t>6</w:t>
      </w:r>
      <w:r>
        <w:rPr/>
        <w:t xml:space="preserve"> · 2 H</w:t>
      </w:r>
      <w:r>
        <w:rPr>
          <w:vertAlign w:val="subscript"/>
        </w:rPr>
        <w:t>2</w:t>
      </w:r>
      <w:r>
        <w:rPr/>
        <w:t>O</w:t>
      </w:r>
    </w:p>
    <w:p>
      <w:pPr>
        <w:pStyle w:val="Normal"/>
        <w:rPr/>
      </w:pPr>
      <w:r>
        <w:rPr>
          <w:lang w:val="pt-BR"/>
        </w:rPr>
        <w:t>Found (calc)  C 1.49% (1.38%)</w:t>
        <w:tab/>
        <w:t>H  1.37% (1.16%)</w:t>
      </w:r>
      <w:r>
        <w:rPr/>
        <w:tab/>
      </w:r>
    </w:p>
    <w:p>
      <w:pPr>
        <w:pStyle w:val="Normal"/>
        <w:rPr/>
      </w:pPr>
      <w:r>
        <w:rPr/>
      </w:r>
    </w:p>
    <w:p>
      <w:pPr>
        <w:pStyle w:val="Normal"/>
        <w:rPr/>
      </w:pPr>
      <w:r>
        <w:rPr/>
      </w:r>
    </w:p>
    <w:p>
      <w:pPr>
        <w:pStyle w:val="Normal"/>
        <w:rPr/>
      </w:pPr>
      <w:r>
        <w:rPr/>
      </w:r>
      <w:r>
        <w:br w:type="page"/>
      </w:r>
    </w:p>
    <w:p>
      <w:pPr>
        <w:pStyle w:val="Normal"/>
        <w:rPr/>
      </w:pPr>
      <w:r>
        <w:rPr>
          <w:b/>
        </w:rPr>
        <w:t>Synthesis of MePPh</w:t>
      </w:r>
      <w:r>
        <w:rPr>
          <w:b/>
          <w:vertAlign w:val="subscript"/>
        </w:rPr>
        <w:t>3</w:t>
      </w:r>
      <w:r>
        <w:rPr>
          <w:b/>
          <w:vertAlign w:val="superscript"/>
        </w:rPr>
        <w:t>+</w:t>
      </w:r>
      <w:r>
        <w:rPr>
          <w:b/>
        </w:rPr>
        <w:t>CHB</w:t>
      </w:r>
      <w:r>
        <w:rPr>
          <w:b/>
          <w:vertAlign w:val="subscript"/>
        </w:rPr>
        <w:t>11</w:t>
      </w:r>
      <w:r>
        <w:rPr>
          <w:b/>
        </w:rPr>
        <w:t>(OH)</w:t>
      </w:r>
      <w:r>
        <w:rPr>
          <w:b/>
          <w:vertAlign w:val="subscript"/>
        </w:rPr>
        <w:t>5</w:t>
      </w:r>
      <w:r>
        <w:rPr>
          <w:b/>
        </w:rPr>
        <w:t>Br</w:t>
      </w:r>
      <w:r>
        <w:rPr>
          <w:b/>
          <w:vertAlign w:val="subscript"/>
        </w:rPr>
        <w:t>6</w:t>
      </w:r>
      <w:r>
        <w:rPr>
          <w:b/>
          <w:vertAlign w:val="superscript"/>
        </w:rPr>
        <w:t>-</w:t>
      </w:r>
      <w:r>
        <w:rPr>
          <w:b/>
        </w:rPr>
        <w:t>,</w:t>
      </w:r>
      <w:r>
        <w:rPr/>
        <w:t xml:space="preserve"> </w:t>
      </w:r>
      <w:r>
        <w:rPr>
          <w:b/>
        </w:rPr>
        <w:t>1</w:t>
      </w:r>
    </w:p>
    <w:p>
      <w:pPr>
        <w:pStyle w:val="Normal"/>
        <w:rPr/>
      </w:pPr>
      <w:r>
        <w:rPr/>
      </w:r>
    </w:p>
    <w:p>
      <w:pPr>
        <w:pStyle w:val="Normal"/>
        <w:rPr/>
      </w:pPr>
      <w:r>
        <w:rPr/>
        <w:t>In a small beaker was dissolved 0.1066 g CsHCB</w:t>
      </w:r>
      <w:r>
        <w:rPr>
          <w:vertAlign w:val="subscript"/>
        </w:rPr>
        <w:t>11</w:t>
      </w:r>
      <w:r>
        <w:rPr/>
        <w:t>(OH)</w:t>
      </w:r>
      <w:r>
        <w:rPr>
          <w:vertAlign w:val="subscript"/>
        </w:rPr>
        <w:t>5</w:t>
      </w:r>
      <w:r>
        <w:rPr/>
        <w:t>Br</w:t>
      </w:r>
      <w:r>
        <w:rPr>
          <w:vertAlign w:val="subscript"/>
        </w:rPr>
        <w:t>6</w:t>
      </w:r>
      <w:r>
        <w:rPr/>
        <w:t xml:space="preserve"> in 10 ml water with stirring. To this was slowly added a solution of  0.1010 g MePPh</w:t>
      </w:r>
      <w:r>
        <w:rPr>
          <w:vertAlign w:val="subscript"/>
        </w:rPr>
        <w:t>3</w:t>
      </w:r>
      <w:r>
        <w:rPr/>
        <w:t>Br in 10 ml of water.  A white precipitate was noted immediately.  The solid compound MePPh</w:t>
      </w:r>
      <w:r>
        <w:rPr>
          <w:vertAlign w:val="subscript"/>
        </w:rPr>
        <w:t>3</w:t>
      </w:r>
      <w:r>
        <w:rPr>
          <w:vertAlign w:val="superscript"/>
        </w:rPr>
        <w:t>+</w:t>
      </w:r>
      <w:r>
        <w:rPr/>
        <w:t>CHB</w:t>
      </w:r>
      <w:r>
        <w:rPr>
          <w:vertAlign w:val="subscript"/>
        </w:rPr>
        <w:t>11</w:t>
      </w:r>
      <w:r>
        <w:rPr/>
        <w:t>(OH)</w:t>
      </w:r>
      <w:r>
        <w:rPr>
          <w:vertAlign w:val="subscript"/>
        </w:rPr>
        <w:t>5</w:t>
      </w:r>
      <w:r>
        <w:rPr/>
        <w:t>Br</w:t>
      </w:r>
      <w:r>
        <w:rPr>
          <w:vertAlign w:val="subscript"/>
        </w:rPr>
        <w:t>6</w:t>
      </w:r>
      <w:r>
        <w:rPr>
          <w:vertAlign w:val="superscript"/>
        </w:rPr>
        <w:t>-</w:t>
      </w:r>
      <w:r>
        <w:rPr>
          <w:vertAlign w:val="subscript"/>
        </w:rPr>
        <w:t xml:space="preserve"> </w:t>
      </w:r>
      <w:r>
        <w:rPr/>
        <w:t>was collected by filtration to yield 0.0947 g (76%) of material.</w:t>
      </w:r>
    </w:p>
    <w:p>
      <w:pPr>
        <w:pStyle w:val="Normal"/>
        <w:rPr/>
      </w:pPr>
      <w:r>
        <w:rPr/>
      </w:r>
    </w:p>
    <w:p>
      <w:pPr>
        <w:pStyle w:val="Normal"/>
        <w:rPr/>
      </w:pPr>
      <w:r>
        <w:rPr/>
        <w:t>MePPh</w:t>
      </w:r>
      <w:r>
        <w:rPr>
          <w:vertAlign w:val="subscript"/>
        </w:rPr>
        <w:t>3</w:t>
      </w:r>
      <w:r>
        <w:rPr>
          <w:vertAlign w:val="superscript"/>
        </w:rPr>
        <w:t>+</w:t>
      </w:r>
      <w:r>
        <w:rPr/>
        <w:t>CHB</w:t>
      </w:r>
      <w:r>
        <w:rPr>
          <w:vertAlign w:val="subscript"/>
        </w:rPr>
        <w:t>11</w:t>
      </w:r>
      <w:r>
        <w:rPr/>
        <w:t>(OH)</w:t>
      </w:r>
      <w:r>
        <w:rPr>
          <w:vertAlign w:val="subscript"/>
        </w:rPr>
        <w:t>5</w:t>
      </w:r>
      <w:r>
        <w:rPr/>
        <w:t>Br</w:t>
      </w:r>
      <w:r>
        <w:rPr>
          <w:vertAlign w:val="subscript"/>
        </w:rPr>
        <w:t>6</w:t>
      </w:r>
      <w:r>
        <w:rPr>
          <w:vertAlign w:val="superscript"/>
        </w:rPr>
        <w:t>-</w:t>
      </w:r>
      <w:r>
        <w:rPr/>
        <w:t xml:space="preserve">:  </w:t>
      </w:r>
      <w:r>
        <w:rPr>
          <w:vertAlign w:val="superscript"/>
        </w:rPr>
        <w:t xml:space="preserve"> </w:t>
      </w:r>
    </w:p>
    <w:p>
      <w:pPr>
        <w:pStyle w:val="Normal"/>
        <w:rPr/>
      </w:pPr>
      <w:r>
        <w:rPr>
          <w:vertAlign w:val="superscript"/>
          <w:lang w:val="pt-BR"/>
        </w:rPr>
        <w:t>1</w:t>
      </w:r>
      <w:r>
        <w:rPr>
          <w:lang w:val="pt-BR"/>
        </w:rPr>
        <w:t>H  NMR (d</w:t>
      </w:r>
      <w:r>
        <w:rPr>
          <w:vertAlign w:val="subscript"/>
          <w:lang w:val="pt-BR"/>
        </w:rPr>
        <w:t>6</w:t>
      </w:r>
      <w:r>
        <w:rPr>
          <w:lang w:val="pt-BR"/>
        </w:rPr>
        <w:t xml:space="preserve">-acetone, ppm)  8.95 (m, 15H, PPh), 2.59 (s, 5H, BOH), 3.24 (d, 3H, PMe) 2.78 (s, 1H, BCH) </w:t>
      </w:r>
    </w:p>
    <w:p>
      <w:pPr>
        <w:pStyle w:val="Normal"/>
        <w:rPr>
          <w:lang w:val="pt-BR"/>
        </w:rPr>
      </w:pPr>
      <w:r>
        <w:rPr>
          <w:lang w:val="pt-BR"/>
        </w:rPr>
      </w:r>
    </w:p>
    <w:p>
      <w:pPr>
        <w:pStyle w:val="Normal"/>
        <w:rPr/>
      </w:pPr>
      <w:r>
        <w:rPr/>
        <w:t>MePPh</w:t>
      </w:r>
      <w:r>
        <w:rPr>
          <w:vertAlign w:val="subscript"/>
        </w:rPr>
        <w:t>3</w:t>
      </w:r>
      <w:r>
        <w:rPr>
          <w:vertAlign w:val="superscript"/>
        </w:rPr>
        <w:t>+</w:t>
      </w:r>
      <w:r>
        <w:rPr/>
        <w:t>CHB</w:t>
      </w:r>
      <w:r>
        <w:rPr>
          <w:vertAlign w:val="subscript"/>
        </w:rPr>
        <w:t>11</w:t>
      </w:r>
      <w:r>
        <w:rPr/>
        <w:t>(OH)</w:t>
      </w:r>
      <w:r>
        <w:rPr>
          <w:vertAlign w:val="subscript"/>
        </w:rPr>
        <w:t>5</w:t>
      </w:r>
      <w:r>
        <w:rPr/>
        <w:t>Br</w:t>
      </w:r>
      <w:r>
        <w:rPr>
          <w:vertAlign w:val="subscript"/>
        </w:rPr>
        <w:t>6</w:t>
      </w:r>
      <w:r>
        <w:rPr>
          <w:vertAlign w:val="superscript"/>
        </w:rPr>
        <w:t>-</w:t>
      </w:r>
      <w:r>
        <w:rPr/>
        <w:t>:  FTIR  (KBr, cm</w:t>
      </w:r>
      <w:r>
        <w:rPr>
          <w:vertAlign w:val="superscript"/>
        </w:rPr>
        <w:t>-1</w:t>
      </w:r>
      <w:r>
        <w:rPr/>
        <w:t>) 3361 (b, OH), 3026( s, CH), 2914(m), 1435(s), 1205(s), 1114(s), 969(m), 894 (m), 744(m), 714(m), 683(m), 546.1(m)</w:t>
      </w:r>
    </w:p>
    <w:p>
      <w:pPr>
        <w:pStyle w:val="Normal"/>
        <w:tabs>
          <w:tab w:val="clear" w:pos="720"/>
          <w:tab w:val="left" w:pos="7290" w:leader="none"/>
        </w:tabs>
        <w:rPr/>
      </w:pPr>
      <w:r>
        <w:rPr/>
        <w:tab/>
      </w:r>
    </w:p>
    <w:p>
      <w:pPr>
        <w:pStyle w:val="Normal"/>
        <w:rPr>
          <w:lang w:val="pt-BR"/>
        </w:rPr>
      </w:pPr>
      <w:r>
        <w:rPr>
          <w:lang w:val="pt-BR"/>
        </w:rPr>
        <w:t>MePPh</w:t>
      </w:r>
      <w:r>
        <w:rPr>
          <w:vertAlign w:val="subscript"/>
          <w:lang w:val="pt-BR"/>
        </w:rPr>
        <w:t>3</w:t>
      </w:r>
      <w:r>
        <w:rPr>
          <w:vertAlign w:val="superscript"/>
          <w:lang w:val="pt-BR"/>
        </w:rPr>
        <w:t>+</w:t>
      </w:r>
      <w:r>
        <w:rPr>
          <w:lang w:val="pt-BR"/>
        </w:rPr>
        <w:t>CHB</w:t>
      </w:r>
      <w:r>
        <w:rPr>
          <w:vertAlign w:val="subscript"/>
          <w:lang w:val="pt-BR"/>
        </w:rPr>
        <w:t>11</w:t>
      </w:r>
      <w:r>
        <w:rPr>
          <w:lang w:val="pt-BR"/>
        </w:rPr>
        <w:t>(OH)</w:t>
      </w:r>
      <w:r>
        <w:rPr>
          <w:vertAlign w:val="subscript"/>
          <w:lang w:val="pt-BR"/>
        </w:rPr>
        <w:t>5</w:t>
      </w:r>
      <w:r>
        <w:rPr>
          <w:lang w:val="pt-BR"/>
        </w:rPr>
        <w:t>Br</w:t>
      </w:r>
      <w:r>
        <w:rPr>
          <w:vertAlign w:val="subscript"/>
          <w:lang w:val="pt-BR"/>
        </w:rPr>
        <w:t>6</w:t>
      </w:r>
      <w:r>
        <w:rPr>
          <w:vertAlign w:val="superscript"/>
          <w:lang w:val="pt-BR"/>
        </w:rPr>
        <w:t>-</w:t>
      </w:r>
      <w:r>
        <w:rPr>
          <w:lang w:val="pt-BR"/>
        </w:rPr>
        <w:t>:  TGA (75</w:t>
      </w:r>
      <w:r>
        <w:rPr>
          <w:vertAlign w:val="superscript"/>
          <w:lang w:val="pt-BR"/>
        </w:rPr>
        <w:t>o</w:t>
      </w:r>
      <w:r>
        <w:rPr>
          <w:lang w:val="pt-BR"/>
        </w:rPr>
        <w:t>C, 3.5%, approx 2 H</w:t>
      </w:r>
      <w:r>
        <w:rPr>
          <w:vertAlign w:val="subscript"/>
          <w:lang w:val="pt-BR"/>
        </w:rPr>
        <w:t>2</w:t>
      </w:r>
      <w:r>
        <w:rPr>
          <w:lang w:val="pt-BR"/>
        </w:rPr>
        <w:t>O) (450</w:t>
      </w:r>
      <w:r>
        <w:rPr>
          <w:vertAlign w:val="superscript"/>
          <w:lang w:val="pt-BR"/>
        </w:rPr>
        <w:t>o</w:t>
      </w:r>
      <w:r>
        <w:rPr>
          <w:lang w:val="pt-BR"/>
        </w:rPr>
        <w:t>C, 22.4%  MePPh</w:t>
      </w:r>
      <w:r>
        <w:rPr>
          <w:vertAlign w:val="subscript"/>
          <w:lang w:val="pt-BR"/>
        </w:rPr>
        <w:t>2</w:t>
      </w:r>
      <w:r>
        <w:rPr>
          <w:lang w:val="pt-BR"/>
        </w:rPr>
        <w:t xml:space="preserve"> or PhBr loss)</w:t>
      </w:r>
    </w:p>
    <w:p>
      <w:pPr>
        <w:pStyle w:val="Normal"/>
        <w:rPr>
          <w:lang w:val="pt-BR"/>
        </w:rPr>
      </w:pPr>
      <w:r>
        <w:rPr>
          <w:lang w:val="pt-BR"/>
        </w:rPr>
      </w:r>
    </w:p>
    <w:p>
      <w:pPr>
        <w:pStyle w:val="Normal"/>
        <w:rPr>
          <w:vertAlign w:val="superscript"/>
        </w:rPr>
      </w:pPr>
      <w:r>
        <w:rPr>
          <w:lang w:val="pt-BR"/>
        </w:rPr>
        <w:t xml:space="preserve">Elemental Analysis:  for </w:t>
      </w:r>
      <w:r>
        <w:rPr/>
        <w:t>MePPh</w:t>
      </w:r>
      <w:r>
        <w:rPr>
          <w:vertAlign w:val="subscript"/>
        </w:rPr>
        <w:t>3</w:t>
      </w:r>
      <w:r>
        <w:rPr>
          <w:vertAlign w:val="superscript"/>
        </w:rPr>
        <w:t>+</w:t>
      </w:r>
      <w:r>
        <w:rPr/>
        <w:t>CHB</w:t>
      </w:r>
      <w:r>
        <w:rPr>
          <w:vertAlign w:val="subscript"/>
        </w:rPr>
        <w:t>11</w:t>
      </w:r>
      <w:r>
        <w:rPr/>
        <w:t>(OH)</w:t>
      </w:r>
      <w:r>
        <w:rPr>
          <w:vertAlign w:val="subscript"/>
        </w:rPr>
        <w:t>5</w:t>
      </w:r>
      <w:r>
        <w:rPr/>
        <w:t>Br</w:t>
      </w:r>
      <w:r>
        <w:rPr>
          <w:vertAlign w:val="subscript"/>
        </w:rPr>
        <w:t>6</w:t>
      </w:r>
      <w:r>
        <w:rPr>
          <w:vertAlign w:val="superscript"/>
        </w:rPr>
        <w:t xml:space="preserve">- </w:t>
      </w:r>
      <w:r>
        <w:rPr/>
        <w:t>· 3 H</w:t>
      </w:r>
      <w:r>
        <w:rPr>
          <w:vertAlign w:val="subscript"/>
        </w:rPr>
        <w:t>2</w:t>
      </w:r>
      <w:r>
        <w:rPr/>
        <w:t>O</w:t>
      </w:r>
    </w:p>
    <w:p>
      <w:pPr>
        <w:pStyle w:val="Normal"/>
        <w:rPr/>
      </w:pPr>
      <w:r>
        <w:rPr>
          <w:lang w:val="pt-BR"/>
        </w:rPr>
        <w:t>Found (calc) C 23.62% ( 23.37%)</w:t>
        <w:tab/>
        <w:t>H 2.96%  (2.94%)</w:t>
        <w:tab/>
        <w:tab/>
      </w:r>
    </w:p>
    <w:p>
      <w:pPr>
        <w:pStyle w:val="Normal"/>
        <w:rPr>
          <w:lang w:val="pt-BR"/>
        </w:rPr>
      </w:pPr>
      <w:r>
        <w:rPr>
          <w:lang w:val="pt-BR"/>
        </w:rPr>
      </w:r>
    </w:p>
    <w:p>
      <w:pPr>
        <w:pStyle w:val="Normal"/>
        <w:rPr/>
      </w:pPr>
      <w:r>
        <w:rPr/>
        <w:t xml:space="preserve">Single Crystal X-Ray diffraction:  Crystals of </w:t>
      </w:r>
      <w:r>
        <w:rPr>
          <w:b/>
        </w:rPr>
        <w:t>1</w:t>
      </w:r>
      <w:r>
        <w:rPr/>
        <w:t xml:space="preserve"> as a trihydrate were grown by slow evaporation of acetone from acetone/water mixtures.  Structure quality was sufficient enough to locate protons in difference Fourier map but the hydrogens of the anion hydroxyl groups were calculated.  The hydrogens of the water molecules had the bond distances restrained such that all shared the same H-O bond distance. The thermal parameters of these hydrogen atoms were also restrained to be a multiple of the isotropic equivalent of the attached heavy atom.  See Supplemental pg. 7 for complete crystallographic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Synthesis of (H</w:t>
      </w:r>
      <w:r>
        <w:rPr>
          <w:b/>
          <w:vertAlign w:val="subscript"/>
        </w:rPr>
        <w:t>3</w:t>
      </w:r>
      <w:r>
        <w:rPr>
          <w:b/>
        </w:rPr>
        <w:t>O</w:t>
      </w:r>
      <w:r>
        <w:rPr>
          <w:b/>
          <w:vertAlign w:val="superscript"/>
        </w:rPr>
        <w:t>+</w:t>
      </w:r>
      <w:r>
        <w:rPr>
          <w:b/>
        </w:rPr>
        <w:t>)(H</w:t>
      </w:r>
      <w:r>
        <w:rPr>
          <w:b/>
          <w:vertAlign w:val="subscript"/>
        </w:rPr>
        <w:t>2</w:t>
      </w:r>
      <w:r>
        <w:rPr>
          <w:b/>
        </w:rPr>
        <w:t>O)</w:t>
      </w:r>
      <w:r>
        <w:rPr>
          <w:b/>
          <w:vertAlign w:val="subscript"/>
        </w:rPr>
        <w:t>n</w:t>
      </w:r>
      <w:r>
        <w:rPr>
          <w:b/>
        </w:rPr>
        <w:t xml:space="preserve">  HCB</w:t>
      </w:r>
      <w:r>
        <w:rPr>
          <w:b/>
          <w:vertAlign w:val="subscript"/>
        </w:rPr>
        <w:t>11</w:t>
      </w:r>
      <w:r>
        <w:rPr>
          <w:b/>
        </w:rPr>
        <w:t>(OH)</w:t>
      </w:r>
      <w:r>
        <w:rPr>
          <w:b/>
          <w:vertAlign w:val="subscript"/>
        </w:rPr>
        <w:t>5</w:t>
      </w:r>
      <w:r>
        <w:rPr>
          <w:b/>
        </w:rPr>
        <w:t>Br</w:t>
      </w:r>
      <w:r>
        <w:rPr>
          <w:b/>
          <w:vertAlign w:val="subscript"/>
        </w:rPr>
        <w:t>6</w:t>
      </w:r>
      <w:r>
        <w:rPr>
          <w:b/>
          <w:vertAlign w:val="superscript"/>
        </w:rPr>
        <w:t>-</w:t>
      </w:r>
      <w:r>
        <w:rPr>
          <w:b/>
        </w:rPr>
        <w:t>,2  (n=3-5)</w:t>
      </w:r>
    </w:p>
    <w:p>
      <w:pPr>
        <w:pStyle w:val="Normal"/>
        <w:rPr/>
      </w:pPr>
      <w:r>
        <w:rPr/>
      </w:r>
    </w:p>
    <w:p>
      <w:pPr>
        <w:pStyle w:val="Normal"/>
        <w:rPr/>
      </w:pPr>
      <w:r>
        <w:rPr/>
        <w:t>In 20 mls of hot water was dissolved 0.500 g of CsHCB</w:t>
      </w:r>
      <w:r>
        <w:rPr>
          <w:vertAlign w:val="subscript"/>
        </w:rPr>
        <w:t>11</w:t>
      </w:r>
      <w:r>
        <w:rPr/>
        <w:t>(OH)</w:t>
      </w:r>
      <w:r>
        <w:rPr>
          <w:vertAlign w:val="subscript"/>
        </w:rPr>
        <w:t>5</w:t>
      </w:r>
      <w:r>
        <w:rPr/>
        <w:t>Br</w:t>
      </w:r>
      <w:r>
        <w:rPr>
          <w:vertAlign w:val="subscript"/>
        </w:rPr>
        <w:t>6</w:t>
      </w:r>
      <w:r>
        <w:rPr/>
        <w:t xml:space="preserve">.  This solution was loaded onto a charged column of Amberlyst-15 ion exchange resin (acid form).  The column eluted with 500ml of deionized water.  Progress on column was monitored by 11B NMR.  The aqueous solution was then evaporated to dryness at room temperature under vacuum to produce a hygroscopic colorless solid.  </w:t>
      </w:r>
    </w:p>
    <w:p>
      <w:pPr>
        <w:pStyle w:val="Normal"/>
        <w:rPr/>
      </w:pPr>
      <w:r>
        <w:rPr/>
      </w:r>
    </w:p>
    <w:p>
      <w:pPr>
        <w:pStyle w:val="Normal"/>
        <w:rPr/>
      </w:pPr>
      <w:r>
        <w:rPr/>
        <w:t>(H</w:t>
      </w:r>
      <w:r>
        <w:rPr>
          <w:vertAlign w:val="subscript"/>
        </w:rPr>
        <w:t>3</w:t>
      </w:r>
      <w:r>
        <w:rPr/>
        <w:t>O</w:t>
      </w:r>
      <w:r>
        <w:rPr>
          <w:vertAlign w:val="superscript"/>
        </w:rPr>
        <w:t>+</w:t>
      </w:r>
      <w:r>
        <w:rPr/>
        <w:t>)(H</w:t>
      </w:r>
      <w:r>
        <w:rPr>
          <w:vertAlign w:val="subscript"/>
        </w:rPr>
        <w:t>2</w:t>
      </w:r>
      <w:r>
        <w:rPr/>
        <w:t>O)</w:t>
      </w:r>
      <w:r>
        <w:rPr>
          <w:vertAlign w:val="subscript"/>
        </w:rPr>
        <w:t>3</w:t>
      </w:r>
      <w:r>
        <w:rPr/>
        <w:t xml:space="preserve">  HCB</w:t>
      </w:r>
      <w:r>
        <w:rPr>
          <w:vertAlign w:val="subscript"/>
        </w:rPr>
        <w:t>11</w:t>
      </w:r>
      <w:r>
        <w:rPr/>
        <w:t>(OH)</w:t>
      </w:r>
      <w:r>
        <w:rPr>
          <w:vertAlign w:val="subscript"/>
        </w:rPr>
        <w:t>5</w:t>
      </w:r>
      <w:r>
        <w:rPr/>
        <w:t>Br</w:t>
      </w:r>
      <w:r>
        <w:rPr>
          <w:vertAlign w:val="subscript"/>
        </w:rPr>
        <w:t>6</w:t>
      </w:r>
      <w:r>
        <w:rPr>
          <w:vertAlign w:val="superscript"/>
        </w:rPr>
        <w:t>-</w:t>
      </w:r>
      <w:r>
        <w:rPr/>
        <w:t>, FTIR  (KBr, cm</w:t>
      </w:r>
      <w:r>
        <w:rPr>
          <w:vertAlign w:val="superscript"/>
        </w:rPr>
        <w:t>-1</w:t>
      </w:r>
      <w:r>
        <w:rPr/>
        <w:t xml:space="preserve">)   3315(br), 3022(s), 1717 (br) 1616 (br), 1271(br), 1193 (br),1031 (w), 974(m),708(w), 608(w) 555(m) </w:t>
      </w:r>
    </w:p>
    <w:p>
      <w:pPr>
        <w:pStyle w:val="Normal"/>
        <w:rPr/>
      </w:pPr>
      <w:r>
        <w:rPr/>
      </w:r>
    </w:p>
    <w:p>
      <w:pPr>
        <w:pStyle w:val="Normal"/>
        <w:rPr/>
      </w:pPr>
      <w:r>
        <w:rPr/>
        <w:t xml:space="preserve">NMR </w:t>
      </w:r>
      <w:r>
        <w:rPr>
          <w:vertAlign w:val="superscript"/>
        </w:rPr>
        <w:t>1</w:t>
      </w:r>
      <w:r>
        <w:rPr/>
        <w:t>H:  d3-MeOD  2.8 ppm (s, 1H) Carborane C-H.  Hydronium and hydroxyl groups exchange broadened</w:t>
      </w:r>
    </w:p>
    <w:p>
      <w:pPr>
        <w:pStyle w:val="Normal"/>
        <w:rPr/>
      </w:pPr>
      <w:r>
        <w:rPr/>
      </w:r>
    </w:p>
    <w:p>
      <w:pPr>
        <w:pStyle w:val="Normal"/>
        <w:rPr/>
      </w:pPr>
      <w:r>
        <w:rPr/>
        <w:t>TGA    9.4% @ 80°C (~ 4 H</w:t>
      </w:r>
      <w:r>
        <w:rPr>
          <w:vertAlign w:val="subscript"/>
        </w:rPr>
        <w:t>2</w:t>
      </w:r>
      <w:r>
        <w:rPr/>
        <w:t>O), 3.7% @ 50°C (~2 H</w:t>
      </w:r>
      <w:r>
        <w:rPr>
          <w:vertAlign w:val="subscript"/>
        </w:rPr>
        <w:t>2</w:t>
      </w:r>
      <w:r>
        <w:rPr/>
        <w:t xml:space="preserve">O), 11.6% @ 400 °C (1 HBr) </w:t>
      </w:r>
    </w:p>
    <w:p>
      <w:pPr>
        <w:pStyle w:val="Normal"/>
        <w:rPr/>
      </w:pPr>
      <w:r>
        <w:rPr/>
      </w:r>
    </w:p>
    <w:p>
      <w:pPr>
        <w:pStyle w:val="Normal"/>
        <w:rPr/>
      </w:pPr>
      <w:r>
        <w:rPr/>
        <w:drawing>
          <wp:inline distT="0" distB="0" distL="0" distR="0">
            <wp:extent cx="4572000" cy="2903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5294" r="-5" b="-6"/>
                    <a:stretch>
                      <a:fillRect/>
                    </a:stretch>
                  </pic:blipFill>
                  <pic:spPr bwMode="auto">
                    <a:xfrm>
                      <a:off x="0" y="0"/>
                      <a:ext cx="4572000" cy="2903220"/>
                    </a:xfrm>
                    <a:prstGeom prst="rect">
                      <a:avLst/>
                    </a:prstGeom>
                  </pic:spPr>
                </pic:pic>
              </a:graphicData>
            </a:graphic>
          </wp:inline>
        </w:drawing>
      </w:r>
    </w:p>
    <w:p>
      <w:pPr>
        <w:pStyle w:val="Normal"/>
        <w:rPr/>
      </w:pPr>
      <w:r>
        <w:rPr/>
      </w:r>
      <w:r>
        <w:br w:type="page"/>
      </w:r>
    </w:p>
    <w:p>
      <w:pPr>
        <w:pStyle w:val="Normal"/>
        <w:rPr/>
      </w:pPr>
      <w:r>
        <w:rPr/>
      </w:r>
    </w:p>
    <w:p>
      <w:pPr>
        <w:pStyle w:val="Normal"/>
        <w:rPr/>
      </w:pPr>
      <w:r>
        <w:rPr>
          <w:b/>
        </w:rPr>
        <w:t>Synthesis of H</w:t>
      </w:r>
      <w:r>
        <w:rPr>
          <w:b/>
          <w:vertAlign w:val="subscript"/>
        </w:rPr>
        <w:t>5</w:t>
      </w:r>
      <w:r>
        <w:rPr>
          <w:b/>
        </w:rPr>
        <w:t>O</w:t>
      </w:r>
      <w:r>
        <w:rPr>
          <w:b/>
          <w:vertAlign w:val="subscript"/>
        </w:rPr>
        <w:t>2</w:t>
      </w:r>
      <w:r>
        <w:rPr>
          <w:b/>
          <w:vertAlign w:val="superscript"/>
        </w:rPr>
        <w:t>+</w:t>
      </w:r>
      <w:r>
        <w:rPr>
          <w:b/>
        </w:rPr>
        <w:t xml:space="preserve"> HCB</w:t>
      </w:r>
      <w:r>
        <w:rPr>
          <w:b/>
          <w:vertAlign w:val="subscript"/>
        </w:rPr>
        <w:t>11</w:t>
      </w:r>
      <w:r>
        <w:rPr>
          <w:b/>
        </w:rPr>
        <w:t>(OH)</w:t>
      </w:r>
      <w:r>
        <w:rPr>
          <w:b/>
          <w:vertAlign w:val="subscript"/>
        </w:rPr>
        <w:t>5</w:t>
      </w:r>
      <w:r>
        <w:rPr>
          <w:b/>
        </w:rPr>
        <w:t>Br</w:t>
      </w:r>
      <w:r>
        <w:rPr>
          <w:b/>
          <w:vertAlign w:val="subscript"/>
        </w:rPr>
        <w:t>6</w:t>
      </w:r>
      <w:r>
        <w:rPr>
          <w:b/>
          <w:vertAlign w:val="superscript"/>
        </w:rPr>
        <w:t>-</w:t>
      </w:r>
      <w:r>
        <w:rPr>
          <w:b/>
        </w:rPr>
        <w:t>,3</w:t>
      </w:r>
    </w:p>
    <w:p>
      <w:pPr>
        <w:pStyle w:val="Normal"/>
        <w:rPr>
          <w:vertAlign w:val="subscript"/>
        </w:rPr>
      </w:pPr>
      <w:r>
        <w:rPr>
          <w:vertAlign w:val="subscript"/>
        </w:rPr>
      </w:r>
    </w:p>
    <w:p>
      <w:pPr>
        <w:pStyle w:val="Normal"/>
        <w:rPr>
          <w:vertAlign w:val="subscript"/>
        </w:rPr>
      </w:pPr>
      <w:r>
        <w:rPr/>
        <w:t>An NMR tube was charged with 35 mg of the (H</w:t>
      </w:r>
      <w:r>
        <w:rPr>
          <w:vertAlign w:val="subscript"/>
        </w:rPr>
        <w:t>3</w:t>
      </w:r>
      <w:r>
        <w:rPr/>
        <w:t>O</w:t>
      </w:r>
      <w:r>
        <w:rPr>
          <w:vertAlign w:val="superscript"/>
        </w:rPr>
        <w:t>+</w:t>
      </w:r>
      <w:r>
        <w:rPr/>
        <w:t>)(H</w:t>
      </w:r>
      <w:r>
        <w:rPr>
          <w:vertAlign w:val="subscript"/>
        </w:rPr>
        <w:t>2</w:t>
      </w:r>
      <w:r>
        <w:rPr/>
        <w:t>O)</w:t>
      </w:r>
      <w:r>
        <w:rPr>
          <w:vertAlign w:val="subscript"/>
        </w:rPr>
        <w:t>n</w:t>
      </w:r>
      <w:r>
        <w:rPr/>
        <w:t xml:space="preserve">  HCB</w:t>
      </w:r>
      <w:r>
        <w:rPr>
          <w:vertAlign w:val="subscript"/>
        </w:rPr>
        <w:t>11</w:t>
      </w:r>
      <w:r>
        <w:rPr/>
        <w:t>(OH)</w:t>
      </w:r>
      <w:r>
        <w:rPr>
          <w:vertAlign w:val="subscript"/>
        </w:rPr>
        <w:t>5</w:t>
      </w:r>
      <w:r>
        <w:rPr/>
        <w:t>Br</w:t>
      </w:r>
      <w:r>
        <w:rPr>
          <w:vertAlign w:val="subscript"/>
        </w:rPr>
        <w:t>6</w:t>
      </w:r>
      <w:r>
        <w:rPr>
          <w:vertAlign w:val="superscript"/>
        </w:rPr>
        <w:t>-</w:t>
      </w:r>
      <w:r>
        <w:rPr>
          <w:vertAlign w:val="subscript"/>
        </w:rPr>
        <w:t xml:space="preserve"> </w:t>
      </w:r>
      <w:r>
        <w:rPr/>
        <w:t>, 2, and then placed under vacuum and heated at 100°C for 24 hrs to quantitatively yield the H</w:t>
      </w:r>
      <w:r>
        <w:rPr>
          <w:vertAlign w:val="subscript"/>
        </w:rPr>
        <w:t>5</w:t>
      </w:r>
      <w:r>
        <w:rPr/>
        <w:t>O</w:t>
      </w:r>
      <w:r>
        <w:rPr>
          <w:vertAlign w:val="subscript"/>
        </w:rPr>
        <w:t>2</w:t>
      </w:r>
      <w:r>
        <w:rPr>
          <w:vertAlign w:val="superscript"/>
        </w:rPr>
        <w:t>+</w:t>
      </w:r>
      <w:r>
        <w:rPr/>
        <w:t xml:space="preserve"> salt.  The material was handled under nitrogen and stored under vacuum because it was found to be extremely hygroscopic.</w:t>
      </w:r>
    </w:p>
    <w:p>
      <w:pPr>
        <w:pStyle w:val="Normal"/>
        <w:rPr>
          <w:vertAlign w:val="subscript"/>
        </w:rPr>
      </w:pPr>
      <w:r>
        <w:rPr>
          <w:vertAlign w:val="subscript"/>
        </w:rPr>
        <w:tab/>
        <w:t xml:space="preserve"> </w:t>
      </w:r>
    </w:p>
    <w:p>
      <w:pPr>
        <w:pStyle w:val="Normal"/>
        <w:rPr/>
      </w:pPr>
      <w:r>
        <w:rPr/>
        <w:t>(H</w:t>
      </w:r>
      <w:r>
        <w:rPr>
          <w:vertAlign w:val="subscript"/>
        </w:rPr>
        <w:t>5</w:t>
      </w:r>
      <w:r>
        <w:rPr/>
        <w:t>O</w:t>
      </w:r>
      <w:r>
        <w:rPr>
          <w:vertAlign w:val="subscript"/>
        </w:rPr>
        <w:t>2</w:t>
      </w:r>
      <w:r>
        <w:rPr>
          <w:vertAlign w:val="superscript"/>
        </w:rPr>
        <w:t>+</w:t>
      </w:r>
      <w:r>
        <w:rPr/>
        <w:t>) HCB</w:t>
      </w:r>
      <w:r>
        <w:rPr>
          <w:vertAlign w:val="subscript"/>
        </w:rPr>
        <w:t>11</w:t>
      </w:r>
      <w:r>
        <w:rPr/>
        <w:t>(OH)</w:t>
      </w:r>
      <w:r>
        <w:rPr>
          <w:vertAlign w:val="subscript"/>
        </w:rPr>
        <w:t>5</w:t>
      </w:r>
      <w:r>
        <w:rPr/>
        <w:t>Br</w:t>
      </w:r>
      <w:r>
        <w:rPr>
          <w:vertAlign w:val="subscript"/>
        </w:rPr>
        <w:t>6</w:t>
      </w:r>
      <w:r>
        <w:rPr>
          <w:vertAlign w:val="superscript"/>
        </w:rPr>
        <w:t>-</w:t>
      </w:r>
      <w:r>
        <w:rPr/>
        <w:t>, FTIR  (KBr, cm</w:t>
      </w:r>
      <w:r>
        <w:rPr>
          <w:vertAlign w:val="superscript"/>
        </w:rPr>
        <w:t>-1</w:t>
      </w:r>
      <w:r>
        <w:rPr/>
        <w:t xml:space="preserve">)  3530(s), 3342(br), 2998(m), 2979(m), 1493(w), 1383(w), 1270(s), 1182(s), 1113(s), 995(s), 969(s), 857(w), 700(w), 594(m).    </w:t>
      </w:r>
    </w:p>
    <w:p>
      <w:pPr>
        <w:pStyle w:val="Normal"/>
        <w:rPr/>
      </w:pPr>
      <w:r>
        <w:rPr/>
        <w:drawing>
          <wp:inline distT="0" distB="0" distL="0" distR="0">
            <wp:extent cx="5829300" cy="34010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737" t="-11" r="-6" b="-11"/>
                    <a:stretch>
                      <a:fillRect/>
                    </a:stretch>
                  </pic:blipFill>
                  <pic:spPr bwMode="auto">
                    <a:xfrm>
                      <a:off x="0" y="0"/>
                      <a:ext cx="5829300" cy="34010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44780</wp:posOffset>
                </wp:positionV>
                <wp:extent cx="1828800" cy="342900"/>
                <wp:effectExtent l="0" t="0" r="0" b="0"/>
                <wp:wrapNone/>
                <wp:docPr id="3"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H</w:t>
                            </w:r>
                            <w:r>
                              <w:rPr>
                                <w:vertAlign w:val="subscript"/>
                              </w:rPr>
                              <w:t>5</w:t>
                            </w:r>
                            <w:r>
                              <w:rPr/>
                              <w:t>O</w:t>
                            </w:r>
                            <w:r>
                              <w:rPr>
                                <w:vertAlign w:val="subscript"/>
                              </w:rPr>
                              <w:t>2</w:t>
                            </w:r>
                            <w:r>
                              <w:rPr/>
                              <w:t xml:space="preserve"> CB</w:t>
                            </w:r>
                            <w:r>
                              <w:rPr>
                                <w:vertAlign w:val="subscript"/>
                              </w:rPr>
                              <w:t>11</w:t>
                            </w:r>
                            <w:r>
                              <w:rPr/>
                              <w:t>H</w:t>
                            </w:r>
                            <w:r>
                              <w:rPr>
                                <w:vertAlign w:val="subscript"/>
                              </w:rPr>
                              <w:t>6</w:t>
                            </w:r>
                            <w:r>
                              <w:rPr/>
                              <w:t>Br</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4pt;mso-position-vertical-relative:text;margin-left:81pt;mso-position-horizontal-relative:text">
                <v:textbox inset="0.100694444444444in,0.0506944444444444in,0.100694444444444in,0.0506944444444444in">
                  <w:txbxContent>
                    <w:p>
                      <w:pPr>
                        <w:pStyle w:val="Normal"/>
                        <w:rPr/>
                      </w:pPr>
                      <w:r>
                        <w:rPr/>
                        <w:t>H</w:t>
                      </w:r>
                      <w:r>
                        <w:rPr>
                          <w:vertAlign w:val="subscript"/>
                        </w:rPr>
                        <w:t>5</w:t>
                      </w:r>
                      <w:r>
                        <w:rPr/>
                        <w:t>O</w:t>
                      </w:r>
                      <w:r>
                        <w:rPr>
                          <w:vertAlign w:val="subscript"/>
                        </w:rPr>
                        <w:t>2</w:t>
                      </w:r>
                      <w:r>
                        <w:rPr/>
                        <w:t xml:space="preserve"> CB</w:t>
                      </w:r>
                      <w:r>
                        <w:rPr>
                          <w:vertAlign w:val="subscript"/>
                        </w:rPr>
                        <w:t>11</w:t>
                      </w:r>
                      <w:r>
                        <w:rPr/>
                        <w:t>H</w:t>
                      </w:r>
                      <w:r>
                        <w:rPr>
                          <w:vertAlign w:val="subscript"/>
                        </w:rPr>
                        <w:t>6</w:t>
                      </w:r>
                      <w:r>
                        <w:rPr/>
                        <w:t>Br</w:t>
                      </w:r>
                      <w:r>
                        <w:rPr>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659380</wp:posOffset>
                </wp:positionV>
                <wp:extent cx="1828800" cy="342900"/>
                <wp:effectExtent l="0" t="0" r="0" b="0"/>
                <wp:wrapNone/>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H</w:t>
                            </w:r>
                            <w:r>
                              <w:rPr>
                                <w:vertAlign w:val="subscript"/>
                              </w:rPr>
                              <w:t>5</w:t>
                            </w:r>
                            <w:r>
                              <w:rPr/>
                              <w:t>O</w:t>
                            </w:r>
                            <w:r>
                              <w:rPr>
                                <w:vertAlign w:val="subscript"/>
                              </w:rPr>
                              <w:t>2</w:t>
                            </w:r>
                            <w:r>
                              <w:rPr/>
                              <w:t xml:space="preserve"> HCB</w:t>
                            </w:r>
                            <w:r>
                              <w:rPr>
                                <w:vertAlign w:val="subscript"/>
                              </w:rPr>
                              <w:t>11</w:t>
                            </w:r>
                            <w:r>
                              <w:rPr/>
                              <w:t>(OH)</w:t>
                            </w:r>
                            <w:r>
                              <w:rPr>
                                <w:vertAlign w:val="subscript"/>
                              </w:rPr>
                              <w:t>5</w:t>
                            </w:r>
                            <w:r>
                              <w:rPr/>
                              <w:t>Br</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09.4pt;mso-position-vertical-relative:text;margin-left:171pt;mso-position-horizontal-relative:text">
                <v:textbox inset="0.100694444444444in,0.0506944444444444in,0.100694444444444in,0.0506944444444444in">
                  <w:txbxContent>
                    <w:p>
                      <w:pPr>
                        <w:pStyle w:val="Normal"/>
                        <w:rPr/>
                      </w:pPr>
                      <w:r>
                        <w:rPr/>
                        <w:t>H</w:t>
                      </w:r>
                      <w:r>
                        <w:rPr>
                          <w:vertAlign w:val="subscript"/>
                        </w:rPr>
                        <w:t>5</w:t>
                      </w:r>
                      <w:r>
                        <w:rPr/>
                        <w:t>O</w:t>
                      </w:r>
                      <w:r>
                        <w:rPr>
                          <w:vertAlign w:val="subscript"/>
                        </w:rPr>
                        <w:t>2</w:t>
                      </w:r>
                      <w:r>
                        <w:rPr/>
                        <w:t xml:space="preserve"> HCB</w:t>
                      </w:r>
                      <w:r>
                        <w:rPr>
                          <w:vertAlign w:val="subscript"/>
                        </w:rPr>
                        <w:t>11</w:t>
                      </w:r>
                      <w:r>
                        <w:rPr/>
                        <w:t>(OH)</w:t>
                      </w:r>
                      <w:r>
                        <w:rPr>
                          <w:vertAlign w:val="subscript"/>
                        </w:rPr>
                        <w:t>5</w:t>
                      </w:r>
                      <w:r>
                        <w:rPr/>
                        <w:t>Br</w:t>
                      </w:r>
                      <w:r>
                        <w:rPr>
                          <w:vertAlign w:val="subscript"/>
                        </w:rPr>
                        <w:t>6</w:t>
                      </w:r>
                    </w:p>
                  </w:txbxContent>
                </v:textbox>
                <w10:wrap type="none"/>
              </v:rect>
            </w:pict>
          </mc:Fallback>
        </mc:AlternateContent>
      </w:r>
    </w:p>
    <w:p>
      <w:pPr>
        <w:pStyle w:val="Normal"/>
        <w:jc w:val="center"/>
        <w:rPr/>
      </w:pPr>
      <w:r>
        <w:rPr/>
        <w:t>IR   H</w:t>
      </w:r>
      <w:r>
        <w:rPr>
          <w:vertAlign w:val="subscript"/>
        </w:rPr>
        <w:t>5</w:t>
      </w:r>
      <w:r>
        <w:rPr/>
        <w:t>O</w:t>
      </w:r>
      <w:r>
        <w:rPr>
          <w:vertAlign w:val="subscript"/>
        </w:rPr>
        <w:t>2</w:t>
      </w:r>
      <w:r>
        <w:rPr>
          <w:vertAlign w:val="superscript"/>
        </w:rPr>
        <w:t>+</w:t>
      </w:r>
      <w:r>
        <w:rPr/>
        <w:t xml:space="preserve"> comparison</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828800</wp:posOffset>
            </wp:positionH>
            <wp:positionV relativeFrom="paragraph">
              <wp:posOffset>100330</wp:posOffset>
            </wp:positionV>
            <wp:extent cx="4457700" cy="3086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86" t="13902" r="4195" b="-6"/>
                    <a:stretch>
                      <a:fillRect/>
                    </a:stretch>
                  </pic:blipFill>
                  <pic:spPr bwMode="auto">
                    <a:xfrm>
                      <a:off x="0" y="0"/>
                      <a:ext cx="4457700" cy="3086100"/>
                    </a:xfrm>
                    <a:prstGeom prst="rect">
                      <a:avLst/>
                    </a:prstGeom>
                  </pic:spPr>
                </pic:pic>
              </a:graphicData>
            </a:graphic>
          </wp:anchor>
        </w:drawing>
      </w:r>
    </w:p>
    <w:p>
      <w:pPr>
        <w:pStyle w:val="Normal"/>
        <w:rPr/>
      </w:pPr>
      <w:r>
        <w:rPr/>
        <w:t xml:space="preserve">NMR </w:t>
      </w:r>
      <w:r>
        <w:rPr>
          <w:vertAlign w:val="superscript"/>
        </w:rPr>
        <w:t>1</w:t>
      </w:r>
      <w:r>
        <w:rPr/>
        <w:t>H, (d</w:t>
      </w:r>
      <w:r>
        <w:rPr>
          <w:vertAlign w:val="subscript"/>
        </w:rPr>
        <w:t>6</w:t>
      </w:r>
      <w:r>
        <w:rPr/>
        <w:t>-acetone)  2.8ppm (s, 1H)  OH and H</w:t>
      </w:r>
      <w:r>
        <w:rPr>
          <w:vertAlign w:val="subscript"/>
        </w:rPr>
        <w:t>3</w:t>
      </w:r>
      <w:r>
        <w:rPr/>
        <w:t>O</w:t>
      </w:r>
      <w:r>
        <w:rPr>
          <w:vertAlign w:val="superscript"/>
        </w:rPr>
        <w:t>+</w:t>
      </w:r>
      <w:r>
        <w:rPr/>
        <w:t xml:space="preserve"> not observed</w:t>
      </w:r>
    </w:p>
    <w:p>
      <w:pPr>
        <w:pStyle w:val="Normal"/>
        <w:rPr/>
      </w:pPr>
      <w:r>
        <w:rPr/>
      </w:r>
    </w:p>
    <w:p>
      <w:pPr>
        <w:pStyle w:val="Normal"/>
        <w:rPr/>
      </w:pPr>
      <w:r>
        <w:rPr/>
        <w:t>TGA  2.7 % @ 150°C (~ 1 H</w:t>
      </w:r>
      <w:r>
        <w:rPr>
          <w:vertAlign w:val="subscript"/>
        </w:rPr>
        <w:t>2</w:t>
      </w:r>
      <w:r>
        <w:rPr/>
        <w:t xml:space="preserve">O), 13.1% @ 375°C (HBr loss) </w:t>
      </w:r>
    </w:p>
    <w:p>
      <w:pPr>
        <w:pStyle w:val="Normal"/>
        <w:rPr/>
      </w:pPr>
      <w:r>
        <w:rPr/>
      </w:r>
    </w:p>
    <w:p>
      <w:pPr>
        <w:pStyle w:val="Normal"/>
        <w:rPr/>
      </w:pPr>
      <w:r>
        <w:rPr/>
      </w:r>
      <w:r>
        <w:br w:type="page"/>
      </w:r>
    </w:p>
    <w:p>
      <w:pPr>
        <w:pStyle w:val="Normal"/>
        <w:jc w:val="center"/>
        <w:rPr/>
      </w:pPr>
      <w:r>
        <w:rPr/>
      </w:r>
    </w:p>
    <w:p>
      <w:pPr>
        <w:pStyle w:val="Normal"/>
        <w:rPr/>
      </w:pPr>
      <w:r>
        <w:rPr>
          <w:b/>
        </w:rPr>
        <w:t>Synthesis of (H</w:t>
      </w:r>
      <w:r>
        <w:rPr>
          <w:b/>
          <w:vertAlign w:val="subscript"/>
        </w:rPr>
        <w:t>7</w:t>
      </w:r>
      <w:r>
        <w:rPr>
          <w:b/>
        </w:rPr>
        <w:t>O</w:t>
      </w:r>
      <w:r>
        <w:rPr>
          <w:b/>
          <w:vertAlign w:val="subscript"/>
        </w:rPr>
        <w:t>3</w:t>
      </w:r>
      <w:r>
        <w:rPr>
          <w:b/>
          <w:vertAlign w:val="superscript"/>
        </w:rPr>
        <w:t>+</w:t>
      </w:r>
      <w:r>
        <w:rPr>
          <w:b/>
        </w:rPr>
        <w:t>, MePPh</w:t>
      </w:r>
      <w:r>
        <w:rPr>
          <w:b/>
          <w:vertAlign w:val="subscript"/>
        </w:rPr>
        <w:t>3</w:t>
      </w:r>
      <w:r>
        <w:rPr>
          <w:b/>
          <w:vertAlign w:val="superscript"/>
        </w:rPr>
        <w:t>+</w:t>
      </w:r>
      <w:r>
        <w:rPr>
          <w:b/>
        </w:rPr>
        <w:t>) (HCB</w:t>
      </w:r>
      <w:r>
        <w:rPr>
          <w:b/>
          <w:vertAlign w:val="subscript"/>
        </w:rPr>
        <w:t>11</w:t>
      </w:r>
      <w:r>
        <w:rPr>
          <w:b/>
        </w:rPr>
        <w:t>(OH)</w:t>
      </w:r>
      <w:r>
        <w:rPr>
          <w:b/>
          <w:vertAlign w:val="subscript"/>
        </w:rPr>
        <w:t>5</w:t>
      </w:r>
      <w:r>
        <w:rPr>
          <w:b/>
        </w:rPr>
        <w:t>Br</w:t>
      </w:r>
      <w:r>
        <w:rPr>
          <w:b/>
          <w:vertAlign w:val="subscript"/>
        </w:rPr>
        <w:t>6</w:t>
      </w:r>
      <w:r>
        <w:rPr>
          <w:b/>
          <w:vertAlign w:val="superscript"/>
        </w:rPr>
        <w:t>-</w:t>
      </w:r>
      <w:r>
        <w:rPr>
          <w:b/>
        </w:rPr>
        <w:t>)</w:t>
      </w:r>
      <w:r>
        <w:rPr>
          <w:b/>
          <w:vertAlign w:val="subscript"/>
        </w:rPr>
        <w:t>2</w:t>
      </w:r>
      <w:r>
        <w:rPr>
          <w:b/>
        </w:rPr>
        <w:t>·3H</w:t>
      </w:r>
      <w:r>
        <w:rPr>
          <w:b/>
          <w:vertAlign w:val="subscript"/>
        </w:rPr>
        <w:t>2</w:t>
      </w:r>
      <w:r>
        <w:rPr>
          <w:b/>
        </w:rPr>
        <w:t>O, 4</w:t>
      </w:r>
    </w:p>
    <w:p>
      <w:pPr>
        <w:pStyle w:val="Normal"/>
        <w:rPr>
          <w:b/>
          <w:b/>
        </w:rPr>
      </w:pPr>
      <w:r>
        <w:rPr>
          <w:b/>
        </w:rPr>
      </w:r>
    </w:p>
    <w:p>
      <w:pPr>
        <w:pStyle w:val="Normal"/>
        <w:rPr/>
      </w:pPr>
      <w:r>
        <w:rPr/>
        <w:t>In a 3 ml vial was placed 20 mg of the MePPh</w:t>
      </w:r>
      <w:r>
        <w:rPr>
          <w:vertAlign w:val="subscript"/>
        </w:rPr>
        <w:t>3</w:t>
      </w:r>
      <w:r>
        <w:rPr>
          <w:vertAlign w:val="superscript"/>
        </w:rPr>
        <w:t>+</w:t>
      </w:r>
      <w:r>
        <w:rPr/>
        <w:t xml:space="preserve"> HCB</w:t>
      </w:r>
      <w:r>
        <w:rPr>
          <w:vertAlign w:val="subscript"/>
        </w:rPr>
        <w:t>11</w:t>
      </w:r>
      <w:r>
        <w:rPr/>
        <w:t>(OH)</w:t>
      </w:r>
      <w:r>
        <w:rPr>
          <w:vertAlign w:val="subscript"/>
        </w:rPr>
        <w:t>5</w:t>
      </w:r>
      <w:r>
        <w:rPr/>
        <w:t>Br</w:t>
      </w:r>
      <w:r>
        <w:rPr>
          <w:vertAlign w:val="subscript"/>
        </w:rPr>
        <w:t>6</w:t>
      </w:r>
      <w:r>
        <w:rPr>
          <w:vertAlign w:val="superscript"/>
        </w:rPr>
        <w:t>-</w:t>
      </w:r>
      <w:r>
        <w:rPr/>
        <w:t xml:space="preserve"> with 1 ml of conc. H</w:t>
      </w:r>
      <w:r>
        <w:rPr>
          <w:vertAlign w:val="subscript"/>
        </w:rPr>
        <w:t>2</w:t>
      </w:r>
      <w:r>
        <w:rPr/>
        <w:t>SO</w:t>
      </w:r>
      <w:r>
        <w:rPr>
          <w:vertAlign w:val="subscript"/>
        </w:rPr>
        <w:t>4</w:t>
      </w:r>
      <w:r>
        <w:rPr/>
        <w:t xml:space="preserve"> and 1 ml of water and 0.5 ml of ethanol.  The white solid was completely dissolved and the mixture was allowed to sit without stirring in air for 2 days.  Colorless, hygroscopic needles precipitate.  These were collected by filtration to yield 5 mg (27%) of product.</w:t>
      </w:r>
    </w:p>
    <w:p>
      <w:pPr>
        <w:pStyle w:val="Normal"/>
        <w:rPr>
          <w:b/>
          <w:b/>
        </w:rPr>
      </w:pPr>
      <w:r>
        <w:rPr>
          <w:b/>
        </w:rPr>
      </w:r>
    </w:p>
    <w:p>
      <w:pPr>
        <w:pStyle w:val="Normal"/>
        <w:rPr>
          <w:b/>
          <w:b/>
          <w:lang w:val="pt-BR"/>
        </w:rPr>
      </w:pPr>
      <w:r>
        <w:rPr>
          <w:b/>
          <w:lang w:val="pt-BR"/>
        </w:rPr>
      </w:r>
    </w:p>
    <w:p>
      <w:pPr>
        <w:pStyle w:val="Normal"/>
        <w:rPr/>
      </w:pPr>
      <w:r>
        <w:rPr/>
        <w:t>(H</w:t>
      </w:r>
      <w:r>
        <w:rPr>
          <w:vertAlign w:val="subscript"/>
        </w:rPr>
        <w:t>7</w:t>
      </w:r>
      <w:r>
        <w:rPr/>
        <w:t>O</w:t>
      </w:r>
      <w:r>
        <w:rPr>
          <w:vertAlign w:val="subscript"/>
        </w:rPr>
        <w:t>3</w:t>
      </w:r>
      <w:r>
        <w:rPr>
          <w:vertAlign w:val="superscript"/>
        </w:rPr>
        <w:t>+</w:t>
      </w:r>
      <w:r>
        <w:rPr/>
        <w:t>, MePPh</w:t>
      </w:r>
      <w:r>
        <w:rPr>
          <w:vertAlign w:val="subscript"/>
        </w:rPr>
        <w:t>3</w:t>
      </w:r>
      <w:r>
        <w:rPr>
          <w:vertAlign w:val="superscript"/>
        </w:rPr>
        <w:t>+</w:t>
      </w:r>
      <w:r>
        <w:rPr/>
        <w:t>) (HCB</w:t>
      </w:r>
      <w:r>
        <w:rPr>
          <w:vertAlign w:val="subscript"/>
        </w:rPr>
        <w:t>11</w:t>
      </w:r>
      <w:r>
        <w:rPr/>
        <w:t>(OH)</w:t>
      </w:r>
      <w:r>
        <w:rPr>
          <w:vertAlign w:val="subscript"/>
        </w:rPr>
        <w:t>5</w:t>
      </w:r>
      <w:r>
        <w:rPr/>
        <w:t>Br</w:t>
      </w:r>
      <w:r>
        <w:rPr>
          <w:vertAlign w:val="subscript"/>
        </w:rPr>
        <w:t>6</w:t>
      </w:r>
      <w:r>
        <w:rPr>
          <w:vertAlign w:val="superscript"/>
        </w:rPr>
        <w:t>-</w:t>
      </w:r>
      <w:r>
        <w:rPr/>
        <w:t>)</w:t>
      </w:r>
      <w:r>
        <w:rPr>
          <w:vertAlign w:val="subscript"/>
        </w:rPr>
        <w:t>2</w:t>
      </w:r>
      <w:r>
        <w:rPr/>
        <w:t>·3H</w:t>
      </w:r>
      <w:r>
        <w:rPr>
          <w:vertAlign w:val="subscript"/>
        </w:rPr>
        <w:t>2</w:t>
      </w:r>
      <w:r>
        <w:rPr/>
        <w:t>O : FTIR  (KBr, cm</w:t>
      </w:r>
      <w:r>
        <w:rPr>
          <w:vertAlign w:val="superscript"/>
        </w:rPr>
        <w:t>-1</w:t>
      </w:r>
      <w:r>
        <w:rPr/>
        <w:t xml:space="preserve">) 3392 (b, OH), 2992( w), 2916(w), 1433(s), 1270(m), 1195(m), 1107(s), 994(m), 964(m), 894 (m), 738(m), 681(m), </w:t>
      </w:r>
    </w:p>
    <w:p>
      <w:pPr>
        <w:pStyle w:val="Normal"/>
        <w:tabs>
          <w:tab w:val="clear" w:pos="720"/>
          <w:tab w:val="left" w:pos="7290" w:leader="none"/>
        </w:tabs>
        <w:rPr/>
      </w:pPr>
      <w:r>
        <w:rPr/>
        <w:tab/>
      </w:r>
    </w:p>
    <w:p>
      <w:pPr>
        <w:pStyle w:val="Normal"/>
        <w:rPr>
          <w:lang w:val="pt-BR"/>
        </w:rPr>
      </w:pPr>
      <w:r>
        <w:rPr>
          <w:lang w:val="pt-BR"/>
        </w:rPr>
        <w:t>TGA  4.5% @ 80°C (~4 H</w:t>
      </w:r>
      <w:r>
        <w:rPr>
          <w:vertAlign w:val="subscript"/>
          <w:lang w:val="pt-BR"/>
        </w:rPr>
        <w:t>2</w:t>
      </w:r>
      <w:r>
        <w:rPr>
          <w:lang w:val="pt-BR"/>
        </w:rPr>
        <w:t>O), 2.5% @ 150°C (~2 H</w:t>
      </w:r>
      <w:r>
        <w:rPr>
          <w:vertAlign w:val="subscript"/>
          <w:lang w:val="pt-BR"/>
        </w:rPr>
        <w:t>2</w:t>
      </w:r>
      <w:r>
        <w:rPr>
          <w:lang w:val="pt-BR"/>
        </w:rPr>
        <w:t>O), 10.4% 350°C (~PhBr or Ph</w:t>
      </w:r>
      <w:r>
        <w:rPr>
          <w:vertAlign w:val="subscript"/>
          <w:lang w:val="pt-BR"/>
        </w:rPr>
        <w:t>2</w:t>
      </w:r>
      <w:r>
        <w:rPr>
          <w:lang w:val="pt-BR"/>
        </w:rPr>
        <w:t>PMe)</w:t>
      </w:r>
    </w:p>
    <w:p>
      <w:pPr>
        <w:pStyle w:val="Normal"/>
        <w:rPr>
          <w:lang w:val="pt-BR"/>
        </w:rPr>
      </w:pPr>
      <w:r>
        <w:rPr>
          <w:lang w:val="pt-BR"/>
        </w:rPr>
      </w:r>
    </w:p>
    <w:p>
      <w:pPr>
        <w:pStyle w:val="Normal"/>
        <w:rPr/>
      </w:pPr>
      <w:r>
        <w:rPr/>
        <w:t>Crystals suitable for Single Crystal X-Ray diffraction were obtained directly from the reaction mixture.  Structure quality was sufficient enough to locate protons in the difference Fourier map but the hydrogens of the anion hydroxyl groups were calculated.  The hydrogens of the hydronium and/or water molecules had the bond distances restrained such that all shared the same H-O bond distance. The thermal parameters of these hydrogen atoms were also restrained to be a multiple of the isotropic equivalent of the attached heavy atom. See Supplemental pg. 26 for complete crystallographic information.</w:t>
      </w:r>
    </w:p>
    <w:p>
      <w:pPr>
        <w:pStyle w:val="Normal"/>
        <w:rPr/>
      </w:pPr>
      <w:r>
        <w:rPr/>
      </w:r>
    </w:p>
    <w:p>
      <w:pPr>
        <w:pStyle w:val="Normal"/>
        <w:rPr/>
      </w:pPr>
      <w:r>
        <w:rPr/>
      </w:r>
    </w:p>
    <w:p>
      <w:pPr>
        <w:pStyle w:val="Normal"/>
        <w:jc w:val="center"/>
        <w:rPr/>
      </w:pPr>
      <w:r>
        <w:rPr/>
      </w:r>
      <w:r>
        <w:br w:type="page"/>
      </w:r>
    </w:p>
    <w:p>
      <w:pPr>
        <w:pStyle w:val="Normal"/>
        <w:rPr/>
      </w:pPr>
      <w:r>
        <w:rPr>
          <w:rFonts w:cs="CG Times (W1);Times New Roman" w:ascii="CG Times (W1);Times New Roman" w:hAnsi="CG Times (W1);Times New Roman"/>
          <w:sz w:val="20"/>
          <w:szCs w:val="20"/>
        </w:rPr>
        <w:t xml:space="preserve">Table 1.  Crystal data and structure refinement for </w:t>
      </w:r>
      <w:r>
        <w:rPr>
          <w:rFonts w:cs="CG Times (W1);Times New Roman" w:ascii="CG Times (W1);Times New Roman" w:hAnsi="CG Times (W1);Times New Roman"/>
          <w:b/>
          <w:sz w:val="20"/>
          <w:szCs w:val="20"/>
        </w:rPr>
        <w:t>1</w:t>
      </w:r>
      <w:r>
        <w:rPr>
          <w:rFonts w:cs="CG Times (W1);Times New Roman" w:ascii="CG Times (W1);Times New Roman" w:hAnsi="CG Times (W1);Times New Roman"/>
          <w:sz w:val="20"/>
          <w:szCs w:val="20"/>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Identification code </w:t>
        <w:tab/>
        <w:t>MePPh</w:t>
      </w:r>
      <w:r>
        <w:rPr>
          <w:rFonts w:cs="CG Times (W1);Times New Roman" w:ascii="CG Times (W1);Times New Roman" w:hAnsi="CG Times (W1);Times New Roman"/>
          <w:sz w:val="20"/>
          <w:szCs w:val="20"/>
          <w:vertAlign w:val="subscript"/>
        </w:rPr>
        <w:t xml:space="preserve">3 </w:t>
      </w:r>
      <w:r>
        <w:rPr>
          <w:rFonts w:cs="CG Times (W1);Times New Roman" w:ascii="CG Times (W1);Times New Roman" w:hAnsi="CG Times (W1);Times New Roman"/>
          <w:sz w:val="20"/>
          <w:szCs w:val="20"/>
        </w:rPr>
        <w:t>HCB</w:t>
      </w:r>
      <w:r>
        <w:rPr>
          <w:rFonts w:cs="CG Times (W1);Times New Roman" w:ascii="CG Times (W1);Times New Roman" w:hAnsi="CG Times (W1);Times New Roman"/>
          <w:sz w:val="20"/>
          <w:szCs w:val="20"/>
          <w:vertAlign w:val="subscript"/>
        </w:rPr>
        <w:t>11</w:t>
      </w:r>
      <w:r>
        <w:rPr>
          <w:rFonts w:cs="CG Times (W1);Times New Roman" w:ascii="CG Times (W1);Times New Roman" w:hAnsi="CG Times (W1);Times New Roman"/>
          <w:sz w:val="20"/>
          <w:szCs w:val="20"/>
        </w:rPr>
        <w:t>(OH)</w:t>
      </w:r>
      <w:r>
        <w:rPr>
          <w:rFonts w:cs="CG Times (W1);Times New Roman" w:ascii="CG Times (W1);Times New Roman" w:hAnsi="CG Times (W1);Times New Roman"/>
          <w:sz w:val="20"/>
          <w:szCs w:val="20"/>
          <w:vertAlign w:val="subscript"/>
        </w:rPr>
        <w:t>5</w:t>
      </w:r>
      <w:r>
        <w:rPr>
          <w:rFonts w:cs="CG Times (W1);Times New Roman" w:ascii="CG Times (W1);Times New Roman" w:hAnsi="CG Times (W1);Times New Roman"/>
          <w:sz w:val="20"/>
          <w:szCs w:val="20"/>
        </w:rPr>
        <w:t>Br</w:t>
      </w:r>
      <w:r>
        <w:rPr>
          <w:rFonts w:cs="CG Times (W1);Times New Roman" w:ascii="CG Times (W1);Times New Roman" w:hAnsi="CG Times (W1);Times New Roman"/>
          <w:sz w:val="20"/>
          <w:szCs w:val="20"/>
          <w:vertAlign w:val="subscript"/>
        </w:rPr>
        <w:t xml:space="preserve">6 </w:t>
      </w:r>
      <w:r>
        <w:rPr>
          <w:rFonts w:cs="CG Times (W1);Times New Roman" w:ascii="CG Times (W1);Times New Roman" w:hAnsi="CG Times (W1);Times New Roman"/>
          <w:sz w:val="20"/>
          <w:szCs w:val="20"/>
        </w:rPr>
        <w:t xml:space="preserve"> </w:t>
      </w:r>
      <w:r>
        <w:rPr>
          <w:sz w:val="20"/>
          <w:szCs w:val="20"/>
        </w:rPr>
        <w:t>·</w:t>
      </w:r>
      <w:r>
        <w:rPr>
          <w:rFonts w:cs="CG Times (W1);Times New Roman" w:ascii="CG Times (W1);Times New Roman" w:hAnsi="CG Times (W1);Times New Roman"/>
          <w:sz w:val="20"/>
          <w:szCs w:val="20"/>
        </w:rPr>
        <w:t xml:space="preserve"> 3H</w:t>
      </w:r>
      <w:r>
        <w:rPr>
          <w:rFonts w:cs="CG Times (W1);Times New Roman" w:ascii="CG Times (W1);Times New Roman" w:hAnsi="CG Times (W1);Times New Roman"/>
          <w:sz w:val="20"/>
          <w:szCs w:val="20"/>
          <w:vertAlign w:val="subscript"/>
        </w:rPr>
        <w:t>2</w:t>
      </w:r>
      <w:r>
        <w:rPr>
          <w:rFonts w:cs="CG Times (W1);Times New Roman" w:ascii="CG Times (W1);Times New Roman" w:hAnsi="CG Times (W1);Times New Roman"/>
          <w:sz w:val="20"/>
          <w:szCs w:val="20"/>
        </w:rPr>
        <w:t>O</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Empirical formula </w:t>
        <w:tab/>
        <w:t>C20 H30 B11 Br6 O8 P</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Formula weight </w:t>
        <w:tab/>
        <w:t>1027.7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 xml:space="preserve">Temperature </w:t>
        <w:tab/>
        <w:t>100(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rystal system </w:t>
        <w:tab/>
        <w:t>Monoclin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Space group </w:t>
        <w:tab/>
        <w:t>P2(1)/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Unit cell dimensions</w:t>
        <w:tab/>
        <w:t>a = 9.3276(9) Å</w:t>
        <w:tab/>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sv-SE"/>
        </w:rPr>
        <w:tab/>
        <w:t>b = 13.2367(14) Å</w:t>
        <w:tab/>
      </w:r>
      <w:r>
        <w:rPr>
          <w:rFonts w:cs="Symbol" w:ascii="Symbol" w:hAnsi="Symbol"/>
          <w:sz w:val="20"/>
          <w:szCs w:val="20"/>
        </w:rPr>
        <w:t></w:t>
      </w:r>
      <w:r>
        <w:rPr>
          <w:rFonts w:cs="CG Times (W1);Times New Roman" w:ascii="CG Times (W1);Times New Roman" w:hAnsi="CG Times (W1);Times New Roman"/>
          <w:sz w:val="20"/>
          <w:szCs w:val="20"/>
          <w:lang w:val="sv-SE"/>
        </w:rPr>
        <w:t>= 92.954(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ab/>
        <w:t>c = 28.181(3) Å</w:t>
        <w:tab/>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Volume</w:t>
        <w:tab/>
        <w:t>3474.8(6) Å</w:t>
      </w:r>
      <w:r>
        <w:rPr>
          <w:rFonts w:cs="CG Times (W1);Times New Roman" w:ascii="CG Times (W1);Times New Roman" w:hAnsi="CG Times (W1);Times New Roman"/>
          <w:position w:val="6"/>
          <w:sz w:val="14"/>
          <w:szCs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Z</w:t>
        <w:tab/>
        <w:t>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Density (calculated)</w:t>
        <w:tab/>
        <w:t>1.965 Mg/m</w:t>
      </w:r>
      <w:r>
        <w:rPr>
          <w:rFonts w:cs="CG Times (W1);Times New Roman" w:ascii="CG Times (W1);Times New Roman" w:hAnsi="CG Times (W1);Times New Roman"/>
          <w:position w:val="6"/>
          <w:sz w:val="14"/>
          <w:szCs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bsorption coefficient</w:t>
        <w:tab/>
        <w:t>7.021 mm</w:t>
      </w:r>
      <w:r>
        <w:rPr>
          <w:rFonts w:cs="CG Times (W1);Times New Roman" w:ascii="CG Times (W1);Times New Roman" w:hAnsi="CG Times (W1);Times New Roman"/>
          <w:position w:val="6"/>
          <w:sz w:val="14"/>
          <w:szCs w:val="14"/>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F(000)</w:t>
        <w:tab/>
        <w:t>197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rystal size</w:t>
        <w:tab/>
        <w:t>0.15 x 0.17 x 0.20 mm</w:t>
      </w:r>
      <w:r>
        <w:rPr>
          <w:rFonts w:cs="CG Times (W1);Times New Roman" w:ascii="CG Times (W1);Times New Roman" w:hAnsi="CG Times (W1);Times New Roman"/>
          <w:position w:val="6"/>
          <w:sz w:val="14"/>
          <w:szCs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Theta range for data collection</w:t>
        <w:tab/>
        <w:t>1.45 to 28.3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Index ranges</w:t>
        <w:tab/>
        <w:t>-12&lt;=h&lt;=12, -17&lt;=k&lt;=17, -37&lt;=l&lt;=3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Reflections collected</w:t>
        <w:tab/>
        <w:t>3590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Independent reflections</w:t>
        <w:tab/>
        <w:t>8395 [R(int) = 0.050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ompleteness to theta = 28.37°</w:t>
        <w:tab/>
        <w:t xml:space="preserve">96.4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bsorption correction</w:t>
        <w:tab/>
        <w:t>SADABS</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Data / restraints / parameters</w:t>
        <w:tab/>
        <w:t>8395 / 18 / 44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ab/>
        <w:t>1.03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Final R indices [I&gt;2sigma(I)]</w:t>
        <w:tab/>
        <w:t>R1 = 0.0363, wR2 = 0.063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R indices (all data)</w:t>
        <w:tab/>
        <w:t>R1 = 0.0528, wR2 = 0.06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sz w:val="20"/>
          <w:szCs w:val="20"/>
        </w:rPr>
        <w:t>Largest diff. peak and hole</w:t>
        <w:tab/>
        <w:t>0.724 and -0.871 e.Å</w:t>
      </w:r>
      <w:r>
        <w:rPr>
          <w:rFonts w:cs="CG Times (W1);Times New Roman" w:ascii="CG Times (W1);Times New Roman" w:hAnsi="CG Times (W1);Times New Roman"/>
          <w:position w:val="6"/>
          <w:sz w:val="14"/>
          <w:szCs w:val="14"/>
        </w:rPr>
        <w:t>-3</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rPr>
        <w:t xml:space="preserve">ORTEP and Labeling Scheme for </w:t>
      </w:r>
      <w:r>
        <w:rPr>
          <w:rFonts w:cs="CG Times (W1);Times New Roman" w:ascii="CG Times (W1);Times New Roman" w:hAnsi="CG Times (W1);Times New Roman"/>
          <w:b/>
        </w:rPr>
        <w:t>1</w:t>
      </w:r>
      <w:r>
        <w:rPr/>
        <w:t>,   MePPh</w:t>
      </w:r>
      <w:r>
        <w:rPr>
          <w:vertAlign w:val="subscript"/>
        </w:rPr>
        <w:t xml:space="preserve">3 </w:t>
      </w:r>
      <w:r>
        <w:rPr/>
        <w:t>HCB</w:t>
      </w:r>
      <w:r>
        <w:rPr>
          <w:vertAlign w:val="subscript"/>
        </w:rPr>
        <w:t>11</w:t>
      </w:r>
      <w:r>
        <w:rPr/>
        <w:t>(OH)</w:t>
      </w:r>
      <w:r>
        <w:rPr>
          <w:vertAlign w:val="subscript"/>
        </w:rPr>
        <w:t>5</w:t>
      </w:r>
      <w:r>
        <w:rPr/>
        <w:t>Br</w:t>
      </w:r>
      <w:r>
        <w:rPr>
          <w:vertAlign w:val="subscript"/>
        </w:rPr>
        <w:t xml:space="preserve">6 </w:t>
      </w:r>
      <w:r>
        <w:rPr/>
        <w:t xml:space="preserve"> · 3H</w:t>
      </w:r>
      <w:r>
        <w:rPr>
          <w:vertAlign w:val="subscript"/>
        </w:rPr>
        <w:t>2</w:t>
      </w:r>
      <w:r>
        <w:rPr/>
        <w:t>O</w:t>
      </w:r>
      <w:r>
        <w:rPr>
          <w:rFonts w:cs="CG Times (W1);Times New Roman" w:ascii="CG Times (W1);Times New Roman" w:hAnsi="CG Times (W1);Times New Roman"/>
        </w:rPr>
        <w:t xml:space="preserve">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eastAsia="CG Times (W1);Times New Roman" w:cs="CG Times (W1);Times New Roman"/>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076575" cy="3514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3076575" cy="35147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57500</wp:posOffset>
            </wp:positionH>
            <wp:positionV relativeFrom="paragraph">
              <wp:posOffset>228600</wp:posOffset>
            </wp:positionV>
            <wp:extent cx="3648075" cy="28917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3648075" cy="2891790"/>
                    </a:xfrm>
                    <a:prstGeom prst="rect">
                      <a:avLst/>
                    </a:prstGeom>
                  </pic:spPr>
                </pic:pic>
              </a:graphicData>
            </a:graphic>
          </wp:anchor>
        </w:drawing>
      </w:r>
      <w:r>
        <w:rPr>
          <w:rFonts w:eastAsia="CG Times (W1);Times New Roman" w:cs="CG Times (W1);Times New Roman" w:ascii="CG Times (W1);Times New Roman" w:hAnsi="CG Times (W1);Times New Roman"/>
        </w:rPr>
        <w:t xml:space="preserve">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symmetric unit                                                  Carborane cage and Waters</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jc w:val="center"/>
        <w:rPr>
          <w:rFonts w:ascii="CG Times (W1);Times New Roman" w:hAnsi="CG Times (W1);Times New Roman" w:cs="CG Times (W1);Times New Roman"/>
        </w:rPr>
      </w:pPr>
      <w:r>
        <w:rPr>
          <w:rFonts w:cs="CG Times (W1);Times New Roman" w:ascii="CG Times (W1);Times New Roman" w:hAnsi="CG Times (W1);Times New Roman"/>
        </w:rPr>
        <w:drawing>
          <wp:inline distT="0" distB="0" distL="0" distR="0">
            <wp:extent cx="3547110" cy="3394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4" r="-4" b="-4"/>
                    <a:stretch>
                      <a:fillRect/>
                    </a:stretch>
                  </pic:blipFill>
                  <pic:spPr bwMode="auto">
                    <a:xfrm>
                      <a:off x="0" y="0"/>
                      <a:ext cx="3547110" cy="3394075"/>
                    </a:xfrm>
                    <a:prstGeom prst="rect">
                      <a:avLst/>
                    </a:prstGeom>
                  </pic:spPr>
                </pic:pic>
              </a:graphicData>
            </a:graphic>
          </wp:inline>
        </w:drawing>
      </w:r>
    </w:p>
    <w:p>
      <w:pPr>
        <w:sectPr>
          <w:headerReference w:type="default" r:id="rId8"/>
          <w:footerReference w:type="default" r:id="rId9"/>
          <w:type w:val="nextPage"/>
          <w:pgSz w:w="12240" w:h="15840"/>
          <w:pgMar w:left="1797" w:right="1797" w:gutter="0" w:header="720" w:top="1440" w:footer="720" w:bottom="1077"/>
          <w:pgNumType w:fmt="decimal"/>
          <w:formProt w:val="false"/>
          <w:textDirection w:val="lrTb"/>
          <w:docGrid w:type="default" w:linePitch="360" w:charSpace="0"/>
        </w:sect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jc w:val="center"/>
        <w:rPr>
          <w:rFonts w:ascii="CG Times (W1);Times New Roman" w:hAnsi="CG Times (W1);Times New Roman" w:cs="CG Times (W1);Times New Roman"/>
          <w:sz w:val="20"/>
          <w:szCs w:val="20"/>
        </w:rPr>
      </w:pPr>
      <w:r>
        <w:rPr>
          <w:rFonts w:cs="CG Times (W1);Times New Roman" w:ascii="CG Times (W1);Times New Roman" w:hAnsi="CG Times (W1);Times New Roman"/>
        </w:rPr>
        <w:t>MePPh</w:t>
      </w:r>
      <w:r>
        <w:rPr>
          <w:rFonts w:cs="CG Times (W1);Times New Roman" w:ascii="CG Times (W1);Times New Roman" w:hAnsi="CG Times (W1);Times New Roman"/>
          <w:vertAlign w:val="subscript"/>
        </w:rPr>
        <w:t>3</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Counter ion</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jc w:val="center"/>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drawing>
          <wp:inline distT="0" distB="0" distL="0" distR="0">
            <wp:extent cx="7999095" cy="5146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6" r="4046" b="6123"/>
                    <a:stretch>
                      <a:fillRect/>
                    </a:stretch>
                  </pic:blipFill>
                  <pic:spPr bwMode="auto">
                    <a:xfrm>
                      <a:off x="0" y="0"/>
                      <a:ext cx="7999095" cy="5146675"/>
                    </a:xfrm>
                    <a:prstGeom prst="rect">
                      <a:avLst/>
                    </a:prstGeom>
                  </pic:spPr>
                </pic:pic>
              </a:graphicData>
            </a:graphic>
          </wp:inline>
        </w:drawing>
      </w:r>
    </w:p>
    <w:p>
      <w:pPr>
        <w:sectPr>
          <w:headerReference w:type="default" r:id="rId11"/>
          <w:footerReference w:type="default" r:id="rId12"/>
          <w:type w:val="nextPage"/>
          <w:pgSz w:orient="landscape" w:w="15840" w:h="12240"/>
          <w:pgMar w:left="1077" w:right="1440" w:gutter="0" w:header="720" w:top="1797" w:footer="720" w:bottom="1797"/>
          <w:pgNumType w:fmt="decimal"/>
          <w:formProt w:val="false"/>
          <w:textDirection w:val="lrTb"/>
          <w:docGrid w:type="default" w:linePitch="360" w:charSpace="0"/>
        </w:sect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jc w:val="center"/>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Filled Unit Cell, </w:t>
      </w:r>
      <w:r>
        <w:rPr>
          <w:rFonts w:cs="CG Times (W1);Times New Roman" w:ascii="CG Times (W1);Times New Roman" w:hAnsi="CG Times (W1);Times New Roman"/>
          <w:b/>
          <w:sz w:val="20"/>
          <w:szCs w:val="20"/>
        </w:rPr>
        <w:t>1</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szCs w:val="20"/>
        </w:rPr>
        <w:t>Table 2.  Atomic coordinates  ( x 10</w:t>
      </w:r>
      <w:r>
        <w:rPr>
          <w:rFonts w:cs="CG Times (W1);Times New Roman" w:ascii="CG Times (W1);Times New Roman" w:hAnsi="CG Times (W1);Times New Roman"/>
          <w:position w:val="6"/>
          <w:sz w:val="14"/>
          <w:szCs w:val="14"/>
        </w:rPr>
        <w:t>4</w:t>
      </w:r>
      <w:r>
        <w:rPr>
          <w:rFonts w:cs="CG Times (W1);Times New Roman" w:ascii="CG Times (W1);Times New Roman" w:hAnsi="CG Times (W1);Times New Roman"/>
          <w:sz w:val="20"/>
          <w:szCs w:val="20"/>
        </w:rPr>
        <w:t>) and equivalent  isotropic displacement parameters (Å</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x 10</w:t>
      </w:r>
      <w:r>
        <w:rPr>
          <w:rFonts w:cs="CG Times (W1);Times New Roman" w:ascii="CG Times (W1);Times New Roman" w:hAnsi="CG Times (W1);Times New Roman"/>
          <w:position w:val="6"/>
          <w:sz w:val="14"/>
          <w:szCs w:val="14"/>
        </w:rPr>
        <w:t>3</w:t>
      </w:r>
      <w:r>
        <w:rPr>
          <w:rFonts w:cs="CG Times (W1);Times New Roman" w:ascii="CG Times (W1);Times New Roman" w:hAnsi="CG Times (W1);Times New Roman"/>
          <w:sz w:val="20"/>
          <w:szCs w:val="20"/>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szCs w:val="20"/>
        </w:rPr>
        <w:t>for 1.  U(eq) is defined as one third of  the trace of the orthogonalized U</w:t>
      </w:r>
      <w:r>
        <w:rPr>
          <w:rFonts w:cs="CG Times (W1);Times New Roman" w:ascii="CG Times (W1);Times New Roman" w:hAnsi="CG Times (W1);Times New Roman"/>
          <w:position w:val="6"/>
          <w:sz w:val="14"/>
          <w:szCs w:val="14"/>
        </w:rPr>
        <w:t>ij</w:t>
      </w:r>
      <w:r>
        <w:rPr>
          <w:rFonts w:cs="CG Times (W1);Times New Roman" w:ascii="CG Times (W1);Times New Roman" w:hAnsi="CG Times (W1);Times New Roman"/>
          <w:sz w:val="20"/>
          <w:szCs w:val="20"/>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__ </w:t>
      </w:r>
      <w:r>
        <w:rPr>
          <w:rFonts w:cs="CG Times (W1);Times New Roman" w:ascii="CG Times (W1);Times New Roman" w:hAnsi="CG Times (W1);Times New Roman"/>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w:t>
        <w:tab/>
        <w:t>10033(4)</w:t>
        <w:tab/>
        <w:t>5845(3)</w:t>
        <w:tab/>
        <w:t>2630(1)</w:t>
        <w:tab/>
        <w:t>1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w:t>
        <w:tab/>
        <w:t>8754(4)</w:t>
        <w:tab/>
        <w:t>6490(3)</w:t>
        <w:tab/>
        <w:t>2939(1)</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w:t>
        <w:tab/>
        <w:t>10667(4)</w:t>
        <w:tab/>
        <w:t>6662(3)</w:t>
        <w:tab/>
        <w:t>3079(1)</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w:t>
        <w:tab/>
        <w:t>11573(4)</w:t>
        <w:tab/>
        <w:t>5472(3)</w:t>
        <w:tab/>
        <w:t>2954(1)</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w:t>
        <w:tab/>
        <w:t>10214(4)</w:t>
        <w:tab/>
        <w:t>4568(3)</w:t>
        <w:tab/>
        <w:t>2751(1)</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6)</w:t>
        <w:tab/>
        <w:t>8475(5)</w:t>
        <w:tab/>
        <w:t>5182(3)</w:t>
        <w:tab/>
        <w:t>2740(1)</w:t>
        <w:tab/>
        <w:t>1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7)</w:t>
        <w:tab/>
        <w:t>9480(4)</w:t>
        <w:tab/>
        <w:t>6433(3)</w:t>
        <w:tab/>
        <w:t>3539(1)</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8)</w:t>
        <w:tab/>
        <w:t>11183(4)</w:t>
        <w:tab/>
        <w:t>5823(3)</w:t>
        <w:tab/>
        <w:t>3550(1)</w:t>
        <w:tab/>
        <w:t>1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9)</w:t>
        <w:tab/>
        <w:t>10926(4)</w:t>
        <w:tab/>
        <w:t>4553(3)</w:t>
        <w:tab/>
        <w:t>3357(1)</w:t>
        <w:tab/>
        <w:t>1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10)</w:t>
        <w:tab/>
        <w:t>9038(5)</w:t>
        <w:tab/>
        <w:t>4370(3)</w:t>
        <w:tab/>
        <w:t>3226(1)</w:t>
        <w:tab/>
        <w:t>1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11)</w:t>
        <w:tab/>
        <w:t>8145(4)</w:t>
        <w:tab/>
        <w:t>5542(3)</w:t>
        <w:tab/>
        <w:t>3336(1)</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12)</w:t>
        <w:tab/>
        <w:t>9635(4)</w:t>
        <w:tab/>
        <w:t>5141(3)</w:t>
        <w:tab/>
        <w:t>3714(1)</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2)</w:t>
        <w:tab/>
        <w:t>7829(3)</w:t>
        <w:tab/>
        <w:t>7203(2)</w:t>
        <w:tab/>
        <w:t>2729(1)</w:t>
        <w:tab/>
        <w:t>1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3)</w:t>
        <w:tab/>
        <w:t>11303(3)</w:t>
        <w:tab/>
        <w:t>7587(2)</w:t>
        <w:tab/>
        <w:t>2980(1)</w:t>
        <w:tab/>
        <w:t>1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4)</w:t>
        <w:tab/>
        <w:t>12912(3)</w:t>
        <w:tab/>
        <w:t>5499(2)</w:t>
        <w:tab/>
        <w:t>2754(1)</w:t>
        <w:tab/>
        <w:t>1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5)</w:t>
        <w:tab/>
        <w:t>10551(3)</w:t>
        <w:tab/>
        <w:t>3892(2)</w:t>
        <w:tab/>
        <w:t>2392(1)</w:t>
        <w:tab/>
        <w:t>1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6)</w:t>
        <w:tab/>
        <w:t>7464(3)</w:t>
        <w:tab/>
        <w:t>4951(2)</w:t>
        <w:tab/>
        <w:t>2374(1)</w:t>
        <w:tab/>
        <w:t>1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r(1)</w:t>
        <w:tab/>
        <w:t>9035(1)</w:t>
        <w:tab/>
        <w:t>7545(1)</w:t>
        <w:tab/>
        <w:t>3964(1)</w:t>
        <w:tab/>
        <w:t>1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r(2)</w:t>
        <w:tab/>
        <w:t>12720(1)</w:t>
        <w:tab/>
        <w:t>6179(1)</w:t>
        <w:tab/>
        <w:t>4024(1)</w:t>
        <w:tab/>
        <w:t>1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r(3)</w:t>
        <w:tab/>
        <w:t>12190(1)</w:t>
        <w:tab/>
        <w:t>3453(1)</w:t>
        <w:tab/>
        <w:t>3572(1)</w:t>
        <w:tab/>
        <w:t>2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r(4)</w:t>
        <w:tab/>
        <w:t>8119(1)</w:t>
        <w:tab/>
        <w:t>3054(1)</w:t>
        <w:tab/>
        <w:t>3301(1)</w:t>
        <w:tab/>
        <w:t>1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Br(5)</w:t>
        <w:tab/>
        <w:t>6180(1)</w:t>
        <w:tab/>
        <w:t>5583(1)</w:t>
        <w:tab/>
        <w:t>3545(1)</w:t>
        <w:tab/>
        <w:t>1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Br(6)</w:t>
        <w:tab/>
        <w:t>9400(1)</w:t>
        <w:tab/>
        <w:t>4760(1)</w:t>
        <w:tab/>
        <w:t>4377(1)</w:t>
        <w:tab/>
        <w:t>1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P(1)</w:t>
        <w:tab/>
        <w:t>2476(1)</w:t>
        <w:tab/>
        <w:t>6450(1)</w:t>
        <w:tab/>
        <w:t>165(1)</w:t>
        <w:tab/>
        <w:t>1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w:t>
        <w:tab/>
        <w:t>2600(4)</w:t>
        <w:tab/>
        <w:t>5779(3)</w:t>
        <w:tab/>
        <w:t>719(1)</w:t>
        <w:tab/>
        <w:t>1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2)</w:t>
        <w:tab/>
        <w:t>3919(4)</w:t>
        <w:tab/>
        <w:t>5390(3)</w:t>
        <w:tab/>
        <w:t>888(1)</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3)</w:t>
        <w:tab/>
        <w:t>4013(5)</w:t>
        <w:tab/>
        <w:t>4860(4)</w:t>
        <w:tab/>
        <w:t>1313(2)</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4)</w:t>
        <w:tab/>
        <w:t>2810(4)</w:t>
        <w:tab/>
        <w:t>4717(3)</w:t>
        <w:tab/>
        <w:t>1569(1)</w:t>
        <w:tab/>
        <w:t>2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5)</w:t>
        <w:tab/>
        <w:t>1499(4)</w:t>
        <w:tab/>
        <w:t>5094(3)</w:t>
        <w:tab/>
        <w:t>1404(1)</w:t>
        <w:tab/>
        <w:t>2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6)</w:t>
        <w:tab/>
        <w:t>1388(4)</w:t>
        <w:tab/>
        <w:t>5625(3)</w:t>
        <w:tab/>
        <w:t>977(1)</w:t>
        <w:tab/>
        <w:t>2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7)</w:t>
        <w:tab/>
        <w:t>2438(4)</w:t>
        <w:tab/>
        <w:t>5569(3)</w:t>
        <w:tab/>
        <w:t>-322(1)</w:t>
        <w:tab/>
        <w:t>1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8)</w:t>
        <w:tab/>
        <w:t>2540(4)</w:t>
        <w:tab/>
        <w:t>4522(3)</w:t>
        <w:tab/>
        <w:t>-243(1)</w:t>
        <w:tab/>
        <w:t>1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9)</w:t>
        <w:tab/>
        <w:t>2498(4)</w:t>
        <w:tab/>
        <w:t>3863(3)</w:t>
        <w:tab/>
        <w:t>-630(1)</w:t>
        <w:tab/>
        <w:t>1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0)</w:t>
        <w:tab/>
        <w:t>2356(4)</w:t>
        <w:tab/>
        <w:t>4239(3)</w:t>
        <w:tab/>
        <w:t>-1091(1)</w:t>
        <w:tab/>
        <w:t>1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1)</w:t>
        <w:tab/>
        <w:t>2249(4)</w:t>
        <w:tab/>
        <w:t>5277(3)</w:t>
        <w:tab/>
        <w:t>-1172(1)</w:t>
        <w:tab/>
        <w:t>1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2)</w:t>
        <w:tab/>
        <w:t>2283(4)</w:t>
        <w:tab/>
        <w:t>5937(3)</w:t>
        <w:tab/>
        <w:t>-788(1)</w:t>
        <w:tab/>
        <w:t>1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3)</w:t>
        <w:tab/>
        <w:t>3954(4)</w:t>
        <w:tab/>
        <w:t>7311(3)</w:t>
        <w:tab/>
        <w:t>131(1)</w:t>
        <w:tab/>
        <w:t>1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4)</w:t>
        <w:tab/>
        <w:t>4916(4)</w:t>
        <w:tab/>
        <w:t>7284(3)</w:t>
        <w:tab/>
        <w:t>-230(1)</w:t>
        <w:tab/>
        <w:t>1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5)</w:t>
        <w:tab/>
        <w:t>5983(4)</w:t>
        <w:tab/>
        <w:t>8013(3)</w:t>
        <w:tab/>
        <w:t>-248(1)</w:t>
        <w:tab/>
        <w:t>1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6)</w:t>
        <w:tab/>
        <w:t>6100(4)</w:t>
        <w:tab/>
        <w:t>8764(3)</w:t>
        <w:tab/>
        <w:t>95(1)</w:t>
        <w:tab/>
        <w:t>2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7)</w:t>
        <w:tab/>
        <w:t>5146(4)</w:t>
        <w:tab/>
        <w:t>8793(3)</w:t>
        <w:tab/>
        <w:t>457(1)</w:t>
        <w:tab/>
        <w:t>2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8)</w:t>
        <w:tab/>
        <w:t>4079(4)</w:t>
        <w:tab/>
        <w:t>8068(3)</w:t>
        <w:tab/>
        <w:t>481(1)</w:t>
        <w:tab/>
        <w:t>1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9)</w:t>
        <w:tab/>
        <w:t>853(4)</w:t>
        <w:tab/>
        <w:t>7176(3)</w:t>
        <w:tab/>
        <w:t>130(1)</w:t>
        <w:tab/>
        <w:t>1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1S)</w:t>
        <w:tab/>
        <w:t>4850(3)</w:t>
        <w:tab/>
        <w:t>3886(3)</w:t>
        <w:tab/>
        <w:t>2620(1)</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2S)</w:t>
        <w:tab/>
        <w:t>5331(5)</w:t>
        <w:tab/>
        <w:t>6478(4)</w:t>
        <w:tab/>
        <w:t>2236(2)</w:t>
        <w:tab/>
        <w:t>6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3S)</w:t>
        <w:tab/>
        <w:t>4158(4)</w:t>
        <w:tab/>
        <w:t>7809(3)</w:t>
        <w:tab/>
        <w:t>3174(1)</w:t>
        <w:tab/>
        <w:t>42(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__ </w:t>
      </w:r>
      <w:r>
        <w:br w:type="page"/>
      </w:r>
    </w:p>
    <w:p>
      <w:pPr>
        <w:pStyle w:val="Normal"/>
        <w:widowControl w:val="false"/>
        <w:tabs>
          <w:tab w:val="clear" w:pos="720"/>
          <w:tab w:val="decimal" w:pos="2880" w:leader="none"/>
          <w:tab w:val="left" w:pos="11900" w:leader="none"/>
        </w:tabs>
        <w:autoSpaceDE w:val="false"/>
        <w:spacing w:lineRule="atLeast" w:line="36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sz w:val="20"/>
          <w:szCs w:val="20"/>
        </w:rPr>
        <w:t>Table 3.   Bond lengths [Å] and angles [°] for  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_____________________________________________________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A)-B(5) </w:t>
        <w:tab/>
        <w:t>1.73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A)-B(4) </w:t>
        <w:tab/>
        <w:t>1.73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A)-B(2) </w:t>
        <w:tab/>
        <w:t>1.73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A)-B(6) </w:t>
        <w:tab/>
        <w:t>1.73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A)-B(3) </w:t>
        <w:tab/>
        <w:t>1.74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A)-H(1A) </w:t>
        <w:tab/>
        <w:t>1.10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B(2)-O(2) </w:t>
        <w:tab/>
        <w:t>1.38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B(2)-B(7) </w:t>
        <w:tab/>
        <w:t>1.79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2)-B(11) </w:t>
        <w:tab/>
        <w:t>1.79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2)-B(3) </w:t>
        <w:tab/>
        <w:t>1.822(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2)-B(6) </w:t>
        <w:tab/>
        <w:t>1.83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3)-O(3) </w:t>
        <w:tab/>
        <w:t>1.39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3)-B(7) </w:t>
        <w:tab/>
        <w:t>1.77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3)-B(8) </w:t>
        <w:tab/>
        <w:t>1.77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3)-B(4) </w:t>
        <w:tab/>
        <w:t>1.83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4)-O(4) </w:t>
        <w:tab/>
        <w:t>1.39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4)-B(9) </w:t>
        <w:tab/>
        <w:t>1.789(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4)-B(8) </w:t>
        <w:tab/>
        <w:t>1.79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4)-B(5) </w:t>
        <w:tab/>
        <w:t>1.81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5)-O(5) </w:t>
        <w:tab/>
        <w:t>1.39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5)-B(10) </w:t>
        <w:tab/>
        <w:t>1.79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5)-B(9) </w:t>
        <w:tab/>
        <w:t>1.80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5)-B(6) </w:t>
        <w:tab/>
        <w:t>1.81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6)-O(6) </w:t>
        <w:tab/>
        <w:t>1.39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6)-B(11) </w:t>
        <w:tab/>
        <w:t>1.789(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6)-B(10) </w:t>
        <w:tab/>
        <w:t>1.799(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7)-B(8) </w:t>
        <w:tab/>
        <w:t>1.78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7)-B(12) </w:t>
        <w:tab/>
        <w:t>1.78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7)-B(11) </w:t>
        <w:tab/>
        <w:t>1.78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7)-Br(1) </w:t>
        <w:tab/>
        <w:t>1.95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8)-B(9) </w:t>
        <w:tab/>
        <w:t>1.779(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8)-B(12) </w:t>
        <w:tab/>
        <w:t>1.78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8)-Br(2) </w:t>
        <w:tab/>
        <w:t>1.96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9)-B(12) </w:t>
        <w:tab/>
        <w:t>1.787(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9)-B(10) </w:t>
        <w:tab/>
        <w:t>1.797(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9)-Br(3) </w:t>
        <w:tab/>
        <w:t>1.95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10)-B(12) </w:t>
        <w:tab/>
        <w:t>1.779(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10)-B(11) </w:t>
        <w:tab/>
        <w:t>1.796(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10)-Br(4) </w:t>
        <w:tab/>
        <w:t>1.95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11)-B(12) </w:t>
        <w:tab/>
        <w:t>1.787(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11)-Br(5) </w:t>
        <w:tab/>
        <w:t>1.95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12)-Br(6) </w:t>
        <w:tab/>
        <w:t>1.96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O(2)-H(2) </w:t>
        <w:tab/>
        <w:t>0.82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O(3)-H(3) </w:t>
        <w:tab/>
        <w:t>0.82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O(4)-H(4) </w:t>
        <w:tab/>
        <w:t>0.82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O(5)-H(5A) </w:t>
        <w:tab/>
        <w:t>0.82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O(6)-H(6) </w:t>
        <w:tab/>
        <w:t>0.82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P(1)-C(19) </w:t>
        <w:tab/>
        <w:t>1.79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P(1)-C(13) </w:t>
        <w:tab/>
        <w:t>1.79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P(1)-C(1) </w:t>
        <w:tab/>
        <w:t>1.79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P(1)-C(7) </w:t>
        <w:tab/>
        <w:t>1.80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C(6) </w:t>
        <w:tab/>
        <w:t>1.39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C(2) </w:t>
        <w:tab/>
        <w:t>1.39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2)-C(3) </w:t>
        <w:tab/>
        <w:t>1.38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2)-H(2A) </w:t>
        <w:tab/>
        <w:t>0.93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3)-C(4) </w:t>
        <w:tab/>
        <w:t>1.37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3)-H(3A) </w:t>
        <w:tab/>
        <w:t>0.93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4)-C(5) </w:t>
        <w:tab/>
        <w:t>1.37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4)-H(4A) </w:t>
        <w:tab/>
        <w:t>0.93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5)-C(6) </w:t>
        <w:tab/>
        <w:t>1.39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5)-H(5) </w:t>
        <w:tab/>
        <w:t>0.93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6)-H(6A) </w:t>
        <w:tab/>
        <w:t>0.93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7)-C(12) </w:t>
        <w:tab/>
        <w:t>1.40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7)-C(8) </w:t>
        <w:tab/>
        <w:t>1.40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8)-C(9) </w:t>
        <w:tab/>
        <w:t>1.39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8)-H(8) </w:t>
        <w:tab/>
        <w:t>0.93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9)-C(10) </w:t>
        <w:tab/>
        <w:t>1.39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9)-H(9) </w:t>
        <w:tab/>
        <w:t>0.93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0)-C(11) </w:t>
        <w:tab/>
        <w:t>1.39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0)-H(10) </w:t>
        <w:tab/>
        <w:t>0.93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1)-C(12) </w:t>
        <w:tab/>
        <w:t>1.38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1)-H(11) </w:t>
        <w:tab/>
        <w:t>0.93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2)-H(12) </w:t>
        <w:tab/>
        <w:t>0.93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3)-C(14) </w:t>
        <w:tab/>
        <w:t>1.39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3)-C(18) </w:t>
        <w:tab/>
        <w:t>1.40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4)-C(15) </w:t>
        <w:tab/>
        <w:t>1.38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4)-H(14) </w:t>
        <w:tab/>
        <w:t>0.93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5)-C(16) </w:t>
        <w:tab/>
        <w:t>1.38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5)-H(15) </w:t>
        <w:tab/>
        <w:t>0.93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6)-C(17) </w:t>
        <w:tab/>
        <w:t>1.38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6)-H(16) </w:t>
        <w:tab/>
        <w:t>0.93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7)-C(18) </w:t>
        <w:tab/>
        <w:t>1.38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7)-H(17) </w:t>
        <w:tab/>
        <w:t>0.93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8)-H(18) </w:t>
        <w:tab/>
        <w:t>0.93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9)-H(19A) </w:t>
        <w:tab/>
        <w:t>0.96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9)-H(19B) </w:t>
        <w:tab/>
        <w:t>0.96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C(19)-H(19C) </w:t>
        <w:tab/>
        <w:t>0.96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O(1S)-H(1S) </w:t>
        <w:tab/>
        <w:t>0.98(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O(1S)-H(2S) </w:t>
        <w:tab/>
        <w:t>0.8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O(2S)-H(3S) </w:t>
        <w:tab/>
        <w:t>1.02(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O(2S)-H(4S) </w:t>
        <w:tab/>
        <w:t>1.0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O(3S)-H(5S) </w:t>
        <w:tab/>
        <w:t>1.0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O(3S)-H(6S) </w:t>
        <w:tab/>
        <w:t>0.9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5)-C(1A)-B(4)</w:t>
        <w:tab/>
        <w:t>63.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5)-C(1A)-B(2)</w:t>
        <w:tab/>
        <w:t>116.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4)-C(1A)-B(2)</w:t>
        <w:tab/>
        <w:t>116.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5)-C(1A)-B(6)</w:t>
        <w:tab/>
        <w:t>63.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4)-C(1A)-B(6)</w:t>
        <w:tab/>
        <w:t>116.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2)-C(1A)-B(6)</w:t>
        <w:tab/>
        <w:t>63.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5)-C(1A)-B(3)</w:t>
        <w:tab/>
        <w:t>115.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4)-C(1A)-B(3)</w:t>
        <w:tab/>
        <w:t>63.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2)-C(1A)-B(3)</w:t>
        <w:tab/>
        <w:t>63.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6)-C(1A)-B(3)</w:t>
        <w:tab/>
        <w:t>116.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5)-C(1A)-H(1A)</w:t>
        <w:tab/>
        <w:t>117.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4)-C(1A)-H(1A)</w:t>
        <w:tab/>
        <w:t>116.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2)-C(1A)-H(1A)</w:t>
        <w:tab/>
        <w:t>11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6)-C(1A)-H(1A)</w:t>
        <w:tab/>
        <w:t>116.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3)-C(1A)-H(1A)</w:t>
        <w:tab/>
        <w:t>117.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2)-B(2)-C(1A)</w:t>
        <w:tab/>
        <w:t>123.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2)-B(2)-B(7)</w:t>
        <w:tab/>
        <w:t>128.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A)-B(2)-B(7)</w:t>
        <w:tab/>
        <w:t>102.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2)-B(2)-B(11)</w:t>
        <w:tab/>
        <w:t>122.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A)-B(2)-B(11)</w:t>
        <w:tab/>
        <w:t>102.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7)-B(2)-B(11)</w:t>
        <w:tab/>
        <w:t>59.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2)-B(2)-B(3)</w:t>
        <w:tab/>
        <w:t>126.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A)-B(2)-B(3)</w:t>
        <w:tab/>
        <w:t>58.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7)-B(2)-B(3)</w:t>
        <w:tab/>
        <w:t>58.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11)-B(2)-B(3)</w:t>
        <w:tab/>
        <w:t>106.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2)-B(2)-B(6)</w:t>
        <w:tab/>
        <w:t>115.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A)-B(2)-B(6)</w:t>
        <w:tab/>
        <w:t>58.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7)-B(2)-B(6)</w:t>
        <w:tab/>
        <w:t>106.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11)-B(2)-B(6)</w:t>
        <w:tab/>
        <w:t>59.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3)-B(2)-B(6)</w:t>
        <w:tab/>
        <w:t>107.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3)-B(3)-C(1A)</w:t>
        <w:tab/>
        <w:t>122.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3)-B(3)-B(7)</w:t>
        <w:tab/>
        <w:t>125.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A)-B(3)-B(7)</w:t>
        <w:tab/>
        <w:t>102.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3)-B(3)-B(8)</w:t>
        <w:tab/>
        <w:t>126.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A)-B(3)-B(8)</w:t>
        <w:tab/>
        <w:t>102.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7)-B(3)-B(8)</w:t>
        <w:tab/>
        <w:t>60.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3)-B(3)-B(2)</w:t>
        <w:tab/>
        <w:t>119.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A)-B(3)-B(2)</w:t>
        <w:tab/>
        <w:t>58.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3)-B(2)</w:t>
        <w:tab/>
        <w:t>59.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3)-B(2)</w:t>
        <w:tab/>
        <w:t>108.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B(3)-B(4)</w:t>
        <w:tab/>
        <w:t>120.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3)-B(4)</w:t>
        <w:tab/>
        <w:t>58.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3)-B(4)</w:t>
        <w:tab/>
        <w:t>107.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8)-B(3)-B(4)</w:t>
        <w:tab/>
        <w:t>59.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2)-B(3)-B(4)</w:t>
        <w:tab/>
        <w:t>107.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4)-B(4)-C(1A)</w:t>
        <w:tab/>
        <w:t>120.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4)-B(4)-B(9)</w:t>
        <w:tab/>
        <w:t>127.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A)-B(4)-B(9)</w:t>
        <w:tab/>
        <w:t>103.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4)-B(4)-B(8)</w:t>
        <w:tab/>
        <w:t>126.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A)-B(4)-B(8)</w:t>
        <w:tab/>
        <w:t>102.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9)-B(4)-B(8)</w:t>
        <w:tab/>
        <w:t>59.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4)-B(4)-B(5)</w:t>
        <w:tab/>
        <w:t>120.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4)-B(5)</w:t>
        <w:tab/>
        <w:t>58.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4)-B(5)</w:t>
        <w:tab/>
        <w:t>59.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4)-B(5)</w:t>
        <w:tab/>
        <w:t>10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4)-B(4)-B(3)</w:t>
        <w:tab/>
        <w:t>11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A)-B(4)-B(3)</w:t>
        <w:tab/>
        <w:t>58.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9)-B(4)-B(3)</w:t>
        <w:tab/>
        <w:t>106.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8)-B(4)-B(3)</w:t>
        <w:tab/>
        <w:t>58.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5)-B(4)-B(3)</w:t>
        <w:tab/>
        <w:t>107.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5)-B(5)-C(1A)</w:t>
        <w:tab/>
        <w:t>120.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5)-B(5)-B(10)</w:t>
        <w:tab/>
        <w:t>127.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A)-B(5)-B(10)</w:t>
        <w:tab/>
        <w:t>103.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5)-B(5)-B(9)</w:t>
        <w:tab/>
        <w:t>126.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A)-B(5)-B(9)</w:t>
        <w:tab/>
        <w:t>103.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10)-B(5)-B(9)</w:t>
        <w:tab/>
        <w:t>6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5)-B(5)-B(6)</w:t>
        <w:tab/>
        <w:t>120.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5)-B(6)</w:t>
        <w:tab/>
        <w:t>58.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5)-B(6)</w:t>
        <w:tab/>
        <w:t>59.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5)-B(6)</w:t>
        <w:tab/>
        <w:t>107.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5)-B(5)-B(4)</w:t>
        <w:tab/>
        <w:t>11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A)-B(5)-B(4)</w:t>
        <w:tab/>
        <w:t>58.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10)-B(5)-B(4)</w:t>
        <w:tab/>
        <w:t>107.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9)-B(5)-B(4)</w:t>
        <w:tab/>
        <w:t>59.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6)-B(5)-B(4)</w:t>
        <w:tab/>
        <w:t>108.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6)-B(6)-C(1A)</w:t>
        <w:tab/>
        <w:t>121.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6)-B(6)-B(11)</w:t>
        <w:tab/>
        <w:t>127.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A)-B(6)-B(11)</w:t>
        <w:tab/>
        <w:t>102.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6)-B(6)-B(10)</w:t>
        <w:tab/>
        <w:t>126.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A)-B(6)-B(10)</w:t>
        <w:tab/>
        <w:t>102.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11)-B(6)-B(10)</w:t>
        <w:tab/>
        <w:t>6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6)-B(6)-B(5)</w:t>
        <w:tab/>
        <w:t>119.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6)-B(5)</w:t>
        <w:tab/>
        <w:t>58.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6)-B(5)</w:t>
        <w:tab/>
        <w:t>107.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6)-B(5)</w:t>
        <w:tab/>
        <w:t>59.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6)-B(6)-B(2)</w:t>
        <w:tab/>
        <w:t>120.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A)-B(6)-B(2)</w:t>
        <w:tab/>
        <w:t>58.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11)-B(6)-B(2)</w:t>
        <w:tab/>
        <w:t>59.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6)-B(2)</w:t>
        <w:tab/>
        <w:t>107.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B(6)-B(2)</w:t>
        <w:tab/>
        <w:t>107.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B(7)-B(8)</w:t>
        <w:tab/>
        <w:t>6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B(7)-B(12)</w:t>
        <w:tab/>
        <w:t>10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7)-B(12)</w:t>
        <w:tab/>
        <w:t>6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B(7)-B(11)</w:t>
        <w:tab/>
        <w:t>10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7)-B(11)</w:t>
        <w:tab/>
        <w:t>108.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7)-B(11)</w:t>
        <w:tab/>
        <w:t>6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B(7)-B(2)</w:t>
        <w:tab/>
        <w:t>61.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7)-B(2)</w:t>
        <w:tab/>
        <w:t>10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7)-B(2)</w:t>
        <w:tab/>
        <w:t>108.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7)-B(2)</w:t>
        <w:tab/>
        <w:t>60.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B(7)-Br(1)</w:t>
        <w:tab/>
        <w:t>118.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7)-Br(1)</w:t>
        <w:tab/>
        <w:t>123.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7)-Br(1)</w:t>
        <w:tab/>
        <w:t>124.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7)-Br(1)</w:t>
        <w:tab/>
        <w:t>121.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B(7)-Br(1)</w:t>
        <w:tab/>
        <w:t>117.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8)-B(3)</w:t>
        <w:tab/>
        <w:t>109.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8)-B(7)</w:t>
        <w:tab/>
        <w:t>108.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B(8)-B(7)</w:t>
        <w:tab/>
        <w:t>59.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8)-B(12)</w:t>
        <w:tab/>
        <w:t>60.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B(8)-B(12)</w:t>
        <w:tab/>
        <w:t>108.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8)-B(12)</w:t>
        <w:tab/>
        <w:t>6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8)-B(4)</w:t>
        <w:tab/>
        <w:t>6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B(8)-B(4)</w:t>
        <w:tab/>
        <w:t>61.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8)-B(4)</w:t>
        <w:tab/>
        <w:t>108.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8)-B(4)</w:t>
        <w:tab/>
        <w:t>108.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8)-Br(2)</w:t>
        <w:tab/>
        <w:t>121.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B(8)-Br(2)</w:t>
        <w:tab/>
        <w:t>121.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8)-Br(2)</w:t>
        <w:tab/>
        <w:t>121.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8)-Br(2)</w:t>
        <w:tab/>
        <w:t>121.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B(8)-Br(2)</w:t>
        <w:tab/>
        <w:t>121.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9)-B(12)</w:t>
        <w:tab/>
        <w:t>6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9)-B(4)</w:t>
        <w:tab/>
        <w:t>60.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9)-B(4)</w:t>
        <w:tab/>
        <w:t>10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9)-B(10)</w:t>
        <w:tab/>
        <w:t>107.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9)-B(10)</w:t>
        <w:tab/>
        <w:t>59.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B(9)-B(10)</w:t>
        <w:tab/>
        <w:t>10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9)-B(5)</w:t>
        <w:tab/>
        <w:t>108.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9)-B(5)</w:t>
        <w:tab/>
        <w:t>107.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B(9)-B(5)</w:t>
        <w:tab/>
        <w:t>60.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9)-B(5)</w:t>
        <w:tab/>
        <w:t>59.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9)-Br(3)</w:t>
        <w:tab/>
        <w:t>122.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9)-Br(3)</w:t>
        <w:tab/>
        <w:t>124.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B(9)-Br(3)</w:t>
        <w:tab/>
        <w:t>11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9)-Br(3)</w:t>
        <w:tab/>
        <w:t>122.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B(9)-Br(3)</w:t>
        <w:tab/>
        <w:t>119.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10)-B(5)</w:t>
        <w:tab/>
        <w:t>108.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10)-B(11)</w:t>
        <w:tab/>
        <w:t>6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B(10)-B(11)</w:t>
        <w:tab/>
        <w:t>108.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10)-B(9)</w:t>
        <w:tab/>
        <w:t>59.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B(10)-B(9)</w:t>
        <w:tab/>
        <w:t>60.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10)-B(9)</w:t>
        <w:tab/>
        <w:t>107.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10)-B(6)</w:t>
        <w:tab/>
        <w:t>108.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B(10)-B(6)</w:t>
        <w:tab/>
        <w:t>60.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10)-B(6)</w:t>
        <w:tab/>
        <w:t>59.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10)-B(6)</w:t>
        <w:tab/>
        <w:t>10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10)-Br(4)</w:t>
        <w:tab/>
        <w:t>123.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B(10)-Br(4)</w:t>
        <w:tab/>
        <w:t>12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10)-Br(4)</w:t>
        <w:tab/>
        <w:t>122.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10)-Br(4)</w:t>
        <w:tab/>
        <w:t>121.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B(10)-Br(4)</w:t>
        <w:tab/>
        <w:t>120.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11)-B(7)</w:t>
        <w:tab/>
        <w:t>59.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11)-B(6)</w:t>
        <w:tab/>
        <w:t>108.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11)-B(6)</w:t>
        <w:tab/>
        <w:t>108.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11)-B(2)</w:t>
        <w:tab/>
        <w:t>108.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11)-B(2)</w:t>
        <w:tab/>
        <w:t>6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B(11)-B(2)</w:t>
        <w:tab/>
        <w:t>61.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11)-B(10)</w:t>
        <w:tab/>
        <w:t>59.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11)-B(10)</w:t>
        <w:tab/>
        <w:t>107.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B(11)-B(10)</w:t>
        <w:tab/>
        <w:t>60.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B(11)-B(10)</w:t>
        <w:tab/>
        <w:t>109.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11)-Br(5)</w:t>
        <w:tab/>
        <w:t>122.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11)-Br(5)</w:t>
        <w:tab/>
        <w:t>122.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B(11)-Br(5)</w:t>
        <w:tab/>
        <w:t>12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B(11)-Br(5)</w:t>
        <w:tab/>
        <w:t>120.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11)-Br(5)</w:t>
        <w:tab/>
        <w:t>121.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12)-B(7)</w:t>
        <w:tab/>
        <w:t>108.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12)-B(8)</w:t>
        <w:tab/>
        <w:t>108.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12)-B(8)</w:t>
        <w:tab/>
        <w:t>59.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12)-B(9)</w:t>
        <w:tab/>
        <w:t>60.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12)-B(9)</w:t>
        <w:tab/>
        <w:t>108.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12)-B(9)</w:t>
        <w:tab/>
        <w:t>59.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12)-B(11)</w:t>
        <w:tab/>
        <w:t>60.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12)-B(11)</w:t>
        <w:tab/>
        <w:t>6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12)-B(11)</w:t>
        <w:tab/>
        <w:t>10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12)-B(11)</w:t>
        <w:tab/>
        <w:t>10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12)-Br(6)</w:t>
        <w:tab/>
        <w:t>122.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12)-Br(6)</w:t>
        <w:tab/>
        <w:t>12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12)-Br(6)</w:t>
        <w:tab/>
        <w:t>120.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12)-Br(6)</w:t>
        <w:tab/>
        <w:t>122.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11)-B(12)-Br(6)</w:t>
        <w:tab/>
        <w:t>121.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2)-O(2)-H(2)</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3)-O(3)-H(3)</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4)-O(4)-H(4)</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5)-O(5)-H(5A)</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6)-O(6)-H(6)</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9)-P(1)-C(13)</w:t>
        <w:tab/>
        <w:t>107.84(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9)-P(1)-C(1)</w:t>
        <w:tab/>
        <w:t>109.21(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3)-P(1)-C(1)</w:t>
        <w:tab/>
        <w:t>110.11(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9)-P(1)-C(7)</w:t>
        <w:tab/>
        <w:t>108.82(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3)-P(1)-C(7)</w:t>
        <w:tab/>
        <w:t>110.91(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P(1)-C(7)</w:t>
        <w:tab/>
        <w:t>109.89(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6)-C(1)-C(2)</w:t>
        <w:tab/>
        <w:t>119.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6)-C(1)-P(1)</w:t>
        <w:tab/>
        <w:t>120.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2)-C(1)-P(1)</w:t>
        <w:tab/>
        <w:t>119.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3)-C(2)-C(1)</w:t>
        <w:tab/>
        <w:t>119.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3)-C(2)-H(2A)</w:t>
        <w:tab/>
        <w:t>120.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C(2)-H(2A)</w:t>
        <w:tab/>
        <w:t>120.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4)-C(3)-C(2)</w:t>
        <w:tab/>
        <w:t>120.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4)-C(3)-H(3A)</w:t>
        <w:tab/>
        <w:t>11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2)-C(3)-H(3A)</w:t>
        <w:tab/>
        <w:t>11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3)-C(4)-C(5)</w:t>
        <w:tab/>
        <w:t>120.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3)-C(4)-H(4A)</w:t>
        <w:tab/>
        <w:t>119.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5)-C(4)-H(4A)</w:t>
        <w:tab/>
        <w:t>119.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4)-C(5)-C(6)</w:t>
        <w:tab/>
        <w:t>120.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4)-C(5)-H(5)</w:t>
        <w:tab/>
        <w:t>12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6)-C(5)-H(5)</w:t>
        <w:tab/>
        <w:t>12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C(6)-C(5)</w:t>
        <w:tab/>
        <w:t>119.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C(6)-H(6A)</w:t>
        <w:tab/>
        <w:t>12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5)-C(6)-H(6A)</w:t>
        <w:tab/>
        <w:t>12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2)-C(7)-C(8)</w:t>
        <w:tab/>
        <w:t>119.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2)-C(7)-P(1)</w:t>
        <w:tab/>
        <w:t>11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8)-C(7)-P(1)</w:t>
        <w:tab/>
        <w:t>121.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9)-C(8)-C(7)</w:t>
        <w:tab/>
        <w:t>119.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9)-C(8)-H(8)</w:t>
        <w:tab/>
        <w:t>12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7)-C(8)-H(8)</w:t>
        <w:tab/>
        <w:t>12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0)-C(9)-C(8)</w:t>
        <w:tab/>
        <w:t>120.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0)-C(9)-H(9)</w:t>
        <w:tab/>
        <w:t>11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8)-C(9)-H(9)</w:t>
        <w:tab/>
        <w:t>11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9)-C(10)-C(11)</w:t>
        <w:tab/>
        <w:t>120.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9)-C(10)-H(10)</w:t>
        <w:tab/>
        <w:t>119.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1)-C(10)-H(10)</w:t>
        <w:tab/>
        <w:t>119.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2)-C(11)-C(10)</w:t>
        <w:tab/>
        <w:t>119.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2)-C(11)-H(11)</w:t>
        <w:tab/>
        <w:t>12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0)-C(11)-H(11)</w:t>
        <w:tab/>
        <w:t>12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1)-C(12)-C(7)</w:t>
        <w:tab/>
        <w:t>120.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1)-C(12)-H(12)</w:t>
        <w:tab/>
        <w:t>119.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7)-C(12)-H(12)</w:t>
        <w:tab/>
        <w:t>119.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4)-C(13)-C(18)</w:t>
        <w:tab/>
        <w:t>119.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4)-C(13)-P(1)</w:t>
        <w:tab/>
        <w:t>123.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8)-C(13)-P(1)</w:t>
        <w:tab/>
        <w:t>116.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5)-C(14)-C(13)</w:t>
        <w:tab/>
        <w:t>120.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5)-C(14)-H(14)</w:t>
        <w:tab/>
        <w:t>12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3)-C(14)-H(14)</w:t>
        <w:tab/>
        <w:t>12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6)-C(15)-C(14)</w:t>
        <w:tab/>
        <w:t>120.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6)-C(15)-H(15)</w:t>
        <w:tab/>
        <w:t>11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4)-C(15)-H(15)</w:t>
        <w:tab/>
        <w:t>11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5)-C(16)-C(17)</w:t>
        <w:tab/>
        <w:t>120.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5)-C(16)-H(16)</w:t>
        <w:tab/>
        <w:t>12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7)-C(16)-H(16)</w:t>
        <w:tab/>
        <w:t>12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8)-C(17)-C(16)</w:t>
        <w:tab/>
        <w:t>120.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8)-C(17)-H(17)</w:t>
        <w:tab/>
        <w:t>119.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6)-C(17)-H(17)</w:t>
        <w:tab/>
        <w:t>119.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7)-C(18)-C(13)</w:t>
        <w:tab/>
        <w:t>119.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7)-C(18)-H(18)</w:t>
        <w:tab/>
        <w:t>12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3)-C(18)-H(18)</w:t>
        <w:tab/>
        <w:t>12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P(1)-C(19)-H(19A)</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P(1)-C(19)-H(19B)</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19A)-C(19)-H(19B)</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P(1)-C(19)-H(19C)</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19A)-C(19)-H(19C)</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19B)-C(19)-H(19C)</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1S)-O(1S)-H(2S)</w:t>
        <w:tab/>
        <w:t>115(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3S)-O(2S)-H(4S)</w:t>
        <w:tab/>
        <w:t>98(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5S)-O(3S)-H(6S)</w:t>
        <w:tab/>
        <w:t>7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Symmetry transformations used to generate equivalent atoms: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 xml:space="preserve"> </w:t>
      </w:r>
      <w:r>
        <w:br w:type="page"/>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sz w:val="20"/>
          <w:szCs w:val="20"/>
        </w:rPr>
        <w:t>Table 4.   Anisotropic displacement parameters  (Å</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x 10</w:t>
      </w:r>
      <w:r>
        <w:rPr>
          <w:rFonts w:cs="CG Times (W1);Times New Roman" w:ascii="CG Times (W1);Times New Roman" w:hAnsi="CG Times (W1);Times New Roman"/>
          <w:position w:val="6"/>
          <w:sz w:val="14"/>
          <w:szCs w:val="14"/>
        </w:rPr>
        <w:t>3</w:t>
      </w:r>
      <w:r>
        <w:rPr>
          <w:rFonts w:cs="CG Times (W1);Times New Roman" w:ascii="CG Times (W1);Times New Roman" w:hAnsi="CG Times (W1);Times New Roman"/>
          <w:sz w:val="20"/>
          <w:szCs w:val="20"/>
        </w:rPr>
        <w:t>) for 1.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rPr>
        <w:t>displacement factor exponent takes the form:  -2</w:t>
      </w:r>
      <w:r>
        <w:rPr>
          <w:rFonts w:cs="Symbol" w:ascii="Symbol" w:hAnsi="Symbol"/>
          <w:sz w:val="20"/>
          <w:szCs w:val="20"/>
        </w:rPr>
        <w:t></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 h</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 xml:space="preserve"> </w:t>
      </w:r>
      <w:r>
        <w:rPr>
          <w:rFonts w:cs="CG Times (W1);Times New Roman" w:ascii="CG Times (W1);Times New Roman" w:hAnsi="CG Times (W1);Times New Roman"/>
          <w:sz w:val="20"/>
          <w:szCs w:val="20"/>
        </w:rPr>
        <w:t>a*</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U</w:t>
      </w:r>
      <w:r>
        <w:rPr>
          <w:rFonts w:cs="CG Times (W1);Times New Roman" w:ascii="CG Times (W1);Times New Roman" w:hAnsi="CG Times (W1);Times New Roman"/>
          <w:position w:val="6"/>
          <w:sz w:val="14"/>
          <w:szCs w:val="14"/>
        </w:rPr>
        <w:t>11</w:t>
      </w:r>
      <w:r>
        <w:rPr>
          <w:rFonts w:cs="CG Times (W1);Times New Roman" w:ascii="CG Times (W1);Times New Roman" w:hAnsi="CG Times (W1);Times New Roman"/>
          <w:sz w:val="20"/>
          <w:szCs w:val="20"/>
        </w:rPr>
        <w:t xml:space="preserve"> + ...  </w:t>
      </w:r>
      <w:r>
        <w:rPr>
          <w:rFonts w:cs="CG Times (W1);Times New Roman" w:ascii="CG Times (W1);Times New Roman" w:hAnsi="CG Times (W1);Times New Roman"/>
          <w:sz w:val="20"/>
          <w:szCs w:val="20"/>
          <w:lang w:val="pt-BR"/>
        </w:rPr>
        <w:t>+ 2 h k a* b* U</w:t>
      </w:r>
      <w:r>
        <w:rPr>
          <w:rFonts w:cs="CG Times (W1);Times New Roman" w:ascii="CG Times (W1);Times New Roman" w:hAnsi="CG Times (W1);Times New Roman"/>
          <w:position w:val="6"/>
          <w:sz w:val="14"/>
          <w:szCs w:val="14"/>
          <w:lang w:val="pt-BR"/>
        </w:rPr>
        <w:t>12</w:t>
      </w:r>
      <w:r>
        <w:rPr>
          <w:rFonts w:cs="CG Times (W1);Times New Roman" w:ascii="CG Times (W1);Times New Roman" w:hAnsi="CG Times (W1);Times New Roman"/>
          <w:sz w:val="20"/>
          <w:szCs w:val="20"/>
          <w:lang w:val="pt-BR"/>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ab/>
        <w:t>U</w:t>
      </w:r>
      <w:r>
        <w:rPr>
          <w:rFonts w:cs="CG Times (W1);Times New Roman" w:ascii="CG Times (W1);Times New Roman" w:hAnsi="CG Times (W1);Times New Roman"/>
          <w:position w:val="6"/>
          <w:sz w:val="14"/>
          <w:szCs w:val="14"/>
          <w:lang w:val="pt-BR"/>
        </w:rPr>
        <w:t>11</w:t>
      </w:r>
      <w:r>
        <w:rPr>
          <w:rFonts w:cs="CG Times (W1);Times New Roman" w:ascii="CG Times (W1);Times New Roman" w:hAnsi="CG Times (W1);Times New Roman"/>
          <w:sz w:val="20"/>
          <w:szCs w:val="20"/>
          <w:lang w:val="pt-BR"/>
        </w:rPr>
        <w:tab/>
        <w:t>U</w:t>
      </w:r>
      <w:r>
        <w:rPr>
          <w:rFonts w:cs="CG Times (W1);Times New Roman" w:ascii="CG Times (W1);Times New Roman" w:hAnsi="CG Times (W1);Times New Roman"/>
          <w:position w:val="6"/>
          <w:sz w:val="14"/>
          <w:szCs w:val="14"/>
          <w:lang w:val="pt-BR"/>
        </w:rPr>
        <w:t>22</w:t>
      </w:r>
      <w:r>
        <w:rPr>
          <w:rFonts w:cs="CG Times (W1);Times New Roman" w:ascii="CG Times (W1);Times New Roman" w:hAnsi="CG Times (W1);Times New Roman"/>
          <w:sz w:val="20"/>
          <w:szCs w:val="20"/>
          <w:lang w:val="pt-BR"/>
        </w:rPr>
        <w:t xml:space="preserve"> </w:t>
        <w:tab/>
        <w:t>U</w:t>
      </w:r>
      <w:r>
        <w:rPr>
          <w:rFonts w:cs="CG Times (W1);Times New Roman" w:ascii="CG Times (W1);Times New Roman" w:hAnsi="CG Times (W1);Times New Roman"/>
          <w:position w:val="6"/>
          <w:sz w:val="14"/>
          <w:szCs w:val="14"/>
          <w:lang w:val="pt-BR"/>
        </w:rPr>
        <w:t>33</w:t>
      </w:r>
      <w:r>
        <w:rPr>
          <w:rFonts w:cs="CG Times (W1);Times New Roman" w:ascii="CG Times (W1);Times New Roman" w:hAnsi="CG Times (W1);Times New Roman"/>
          <w:sz w:val="20"/>
          <w:szCs w:val="20"/>
          <w:lang w:val="pt-BR"/>
        </w:rPr>
        <w:tab/>
        <w:t>U</w:t>
      </w:r>
      <w:r>
        <w:rPr>
          <w:rFonts w:cs="CG Times (W1);Times New Roman" w:ascii="CG Times (W1);Times New Roman" w:hAnsi="CG Times (W1);Times New Roman"/>
          <w:position w:val="6"/>
          <w:sz w:val="14"/>
          <w:szCs w:val="14"/>
          <w:lang w:val="pt-BR"/>
        </w:rPr>
        <w:t>23</w:t>
      </w:r>
      <w:r>
        <w:rPr>
          <w:rFonts w:cs="CG Times (W1);Times New Roman" w:ascii="CG Times (W1);Times New Roman" w:hAnsi="CG Times (W1);Times New Roman"/>
          <w:sz w:val="20"/>
          <w:szCs w:val="20"/>
          <w:lang w:val="pt-BR"/>
        </w:rPr>
        <w:tab/>
        <w:t>U</w:t>
      </w:r>
      <w:r>
        <w:rPr>
          <w:rFonts w:cs="CG Times (W1);Times New Roman" w:ascii="CG Times (W1);Times New Roman" w:hAnsi="CG Times (W1);Times New Roman"/>
          <w:position w:val="6"/>
          <w:sz w:val="14"/>
          <w:szCs w:val="14"/>
          <w:lang w:val="pt-BR"/>
        </w:rPr>
        <w:t>13</w:t>
      </w:r>
      <w:r>
        <w:rPr>
          <w:rFonts w:cs="CG Times (W1);Times New Roman" w:ascii="CG Times (W1);Times New Roman" w:hAnsi="CG Times (W1);Times New Roman"/>
          <w:sz w:val="20"/>
          <w:szCs w:val="20"/>
          <w:lang w:val="pt-BR"/>
        </w:rPr>
        <w:tab/>
        <w:t>U</w:t>
      </w:r>
      <w:r>
        <w:rPr>
          <w:rFonts w:cs="CG Times (W1);Times New Roman" w:ascii="CG Times (W1);Times New Roman" w:hAnsi="CG Times (W1);Times New Roman"/>
          <w:position w:val="6"/>
          <w:sz w:val="14"/>
          <w:szCs w:val="14"/>
          <w:lang w:val="pt-BR"/>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lang w:val="pt-BR"/>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C(1A)</w:t>
        <w:tab/>
        <w:t xml:space="preserve">13(2) </w:t>
        <w:tab/>
        <w:t>10(2)</w:t>
        <w:tab/>
        <w:t xml:space="preserve">11(2) </w:t>
        <w:tab/>
        <w:t>0(1)</w:t>
        <w:tab/>
        <w:t xml:space="preserve">1(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2)</w:t>
        <w:tab/>
        <w:t xml:space="preserve">11(2) </w:t>
        <w:tab/>
        <w:t>13(2)</w:t>
        <w:tab/>
        <w:t xml:space="preserve">12(2) </w:t>
        <w:tab/>
        <w:t>-1(2)</w:t>
        <w:tab/>
        <w:t xml:space="preserve">-2(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3)</w:t>
        <w:tab/>
        <w:t xml:space="preserve">13(2) </w:t>
        <w:tab/>
        <w:t>10(2)</w:t>
        <w:tab/>
        <w:t xml:space="preserve">11(2) </w:t>
        <w:tab/>
        <w:t>0(2)</w:t>
        <w:tab/>
        <w:t xml:space="preserve">-1(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4)</w:t>
        <w:tab/>
        <w:t xml:space="preserve">13(2) </w:t>
        <w:tab/>
        <w:t>11(2)</w:t>
        <w:tab/>
        <w:t xml:space="preserve">12(2) </w:t>
        <w:tab/>
        <w:t>0(2)</w:t>
        <w:tab/>
        <w:t xml:space="preserve">-1(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5)</w:t>
        <w:tab/>
        <w:t xml:space="preserve">15(2) </w:t>
        <w:tab/>
        <w:t>10(2)</w:t>
        <w:tab/>
        <w:t xml:space="preserve">12(2) </w:t>
        <w:tab/>
        <w:t>-2(2)</w:t>
        <w:tab/>
        <w:t xml:space="preserve">2(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6)</w:t>
        <w:tab/>
        <w:t xml:space="preserve">16(2) </w:t>
        <w:tab/>
        <w:t>11(2)</w:t>
        <w:tab/>
        <w:t xml:space="preserve">10(2) </w:t>
        <w:tab/>
        <w:t>-1(2)</w:t>
        <w:tab/>
        <w:t xml:space="preserve">1(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7)</w:t>
        <w:tab/>
        <w:t xml:space="preserve">15(2) </w:t>
        <w:tab/>
        <w:t>10(2)</w:t>
        <w:tab/>
        <w:t xml:space="preserve">10(2) </w:t>
        <w:tab/>
        <w:t>-5(1)</w:t>
        <w:tab/>
        <w:t xml:space="preserve">3(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8)</w:t>
        <w:tab/>
        <w:t xml:space="preserve">12(2) </w:t>
        <w:tab/>
        <w:t>11(2)</w:t>
        <w:tab/>
        <w:t xml:space="preserve">11(2) </w:t>
        <w:tab/>
        <w:t>1(2)</w:t>
        <w:tab/>
        <w:t xml:space="preserve">-3(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9)</w:t>
        <w:tab/>
        <w:t xml:space="preserve">15(2) </w:t>
        <w:tab/>
        <w:t>10(2)</w:t>
        <w:tab/>
        <w:t xml:space="preserve">15(2) </w:t>
        <w:tab/>
        <w:t>1(2)</w:t>
        <w:tab/>
        <w:t xml:space="preserve">-2(2)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10)</w:t>
        <w:tab/>
        <w:t xml:space="preserve">16(2) </w:t>
        <w:tab/>
        <w:t>12(2)</w:t>
        <w:tab/>
        <w:t xml:space="preserve">13(2) </w:t>
        <w:tab/>
        <w:t>1(2)</w:t>
        <w:tab/>
        <w:t xml:space="preserve">3(2) </w:t>
        <w:tab/>
        <w:t>-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11)</w:t>
        <w:tab/>
        <w:t xml:space="preserve">11(2) </w:t>
        <w:tab/>
        <w:t>11(2)</w:t>
        <w:tab/>
        <w:t xml:space="preserve">12(2) </w:t>
        <w:tab/>
        <w:t>0(2)</w:t>
        <w:tab/>
        <w:t xml:space="preserve">3(2) </w:t>
        <w:tab/>
        <w:t>-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12)</w:t>
        <w:tab/>
        <w:t xml:space="preserve">17(2) </w:t>
        <w:tab/>
        <w:t>13(2)</w:t>
        <w:tab/>
        <w:t xml:space="preserve">6(2) </w:t>
        <w:tab/>
        <w:t>0(1)</w:t>
        <w:tab/>
        <w:t xml:space="preserve">0(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2)</w:t>
        <w:tab/>
        <w:t xml:space="preserve">14(1) </w:t>
        <w:tab/>
        <w:t>12(1)</w:t>
        <w:tab/>
        <w:t xml:space="preserve">20(1) </w:t>
        <w:tab/>
        <w:t>3(1)</w:t>
        <w:tab/>
        <w:t xml:space="preserve">-3(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3)</w:t>
        <w:tab/>
        <w:t xml:space="preserve">12(1) </w:t>
        <w:tab/>
        <w:t>13(1)</w:t>
        <w:tab/>
        <w:t xml:space="preserve">18(1) </w:t>
        <w:tab/>
        <w:t>5(1)</w:t>
        <w:tab/>
        <w:t xml:space="preserve">-1(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4)</w:t>
        <w:tab/>
        <w:t xml:space="preserve">14(1) </w:t>
        <w:tab/>
        <w:t>14(1)</w:t>
        <w:tab/>
        <w:t xml:space="preserve">17(1) </w:t>
        <w:tab/>
        <w:t>0(1)</w:t>
        <w:tab/>
        <w:t xml:space="preserve">2(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5)</w:t>
        <w:tab/>
        <w:t xml:space="preserve">16(1) </w:t>
        <w:tab/>
        <w:t>14(1)</w:t>
        <w:tab/>
        <w:t xml:space="preserve">14(1) </w:t>
        <w:tab/>
        <w:t>-7(1)</w:t>
        <w:tab/>
        <w:t xml:space="preserve">2(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6)</w:t>
        <w:tab/>
        <w:t xml:space="preserve">20(1) </w:t>
        <w:tab/>
        <w:t>18(1)</w:t>
        <w:tab/>
        <w:t xml:space="preserve">9(1) </w:t>
        <w:tab/>
        <w:t>-2(1)</w:t>
        <w:tab/>
        <w:t xml:space="preserve">0(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Br(1)</w:t>
        <w:tab/>
        <w:t xml:space="preserve">17(1) </w:t>
        <w:tab/>
        <w:t>15(1)</w:t>
        <w:tab/>
        <w:t xml:space="preserve">16(1) </w:t>
        <w:tab/>
        <w:t>-5(1)</w:t>
        <w:tab/>
        <w:t xml:space="preserve">3(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Br(2)</w:t>
        <w:tab/>
        <w:t xml:space="preserve">13(1) </w:t>
        <w:tab/>
        <w:t>14(1)</w:t>
        <w:tab/>
        <w:t xml:space="preserve">13(1) </w:t>
        <w:tab/>
        <w:t>-1(1)</w:t>
        <w:tab/>
        <w:t xml:space="preserve">-3(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Br(3)</w:t>
        <w:tab/>
        <w:t xml:space="preserve">25(1) </w:t>
        <w:tab/>
        <w:t>13(1)</w:t>
        <w:tab/>
        <w:t xml:space="preserve">22(1) </w:t>
        <w:tab/>
        <w:t>2(1)</w:t>
        <w:tab/>
        <w:t xml:space="preserve">-4(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Br(4)</w:t>
        <w:tab/>
        <w:t xml:space="preserve">24(1) </w:t>
        <w:tab/>
        <w:t>12(1)</w:t>
        <w:tab/>
        <w:t xml:space="preserve">17(1) </w:t>
        <w:tab/>
        <w:t>0(1)</w:t>
        <w:tab/>
        <w:t xml:space="preserve">3(1) </w:t>
        <w:tab/>
        <w:t>-6(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Br(5)</w:t>
        <w:tab/>
        <w:t xml:space="preserve">12(1) </w:t>
        <w:tab/>
        <w:t>20(1)</w:t>
        <w:tab/>
        <w:t xml:space="preserve">17(1) </w:t>
        <w:tab/>
        <w:t>-1(1)</w:t>
        <w:tab/>
        <w:t xml:space="preserve">5(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Br(6)</w:t>
        <w:tab/>
        <w:t xml:space="preserve">26(1) </w:t>
        <w:tab/>
        <w:t>18(1)</w:t>
        <w:tab/>
        <w:t xml:space="preserve">9(1) </w:t>
        <w:tab/>
        <w:t>3(1)</w:t>
        <w:tab/>
        <w:t xml:space="preserve">2(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P(1)</w:t>
        <w:tab/>
        <w:t xml:space="preserve">14(1) </w:t>
        <w:tab/>
        <w:t>13(1)</w:t>
        <w:tab/>
        <w:t xml:space="preserve">12(1) </w:t>
        <w:tab/>
        <w:t>0(1)</w:t>
        <w:tab/>
        <w:t xml:space="preserve">1(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w:t>
        <w:tab/>
        <w:t xml:space="preserve">20(2) </w:t>
        <w:tab/>
        <w:t>14(2)</w:t>
        <w:tab/>
        <w:t xml:space="preserve">12(2) </w:t>
        <w:tab/>
        <w:t>-3(1)</w:t>
        <w:tab/>
        <w:t xml:space="preserve">-1(1)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2)</w:t>
        <w:tab/>
        <w:t xml:space="preserve">13(2) </w:t>
        <w:tab/>
        <w:t>43(3)</w:t>
        <w:tab/>
        <w:t xml:space="preserve">22(2) </w:t>
        <w:tab/>
        <w:t>10(2)</w:t>
        <w:tab/>
        <w:t xml:space="preserve">4(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3)</w:t>
        <w:tab/>
        <w:t xml:space="preserve">17(2) </w:t>
        <w:tab/>
        <w:t>45(3)</w:t>
        <w:tab/>
        <w:t xml:space="preserve">26(2) </w:t>
        <w:tab/>
        <w:t>16(2)</w:t>
        <w:tab/>
        <w:t xml:space="preserve">-2(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4)</w:t>
        <w:tab/>
        <w:t xml:space="preserve">27(2) </w:t>
        <w:tab/>
        <w:t>23(2)</w:t>
        <w:tab/>
        <w:t xml:space="preserve">13(2) </w:t>
        <w:tab/>
        <w:t>5(2)</w:t>
        <w:tab/>
        <w:t xml:space="preserve">0(2) </w:t>
        <w:tab/>
        <w:t>-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5)</w:t>
        <w:tab/>
        <w:t xml:space="preserve">16(2) </w:t>
        <w:tab/>
        <w:t>29(2)</w:t>
        <w:tab/>
        <w:t xml:space="preserve">18(2) </w:t>
        <w:tab/>
        <w:t>0(2)</w:t>
        <w:tab/>
        <w:t xml:space="preserve">5(2) </w:t>
        <w:tab/>
        <w:t>-5(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6)</w:t>
        <w:tab/>
        <w:t xml:space="preserve">18(2) </w:t>
        <w:tab/>
        <w:t>27(2)</w:t>
        <w:tab/>
        <w:t xml:space="preserve">17(2) </w:t>
        <w:tab/>
        <w:t>2(2)</w:t>
        <w:tab/>
        <w:t xml:space="preserve">2(2) </w:t>
        <w:tab/>
        <w:t>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7)</w:t>
        <w:tab/>
        <w:t xml:space="preserve">11(2) </w:t>
        <w:tab/>
        <w:t>14(2)</w:t>
        <w:tab/>
        <w:t xml:space="preserve">13(2) </w:t>
        <w:tab/>
        <w:t>0(1)</w:t>
        <w:tab/>
        <w:t xml:space="preserve">0(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8)</w:t>
        <w:tab/>
        <w:t xml:space="preserve">13(2) </w:t>
        <w:tab/>
        <w:t>17(2)</w:t>
        <w:tab/>
        <w:t xml:space="preserve">16(2) </w:t>
        <w:tab/>
        <w:t>3(1)</w:t>
        <w:tab/>
        <w:t xml:space="preserve">2(1)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9)</w:t>
        <w:tab/>
        <w:t xml:space="preserve">17(2) </w:t>
        <w:tab/>
        <w:t>10(2)</w:t>
        <w:tab/>
        <w:t xml:space="preserve">24(2) </w:t>
        <w:tab/>
        <w:t>0(2)</w:t>
        <w:tab/>
        <w:t xml:space="preserve">4(2) </w:t>
        <w:tab/>
        <w:t>0(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0)</w:t>
        <w:tab/>
        <w:t xml:space="preserve">16(2) </w:t>
        <w:tab/>
        <w:t>16(2)</w:t>
        <w:tab/>
        <w:t xml:space="preserve">17(2) </w:t>
        <w:tab/>
        <w:t>-7(1)</w:t>
        <w:tab/>
        <w:t xml:space="preserve">3(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1)</w:t>
        <w:tab/>
        <w:t xml:space="preserve">13(2) </w:t>
        <w:tab/>
        <w:t>19(2)</w:t>
        <w:tab/>
        <w:t xml:space="preserve">16(2) </w:t>
        <w:tab/>
        <w:t>0(2)</w:t>
        <w:tab/>
        <w:t xml:space="preserve">1(1) </w:t>
        <w:tab/>
        <w:t>-5(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2)</w:t>
        <w:tab/>
        <w:t xml:space="preserve">16(2) </w:t>
        <w:tab/>
        <w:t>12(2)</w:t>
        <w:tab/>
        <w:t xml:space="preserve">17(2) </w:t>
        <w:tab/>
        <w:t>1(1)</w:t>
        <w:tab/>
        <w:t xml:space="preserve">2(2) </w:t>
        <w:tab/>
        <w:t>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3)</w:t>
        <w:tab/>
        <w:t xml:space="preserve">13(2) </w:t>
        <w:tab/>
        <w:t>14(2)</w:t>
        <w:tab/>
        <w:t xml:space="preserve">13(2) </w:t>
        <w:tab/>
        <w:t>2(1)</w:t>
        <w:tab/>
        <w:t xml:space="preserve">0(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4)</w:t>
        <w:tab/>
        <w:t xml:space="preserve">13(2) </w:t>
        <w:tab/>
        <w:t>20(2)</w:t>
        <w:tab/>
        <w:t xml:space="preserve">16(2) </w:t>
        <w:tab/>
        <w:t>1(2)</w:t>
        <w:tab/>
        <w:t xml:space="preserve">1(1) </w:t>
        <w:tab/>
        <w:t>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5)</w:t>
        <w:tab/>
        <w:t xml:space="preserve">13(2) </w:t>
        <w:tab/>
        <w:t>26(2)</w:t>
        <w:tab/>
        <w:t xml:space="preserve">19(2) </w:t>
        <w:tab/>
        <w:t>6(2)</w:t>
        <w:tab/>
        <w:t xml:space="preserve">5(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6)</w:t>
        <w:tab/>
        <w:t xml:space="preserve">17(2) </w:t>
        <w:tab/>
        <w:t>16(2)</w:t>
        <w:tab/>
        <w:t xml:space="preserve">29(2) </w:t>
        <w:tab/>
        <w:t>7(2)</w:t>
        <w:tab/>
        <w:t xml:space="preserve">1(2) </w:t>
        <w:tab/>
        <w:t>-5(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7)</w:t>
        <w:tab/>
        <w:t xml:space="preserve">24(2) </w:t>
        <w:tab/>
        <w:t>19(2)</w:t>
        <w:tab/>
        <w:t xml:space="preserve">21(2) </w:t>
        <w:tab/>
        <w:t>-7(2)</w:t>
        <w:tab/>
        <w:t xml:space="preserve">-1(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8)</w:t>
        <w:tab/>
        <w:t xml:space="preserve">20(2) </w:t>
        <w:tab/>
        <w:t>20(2)</w:t>
        <w:tab/>
        <w:t xml:space="preserve">13(2) </w:t>
        <w:tab/>
        <w:t>-2(2)</w:t>
        <w:tab/>
        <w:t xml:space="preserve">4(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C(19)</w:t>
        <w:tab/>
        <w:t xml:space="preserve">17(2) </w:t>
        <w:tab/>
        <w:t>17(2)</w:t>
        <w:tab/>
        <w:t xml:space="preserve">18(2) </w:t>
        <w:tab/>
        <w:t>1(2)</w:t>
        <w:tab/>
        <w:t xml:space="preserve">0(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1S)</w:t>
        <w:tab/>
        <w:t xml:space="preserve">30(2) </w:t>
        <w:tab/>
        <w:t>30(2)</w:t>
        <w:tab/>
        <w:t xml:space="preserve">30(2) </w:t>
        <w:tab/>
        <w:t>-4(1)</w:t>
        <w:tab/>
        <w:t xml:space="preserve">-3(1) </w:t>
        <w:tab/>
        <w:t>1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2S)</w:t>
        <w:tab/>
        <w:t xml:space="preserve">69(3) </w:t>
        <w:tab/>
        <w:t>83(3)</w:t>
        <w:tab/>
        <w:t xml:space="preserve">47(2) </w:t>
        <w:tab/>
        <w:t>-1(2)</w:t>
        <w:tab/>
        <w:t xml:space="preserve">-7(2) </w:t>
        <w:tab/>
        <w:t>-23(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O(3S)</w:t>
        <w:tab/>
        <w:t xml:space="preserve">30(2) </w:t>
        <w:tab/>
        <w:t>44(2)</w:t>
        <w:tab/>
        <w:t xml:space="preserve">52(2) </w:t>
        <w:tab/>
        <w:t>17(2)</w:t>
        <w:tab/>
        <w:t xml:space="preserve">2(2) </w:t>
        <w:tab/>
        <w:t>-4(2)</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______________________________________________________________________________ </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eastAsia="CG Times (W1);Times New Roman" w:cs="CG Times (W1);Times New Roman" w:ascii="CG Times (W1);Times New Roman" w:hAnsi="CG Times (W1);Times New Roman"/>
          <w:lang w:val="pt-BR"/>
        </w:rPr>
        <w:t xml:space="preserve"> </w:t>
      </w:r>
      <w:r>
        <w:rPr>
          <w:rFonts w:cs="CG Times (W1);Times New Roman" w:ascii="CG Times (W1);Times New Roman" w:hAnsi="CG Times (W1);Times New Roman"/>
          <w:sz w:val="20"/>
          <w:szCs w:val="20"/>
          <w:lang w:val="pt-BR"/>
        </w:rPr>
        <w:t xml:space="preserve">Table 5.   </w:t>
      </w:r>
      <w:r>
        <w:rPr>
          <w:rFonts w:cs="CG Times (W1);Times New Roman" w:ascii="CG Times (W1);Times New Roman" w:hAnsi="CG Times (W1);Times New Roman"/>
          <w:sz w:val="20"/>
          <w:szCs w:val="20"/>
        </w:rPr>
        <w:t>Hydrogen coordinates ( x 10</w:t>
      </w:r>
      <w:r>
        <w:rPr>
          <w:rFonts w:cs="CG Times (W1);Times New Roman" w:ascii="CG Times (W1);Times New Roman" w:hAnsi="CG Times (W1);Times New Roman"/>
          <w:position w:val="6"/>
          <w:sz w:val="14"/>
          <w:szCs w:val="14"/>
        </w:rPr>
        <w:t>4</w:t>
      </w:r>
      <w:r>
        <w:rPr>
          <w:rFonts w:cs="CG Times (W1);Times New Roman" w:ascii="CG Times (W1);Times New Roman" w:hAnsi="CG Times (W1);Times New Roman"/>
          <w:sz w:val="20"/>
          <w:szCs w:val="20"/>
        </w:rPr>
        <w:t>) and isotropic  displacement parameters (Å</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x 10</w:t>
      </w:r>
      <w:r>
        <w:rPr>
          <w:rFonts w:cs="CG Times (W1);Times New Roman" w:ascii="CG Times (W1);Times New Roman" w:hAnsi="CG Times (W1);Times New Roman"/>
        </w:rPr>
        <w:t xml:space="preserve"> </w:t>
      </w:r>
      <w:r>
        <w:rPr>
          <w:rFonts w:cs="CG Times (W1);Times New Roman" w:ascii="CG Times (W1);Times New Roman" w:hAnsi="CG Times (W1);Times New Roman"/>
          <w:position w:val="6"/>
          <w:sz w:val="14"/>
          <w:szCs w:val="14"/>
        </w:rPr>
        <w:t>3</w:t>
      </w:r>
      <w:r>
        <w:rPr>
          <w:rFonts w:cs="CG Times (W1);Times New Roman" w:ascii="CG Times (W1);Times New Roman" w:hAnsi="CG Times (W1);Times New Roman"/>
          <w:sz w:val="20"/>
          <w:szCs w:val="20"/>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for 1.</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eastAsia="CG Times (W1);Times New Roman" w:cs="CG Times (W1);Times New Roman" w:ascii="CG Times (W1);Times New Roman" w:hAnsi="CG Times (W1);Times New Roman"/>
          <w:lang w:val="pt-BR"/>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1A)</w:t>
        <w:tab/>
        <w:t>10167</w:t>
        <w:tab/>
        <w:t>6086</w:t>
        <w:tab/>
        <w:t>2261</w:t>
        <w:tab/>
        <w:t>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2)</w:t>
        <w:tab/>
        <w:t>8275</w:t>
        <w:tab/>
        <w:t>7723</w:t>
        <w:tab/>
        <w:t>2679</w:t>
        <w:tab/>
        <w:t>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3)</w:t>
        <w:tab/>
        <w:t>12169</w:t>
        <w:tab/>
        <w:t>7554</w:t>
        <w:tab/>
        <w:t>3045</w:t>
        <w:tab/>
        <w:t>2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4)</w:t>
        <w:tab/>
        <w:t>13277</w:t>
        <w:tab/>
        <w:t>4936</w:t>
        <w:tab/>
        <w:t>2769</w:t>
        <w:tab/>
        <w:t>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5A)</w:t>
        <w:tab/>
        <w:t>9823</w:t>
        <w:tab/>
        <w:t>3590</w:t>
        <w:tab/>
        <w:t>2298</w:t>
        <w:tab/>
        <w:t>2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6)</w:t>
        <w:tab/>
        <w:t>7846</w:t>
        <w:tab/>
        <w:t>4971</w:t>
        <w:tab/>
        <w:t>2119</w:t>
        <w:tab/>
        <w:t>2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2A)</w:t>
        <w:tab/>
        <w:t>4733</w:t>
        <w:tab/>
        <w:t>5485</w:t>
        <w:tab/>
        <w:t>716</w:t>
        <w:tab/>
        <w:t>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3A)</w:t>
        <w:tab/>
        <w:t>4892</w:t>
        <w:tab/>
        <w:t>4599</w:t>
        <w:tab/>
        <w:t>1426</w:t>
        <w:tab/>
        <w:t>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4A)</w:t>
        <w:tab/>
        <w:t>2882</w:t>
        <w:tab/>
        <w:t>4365</w:t>
        <w:tab/>
        <w:t>1855</w:t>
        <w:tab/>
        <w:t>2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5)</w:t>
        <w:tab/>
        <w:t>690</w:t>
        <w:tab/>
        <w:t>4993</w:t>
        <w:tab/>
        <w:t>1577</w:t>
        <w:tab/>
        <w:t>2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6A)</w:t>
        <w:tab/>
        <w:t>503</w:t>
        <w:tab/>
        <w:t>5876</w:t>
        <w:tab/>
        <w:t>864</w:t>
        <w:tab/>
        <w:t>2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8)</w:t>
        <w:tab/>
        <w:t>2635</w:t>
        <w:tab/>
        <w:t>4271</w:t>
        <w:tab/>
        <w:t>66</w:t>
        <w:tab/>
        <w:t>1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9)</w:t>
        <w:tab/>
        <w:t>2565</w:t>
        <w:tab/>
        <w:t>3170</w:t>
        <w:tab/>
        <w:t>-580</w:t>
        <w:tab/>
        <w:t>2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10)</w:t>
        <w:tab/>
        <w:t>2332</w:t>
        <w:tab/>
        <w:t>3796</w:t>
        <w:tab/>
        <w:t>-1348</w:t>
        <w:tab/>
        <w:t>1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11)</w:t>
        <w:tab/>
        <w:t>2155</w:t>
        <w:tab/>
        <w:t>5526</w:t>
        <w:tab/>
        <w:t>-1481</w:t>
        <w:tab/>
        <w:t>1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12)</w:t>
        <w:tab/>
        <w:t>2203</w:t>
        <w:tab/>
        <w:t>6629</w:t>
        <w:tab/>
        <w:t>-841</w:t>
        <w:tab/>
        <w:t>1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14)</w:t>
        <w:tab/>
        <w:t>4845</w:t>
        <w:tab/>
        <w:t>6778</w:t>
        <w:tab/>
        <w:t>-459</w:t>
        <w:tab/>
        <w:t>1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15)</w:t>
        <w:tab/>
        <w:t>6620</w:t>
        <w:tab/>
        <w:t>7997</w:t>
        <w:tab/>
        <w:t>-491</w:t>
        <w:tab/>
        <w:t>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16)</w:t>
        <w:tab/>
        <w:t>6818</w:t>
        <w:tab/>
        <w:t>9250</w:t>
        <w:tab/>
        <w:t>82</w:t>
        <w:tab/>
        <w:t>2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17)</w:t>
        <w:tab/>
        <w:t>5223</w:t>
        <w:tab/>
        <w:t>9301</w:t>
        <w:tab/>
        <w:t>684</w:t>
        <w:tab/>
        <w:t>2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18)</w:t>
        <w:tab/>
        <w:t>3450</w:t>
        <w:tab/>
        <w:t>8084</w:t>
        <w:tab/>
        <w:t>726</w:t>
        <w:tab/>
        <w:t>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19A)</w:t>
        <w:tab/>
        <w:t>43</w:t>
        <w:tab/>
        <w:t>6729</w:t>
        <w:tab/>
        <w:t>102</w:t>
        <w:tab/>
        <w:t>2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19B)</w:t>
        <w:tab/>
        <w:t>850</w:t>
        <w:tab/>
        <w:t>7611</w:t>
        <w:tab/>
        <w:t>-142</w:t>
        <w:tab/>
        <w:t>2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19C)</w:t>
        <w:tab/>
        <w:t>797</w:t>
        <w:tab/>
        <w:t>7576</w:t>
        <w:tab/>
        <w:t>413</w:t>
        <w:tab/>
        <w:t>2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1S)</w:t>
        <w:tab/>
        <w:t>5700(110)</w:t>
        <w:tab/>
        <w:t>4310(100)</w:t>
        <w:tab/>
        <w:t>2580(50)</w:t>
        <w:tab/>
        <w:t>320(8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2S)</w:t>
        <w:tab/>
        <w:t>4900(60)</w:t>
        <w:tab/>
        <w:t>3520(40)</w:t>
        <w:tab/>
        <w:t>2853(17)</w:t>
        <w:tab/>
        <w:t>51(1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3S)</w:t>
        <w:tab/>
        <w:t>6110(140)</w:t>
        <w:tab/>
        <w:t>6830(120)</w:t>
        <w:tab/>
        <w:t>2440(50)</w:t>
        <w:tab/>
        <w:t>420(10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pt-BR"/>
        </w:rPr>
      </w:pPr>
      <w:r>
        <w:rPr>
          <w:rFonts w:cs="CG Times (W1);Times New Roman" w:ascii="CG Times (W1);Times New Roman" w:hAnsi="CG Times (W1);Times New Roman"/>
          <w:sz w:val="20"/>
          <w:szCs w:val="20"/>
          <w:lang w:val="pt-BR"/>
        </w:rPr>
        <w:t>H(4S)</w:t>
        <w:tab/>
        <w:t>5580(40)</w:t>
        <w:tab/>
        <w:t>6800(30)</w:t>
        <w:tab/>
        <w:t>1918(12)</w:t>
        <w:tab/>
        <w:t>0(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5S)</w:t>
        <w:tab/>
        <w:t>4700(70)</w:t>
        <w:tab/>
        <w:t>8090(50)</w:t>
        <w:tab/>
        <w:t>2910(20)</w:t>
        <w:tab/>
        <w:t>90(2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6S)</w:t>
        <w:tab/>
        <w:t>4230(40)</w:t>
        <w:tab/>
        <w:t>7270(30)</w:t>
        <w:tab/>
        <w:t>2942(12)</w:t>
        <w:tab/>
        <w:t>0(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__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 xml:space="preserve">Table 6.  Crystal data and structure refinement for </w:t>
      </w:r>
      <w:r>
        <w:rPr>
          <w:rFonts w:cs="CG Times (W1);Times New Roman" w:ascii="CG Times (W1);Times New Roman" w:hAnsi="CG Times (W1);Times New Roman"/>
          <w:b/>
          <w:sz w:val="20"/>
          <w:szCs w:val="20"/>
        </w:rPr>
        <w:t>4</w:t>
      </w:r>
      <w:r>
        <w:rPr>
          <w:rFonts w:cs="CG Times (W1);Times New Roman" w:ascii="CG Times (W1);Times New Roman" w:hAnsi="CG Times (W1);Times New Roman"/>
          <w:sz w:val="20"/>
          <w:szCs w:val="20"/>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 xml:space="preserve">Identification code </w:t>
        <w:tab/>
      </w:r>
      <w:r>
        <w:rPr>
          <w:sz w:val="20"/>
          <w:szCs w:val="20"/>
        </w:rPr>
        <w:t>(H</w:t>
      </w:r>
      <w:r>
        <w:rPr>
          <w:sz w:val="20"/>
          <w:szCs w:val="20"/>
          <w:vertAlign w:val="subscript"/>
        </w:rPr>
        <w:t>7</w:t>
      </w:r>
      <w:r>
        <w:rPr>
          <w:sz w:val="20"/>
          <w:szCs w:val="20"/>
        </w:rPr>
        <w:t>O</w:t>
      </w:r>
      <w:r>
        <w:rPr>
          <w:sz w:val="20"/>
          <w:szCs w:val="20"/>
          <w:vertAlign w:val="subscript"/>
        </w:rPr>
        <w:t>3</w:t>
      </w:r>
      <w:r>
        <w:rPr>
          <w:sz w:val="20"/>
          <w:szCs w:val="20"/>
          <w:vertAlign w:val="superscript"/>
        </w:rPr>
        <w:t>+</w:t>
      </w:r>
      <w:r>
        <w:rPr>
          <w:sz w:val="20"/>
          <w:szCs w:val="20"/>
        </w:rPr>
        <w:t>, MePPh</w:t>
      </w:r>
      <w:r>
        <w:rPr>
          <w:sz w:val="20"/>
          <w:szCs w:val="20"/>
          <w:vertAlign w:val="subscript"/>
        </w:rPr>
        <w:t>3</w:t>
      </w:r>
      <w:r>
        <w:rPr>
          <w:sz w:val="20"/>
          <w:szCs w:val="20"/>
          <w:vertAlign w:val="superscript"/>
        </w:rPr>
        <w:t>+</w:t>
      </w:r>
      <w:r>
        <w:rPr>
          <w:sz w:val="20"/>
          <w:szCs w:val="20"/>
        </w:rPr>
        <w:t>) (HCB</w:t>
      </w:r>
      <w:r>
        <w:rPr>
          <w:sz w:val="20"/>
          <w:szCs w:val="20"/>
          <w:vertAlign w:val="subscript"/>
        </w:rPr>
        <w:t>11</w:t>
      </w:r>
      <w:r>
        <w:rPr>
          <w:sz w:val="20"/>
          <w:szCs w:val="20"/>
        </w:rPr>
        <w:t>(OH)</w:t>
      </w:r>
      <w:r>
        <w:rPr>
          <w:sz w:val="20"/>
          <w:szCs w:val="20"/>
          <w:vertAlign w:val="subscript"/>
        </w:rPr>
        <w:t>5</w:t>
      </w:r>
      <w:r>
        <w:rPr>
          <w:sz w:val="20"/>
          <w:szCs w:val="20"/>
        </w:rPr>
        <w:t>Br</w:t>
      </w:r>
      <w:r>
        <w:rPr>
          <w:sz w:val="20"/>
          <w:szCs w:val="20"/>
          <w:vertAlign w:val="subscript"/>
        </w:rPr>
        <w:t>6</w:t>
      </w:r>
      <w:r>
        <w:rPr>
          <w:sz w:val="20"/>
          <w:szCs w:val="20"/>
          <w:vertAlign w:val="superscript"/>
        </w:rPr>
        <w:t>-</w:t>
      </w:r>
      <w:r>
        <w:rPr>
          <w:sz w:val="20"/>
          <w:szCs w:val="20"/>
        </w:rPr>
        <w:t>)</w:t>
      </w:r>
      <w:r>
        <w:rPr>
          <w:sz w:val="20"/>
          <w:szCs w:val="20"/>
          <w:vertAlign w:val="subscript"/>
        </w:rPr>
        <w:t>2</w:t>
      </w:r>
      <w:r>
        <w:rPr>
          <w:sz w:val="20"/>
          <w:szCs w:val="20"/>
        </w:rPr>
        <w:t>·3H</w:t>
      </w:r>
      <w:r>
        <w:rPr>
          <w:sz w:val="20"/>
          <w:szCs w:val="20"/>
          <w:vertAlign w:val="subscript"/>
        </w:rPr>
        <w:t>2</w:t>
      </w:r>
      <w:r>
        <w:rPr>
          <w:sz w:val="20"/>
          <w:szCs w:val="20"/>
        </w:rPr>
        <w:t>O</w:t>
      </w:r>
      <w:r>
        <w:rPr>
          <w:rFonts w:cs="CG Times (W1);Times New Roman" w:ascii="CG Times (W1);Times New Roman" w:hAnsi="CG Times (W1);Times New Roman"/>
          <w:sz w:val="20"/>
          <w:szCs w:val="20"/>
        </w:rPr>
        <w:t xml:space="preserve"> Empirical formula </w:t>
        <w:tab/>
        <w:t>C21 H43 B22 Br12 O16 P</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Formula weight </w:t>
        <w:tab/>
        <w:t>1779.2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Temperature </w:t>
        <w:tab/>
        <w:t>100(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rystal system </w:t>
        <w:tab/>
        <w:t>Triclin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Space group </w:t>
        <w:tab/>
        <w:t>P-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Unit cell dimensions</w:t>
        <w:tab/>
        <w:t>a = 9.4151(4) Å</w:t>
        <w:tab/>
      </w:r>
      <w:r>
        <w:rPr>
          <w:rFonts w:cs="Symbol" w:ascii="Symbol" w:hAnsi="Symbol"/>
          <w:sz w:val="20"/>
          <w:szCs w:val="20"/>
        </w:rPr>
        <w:t></w:t>
      </w:r>
      <w:r>
        <w:rPr>
          <w:rFonts w:cs="CG Times (W1);Times New Roman" w:ascii="CG Times (W1);Times New Roman" w:hAnsi="CG Times (W1);Times New Roman"/>
          <w:sz w:val="20"/>
          <w:szCs w:val="20"/>
        </w:rPr>
        <w:t>= 99.3420(1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ab/>
        <w:t>b = 15.5563(7) Å</w:t>
        <w:tab/>
      </w:r>
      <w:r>
        <w:rPr>
          <w:rFonts w:cs="Symbol" w:ascii="Symbol" w:hAnsi="Symbol"/>
          <w:sz w:val="20"/>
          <w:szCs w:val="20"/>
        </w:rPr>
        <w:t></w:t>
      </w:r>
      <w:r>
        <w:rPr>
          <w:rFonts w:cs="CG Times (W1);Times New Roman" w:ascii="CG Times (W1);Times New Roman" w:hAnsi="CG Times (W1);Times New Roman"/>
          <w:sz w:val="20"/>
          <w:szCs w:val="20"/>
        </w:rPr>
        <w:t>= 102.0120(1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ab/>
        <w:t>c = 19.8434(9) Å</w:t>
        <w:tab/>
      </w:r>
      <w:r>
        <w:rPr>
          <w:rFonts w:cs="Symbol" w:ascii="Symbol" w:hAnsi="Symbol"/>
          <w:sz w:val="20"/>
          <w:szCs w:val="20"/>
        </w:rPr>
        <w:t></w:t>
      </w:r>
      <w:r>
        <w:rPr>
          <w:rFonts w:cs="CG Times (W1);Times New Roman" w:ascii="CG Times (W1);Times New Roman" w:hAnsi="CG Times (W1);Times New Roman"/>
          <w:sz w:val="20"/>
          <w:szCs w:val="20"/>
        </w:rPr>
        <w:t xml:space="preserve"> = 95.3940(1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Volume</w:t>
        <w:tab/>
        <w:t>2780.3(2) Å</w:t>
      </w:r>
      <w:r>
        <w:rPr>
          <w:rFonts w:cs="CG Times (W1);Times New Roman" w:ascii="CG Times (W1);Times New Roman" w:hAnsi="CG Times (W1);Times New Roman"/>
          <w:position w:val="6"/>
          <w:sz w:val="14"/>
          <w:szCs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Z</w:t>
        <w:tab/>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Density (calculated)</w:t>
        <w:tab/>
        <w:t>2.125 Mg/m</w:t>
      </w:r>
      <w:r>
        <w:rPr>
          <w:rFonts w:cs="CG Times (W1);Times New Roman" w:ascii="CG Times (W1);Times New Roman" w:hAnsi="CG Times (W1);Times New Roman"/>
          <w:position w:val="6"/>
          <w:sz w:val="14"/>
          <w:szCs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bsorption coefficient</w:t>
        <w:tab/>
        <w:t>8.729 mm</w:t>
      </w:r>
      <w:r>
        <w:rPr>
          <w:rFonts w:cs="CG Times (W1);Times New Roman" w:ascii="CG Times (W1);Times New Roman" w:hAnsi="CG Times (W1);Times New Roman"/>
          <w:position w:val="6"/>
          <w:sz w:val="14"/>
          <w:szCs w:val="14"/>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F(000)</w:t>
        <w:tab/>
        <w:t>168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rystal size</w:t>
        <w:tab/>
        <w:t>0.4 x 0.10 x 0.10 mm</w:t>
      </w:r>
      <w:r>
        <w:rPr>
          <w:rFonts w:cs="CG Times (W1);Times New Roman" w:ascii="CG Times (W1);Times New Roman" w:hAnsi="CG Times (W1);Times New Roman"/>
          <w:position w:val="6"/>
          <w:sz w:val="14"/>
          <w:szCs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Theta range for data collection</w:t>
        <w:tab/>
        <w:t>1.86 to 26.0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Index ranges</w:t>
        <w:tab/>
        <w:t>-11&lt;=h&lt;=11, -19&lt;=k&lt;=19, -24&lt;=l&lt;=2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Reflections collected</w:t>
        <w:tab/>
        <w:t>2600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Independent reflections</w:t>
        <w:tab/>
        <w:t>10854 [R(int) = 0.040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ompleteness to theta = 26.00°</w:t>
        <w:tab/>
        <w:t xml:space="preserve">99.2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bsorption correction</w:t>
        <w:tab/>
        <w:t>SADABS</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Max. and min. transmission</w:t>
        <w:tab/>
        <w:t>.42 and .2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Data / restraints / parameters</w:t>
        <w:tab/>
        <w:t>10854 / 36 / 69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ab/>
        <w:t>1.03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Final R indices [I&gt;2sigma(I)]</w:t>
        <w:tab/>
        <w:t>R1 = 0.0299, wR2 = 0.068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R indices (all data)</w:t>
        <w:tab/>
        <w:t>R1 = 0.0418, wR2 = 0.073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sz w:val="20"/>
          <w:szCs w:val="20"/>
        </w:rPr>
        <w:t>Largest diff. peak and hole</w:t>
        <w:tab/>
        <w:t>0.786 and -0.692 e.Å</w:t>
      </w:r>
      <w:r>
        <w:rPr>
          <w:rFonts w:cs="CG Times (W1);Times New Roman" w:ascii="CG Times (W1);Times New Roman" w:hAnsi="CG Times (W1);Times New Roman"/>
          <w:position w:val="6"/>
          <w:sz w:val="14"/>
          <w:szCs w:val="14"/>
        </w:rPr>
        <w:t>-3</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rPr>
        <w:drawing>
          <wp:inline distT="0" distB="0" distL="0" distR="0">
            <wp:extent cx="5483225" cy="3224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6" r="-4" b="-6"/>
                    <a:stretch>
                      <a:fillRect/>
                    </a:stretch>
                  </pic:blipFill>
                  <pic:spPr bwMode="auto">
                    <a:xfrm>
                      <a:off x="0" y="0"/>
                      <a:ext cx="5483225" cy="3224530"/>
                    </a:xfrm>
                    <a:prstGeom prst="rect">
                      <a:avLst/>
                    </a:prstGeom>
                  </pic:spPr>
                </pic:pic>
              </a:graphicData>
            </a:graphic>
          </wp:inline>
        </w:drawing>
      </w:r>
      <w:r>
        <w:rPr>
          <w:rFonts w:eastAsia="CG Times (W1);Times New Roman" w:cs="CG Times (W1);Times New Roman" w:ascii="CG Times (W1);Times New Roman" w:hAnsi="CG Times (W1);Times New Roman"/>
        </w:rPr>
        <w:t xml:space="preserve">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jc w:val="center"/>
        <w:rPr>
          <w:rFonts w:ascii="CG Times (W1);Times New Roman" w:hAnsi="CG Times (W1);Times New Roman" w:cs="CG Times (W1);Times New Roman"/>
        </w:rPr>
      </w:pPr>
      <w:r>
        <w:rPr>
          <w:rFonts w:cs="CG Times (W1);Times New Roman" w:ascii="CG Times (W1);Times New Roman" w:hAnsi="CG Times (W1);Times New Roman"/>
        </w:rPr>
        <w:t>Asymmetric Unit of 4</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drawing>
          <wp:inline distT="0" distB="0" distL="0" distR="0">
            <wp:extent cx="5937885" cy="32677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6" r="-4" b="-6"/>
                    <a:stretch>
                      <a:fillRect/>
                    </a:stretch>
                  </pic:blipFill>
                  <pic:spPr bwMode="auto">
                    <a:xfrm>
                      <a:off x="0" y="0"/>
                      <a:ext cx="5937885" cy="3267710"/>
                    </a:xfrm>
                    <a:prstGeom prst="rect">
                      <a:avLst/>
                    </a:prstGeom>
                  </pic:spPr>
                </pic:pic>
              </a:graphicData>
            </a:graphic>
          </wp:inline>
        </w:drawing>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jc w:val="center"/>
        <w:rPr>
          <w:rFonts w:ascii="CG Times (W1);Times New Roman" w:hAnsi="CG Times (W1);Times New Roman" w:cs="CG Times (W1);Times New Roman"/>
        </w:rPr>
      </w:pPr>
      <w:r>
        <w:rPr>
          <w:rFonts w:cs="CG Times (W1);Times New Roman" w:ascii="CG Times (W1);Times New Roman" w:hAnsi="CG Times (W1);Times New Roman"/>
        </w:rPr>
        <w:t>Carboranes and part of hydronium ion</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jc w:val="center"/>
        <w:rPr>
          <w:rFonts w:ascii="CG Times (W1);Times New Roman" w:hAnsi="CG Times (W1);Times New Roman" w:cs="CG Times (W1);Times New Roman"/>
        </w:rPr>
      </w:pPr>
      <w:r>
        <w:rPr>
          <w:rFonts w:cs="CG Times (W1);Times New Roman" w:ascii="CG Times (W1);Times New Roman" w:hAnsi="CG Times (W1);Times New Roman"/>
        </w:rPr>
        <w:drawing>
          <wp:inline distT="0" distB="0" distL="0" distR="0">
            <wp:extent cx="3416935" cy="3343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4" r="-4" b="-4"/>
                    <a:stretch>
                      <a:fillRect/>
                    </a:stretch>
                  </pic:blipFill>
                  <pic:spPr bwMode="auto">
                    <a:xfrm>
                      <a:off x="0" y="0"/>
                      <a:ext cx="3416935" cy="3343275"/>
                    </a:xfrm>
                    <a:prstGeom prst="rect">
                      <a:avLst/>
                    </a:prstGeom>
                  </pic:spPr>
                </pic:pic>
              </a:graphicData>
            </a:graphic>
          </wp:inline>
        </w:drawing>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jc w:val="center"/>
        <w:rPr/>
      </w:pPr>
      <w:r>
        <w:rPr>
          <w:rFonts w:cs="CG Times (W1);Times New Roman" w:ascii="CG Times (W1);Times New Roman" w:hAnsi="CG Times (W1);Times New Roman"/>
        </w:rPr>
        <w:t>Ph</w:t>
      </w:r>
      <w:r>
        <w:rPr>
          <w:rFonts w:cs="CG Times (W1);Times New Roman" w:ascii="CG Times (W1);Times New Roman" w:hAnsi="CG Times (W1);Times New Roman"/>
          <w:vertAlign w:val="subscript"/>
        </w:rPr>
        <w:t>3</w:t>
      </w:r>
      <w:r>
        <w:rPr>
          <w:rFonts w:cs="CG Times (W1);Times New Roman" w:ascii="CG Times (W1);Times New Roman" w:hAnsi="CG Times (W1);Times New Roman"/>
        </w:rPr>
        <w:t>PMe</w:t>
      </w:r>
      <w:r>
        <w:rPr>
          <w:rFonts w:cs="CG Times (W1);Times New Roman" w:ascii="CG Times (W1);Times New Roman" w:hAnsi="CG Times (W1);Times New Roman"/>
          <w:vertAlign w:val="superscript"/>
        </w:rPr>
        <w:t xml:space="preserve">+ </w:t>
      </w:r>
      <w:r>
        <w:rPr>
          <w:rFonts w:cs="CG Times (W1);Times New Roman" w:ascii="CG Times (W1);Times New Roman" w:hAnsi="CG Times (W1);Times New Roman"/>
        </w:rPr>
        <w:t>Counter ion</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jc w:val="center"/>
        <w:rPr>
          <w:rFonts w:ascii="CG Times (W1);Times New Roman" w:hAnsi="CG Times (W1);Times New Roman" w:cs="CG Times (W1);Times New Roman"/>
        </w:rPr>
      </w:pPr>
      <w:r>
        <w:rPr>
          <w:rFonts w:cs="CG Times (W1);Times New Roman" w:ascii="CG Times (W1);Times New Roman" w:hAnsi="CG Times (W1);Times New Roman"/>
        </w:rPr>
        <w:drawing>
          <wp:inline distT="0" distB="0" distL="0" distR="0">
            <wp:extent cx="5403850" cy="53301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466" t="6342" r="6198" b="5862"/>
                    <a:stretch>
                      <a:fillRect/>
                    </a:stretch>
                  </pic:blipFill>
                  <pic:spPr bwMode="auto">
                    <a:xfrm>
                      <a:off x="0" y="0"/>
                      <a:ext cx="5403850" cy="5330190"/>
                    </a:xfrm>
                    <a:prstGeom prst="rect">
                      <a:avLst/>
                    </a:prstGeom>
                  </pic:spPr>
                </pic:pic>
              </a:graphicData>
            </a:graphic>
          </wp:inline>
        </w:drawing>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rPr>
        <w:t xml:space="preserve">Filled Unit Cell for compound </w:t>
      </w:r>
      <w:r>
        <w:rPr>
          <w:rFonts w:cs="CG Times (W1);Times New Roman" w:ascii="CG Times (W1);Times New Roman" w:hAnsi="CG Times (W1);Times New Roman"/>
          <w:b/>
        </w:rPr>
        <w:t>4</w:t>
      </w:r>
      <w:r>
        <w:rPr>
          <w:rFonts w:cs="CG Times (W1);Times New Roman" w:ascii="CG Times (W1);Times New Roman" w:hAnsi="CG Times (W1);Times New Roman"/>
        </w:rPr>
        <w:t>.</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sz w:val="20"/>
          <w:szCs w:val="20"/>
        </w:rPr>
        <w:t>Table 7.  Atomic coordinates  ( x 10</w:t>
      </w:r>
      <w:r>
        <w:rPr>
          <w:rFonts w:cs="CG Times (W1);Times New Roman" w:ascii="CG Times (W1);Times New Roman" w:hAnsi="CG Times (W1);Times New Roman"/>
          <w:position w:val="6"/>
          <w:sz w:val="14"/>
          <w:szCs w:val="14"/>
        </w:rPr>
        <w:t>4</w:t>
      </w:r>
      <w:r>
        <w:rPr>
          <w:rFonts w:cs="CG Times (W1);Times New Roman" w:ascii="CG Times (W1);Times New Roman" w:hAnsi="CG Times (W1);Times New Roman"/>
          <w:sz w:val="20"/>
          <w:szCs w:val="20"/>
        </w:rPr>
        <w:t>) and equivalent  isotropic displacement parameters (Å</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x 10</w:t>
      </w:r>
      <w:r>
        <w:rPr>
          <w:rFonts w:cs="CG Times (W1);Times New Roman" w:ascii="CG Times (W1);Times New Roman" w:hAnsi="CG Times (W1);Times New Roman"/>
          <w:position w:val="6"/>
          <w:sz w:val="14"/>
          <w:szCs w:val="14"/>
        </w:rPr>
        <w:t>3</w:t>
      </w:r>
      <w:r>
        <w:rPr>
          <w:rFonts w:cs="CG Times (W1);Times New Roman" w:ascii="CG Times (W1);Times New Roman" w:hAnsi="CG Times (W1);Times New Roman"/>
          <w:sz w:val="20"/>
          <w:szCs w:val="20"/>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szCs w:val="20"/>
        </w:rPr>
        <w:t>for 4.  U(eq) is defined as one third of  the trace of the orthogonalized U</w:t>
      </w:r>
      <w:r>
        <w:rPr>
          <w:rFonts w:cs="CG Times (W1);Times New Roman" w:ascii="CG Times (W1);Times New Roman" w:hAnsi="CG Times (W1);Times New Roman"/>
          <w:position w:val="6"/>
          <w:sz w:val="14"/>
          <w:szCs w:val="14"/>
        </w:rPr>
        <w:t>ij</w:t>
      </w:r>
      <w:r>
        <w:rPr>
          <w:rFonts w:cs="CG Times (W1);Times New Roman" w:ascii="CG Times (W1);Times New Roman" w:hAnsi="CG Times (W1);Times New Roman"/>
          <w:sz w:val="20"/>
          <w:szCs w:val="20"/>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__ </w:t>
      </w:r>
      <w:r>
        <w:rPr>
          <w:rFonts w:cs="CG Times (W1);Times New Roman" w:ascii="CG Times (W1);Times New Roman" w:hAnsi="CG Times (W1);Times New Roman"/>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w:t>
        <w:tab/>
        <w:t>6516(5)</w:t>
        <w:tab/>
        <w:t>3211(3)</w:t>
        <w:tab/>
        <w:t>1564(2)</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w:t>
        <w:tab/>
        <w:t>8485(4)</w:t>
        <w:tab/>
        <w:t>8579(2)</w:t>
        <w:tab/>
        <w:t>515(2)</w:t>
        <w:tab/>
        <w:t>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w:t>
        <w:tab/>
        <w:t>5464(4)</w:t>
        <w:tab/>
        <w:t>2198(3)</w:t>
        <w:tab/>
        <w:t>1652(2)</w:t>
        <w:tab/>
        <w:t>1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w:t>
        <w:tab/>
        <w:t>3580(4)</w:t>
        <w:tab/>
        <w:t>2376(3)</w:t>
        <w:tab/>
        <w:t>1585(2)</w:t>
        <w:tab/>
        <w:t>1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w:t>
        <w:tab/>
        <w:t>3434(4)</w:t>
        <w:tab/>
        <w:t>3477(3)</w:t>
        <w:tab/>
        <w:t>1426(2)</w:t>
        <w:tab/>
        <w:t>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w:t>
        <w:tab/>
        <w:t>5239(4)</w:t>
        <w:tab/>
        <w:t>4000(3)</w:t>
        <w:tab/>
        <w:t>1423(2)</w:t>
        <w:tab/>
        <w:t>1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w:t>
        <w:tab/>
        <w:t>6529(4)</w:t>
        <w:tab/>
        <w:t>2952(3)</w:t>
        <w:tab/>
        <w:t>2409(2)</w:t>
        <w:tab/>
        <w:t>1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w:t>
        <w:tab/>
        <w:t>4751(5)</w:t>
        <w:tab/>
        <w:t>2447(3)</w:t>
        <w:tab/>
        <w:t>2422(2)</w:t>
        <w:tab/>
        <w:t>1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w:t>
        <w:tab/>
        <w:t>3502(4)</w:t>
        <w:tab/>
        <w:t>3239(3)</w:t>
        <w:tab/>
        <w:t>2278(2)</w:t>
        <w:tab/>
        <w:t>1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w:t>
        <w:tab/>
        <w:t>4516(5)</w:t>
        <w:tab/>
        <w:t>4225(3)</w:t>
        <w:tab/>
        <w:t>2182(2)</w:t>
        <w:tab/>
        <w:t>1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w:t>
        <w:tab/>
        <w:t>6402(4)</w:t>
        <w:tab/>
        <w:t>4048(3)</w:t>
        <w:tab/>
        <w:t>2265(2)</w:t>
        <w:tab/>
        <w:t>1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w:t>
        <w:tab/>
        <w:t>5329(4)</w:t>
        <w:tab/>
        <w:t>3583(3)</w:t>
        <w:tab/>
        <w:t>2798(2)</w:t>
        <w:tab/>
        <w:t>1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B)</w:t>
        <w:tab/>
        <w:t>5740(3)</w:t>
        <w:tab/>
        <w:t>1384(2)</w:t>
        <w:tab/>
        <w:t>1332(1)</w:t>
        <w:tab/>
        <w:t>1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2B)</w:t>
        <w:tab/>
        <w:t>2229(3)</w:t>
        <w:tab/>
        <w:t>3609(2)</w:t>
        <w:tab/>
        <w:t>928(1)</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B)</w:t>
        <w:tab/>
        <w:t>2435(3)</w:t>
        <w:tab/>
        <w:t>1718(2)</w:t>
        <w:tab/>
        <w:t>1219(1)</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4)</w:t>
        <w:tab/>
        <w:t>5292(3)</w:t>
        <w:tab/>
        <w:t>4583(2)</w:t>
        <w:tab/>
        <w:t>958(1)</w:t>
        <w:tab/>
        <w:t>1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5B)</w:t>
        <w:tab/>
        <w:t>7638(3)</w:t>
        <w:tab/>
        <w:t>3203(2)</w:t>
        <w:tab/>
        <w:t>1203(1)</w:t>
        <w:tab/>
        <w:t>1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1)</w:t>
        <w:tab/>
        <w:t>12896(1)</w:t>
        <w:tab/>
        <w:t>9006(1)</w:t>
        <w:tab/>
        <w:t>2030(1)</w:t>
        <w:tab/>
        <w:t>1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2)</w:t>
        <w:tab/>
        <w:t>5803(1)</w:t>
        <w:tab/>
        <w:t>3992(1)</w:t>
        <w:tab/>
        <w:t>3812(1)</w:t>
        <w:tab/>
        <w:t>1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3)</w:t>
        <w:tab/>
        <w:t>10551(1)</w:t>
        <w:tab/>
        <w:t>6748(1)</w:t>
        <w:tab/>
        <w:t>1883(1)</w:t>
        <w:tab/>
        <w:t>1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4)</w:t>
        <w:tab/>
        <w:t>6668(1)</w:t>
        <w:tab/>
        <w:t>9756(1)</w:t>
        <w:tab/>
        <w:t>2361(1)</w:t>
        <w:tab/>
        <w:t>1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5)</w:t>
        <w:tab/>
        <w:t>6661(1)</w:t>
        <w:tab/>
        <w:t>7192(1)</w:t>
        <w:tab/>
        <w:t>2066(1)</w:t>
        <w:tab/>
        <w:t>1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6)</w:t>
        <w:tab/>
        <w:t>10463(1)</w:t>
        <w:tab/>
        <w:t>10811(1)</w:t>
        <w:tab/>
        <w:t>2339(1)</w:t>
        <w:tab/>
        <w:t>1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w:t>
        <w:tab/>
        <w:t>4691(4)</w:t>
        <w:tab/>
        <w:t>2878(3)</w:t>
        <w:tab/>
        <w:t>1123(2)</w:t>
        <w:tab/>
        <w:t>1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A)</w:t>
        <w:tab/>
        <w:t>8210(4)</w:t>
        <w:tab/>
        <w:t>7621(3)</w:t>
        <w:tab/>
        <w:t>829(2)</w:t>
        <w:tab/>
        <w:t>1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A)</w:t>
        <w:tab/>
        <w:t>7082(5)</w:t>
        <w:tab/>
        <w:t>8496(3)</w:t>
        <w:tab/>
        <w:t>970(2)</w:t>
        <w:tab/>
        <w:t>1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A)</w:t>
        <w:tab/>
        <w:t>8220(4)</w:t>
        <w:tab/>
        <w:t>9523(3)</w:t>
        <w:tab/>
        <w:t>1048(2)</w:t>
        <w:tab/>
        <w:t>1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A)</w:t>
        <w:tab/>
        <w:t>10040(4)</w:t>
        <w:tab/>
        <w:t>9296(3)</w:t>
        <w:tab/>
        <w:t>960(2)</w:t>
        <w:tab/>
        <w:t>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w:t>
        <w:tab/>
        <w:t>10034(4)</w:t>
        <w:tab/>
        <w:t>8120(3)</w:t>
        <w:tab/>
        <w:t>830(2)</w:t>
        <w:tab/>
        <w:t>1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A)</w:t>
        <w:tab/>
        <w:t>9685(4)</w:t>
        <w:tab/>
        <w:t>7762(3)</w:t>
        <w:tab/>
        <w:t>1587(2)</w:t>
        <w:tab/>
        <w:t>1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A)</w:t>
        <w:tab/>
        <w:t>7882(4)</w:t>
        <w:tab/>
        <w:t>7979(3)</w:t>
        <w:tab/>
        <w:t>1673(2)</w:t>
        <w:tab/>
        <w:t>1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A)</w:t>
        <w:tab/>
        <w:t>7876(4)</w:t>
        <w:tab/>
        <w:t>9142(3)</w:t>
        <w:tab/>
        <w:t>1812(2)</w:t>
        <w:tab/>
        <w:t>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A)</w:t>
        <w:tab/>
        <w:t>9656(4)</w:t>
        <w:tab/>
        <w:t>9640(3)</w:t>
        <w:tab/>
        <w:t>1803(2)</w:t>
        <w:tab/>
        <w:t>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A)</w:t>
        <w:tab/>
        <w:t>10775(4)</w:t>
        <w:tab/>
        <w:t>8788(3)</w:t>
        <w:tab/>
        <w:t>1666(2)</w:t>
        <w:tab/>
        <w:t>1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A)</w:t>
        <w:tab/>
        <w:t>9467(4)</w:t>
        <w:tab/>
        <w:t>8698(3)</w:t>
        <w:tab/>
        <w:t>2192(2)</w:t>
        <w:tab/>
        <w:t>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7)</w:t>
        <w:tab/>
        <w:t>10061(1)</w:t>
        <w:tab/>
        <w:t>8777(1)</w:t>
        <w:tab/>
        <w:t>3206(1)</w:t>
        <w:tab/>
        <w:t>1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8)</w:t>
        <w:tab/>
        <w:t>4472(1)</w:t>
        <w:tab/>
        <w:t>1534(1)</w:t>
        <w:tab/>
        <w:t>2963(1)</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9)</w:t>
        <w:tab/>
        <w:t>1736(1)</w:t>
        <w:tab/>
        <w:t>3263(1)</w:t>
        <w:tab/>
        <w:t>2645(1)</w:t>
        <w:tab/>
        <w:t>1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10)</w:t>
        <w:tab/>
        <w:t>7999(1)</w:t>
        <w:tab/>
        <w:t>5006(1)</w:t>
        <w:tab/>
        <w:t>2645(1)</w:t>
        <w:tab/>
        <w:t>1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11)</w:t>
        <w:tab/>
        <w:t>8279(1)</w:t>
        <w:tab/>
        <w:t>2605(1)</w:t>
        <w:tab/>
        <w:t>2966(1)</w:t>
        <w:tab/>
        <w:t>1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12)</w:t>
        <w:tab/>
        <w:t>3910(1)</w:t>
        <w:tab/>
        <w:t>5374(1)</w:t>
        <w:tab/>
        <w:t>2459(1)</w:t>
        <w:tab/>
        <w:t>1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A)</w:t>
        <w:tab/>
        <w:t>7674(3)</w:t>
        <w:tab/>
        <w:t>10244(2)</w:t>
        <w:tab/>
        <w:t>789(1)</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2A)</w:t>
        <w:tab/>
        <w:t>10822(3)</w:t>
        <w:tab/>
        <w:t>9795(2)</w:t>
        <w:tab/>
        <w:t>603(1)</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A)</w:t>
        <w:tab/>
        <w:t>10827(3)</w:t>
        <w:tab/>
        <w:t>7687(2)</w:t>
        <w:tab/>
        <w:t>383(1)</w:t>
        <w:tab/>
        <w:t>1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4A)</w:t>
        <w:tab/>
        <w:t>7574(3)</w:t>
        <w:tab/>
        <w:t>6816(2)</w:t>
        <w:tab/>
        <w:t>399(1)</w:t>
        <w:tab/>
        <w:t>1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5A)</w:t>
        <w:tab/>
        <w:t>5613(3)</w:t>
        <w:tab/>
        <w:t>8372(2)</w:t>
        <w:tab/>
        <w:t>599(1)</w:t>
        <w:tab/>
        <w:t>1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P</w:t>
        <w:tab/>
        <w:t>5893(1)</w:t>
        <w:tab/>
        <w:t>2407(1)</w:t>
        <w:tab/>
        <w:t>5758(1)</w:t>
        <w:tab/>
        <w:t>1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w:t>
        <w:tab/>
        <w:t>6573(4)</w:t>
        <w:tab/>
        <w:t>1508(3)</w:t>
        <w:tab/>
        <w:t>5275(2)</w:t>
        <w:tab/>
        <w:t>2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3)</w:t>
        <w:tab/>
        <w:t>6713(4)</w:t>
        <w:tab/>
        <w:t>724(3)</w:t>
        <w:tab/>
        <w:t>5523(2)</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4)</w:t>
        <w:tab/>
        <w:t>7227(4)</w:t>
        <w:tab/>
        <w:t>42(3)</w:t>
        <w:tab/>
        <w:t>5138(2)</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w:t>
        <w:tab/>
        <w:t>7589(5)</w:t>
        <w:tab/>
        <w:t>137(3)</w:t>
        <w:tab/>
        <w:t>4517(2)</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6)</w:t>
        <w:tab/>
        <w:t>7436(5)</w:t>
        <w:tab/>
        <w:t>907(3)</w:t>
        <w:tab/>
        <w:t>4262(2)</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7)</w:t>
        <w:tab/>
        <w:t>6935(4)</w:t>
        <w:tab/>
        <w:t>1606(3)</w:t>
        <w:tab/>
        <w:t>4643(2)</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8)</w:t>
        <w:tab/>
        <w:t>6949(4)</w:t>
        <w:tab/>
        <w:t>3412(3)</w:t>
        <w:tab/>
        <w:t>5718(2)</w:t>
        <w:tab/>
        <w:t>2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9)</w:t>
        <w:tab/>
        <w:t>8451(5)</w:t>
        <w:tab/>
        <w:t>3420(3)</w:t>
        <w:tab/>
        <w:t>5791(2)</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0)</w:t>
        <w:tab/>
        <w:t>9315(5)</w:t>
        <w:tab/>
        <w:t>4191(4)</w:t>
        <w:tab/>
        <w:t>5776(3)</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1)</w:t>
        <w:tab/>
        <w:t>8690(5)</w:t>
        <w:tab/>
        <w:t>4947(3)</w:t>
        <w:tab/>
        <w:t>5703(2)</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2)</w:t>
        <w:tab/>
        <w:t>7203(5)</w:t>
        <w:tab/>
        <w:t>4938(3)</w:t>
        <w:tab/>
        <w:t>5639(2)</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3)</w:t>
        <w:tab/>
        <w:t>6313(4)</w:t>
        <w:tab/>
        <w:t>4172(3)</w:t>
        <w:tab/>
        <w:t>5651(2)</w:t>
        <w:tab/>
        <w:t>2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4)</w:t>
        <w:tab/>
        <w:t>3987(4)</w:t>
        <w:tab/>
        <w:t>2415(3)</w:t>
        <w:tab/>
        <w:t>5386(2)</w:t>
        <w:tab/>
        <w:t>1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5)</w:t>
        <w:tab/>
        <w:t>3552(4)</w:t>
        <w:tab/>
        <w:t>2467(3)</w:t>
        <w:tab/>
        <w:t>4677(2)</w:t>
        <w:tab/>
        <w:t>2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6)</w:t>
        <w:tab/>
        <w:t>2090(4)</w:t>
        <w:tab/>
        <w:t>2428(3)</w:t>
        <w:tab/>
        <w:t>4362(2)</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7)</w:t>
        <w:tab/>
        <w:t>1050(5)</w:t>
        <w:tab/>
        <w:t>2321(4)</w:t>
        <w:tab/>
        <w:t>4753(3)</w:t>
        <w:tab/>
        <w:t>4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8)</w:t>
        <w:tab/>
        <w:t>1467(5)</w:t>
        <w:tab/>
        <w:t>2255(4)</w:t>
        <w:tab/>
        <w:t>5452(3)</w:t>
        <w:tab/>
        <w:t>5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9)</w:t>
        <w:tab/>
        <w:t>2932(5)</w:t>
        <w:tab/>
        <w:t>2311(4)</w:t>
        <w:tab/>
        <w:t>5772(2)</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99)</w:t>
        <w:tab/>
        <w:t>6099(5)</w:t>
        <w:tab/>
        <w:t>2271(3)</w:t>
        <w:tab/>
        <w:t>6652(2)</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w:t>
        <w:tab/>
        <w:t>3205(3)</w:t>
        <w:tab/>
        <w:t>5535(2)</w:t>
        <w:tab/>
        <w:t>647(2)</w:t>
        <w:tab/>
        <w:t>2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2)</w:t>
        <w:tab/>
        <w:t>3469(3)</w:t>
        <w:tab/>
        <w:t>7175(2)</w:t>
        <w:tab/>
        <w:t>841(2)</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w:t>
        <w:tab/>
        <w:t>2192(3)</w:t>
        <w:tab/>
        <w:t>4820(2)</w:t>
        <w:tab/>
        <w:t>-653(2)</w:t>
        <w:tab/>
        <w:t>1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4W)</w:t>
        <w:tab/>
        <w:t>9210(3)</w:t>
        <w:tab/>
        <w:t>1863(2)</w:t>
        <w:tab/>
        <w:t>870(2)</w:t>
        <w:tab/>
        <w:t>1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5W)</w:t>
        <w:tab/>
        <w:t>6102(3)</w:t>
        <w:tab/>
        <w:t>162(2)</w:t>
        <w:tab/>
        <w:t>9467(2)</w:t>
        <w:tab/>
        <w:t>1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6W)</w:t>
        <w:tab/>
        <w:t>10067(3)</w:t>
        <w:tab/>
        <w:t>4424(2)</w:t>
        <w:tab/>
        <w:t>1366(2)</w:t>
        <w:tab/>
        <w:t>17(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__ </w:t>
      </w:r>
      <w:r>
        <w:br w:type="page"/>
      </w:r>
    </w:p>
    <w:p>
      <w:pPr>
        <w:pStyle w:val="Normal"/>
        <w:widowControl w:val="false"/>
        <w:tabs>
          <w:tab w:val="clear" w:pos="720"/>
          <w:tab w:val="decimal" w:pos="2880" w:leader="none"/>
          <w:tab w:val="left" w:pos="11900" w:leader="none"/>
        </w:tabs>
        <w:autoSpaceDE w:val="false"/>
        <w:spacing w:lineRule="atLeast" w:line="36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sz w:val="20"/>
          <w:szCs w:val="20"/>
        </w:rPr>
        <w:t>Table 8.   Bond lengths [Å] and angles [°] for  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2)-O(5B) </w:t>
        <w:tab/>
        <w:t>1.39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2)-C(1A) </w:t>
        <w:tab/>
        <w:t>1.74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2)-B(11) </w:t>
        <w:tab/>
        <w:t>1.77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2)-B(7) </w:t>
        <w:tab/>
        <w:t>1.78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2)-B(6) </w:t>
        <w:tab/>
        <w:t>1.81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2)-B(3) </w:t>
        <w:tab/>
        <w:t>1.83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B(2A) </w:t>
        <w:tab/>
        <w:t>1.72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B(6A) </w:t>
        <w:tab/>
        <w:t>1.72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B(5A) </w:t>
        <w:tab/>
        <w:t>1.73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B(4A) </w:t>
        <w:tab/>
        <w:t>1.736(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B(3A) </w:t>
        <w:tab/>
        <w:t>1.75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H(1ZZ) </w:t>
        <w:tab/>
        <w:t>1.12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3)-O(1B) </w:t>
        <w:tab/>
        <w:t>1.39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3)-C(1A) </w:t>
        <w:tab/>
        <w:t>1.71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3)-B(7) </w:t>
        <w:tab/>
        <w:t>1.79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3)-B(8) </w:t>
        <w:tab/>
        <w:t>1.795(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3)-B(4) </w:t>
        <w:tab/>
        <w:t>1.80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4)-O(3B) </w:t>
        <w:tab/>
        <w:t>1.40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4)-C(1A) </w:t>
        <w:tab/>
        <w:t>1.73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4)-B(8) </w:t>
        <w:tab/>
        <w:t>1.77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4)-B(9) </w:t>
        <w:tab/>
        <w:t>1.77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4)-B(5) </w:t>
        <w:tab/>
        <w:t>1.805(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5)-O(2B) </w:t>
        <w:tab/>
        <w:t>1.39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5)-C(1A) </w:t>
        <w:tab/>
        <w:t>1.71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5)-B(9) </w:t>
        <w:tab/>
        <w:t>1.77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5)-B(10) </w:t>
        <w:tab/>
        <w:t>1.79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5)-B(6) </w:t>
        <w:tab/>
        <w:t>1.815(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6)-O(4) </w:t>
        <w:tab/>
        <w:t>1.40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6)-C(1A) </w:t>
        <w:tab/>
        <w:t>1.74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6)-B(10) </w:t>
        <w:tab/>
        <w:t>1.777(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6)-B(11) </w:t>
        <w:tab/>
        <w:t>1.78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7)-B(12) </w:t>
        <w:tab/>
        <w:t>1.77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7)-B(11) </w:t>
        <w:tab/>
        <w:t>1.78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7)-B(8) </w:t>
        <w:tab/>
        <w:t>1.78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7)-Br(11) </w:t>
        <w:tab/>
        <w:t>1.95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8)-B(12) </w:t>
        <w:tab/>
        <w:t>1.78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8)-B(9) </w:t>
        <w:tab/>
        <w:t>1.79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8)-Br(8) </w:t>
        <w:tab/>
        <w:t>1.94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9)-B(10) </w:t>
        <w:tab/>
        <w:t>1.787(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9)-B(12) </w:t>
        <w:tab/>
        <w:t>1.79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9)-Br(9) </w:t>
        <w:tab/>
        <w:t>1.95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10)-B(12) </w:t>
        <w:tab/>
        <w:t>1.797(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10)-B(11) </w:t>
        <w:tab/>
        <w:t>1.80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10)-Br(12) </w:t>
        <w:tab/>
        <w:t>1.95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11)-B(12) </w:t>
        <w:tab/>
        <w:t>1.79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11)-Br(10) </w:t>
        <w:tab/>
        <w:t>1.94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12)-Br(2) </w:t>
        <w:tab/>
        <w:t>1.95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1B)-H(1) </w:t>
        <w:tab/>
        <w:t>0.84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2B)-H(2) </w:t>
        <w:tab/>
        <w:t>0.84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3B)-H(3) </w:t>
        <w:tab/>
        <w:t>0.84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4)-H(4) </w:t>
        <w:tab/>
        <w:t>0.84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5B)-H(5) </w:t>
        <w:tab/>
        <w:t>0.84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r(1)-B(11A) </w:t>
        <w:tab/>
        <w:t>1.95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r(3)-B(7A) </w:t>
        <w:tab/>
        <w:t>1.96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r(4)-B(9A) </w:t>
        <w:tab/>
        <w:t>1.94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r(5)-B(8A) </w:t>
        <w:tab/>
        <w:t>1.96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r(6)-B(10A) </w:t>
        <w:tab/>
        <w:t>1.94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A)-H(1ZA) </w:t>
        <w:tab/>
        <w:t>1.12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2A)-O(4A) </w:t>
        <w:tab/>
        <w:t>1.39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2A)-B(8A) </w:t>
        <w:tab/>
        <w:t>1.775(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2A)-B(7A) </w:t>
        <w:tab/>
        <w:t>1.789(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2A)-B(6A) </w:t>
        <w:tab/>
        <w:t>1.816(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2A)-B(3A) </w:t>
        <w:tab/>
        <w:t>1.825(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3A)-O(5A) </w:t>
        <w:tab/>
        <w:t>1.40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3A)-B(9A) </w:t>
        <w:tab/>
        <w:t>1.776(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3A)-B(8A) </w:t>
        <w:tab/>
        <w:t>1.79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3A)-B(4A) </w:t>
        <w:tab/>
        <w:t>1.80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4A)-O(1A) </w:t>
        <w:tab/>
        <w:t>1.40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4A)-B(10A) </w:t>
        <w:tab/>
        <w:t>1.769(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4A)-B(9A) </w:t>
        <w:tab/>
        <w:t>1.79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4A)-B(5A) </w:t>
        <w:tab/>
        <w:t>1.82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5A)-O(2A) </w:t>
        <w:tab/>
        <w:t>1.39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5A)-B(11A) </w:t>
        <w:tab/>
        <w:t>1.76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5A)-B(10A) </w:t>
        <w:tab/>
        <w:t>1.79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5A)-B(6A) </w:t>
        <w:tab/>
        <w:t>1.80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6A)-O(3A) </w:t>
        <w:tab/>
        <w:t>1.40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6A)-B(7A) </w:t>
        <w:tab/>
        <w:t>1.765(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6A)-B(11A) </w:t>
        <w:tab/>
        <w:t>1.77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7A)-B(11A) </w:t>
        <w:tab/>
        <w:t>1.78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7A)-B(12A) </w:t>
        <w:tab/>
        <w:t>1.787(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7A)-B(8A) </w:t>
        <w:tab/>
        <w:t>1.79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8A)-B(9A) </w:t>
        <w:tab/>
        <w:t>1.787(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8A)-B(12A) </w:t>
        <w:tab/>
        <w:t>1.792(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9A)-B(10A) </w:t>
        <w:tab/>
        <w:t>1.78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9A)-B(12A) </w:t>
        <w:tab/>
        <w:t>1.785(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10A)-B(12A) </w:t>
        <w:tab/>
        <w:t>1.775(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10A)-B(11A) </w:t>
        <w:tab/>
        <w:t>1.79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11A)-B(12A) </w:t>
        <w:tab/>
        <w:t>1.78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B(12A)-Br(7) </w:t>
        <w:tab/>
        <w:t>1.95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1A)-H(1A) </w:t>
        <w:tab/>
        <w:t>0.84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2A)-H(2A) </w:t>
        <w:tab/>
        <w:t>0.84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3A)-H(3A) </w:t>
        <w:tab/>
        <w:t>0.84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4A)-H(4A) </w:t>
        <w:tab/>
        <w:t>0.84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5A)-H(5A) </w:t>
        <w:tab/>
        <w:t>0.84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P-C(99) </w:t>
        <w:tab/>
        <w:t>1.79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P-C(14) </w:t>
        <w:tab/>
        <w:t>1.79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P-C(8) </w:t>
        <w:tab/>
        <w:t>1.79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P-C(2) </w:t>
        <w:tab/>
        <w:t>1.80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2)-C(3) </w:t>
        <w:tab/>
        <w:t>1.39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2)-C(7) </w:t>
        <w:tab/>
        <w:t>1.395(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3)-C(4) </w:t>
        <w:tab/>
        <w:t>1.39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3)-H(3B) </w:t>
        <w:tab/>
        <w:t>0.95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4)-C(5) </w:t>
        <w:tab/>
        <w:t>1.370(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4)-H(4B) </w:t>
        <w:tab/>
        <w:t>0.95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5)-C(6) </w:t>
        <w:tab/>
        <w:t>1.382(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5)-H(5B) </w:t>
        <w:tab/>
        <w:t>0.95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6)-C(7) </w:t>
        <w:tab/>
        <w:t>1.39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6)-H(6) </w:t>
        <w:tab/>
        <w:t>0.95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7)-H(7) </w:t>
        <w:tab/>
        <w:t>0.95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8)-C(13) </w:t>
        <w:tab/>
        <w:t>1.38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8)-C(9) </w:t>
        <w:tab/>
        <w:t>1.39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9)-C(10) </w:t>
        <w:tab/>
        <w:t>1.392(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9)-H(9) </w:t>
        <w:tab/>
        <w:t>0.95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0)-C(11) </w:t>
        <w:tab/>
        <w:t>1.378(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0)-H(10) </w:t>
        <w:tab/>
        <w:t>0.95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1)-C(12) </w:t>
        <w:tab/>
        <w:t>1.37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1)-H(11) </w:t>
        <w:tab/>
        <w:t>0.95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2)-C(13) </w:t>
        <w:tab/>
        <w:t>1.397(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2)-H(12) </w:t>
        <w:tab/>
        <w:t>0.95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3)-H(13) </w:t>
        <w:tab/>
        <w:t>0.95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4)-C(19) </w:t>
        <w:tab/>
        <w:t>1.387(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4)-C(15) </w:t>
        <w:tab/>
        <w:t>1.39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5)-C(16) </w:t>
        <w:tab/>
        <w:t>1.37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5)-H(15) </w:t>
        <w:tab/>
        <w:t>0.95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6)-C(17) </w:t>
        <w:tab/>
        <w:t>1.38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6)-H(16) </w:t>
        <w:tab/>
        <w:t>0.95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7)-C(18) </w:t>
        <w:tab/>
        <w:t>1.385(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7)-H(17) </w:t>
        <w:tab/>
        <w:t>0.95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8)-C(19) </w:t>
        <w:tab/>
        <w:t>1.38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8)-H(18) </w:t>
        <w:tab/>
        <w:t>0.95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9)-H(19) </w:t>
        <w:tab/>
        <w:t>0.95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99)-H(1B) </w:t>
        <w:tab/>
        <w:t>0.98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99)-H(1C) </w:t>
        <w:tab/>
        <w:t>0.98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99)-H(1D) </w:t>
        <w:tab/>
        <w:t>0.98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1)-H(1Z) </w:t>
        <w:tab/>
        <w:t>0.8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1)-H(2Z) </w:t>
        <w:tab/>
        <w:t>0.8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1)-H(3Z) </w:t>
        <w:tab/>
        <w:t>0.8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2)-H(4Z) </w:t>
        <w:tab/>
        <w:t>0.8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2)-H(5Z) </w:t>
        <w:tab/>
        <w:t>0.8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3)-H(6Z) </w:t>
        <w:tab/>
        <w:t>0.8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3)-H(7Z) </w:t>
        <w:tab/>
        <w:t>0.8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4W)-H(8Z) </w:t>
        <w:tab/>
        <w:t>0.7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4W)-H(9Z) </w:t>
        <w:tab/>
        <w:t>0.7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5W)-H(10Z) </w:t>
        <w:tab/>
        <w:t>0.7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5W)-H(11Z) </w:t>
        <w:tab/>
        <w:t>0.7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6W)-H(12Z) </w:t>
        <w:tab/>
        <w:t>0.7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6W)-H(13Z) </w:t>
        <w:tab/>
        <w:t>0.7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5B)-B(2)-C(1A)</w:t>
        <w:tab/>
        <w:t>121.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5B)-B(2)-B(11)</w:t>
        <w:tab/>
        <w:t>125.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2)-B(11)</w:t>
        <w:tab/>
        <w:t>103.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5B)-B(2)-B(7)</w:t>
        <w:tab/>
        <w:t>128.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2)-B(7)</w:t>
        <w:tab/>
        <w:t>102.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2)-B(7)</w:t>
        <w:tab/>
        <w:t>60.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5B)-B(2)-B(6)</w:t>
        <w:tab/>
        <w:t>117.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2)-B(6)</w:t>
        <w:tab/>
        <w:t>58.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2)-B(6)</w:t>
        <w:tab/>
        <w:t>59.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2)-B(6)</w:t>
        <w:tab/>
        <w:t>107.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5B)-B(2)-B(3)</w:t>
        <w:tab/>
        <w:t>122.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2)-B(3)</w:t>
        <w:tab/>
        <w:t>57.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2)-B(3)</w:t>
        <w:tab/>
        <w:t>107.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2)-B(3)</w:t>
        <w:tab/>
        <w:t>59.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B(2)-B(3)</w:t>
        <w:tab/>
        <w:t>10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A)-C(1)-B(6A)</w:t>
        <w:tab/>
        <w:t>63.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A)-C(1)-B(5A)</w:t>
        <w:tab/>
        <w:t>115.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C(1)-B(5A)</w:t>
        <w:tab/>
        <w:t>62.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A)-C(1)-B(4A)</w:t>
        <w:tab/>
        <w:t>115.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C(1)-B(4A)</w:t>
        <w:tab/>
        <w:t>115.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A)-C(1)-B(4A)</w:t>
        <w:tab/>
        <w:t>63.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A)-C(1)-B(3A)</w:t>
        <w:tab/>
        <w:t>63.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C(1)-B(3A)</w:t>
        <w:tab/>
        <w:t>116.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A)-C(1)-B(3A)</w:t>
        <w:tab/>
        <w:t>115.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A)-C(1)-B(3A)</w:t>
        <w:tab/>
        <w:t>62.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A)-C(1)-H(1ZZ)</w:t>
        <w:tab/>
        <w:t>116.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C(1)-H(1ZZ)</w:t>
        <w:tab/>
        <w:t>117.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A)-C(1)-H(1ZZ)</w:t>
        <w:tab/>
        <w:t>117.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A)-C(1)-H(1ZZ)</w:t>
        <w:tab/>
        <w:t>117.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A)-C(1)-H(1ZZ)</w:t>
        <w:tab/>
        <w:t>11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B)-B(3)-C(1A)</w:t>
        <w:tab/>
        <w:t>118.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B)-B(3)-B(7)</w:t>
        <w:tab/>
        <w:t>130.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3)-B(7)</w:t>
        <w:tab/>
        <w:t>103.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B)-B(3)-B(8)</w:t>
        <w:tab/>
        <w:t>128.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3)-B(8)</w:t>
        <w:tab/>
        <w:t>103.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3)-B(8)</w:t>
        <w:tab/>
        <w:t>59.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B)-B(3)-B(4)</w:t>
        <w:tab/>
        <w:t>117.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3)-B(4)</w:t>
        <w:tab/>
        <w:t>59.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3)-B(4)</w:t>
        <w:tab/>
        <w:t>107.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3)-B(4)</w:t>
        <w:tab/>
        <w:t>59.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B)-B(3)-B(2)</w:t>
        <w:tab/>
        <w:t>120.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3)-B(2)</w:t>
        <w:tab/>
        <w:t>58.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3)-B(2)</w:t>
        <w:tab/>
        <w:t>58.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3)-B(2)</w:t>
        <w:tab/>
        <w:t>107.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B(3)-B(2)</w:t>
        <w:tab/>
        <w:t>108.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B)-B(4)-C(1A)</w:t>
        <w:tab/>
        <w:t>11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B)-B(4)-B(8)</w:t>
        <w:tab/>
        <w:t>129.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4)-B(8)</w:t>
        <w:tab/>
        <w:t>103.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B)-B(4)-B(9)</w:t>
        <w:tab/>
        <w:t>126.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4)-B(9)</w:t>
        <w:tab/>
        <w:t>103.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4)-B(9)</w:t>
        <w:tab/>
        <w:t>60.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B)-B(4)-B(3)</w:t>
        <w:tab/>
        <w:t>120.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4)-B(3)</w:t>
        <w:tab/>
        <w:t>57.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4)-B(3)</w:t>
        <w:tab/>
        <w:t>60.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4)-B(3)</w:t>
        <w:tab/>
        <w:t>108.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B)-B(4)-B(5)</w:t>
        <w:tab/>
        <w:t>117.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4)-B(5)</w:t>
        <w:tab/>
        <w:t>58.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4)-B(5)</w:t>
        <w:tab/>
        <w:t>108.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4)-B(5)</w:t>
        <w:tab/>
        <w:t>59.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B(4)-B(5)</w:t>
        <w:tab/>
        <w:t>107.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2B)-B(5)-C(1A)</w:t>
        <w:tab/>
        <w:t>11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2B)-B(5)-B(9)</w:t>
        <w:tab/>
        <w:t>129.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5)-B(9)</w:t>
        <w:tab/>
        <w:t>103.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2B)-B(5)-B(10)</w:t>
        <w:tab/>
        <w:t>129.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5)-B(10)</w:t>
        <w:tab/>
        <w:t>103.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5)-B(10)</w:t>
        <w:tab/>
        <w:t>6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2B)-B(5)-B(4)</w:t>
        <w:tab/>
        <w:t>11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5)-B(4)</w:t>
        <w:tab/>
        <w:t>59.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5)-B(4)</w:t>
        <w:tab/>
        <w:t>59.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5)-B(4)</w:t>
        <w:tab/>
        <w:t>107.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2B)-B(5)-B(6)</w:t>
        <w:tab/>
        <w:t>118.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5)-B(6)</w:t>
        <w:tab/>
        <w:t>59.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5)-B(6)</w:t>
        <w:tab/>
        <w:t>107.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5)-B(6)</w:t>
        <w:tab/>
        <w:t>59.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B(5)-B(6)</w:t>
        <w:tab/>
        <w:t>10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4)-B(6)-C(1A)</w:t>
        <w:tab/>
        <w:t>121.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4)-B(6)-B(10)</w:t>
        <w:tab/>
        <w:t>123.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6)-B(10)</w:t>
        <w:tab/>
        <w:t>103.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4)-B(6)-B(11)</w:t>
        <w:tab/>
        <w:t>128.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6)-B(11)</w:t>
        <w:tab/>
        <w:t>103.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6)-B(11)</w:t>
        <w:tab/>
        <w:t>60.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4)-B(6)-B(2)</w:t>
        <w:tab/>
        <w:t>123.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6)-B(2)</w:t>
        <w:tab/>
        <w:t>58.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6)-B(2)</w:t>
        <w:tab/>
        <w:t>108.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6)-B(2)</w:t>
        <w:tab/>
        <w:t>59.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4)-B(6)-B(5)</w:t>
        <w:tab/>
        <w:t>116.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B(6)-B(5)</w:t>
        <w:tab/>
        <w:t>57.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6)-B(5)</w:t>
        <w:tab/>
        <w:t>59.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6)-B(5)</w:t>
        <w:tab/>
        <w:t>10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B(6)-B(5)</w:t>
        <w:tab/>
        <w:t>107.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7)-B(11)</w:t>
        <w:tab/>
        <w:t>60.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7)-B(2)</w:t>
        <w:tab/>
        <w:t>10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7)-B(2)</w:t>
        <w:tab/>
        <w:t>59.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7)-B(8)</w:t>
        <w:tab/>
        <w:t>60.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7)-B(8)</w:t>
        <w:tab/>
        <w:t>108.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B(7)-B(8)</w:t>
        <w:tab/>
        <w:t>109.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7)-B(3)</w:t>
        <w:tab/>
        <w:t>108.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7)-B(3)</w:t>
        <w:tab/>
        <w:t>108.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B(7)-B(3)</w:t>
        <w:tab/>
        <w:t>61.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7)-B(3)</w:t>
        <w:tab/>
        <w:t>6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7)-Br(11)</w:t>
        <w:tab/>
        <w:t>122.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7)-Br(11)</w:t>
        <w:tab/>
        <w:t>123.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B(7)-Br(11)</w:t>
        <w:tab/>
        <w:t>120.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7)-Br(11)</w:t>
        <w:tab/>
        <w:t>120.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B(7)-Br(11)</w:t>
        <w:tab/>
        <w:t>119.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B(8)-B(12)</w:t>
        <w:tab/>
        <w:t>108.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B(8)-B(7)</w:t>
        <w:tab/>
        <w:t>108.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8)-B(7)</w:t>
        <w:tab/>
        <w:t>59.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B(8)-B(3)</w:t>
        <w:tab/>
        <w:t>60.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8)-B(3)</w:t>
        <w:tab/>
        <w:t>10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8)-B(3)</w:t>
        <w:tab/>
        <w:t>6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B(8)-B(9)</w:t>
        <w:tab/>
        <w:t>59.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8)-B(9)</w:t>
        <w:tab/>
        <w:t>6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8)-B(9)</w:t>
        <w:tab/>
        <w:t>107.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B(8)-B(9)</w:t>
        <w:tab/>
        <w:t>108.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B(8)-Br(8)</w:t>
        <w:tab/>
        <w:t>119.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8)-Br(8)</w:t>
        <w:tab/>
        <w:t>124.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8)-Br(8)</w:t>
        <w:tab/>
        <w:t>122.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B(8)-Br(8)</w:t>
        <w:tab/>
        <w:t>11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8)-Br(8)</w:t>
        <w:tab/>
        <w:t>123.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B(9)-B(4)</w:t>
        <w:tab/>
        <w:t>61.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B(9)-B(10)</w:t>
        <w:tab/>
        <w:t>60.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B(9)-B(10)</w:t>
        <w:tab/>
        <w:t>10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B(9)-B(12)</w:t>
        <w:tab/>
        <w:t>108.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B(9)-B(12)</w:t>
        <w:tab/>
        <w:t>107.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9)-B(12)</w:t>
        <w:tab/>
        <w:t>60.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B(9)-B(8)</w:t>
        <w:tab/>
        <w:t>108.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B(9)-B(8)</w:t>
        <w:tab/>
        <w:t>59.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9)-B(8)</w:t>
        <w:tab/>
        <w:t>10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9)-B(8)</w:t>
        <w:tab/>
        <w:t>59.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B(9)-Br(9)</w:t>
        <w:tab/>
        <w:t>118.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B(9)-Br(9)</w:t>
        <w:tab/>
        <w:t>119.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9)-Br(9)</w:t>
        <w:tab/>
        <w:t>121.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9)-Br(9)</w:t>
        <w:tab/>
        <w:t>124.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9)-Br(9)</w:t>
        <w:tab/>
        <w:t>123.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B(10)-B(9)</w:t>
        <w:tab/>
        <w:t>108.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B(10)-B(5)</w:t>
        <w:tab/>
        <w:t>61.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10)-B(5)</w:t>
        <w:tab/>
        <w:t>59.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B(10)-B(12)</w:t>
        <w:tab/>
        <w:t>10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10)-B(12)</w:t>
        <w:tab/>
        <w:t>6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B(10)-B(12)</w:t>
        <w:tab/>
        <w:t>107.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B(10)-B(11)</w:t>
        <w:tab/>
        <w:t>59.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10)-B(11)</w:t>
        <w:tab/>
        <w:t>10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B(10)-B(11)</w:t>
        <w:tab/>
        <w:t>108.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10)-B(11)</w:t>
        <w:tab/>
        <w:t>59.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B(10)-Br(12)</w:t>
        <w:tab/>
        <w:t>120.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10)-Br(12)</w:t>
        <w:tab/>
        <w:t>121.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B(10)-Br(12)</w:t>
        <w:tab/>
        <w:t>119.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10)-Br(12)</w:t>
        <w:tab/>
        <w:t>123.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10)-Br(12)</w:t>
        <w:tab/>
        <w:t>123.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B(11)-B(6)</w:t>
        <w:tab/>
        <w:t>61.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B(11)-B(7)</w:t>
        <w:tab/>
        <w:t>60.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B(11)-B(7)</w:t>
        <w:tab/>
        <w:t>108.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B(11)-B(12)</w:t>
        <w:tab/>
        <w:t>108.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B(11)-B(12)</w:t>
        <w:tab/>
        <w:t>107.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11)-B(12)</w:t>
        <w:tab/>
        <w:t>59.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B(11)-B(10)</w:t>
        <w:tab/>
        <w:t>10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B(11)-B(10)</w:t>
        <w:tab/>
        <w:t>59.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11)-B(10)</w:t>
        <w:tab/>
        <w:t>107.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11)-B(10)</w:t>
        <w:tab/>
        <w:t>6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B(11)-Br(10)</w:t>
        <w:tab/>
        <w:t>120.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B(11)-Br(10)</w:t>
        <w:tab/>
        <w:t>120.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11)-Br(10)</w:t>
        <w:tab/>
        <w:t>122.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B(11)-Br(10)</w:t>
        <w:tab/>
        <w:t>122.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11)-Br(10)</w:t>
        <w:tab/>
        <w:t>121.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12)-B(8)</w:t>
        <w:tab/>
        <w:t>60.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12)-B(11)</w:t>
        <w:tab/>
        <w:t>59.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12)-B(11)</w:t>
        <w:tab/>
        <w:t>108.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12)-B(9)</w:t>
        <w:tab/>
        <w:t>108.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12)-B(9)</w:t>
        <w:tab/>
        <w:t>60.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12)-B(9)</w:t>
        <w:tab/>
        <w:t>108.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12)-B(10)</w:t>
        <w:tab/>
        <w:t>107.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12)-B(10)</w:t>
        <w:tab/>
        <w:t>10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12)-B(10)</w:t>
        <w:tab/>
        <w:t>60.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12)-B(10)</w:t>
        <w:tab/>
        <w:t>59.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B(12)-Br(2)</w:t>
        <w:tab/>
        <w:t>119.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B(12)-Br(2)</w:t>
        <w:tab/>
        <w:t>121.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B(12)-Br(2)</w:t>
        <w:tab/>
        <w:t>120.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B(12)-Br(2)</w:t>
        <w:tab/>
        <w:t>124.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B(12)-Br(2)</w:t>
        <w:tab/>
        <w:t>123.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O(1B)-H(1)</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O(2B)-H(2)</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O(3B)-H(3)</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O(4)-H(4)</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O(5B)-H(5)</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C(1A)-B(5)</w:t>
        <w:tab/>
        <w:t>116.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C(1A)-B(4)</w:t>
        <w:tab/>
        <w:t>62.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C(1A)-B(4)</w:t>
        <w:tab/>
        <w:t>63.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C(1A)-B(6)</w:t>
        <w:tab/>
        <w:t>116.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C(1A)-B(6)</w:t>
        <w:tab/>
        <w:t>63.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C(1A)-B(6)</w:t>
        <w:tab/>
        <w:t>115.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C(1A)-B(2)</w:t>
        <w:tab/>
        <w:t>64.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C(1A)-B(2)</w:t>
        <w:tab/>
        <w:t>115.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C(1A)-B(2)</w:t>
        <w:tab/>
        <w:t>115.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C(1A)-B(2)</w:t>
        <w:tab/>
        <w:t>62.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C(1A)-H(1ZA)</w:t>
        <w:tab/>
        <w:t>116.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C(1A)-H(1ZA)</w:t>
        <w:tab/>
        <w:t>117.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C(1A)-H(1ZA)</w:t>
        <w:tab/>
        <w:t>11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C(1A)-H(1ZA)</w:t>
        <w:tab/>
        <w:t>11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C(1A)-H(1ZA)</w:t>
        <w:tab/>
        <w:t>116.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4A)-B(2A)-C(1)</w:t>
        <w:tab/>
        <w:t>123.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4A)-B(2A)-B(8A)</w:t>
        <w:tab/>
        <w:t>123.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2A)-B(8A)</w:t>
        <w:tab/>
        <w:t>104.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4A)-B(2A)-B(7A)</w:t>
        <w:tab/>
        <w:t>125.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2A)-B(7A)</w:t>
        <w:tab/>
        <w:t>103.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A)-B(2A)-B(7A)</w:t>
        <w:tab/>
        <w:t>60.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4A)-B(2A)-B(6A)</w:t>
        <w:tab/>
        <w:t>121.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2A)-B(6A)</w:t>
        <w:tab/>
        <w:t>58.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A)-B(2A)-B(6A)</w:t>
        <w:tab/>
        <w:t>107.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A)-B(2A)-B(6A)</w:t>
        <w:tab/>
        <w:t>58.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4A)-B(2A)-B(3A)</w:t>
        <w:tab/>
        <w:t>119.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2A)-B(3A)</w:t>
        <w:tab/>
        <w:t>59.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A)-B(2A)-B(3A)</w:t>
        <w:tab/>
        <w:t>59.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A)-B(2A)-B(3A)</w:t>
        <w:tab/>
        <w:t>107.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B(2A)-B(3A)</w:t>
        <w:tab/>
        <w:t>108.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5A)-B(3A)-C(1)</w:t>
        <w:tab/>
        <w:t>119.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5A)-B(3A)-B(9A)</w:t>
        <w:tab/>
        <w:t>128.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3A)-B(9A)</w:t>
        <w:tab/>
        <w:t>103.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5A)-B(3A)-B(8A)</w:t>
        <w:tab/>
        <w:t>127.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3A)-B(8A)</w:t>
        <w:tab/>
        <w:t>102.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A)-B(3A)-B(8A)</w:t>
        <w:tab/>
        <w:t>6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5A)-B(3A)-B(4A)</w:t>
        <w:tab/>
        <w:t>120.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3A)-B(4A)</w:t>
        <w:tab/>
        <w:t>58.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A)-B(3A)-B(4A)</w:t>
        <w:tab/>
        <w:t>6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A)-B(3A)-B(4A)</w:t>
        <w:tab/>
        <w:t>107.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5A)-B(3A)-B(2A)</w:t>
        <w:tab/>
        <w:t>119.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3A)-B(2A)</w:t>
        <w:tab/>
        <w:t>57.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A)-B(3A)-B(2A)</w:t>
        <w:tab/>
        <w:t>10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A)-B(3A)-B(2A)</w:t>
        <w:tab/>
        <w:t>58.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A)-B(3A)-B(2A)</w:t>
        <w:tab/>
        <w:t>10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A)-B(4A)-C(1)</w:t>
        <w:tab/>
        <w:t>123.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A)-B(4A)-B(10A)</w:t>
        <w:tab/>
        <w:t>122.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4A)-B(10A)</w:t>
        <w:tab/>
        <w:t>103.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A)-B(4A)-B(9A)</w:t>
        <w:tab/>
        <w:t>125.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4A)-B(9A)</w:t>
        <w:tab/>
        <w:t>103.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A)-B(4A)-B(9A)</w:t>
        <w:tab/>
        <w:t>6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A)-B(4A)-B(3A)</w:t>
        <w:tab/>
        <w:t>122.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4A)-B(3A)</w:t>
        <w:tab/>
        <w:t>59.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A)-B(4A)-B(3A)</w:t>
        <w:tab/>
        <w:t>107.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A)-B(4A)-B(3A)</w:t>
        <w:tab/>
        <w:t>59.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A)-B(4A)-B(5A)</w:t>
        <w:tab/>
        <w:t>118.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4A)-B(5A)</w:t>
        <w:tab/>
        <w:t>58.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A)-B(4A)-B(5A)</w:t>
        <w:tab/>
        <w:t>59.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A)-B(4A)-B(5A)</w:t>
        <w:tab/>
        <w:t>107.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A)-B(4A)-B(5A)</w:t>
        <w:tab/>
        <w:t>108.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2A)-B(5A)-C(1)</w:t>
        <w:tab/>
        <w:t>120.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2A)-B(5A)-B(11A)</w:t>
        <w:tab/>
        <w:t>126.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5A)-B(11A)</w:t>
        <w:tab/>
        <w:t>103.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2A)-B(5A)-B(10A)</w:t>
        <w:tab/>
        <w:t>127.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5A)-B(10A)</w:t>
        <w:tab/>
        <w:t>102.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A)-B(5A)-B(10A)</w:t>
        <w:tab/>
        <w:t>60.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2A)-B(5A)-B(6A)</w:t>
        <w:tab/>
        <w:t>120.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5A)-B(6A)</w:t>
        <w:tab/>
        <w:t>58.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A)-B(5A)-B(6A)</w:t>
        <w:tab/>
        <w:t>59.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A)-B(5A)-B(6A)</w:t>
        <w:tab/>
        <w:t>107.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2A)-B(5A)-B(4A)</w:t>
        <w:tab/>
        <w:t>120.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5A)-B(4A)</w:t>
        <w:tab/>
        <w:t>58.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A)-B(5A)-B(4A)</w:t>
        <w:tab/>
        <w:t>107.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A)-B(5A)-B(4A)</w:t>
        <w:tab/>
        <w:t>58.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B(5A)-B(4A)</w:t>
        <w:tab/>
        <w:t>107.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A)-B(6A)-C(1)</w:t>
        <w:tab/>
        <w:t>122.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A)-B(6A)-B(7A)</w:t>
        <w:tab/>
        <w:t>124.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6A)-B(7A)</w:t>
        <w:tab/>
        <w:t>103.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A)-B(6A)-B(11A)</w:t>
        <w:tab/>
        <w:t>126.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6A)-B(11A)</w:t>
        <w:tab/>
        <w:t>103.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A)-B(6A)-B(11A)</w:t>
        <w:tab/>
        <w:t>60.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A)-B(6A)-B(5A)</w:t>
        <w:tab/>
        <w:t>121.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6A)-B(5A)</w:t>
        <w:tab/>
        <w:t>58.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A)-B(6A)-B(5A)</w:t>
        <w:tab/>
        <w:t>108.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A)-B(6A)-B(5A)</w:t>
        <w:tab/>
        <w:t>59.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A)-B(6A)-B(2A)</w:t>
        <w:tab/>
        <w:t>11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B(6A)-B(2A)</w:t>
        <w:tab/>
        <w:t>58.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A)-B(6A)-B(2A)</w:t>
        <w:tab/>
        <w:t>59.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A)-B(6A)-B(2A)</w:t>
        <w:tab/>
        <w:t>107.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A)-B(6A)-B(2A)</w:t>
        <w:tab/>
        <w:t>107.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B(7A)-B(11A)</w:t>
        <w:tab/>
        <w:t>6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B(7A)-B(12A)</w:t>
        <w:tab/>
        <w:t>108.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A)-B(7A)-B(12A)</w:t>
        <w:tab/>
        <w:t>59.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B(7A)-B(2A)</w:t>
        <w:tab/>
        <w:t>61.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A)-B(7A)-B(2A)</w:t>
        <w:tab/>
        <w:t>10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A)-B(7A)-B(2A)</w:t>
        <w:tab/>
        <w:t>107.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B(7A)-B(8A)</w:t>
        <w:tab/>
        <w:t>108.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A)-B(7A)-B(8A)</w:t>
        <w:tab/>
        <w:t>108.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A)-B(7A)-B(8A)</w:t>
        <w:tab/>
        <w:t>6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A)-B(7A)-B(8A)</w:t>
        <w:tab/>
        <w:t>59.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B(7A)-Br(3)</w:t>
        <w:tab/>
        <w:t>119.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A)-B(7A)-Br(3)</w:t>
        <w:tab/>
        <w:t>121.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A)-B(7A)-Br(3)</w:t>
        <w:tab/>
        <w:t>123.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A)-B(7A)-Br(3)</w:t>
        <w:tab/>
        <w:t>120.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A)-B(7A)-Br(3)</w:t>
        <w:tab/>
        <w:t>122.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A)-B(8A)-B(9A)</w:t>
        <w:tab/>
        <w:t>108.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A)-B(8A)-B(3A)</w:t>
        <w:tab/>
        <w:t>61.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A)-B(8A)-B(3A)</w:t>
        <w:tab/>
        <w:t>59.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A)-B(8A)-B(12A)</w:t>
        <w:tab/>
        <w:t>10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A)-B(8A)-B(12A)</w:t>
        <w:tab/>
        <w:t>59.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A)-B(8A)-B(12A)</w:t>
        <w:tab/>
        <w:t>107.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A)-B(8A)-B(7A)</w:t>
        <w:tab/>
        <w:t>6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A)-B(8A)-B(7A)</w:t>
        <w:tab/>
        <w:t>107.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A)-B(8A)-B(7A)</w:t>
        <w:tab/>
        <w:t>10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A)-B(8A)-B(7A)</w:t>
        <w:tab/>
        <w:t>59.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A)-B(8A)-Br(5)</w:t>
        <w:tab/>
        <w:t>119.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A)-B(8A)-Br(5)</w:t>
        <w:tab/>
        <w:t>123.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A)-B(8A)-Br(5)</w:t>
        <w:tab/>
        <w:t>120.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A)-B(8A)-Br(5)</w:t>
        <w:tab/>
        <w:t>123.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A)-B(8A)-Br(5)</w:t>
        <w:tab/>
        <w:t>121.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A)-B(9A)-B(10A)</w:t>
        <w:tab/>
        <w:t>108.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A)-B(9A)-B(12A)</w:t>
        <w:tab/>
        <w:t>10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A)-B(9A)-B(12A)</w:t>
        <w:tab/>
        <w:t>59.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A)-B(9A)-B(8A)</w:t>
        <w:tab/>
        <w:t>60.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A)-B(9A)-B(8A)</w:t>
        <w:tab/>
        <w:t>107.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A)-B(9A)-B(8A)</w:t>
        <w:tab/>
        <w:t>60.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A)-B(9A)-B(4A)</w:t>
        <w:tab/>
        <w:t>60.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A)-B(9A)-B(4A)</w:t>
        <w:tab/>
        <w:t>59.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A)-B(9A)-B(4A)</w:t>
        <w:tab/>
        <w:t>107.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A)-B(9A)-B(4A)</w:t>
        <w:tab/>
        <w:t>10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A)-B(9A)-Br(4)</w:t>
        <w:tab/>
        <w:t>120.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A)-B(9A)-Br(4)</w:t>
        <w:tab/>
        <w:t>120.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A)-B(9A)-Br(4)</w:t>
        <w:tab/>
        <w:t>123.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A)-B(9A)-Br(4)</w:t>
        <w:tab/>
        <w:t>123.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A)-B(9A)-Br(4)</w:t>
        <w:tab/>
        <w:t>119.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A)-B(10A)-B(12A)</w:t>
        <w:tab/>
        <w:t>108.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A)-B(10A)-B(9A)</w:t>
        <w:tab/>
        <w:t>60.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A)-B(10A)-B(9A)</w:t>
        <w:tab/>
        <w:t>60.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A)-B(10A)-B(11A)</w:t>
        <w:tab/>
        <w:t>108.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A)-B(10A)-B(11A)</w:t>
        <w:tab/>
        <w:t>59.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A)-B(10A)-B(11A)</w:t>
        <w:tab/>
        <w:t>108.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A)-B(10A)-B(5A)</w:t>
        <w:tab/>
        <w:t>61.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A)-B(10A)-B(5A)</w:t>
        <w:tab/>
        <w:t>107.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A)-B(10A)-B(5A)</w:t>
        <w:tab/>
        <w:t>109.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A)-B(10A)-B(5A)</w:t>
        <w:tab/>
        <w:t>59.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A)-B(10A)-Br(6)</w:t>
        <w:tab/>
        <w:t>119.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A)-B(10A)-Br(6)</w:t>
        <w:tab/>
        <w:t>123.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A)-B(10A)-Br(6)</w:t>
        <w:tab/>
        <w:t>121.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A)-B(10A)-Br(6)</w:t>
        <w:tab/>
        <w:t>122.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A)-B(10A)-Br(6)</w:t>
        <w:tab/>
        <w:t>119.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A)-B(11A)-B(6A)</w:t>
        <w:tab/>
        <w:t>61.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A)-B(11A)-B(7A)</w:t>
        <w:tab/>
        <w:t>108.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B(11A)-B(7A)</w:t>
        <w:tab/>
        <w:t>59.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A)-B(11A)-B(12A)</w:t>
        <w:tab/>
        <w:t>10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B(11A)-B(12A)</w:t>
        <w:tab/>
        <w:t>108.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A)-B(11A)-B(12A)</w:t>
        <w:tab/>
        <w:t>60.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A)-B(11A)-B(10A)</w:t>
        <w:tab/>
        <w:t>60.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B(11A)-B(10A)</w:t>
        <w:tab/>
        <w:t>108.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A)-B(11A)-B(10A)</w:t>
        <w:tab/>
        <w:t>107.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A)-B(11A)-B(10A)</w:t>
        <w:tab/>
        <w:t>59.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A)-B(11A)-Br(1)</w:t>
        <w:tab/>
        <w:t>117.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B(11A)-Br(1)</w:t>
        <w:tab/>
        <w:t>119.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A)-B(11A)-Br(1)</w:t>
        <w:tab/>
        <w:t>124.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A)-B(11A)-Br(1)</w:t>
        <w:tab/>
        <w:t>124.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A)-B(11A)-Br(1)</w:t>
        <w:tab/>
        <w:t>120.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A)-B(12A)-B(11A)</w:t>
        <w:tab/>
        <w:t>60.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A)-B(12A)-B(9A)</w:t>
        <w:tab/>
        <w:t>6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A)-B(12A)-B(9A)</w:t>
        <w:tab/>
        <w:t>10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A)-B(12A)-B(7A)</w:t>
        <w:tab/>
        <w:t>108.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A)-B(12A)-B(7A)</w:t>
        <w:tab/>
        <w:t>59.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A)-B(12A)-B(7A)</w:t>
        <w:tab/>
        <w:t>108.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A)-B(12A)-B(8A)</w:t>
        <w:tab/>
        <w:t>108.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A)-B(12A)-B(8A)</w:t>
        <w:tab/>
        <w:t>108.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A)-B(12A)-B(8A)</w:t>
        <w:tab/>
        <w:t>6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A)-B(12A)-B(8A)</w:t>
        <w:tab/>
        <w:t>60.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A)-B(12A)-Br(7)</w:t>
        <w:tab/>
        <w:t>121.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A)-B(12A)-Br(7)</w:t>
        <w:tab/>
        <w:t>121.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A)-B(12A)-Br(7)</w:t>
        <w:tab/>
        <w:t>120.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A)-B(12A)-Br(7)</w:t>
        <w:tab/>
        <w:t>122.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A)-B(12A)-Br(7)</w:t>
        <w:tab/>
        <w:t>121.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A)-O(1A)-H(1A)</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A)-O(2A)-H(2A)</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O(3A)-H(3A)</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A)-O(4A)-H(4A)</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A)-O(5A)-H(5A)</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99)-P-C(14)</w:t>
        <w:tab/>
        <w:t>108.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99)-P-C(8)</w:t>
        <w:tab/>
        <w:t>11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4)-P-C(8)</w:t>
        <w:tab/>
        <w:t>110.61(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99)-P-C(2)</w:t>
        <w:tab/>
        <w:t>109.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4)-P-C(2)</w:t>
        <w:tab/>
        <w:t>110.21(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8)-P-C(2)</w:t>
        <w:tab/>
        <w:t>108.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3)-C(2)-C(7)</w:t>
        <w:tab/>
        <w:t>120.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3)-C(2)-P</w:t>
        <w:tab/>
        <w:t>120.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7)-C(2)-P</w:t>
        <w:tab/>
        <w:t>118.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4)-C(3)-C(2)</w:t>
        <w:tab/>
        <w:t>119.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4)-C(3)-H(3B)</w:t>
        <w:tab/>
        <w:t>12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C(3)-H(3B)</w:t>
        <w:tab/>
        <w:t>12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C(4)-C(3)</w:t>
        <w:tab/>
        <w:t>120.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C(4)-H(4B)</w:t>
        <w:tab/>
        <w:t>119.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3)-C(4)-H(4B)</w:t>
        <w:tab/>
        <w:t>119.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4)-C(5)-C(6)</w:t>
        <w:tab/>
        <w:t>120.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4)-C(5)-H(5B)</w:t>
        <w:tab/>
        <w:t>119.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6)-C(5)-H(5B)</w:t>
        <w:tab/>
        <w:t>119.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C(6)-C(7)</w:t>
        <w:tab/>
        <w:t>120.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C(6)-H(6)</w:t>
        <w:tab/>
        <w:t>11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7)-C(6)-H(6)</w:t>
        <w:tab/>
        <w:t>11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C(7)-C(6)</w:t>
        <w:tab/>
        <w:t>119.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C(7)-H(7)</w:t>
        <w:tab/>
        <w:t>12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6)-C(7)-H(7)</w:t>
        <w:tab/>
        <w:t>12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3)-C(8)-C(9)</w:t>
        <w:tab/>
        <w:t>120.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3)-C(8)-P</w:t>
        <w:tab/>
        <w:t>121.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9)-C(8)-P</w:t>
        <w:tab/>
        <w:t>117.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8)-C(9)-C(10)</w:t>
        <w:tab/>
        <w:t>119.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8)-C(9)-H(9)</w:t>
        <w:tab/>
        <w:t>12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0)-C(9)-H(9)</w:t>
        <w:tab/>
        <w:t>12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1)-C(10)-C(9)</w:t>
        <w:tab/>
        <w:t>120.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1)-C(10)-H(10)</w:t>
        <w:tab/>
        <w:t>11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9)-C(10)-H(10)</w:t>
        <w:tab/>
        <w:t>11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2)-C(11)-C(10)</w:t>
        <w:tab/>
        <w:t>119.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2)-C(11)-H(11)</w:t>
        <w:tab/>
        <w:t>120.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0)-C(11)-H(11)</w:t>
        <w:tab/>
        <w:t>120.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1)-C(12)-C(13)</w:t>
        <w:tab/>
        <w:t>120.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1)-C(12)-H(12)</w:t>
        <w:tab/>
        <w:t>11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3)-C(12)-H(12)</w:t>
        <w:tab/>
        <w:t>11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8)-C(13)-C(12)</w:t>
        <w:tab/>
        <w:t>118.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8)-C(13)-H(13)</w:t>
        <w:tab/>
        <w:t>12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2)-C(13)-H(13)</w:t>
        <w:tab/>
        <w:t>12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9)-C(14)-C(15)</w:t>
        <w:tab/>
        <w:t>119.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9)-C(14)-P</w:t>
        <w:tab/>
        <w:t>121.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5)-C(14)-P</w:t>
        <w:tab/>
        <w:t>118.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6)-C(15)-C(14)</w:t>
        <w:tab/>
        <w:t>120.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6)-C(15)-H(15)</w:t>
        <w:tab/>
        <w:t>119.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4)-C(15)-H(15)</w:t>
        <w:tab/>
        <w:t>119.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5)-C(16)-C(17)</w:t>
        <w:tab/>
        <w:t>119.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5)-C(16)-H(16)</w:t>
        <w:tab/>
        <w:t>12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7)-C(16)-H(16)</w:t>
        <w:tab/>
        <w:t>12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6)-C(17)-C(18)</w:t>
        <w:tab/>
        <w:t>120.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6)-C(17)-H(17)</w:t>
        <w:tab/>
        <w:t>119.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8)-C(17)-H(17)</w:t>
        <w:tab/>
        <w:t>119.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9)-C(18)-C(17)</w:t>
        <w:tab/>
        <w:t>120.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9)-C(18)-H(18)</w:t>
        <w:tab/>
        <w:t>11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7)-C(18)-H(18)</w:t>
        <w:tab/>
        <w:t>11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8)-C(19)-C(14)</w:t>
        <w:tab/>
        <w:t>119.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8)-C(19)-H(19)</w:t>
        <w:tab/>
        <w:t>120.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4)-C(19)-H(19)</w:t>
        <w:tab/>
        <w:t>120.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P-C(99)-H(1B)</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P-C(99)-H(1C)</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B)-C(99)-H(1C)</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P-C(99)-H(1D)</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B)-C(99)-H(1D)</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C)-C(99)-H(1D)</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Z)-O(1)-H(2Z)</w:t>
        <w:tab/>
        <w:t>11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Z)-O(1)-H(3Z)</w:t>
        <w:tab/>
        <w:t>11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2Z)-O(1)-H(3Z)</w:t>
        <w:tab/>
        <w:t>10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4Z)-O(2)-H(5Z)</w:t>
        <w:tab/>
        <w:t>8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6Z)-O(3)-H(7Z)</w:t>
        <w:tab/>
        <w:t>11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8Z)-O(4W)-H(9Z)</w:t>
        <w:tab/>
        <w:t>1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0Z)-O(5W)-H(11Z)</w:t>
        <w:tab/>
        <w:t>10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2Z)-O(6W)-H(13Z)</w:t>
        <w:tab/>
        <w:t>10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Symmetry transformations used to generate equivalent atoms: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 xml:space="preserve"> </w:t>
      </w:r>
      <w:r>
        <w:br w:type="page"/>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sz w:val="20"/>
          <w:szCs w:val="20"/>
        </w:rPr>
        <w:t>Table 9.   Anisotropic displacement parameters  (Å</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x 10</w:t>
      </w:r>
      <w:r>
        <w:rPr>
          <w:rFonts w:cs="CG Times (W1);Times New Roman" w:ascii="CG Times (W1);Times New Roman" w:hAnsi="CG Times (W1);Times New Roman"/>
          <w:position w:val="6"/>
          <w:sz w:val="14"/>
          <w:szCs w:val="14"/>
        </w:rPr>
        <w:t>3</w:t>
      </w:r>
      <w:r>
        <w:rPr>
          <w:rFonts w:cs="CG Times (W1);Times New Roman" w:ascii="CG Times (W1);Times New Roman" w:hAnsi="CG Times (W1);Times New Roman"/>
          <w:sz w:val="20"/>
          <w:szCs w:val="20"/>
        </w:rPr>
        <w:t>) for 4.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rPr>
        <w:t>displacement factor exponent takes the form:  -2</w:t>
      </w:r>
      <w:r>
        <w:rPr>
          <w:rFonts w:cs="Symbol" w:ascii="Symbol" w:hAnsi="Symbol"/>
          <w:sz w:val="20"/>
          <w:szCs w:val="20"/>
        </w:rPr>
        <w:t></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 h</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 xml:space="preserve"> </w:t>
      </w:r>
      <w:r>
        <w:rPr>
          <w:rFonts w:cs="CG Times (W1);Times New Roman" w:ascii="CG Times (W1);Times New Roman" w:hAnsi="CG Times (W1);Times New Roman"/>
          <w:sz w:val="20"/>
          <w:szCs w:val="20"/>
        </w:rPr>
        <w:t>a*</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U</w:t>
      </w:r>
      <w:r>
        <w:rPr>
          <w:rFonts w:cs="CG Times (W1);Times New Roman" w:ascii="CG Times (W1);Times New Roman" w:hAnsi="CG Times (W1);Times New Roman"/>
          <w:position w:val="6"/>
          <w:sz w:val="14"/>
          <w:szCs w:val="14"/>
        </w:rPr>
        <w:t>11</w:t>
      </w:r>
      <w:r>
        <w:rPr>
          <w:rFonts w:cs="CG Times (W1);Times New Roman" w:ascii="CG Times (W1);Times New Roman" w:hAnsi="CG Times (W1);Times New Roman"/>
          <w:sz w:val="20"/>
          <w:szCs w:val="20"/>
        </w:rPr>
        <w:t xml:space="preserve"> + ...  + 2 h k a* b* U</w:t>
      </w:r>
      <w:r>
        <w:rPr>
          <w:rFonts w:cs="CG Times (W1);Times New Roman" w:ascii="CG Times (W1);Times New Roman" w:hAnsi="CG Times (W1);Times New Roman"/>
          <w:position w:val="6"/>
          <w:sz w:val="14"/>
          <w:szCs w:val="14"/>
        </w:rPr>
        <w:t>12</w:t>
      </w:r>
      <w:r>
        <w:rPr>
          <w:rFonts w:cs="CG Times (W1);Times New Roman" w:ascii="CG Times (W1);Times New Roman" w:hAnsi="CG Times (W1);Times New Roman"/>
          <w:sz w:val="20"/>
          <w:szCs w:val="20"/>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b/>
        <w:t>U</w:t>
      </w:r>
      <w:r>
        <w:rPr>
          <w:rFonts w:cs="CG Times (W1);Times New Roman" w:ascii="CG Times (W1);Times New Roman" w:hAnsi="CG Times (W1);Times New Roman"/>
          <w:position w:val="6"/>
          <w:sz w:val="14"/>
          <w:szCs w:val="14"/>
        </w:rPr>
        <w:t>11</w:t>
      </w:r>
      <w:r>
        <w:rPr>
          <w:rFonts w:cs="CG Times (W1);Times New Roman" w:ascii="CG Times (W1);Times New Roman" w:hAnsi="CG Times (W1);Times New Roman"/>
          <w:sz w:val="20"/>
          <w:szCs w:val="20"/>
        </w:rPr>
        <w:tab/>
        <w:t>U</w:t>
      </w:r>
      <w:r>
        <w:rPr>
          <w:rFonts w:cs="CG Times (W1);Times New Roman" w:ascii="CG Times (W1);Times New Roman" w:hAnsi="CG Times (W1);Times New Roman"/>
          <w:position w:val="6"/>
          <w:sz w:val="14"/>
          <w:szCs w:val="14"/>
        </w:rPr>
        <w:t>22</w:t>
      </w:r>
      <w:r>
        <w:rPr>
          <w:rFonts w:cs="CG Times (W1);Times New Roman" w:ascii="CG Times (W1);Times New Roman" w:hAnsi="CG Times (W1);Times New Roman"/>
          <w:sz w:val="20"/>
          <w:szCs w:val="20"/>
        </w:rPr>
        <w:t xml:space="preserve"> </w:t>
        <w:tab/>
        <w:t>U</w:t>
      </w:r>
      <w:r>
        <w:rPr>
          <w:rFonts w:cs="CG Times (W1);Times New Roman" w:ascii="CG Times (W1);Times New Roman" w:hAnsi="CG Times (W1);Times New Roman"/>
          <w:position w:val="6"/>
          <w:sz w:val="14"/>
          <w:szCs w:val="14"/>
        </w:rPr>
        <w:t>33</w:t>
      </w:r>
      <w:r>
        <w:rPr>
          <w:rFonts w:cs="CG Times (W1);Times New Roman" w:ascii="CG Times (W1);Times New Roman" w:hAnsi="CG Times (W1);Times New Roman"/>
          <w:sz w:val="20"/>
          <w:szCs w:val="20"/>
        </w:rPr>
        <w:tab/>
        <w:t>U</w:t>
      </w:r>
      <w:r>
        <w:rPr>
          <w:rFonts w:cs="CG Times (W1);Times New Roman" w:ascii="CG Times (W1);Times New Roman" w:hAnsi="CG Times (W1);Times New Roman"/>
          <w:position w:val="6"/>
          <w:sz w:val="14"/>
          <w:szCs w:val="14"/>
        </w:rPr>
        <w:t>23</w:t>
      </w:r>
      <w:r>
        <w:rPr>
          <w:rFonts w:cs="CG Times (W1);Times New Roman" w:ascii="CG Times (W1);Times New Roman" w:hAnsi="CG Times (W1);Times New Roman"/>
          <w:sz w:val="20"/>
          <w:szCs w:val="20"/>
        </w:rPr>
        <w:tab/>
        <w:t>U</w:t>
      </w:r>
      <w:r>
        <w:rPr>
          <w:rFonts w:cs="CG Times (W1);Times New Roman" w:ascii="CG Times (W1);Times New Roman" w:hAnsi="CG Times (W1);Times New Roman"/>
          <w:position w:val="6"/>
          <w:sz w:val="14"/>
          <w:szCs w:val="14"/>
        </w:rPr>
        <w:t>13</w:t>
      </w:r>
      <w:r>
        <w:rPr>
          <w:rFonts w:cs="CG Times (W1);Times New Roman" w:ascii="CG Times (W1);Times New Roman" w:hAnsi="CG Times (W1);Times New Roman"/>
          <w:sz w:val="20"/>
          <w:szCs w:val="20"/>
        </w:rPr>
        <w:tab/>
        <w:t>U</w:t>
      </w:r>
      <w:r>
        <w:rPr>
          <w:rFonts w:cs="CG Times (W1);Times New Roman" w:ascii="CG Times (W1);Times New Roman" w:hAnsi="CG Times (W1);Times New Roman"/>
          <w:position w:val="6"/>
          <w:sz w:val="14"/>
          <w:szCs w:val="14"/>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rPr>
        <w:t>B(2)</w:t>
        <w:tab/>
        <w:t xml:space="preserve">14(2) </w:t>
        <w:tab/>
        <w:t>8(2)</w:t>
        <w:tab/>
        <w:t xml:space="preserve">13(2) </w:t>
        <w:tab/>
        <w:t>2(2)</w:t>
        <w:tab/>
        <w:t xml:space="preserve">4(2) </w:t>
        <w:tab/>
        <w:t>0(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w:t>
        <w:tab/>
        <w:t xml:space="preserve">8(2) </w:t>
        <w:tab/>
        <w:t>5(2)</w:t>
        <w:tab/>
        <w:t xml:space="preserve">11(2) </w:t>
        <w:tab/>
        <w:t>3(2)</w:t>
        <w:tab/>
        <w:t xml:space="preserve">1(1)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w:t>
        <w:tab/>
        <w:t xml:space="preserve">11(2) </w:t>
        <w:tab/>
        <w:t>9(2)</w:t>
        <w:tab/>
        <w:t xml:space="preserve">15(2) </w:t>
        <w:tab/>
        <w:t>5(2)</w:t>
        <w:tab/>
        <w:t xml:space="preserve">7(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w:t>
        <w:tab/>
        <w:t xml:space="preserve">8(2) </w:t>
        <w:tab/>
        <w:t>8(2)</w:t>
        <w:tab/>
        <w:t xml:space="preserve">15(2) </w:t>
        <w:tab/>
        <w:t>1(2)</w:t>
        <w:tab/>
        <w:t xml:space="preserve">4(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w:t>
        <w:tab/>
        <w:t xml:space="preserve">12(2) </w:t>
        <w:tab/>
        <w:t>8(2)</w:t>
        <w:tab/>
        <w:t xml:space="preserve">8(2) </w:t>
        <w:tab/>
        <w:t>-1(2)</w:t>
        <w:tab/>
        <w:t xml:space="preserve">3(2) </w:t>
        <w:tab/>
        <w:t>0(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w:t>
        <w:tab/>
        <w:t xml:space="preserve">8(2) </w:t>
        <w:tab/>
        <w:t>11(2)</w:t>
        <w:tab/>
        <w:t xml:space="preserve">13(2) </w:t>
        <w:tab/>
        <w:t>2(2)</w:t>
        <w:tab/>
        <w:t xml:space="preserve">4(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w:t>
        <w:tab/>
        <w:t xml:space="preserve">10(2) </w:t>
        <w:tab/>
        <w:t>14(3)</w:t>
        <w:tab/>
        <w:t xml:space="preserve">8(2) </w:t>
        <w:tab/>
        <w:t>0(2)</w:t>
        <w:tab/>
        <w:t xml:space="preserve">3(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w:t>
        <w:tab/>
        <w:t xml:space="preserve">14(2) </w:t>
        <w:tab/>
        <w:t>6(2)</w:t>
        <w:tab/>
        <w:t xml:space="preserve">12(2) </w:t>
        <w:tab/>
        <w:t>3(2)</w:t>
        <w:tab/>
        <w:t xml:space="preserve">2(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w:t>
        <w:tab/>
        <w:t xml:space="preserve">9(2) </w:t>
        <w:tab/>
        <w:t>12(2)</w:t>
        <w:tab/>
        <w:t xml:space="preserve">12(2) </w:t>
        <w:tab/>
        <w:t>3(2)</w:t>
        <w:tab/>
        <w:t xml:space="preserve">3(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w:t>
        <w:tab/>
        <w:t xml:space="preserve">13(2) </w:t>
        <w:tab/>
        <w:t>11(2)</w:t>
        <w:tab/>
        <w:t xml:space="preserve">11(2) </w:t>
        <w:tab/>
        <w:t>2(2)</w:t>
        <w:tab/>
        <w:t xml:space="preserve">5(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w:t>
        <w:tab/>
        <w:t xml:space="preserve">8(2) </w:t>
        <w:tab/>
        <w:t>11(2)</w:t>
        <w:tab/>
        <w:t xml:space="preserve">11(2) </w:t>
        <w:tab/>
        <w:t>3(2)</w:t>
        <w:tab/>
        <w:t xml:space="preserve">2(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w:t>
        <w:tab/>
        <w:t xml:space="preserve">10(2) </w:t>
        <w:tab/>
        <w:t>9(2)</w:t>
        <w:tab/>
        <w:t xml:space="preserve">10(2) </w:t>
        <w:tab/>
        <w:t>2(2)</w:t>
        <w:tab/>
        <w:t xml:space="preserve">2(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B)</w:t>
        <w:tab/>
        <w:t xml:space="preserve">14(1) </w:t>
        <w:tab/>
        <w:t>11(2)</w:t>
        <w:tab/>
        <w:t xml:space="preserve">16(1) </w:t>
        <w:tab/>
        <w:t>5(1)</w:t>
        <w:tab/>
        <w:t xml:space="preserve">5(1) </w:t>
        <w:tab/>
        <w:t>6(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2B)</w:t>
        <w:tab/>
        <w:t xml:space="preserve">9(1) </w:t>
        <w:tab/>
        <w:t>16(2)</w:t>
        <w:tab/>
        <w:t xml:space="preserve">10(1) </w:t>
        <w:tab/>
        <w:t>2(1)</w:t>
        <w:tab/>
        <w:t xml:space="preserve">4(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B)</w:t>
        <w:tab/>
        <w:t xml:space="preserve">13(1) </w:t>
        <w:tab/>
        <w:t>10(2)</w:t>
        <w:tab/>
        <w:t xml:space="preserve">12(1) </w:t>
        <w:tab/>
        <w:t>3(1)</w:t>
        <w:tab/>
        <w:t xml:space="preserve">1(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4)</w:t>
        <w:tab/>
        <w:t xml:space="preserve">10(1) </w:t>
        <w:tab/>
        <w:t>11(2)</w:t>
        <w:tab/>
        <w:t xml:space="preserve">20(2) </w:t>
        <w:tab/>
        <w:t>6(1)</w:t>
        <w:tab/>
        <w:t xml:space="preserve">5(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5B)</w:t>
        <w:tab/>
        <w:t xml:space="preserve">13(1) </w:t>
        <w:tab/>
        <w:t>11(2)</w:t>
        <w:tab/>
        <w:t xml:space="preserve">19(2) </w:t>
        <w:tab/>
        <w:t>6(1)</w:t>
        <w:tab/>
        <w:t xml:space="preserve">9(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1)</w:t>
        <w:tab/>
        <w:t xml:space="preserve">7(1) </w:t>
        <w:tab/>
        <w:t>16(1)</w:t>
        <w:tab/>
        <w:t xml:space="preserve">16(1) </w:t>
        <w:tab/>
        <w:t>4(1)</w:t>
        <w:tab/>
        <w:t xml:space="preserve">1(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2)</w:t>
        <w:tab/>
        <w:t xml:space="preserve">17(1) </w:t>
        <w:tab/>
        <w:t>17(1)</w:t>
        <w:tab/>
        <w:t xml:space="preserve">9(1) </w:t>
        <w:tab/>
        <w:t>0(1)</w:t>
        <w:tab/>
        <w:t xml:space="preserve">2(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3)</w:t>
        <w:tab/>
        <w:t xml:space="preserve">15(1) </w:t>
        <w:tab/>
        <w:t>10(1)</w:t>
        <w:tab/>
        <w:t xml:space="preserve">18(1) </w:t>
        <w:tab/>
        <w:t>6(1)</w:t>
        <w:tab/>
        <w:t xml:space="preserve">0(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4)</w:t>
        <w:tab/>
        <w:t xml:space="preserve">11(1) </w:t>
        <w:tab/>
        <w:t>15(1)</w:t>
        <w:tab/>
        <w:t xml:space="preserve">14(1) </w:t>
        <w:tab/>
        <w:t>0(1)</w:t>
        <w:tab/>
        <w:t xml:space="preserve">5(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5)</w:t>
        <w:tab/>
        <w:t xml:space="preserve">14(1) </w:t>
        <w:tab/>
        <w:t>15(1)</w:t>
        <w:tab/>
        <w:t xml:space="preserve">16(1) </w:t>
        <w:tab/>
        <w:t>7(1)</w:t>
        <w:tab/>
        <w:t xml:space="preserve">6(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6)</w:t>
        <w:tab/>
        <w:t xml:space="preserve">14(1) </w:t>
        <w:tab/>
        <w:t>9(1)</w:t>
        <w:tab/>
        <w:t xml:space="preserve">15(1) </w:t>
        <w:tab/>
        <w:t>0(1)</w:t>
        <w:tab/>
        <w:t xml:space="preserve">3(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A)</w:t>
        <w:tab/>
        <w:t xml:space="preserve">11(2) </w:t>
        <w:tab/>
        <w:t>11(2)</w:t>
        <w:tab/>
        <w:t xml:space="preserve">8(2) </w:t>
        <w:tab/>
        <w:t>2(2)</w:t>
        <w:tab/>
        <w:t xml:space="preserve">3(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2A)</w:t>
        <w:tab/>
        <w:t xml:space="preserve">10(2) </w:t>
        <w:tab/>
        <w:t>10(2)</w:t>
        <w:tab/>
        <w:t xml:space="preserve">9(2) </w:t>
        <w:tab/>
        <w:t>4(2)</w:t>
        <w:tab/>
        <w:t xml:space="preserve">1(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3A)</w:t>
        <w:tab/>
        <w:t xml:space="preserve">14(2) </w:t>
        <w:tab/>
        <w:t>12(3)</w:t>
        <w:tab/>
        <w:t xml:space="preserve">10(2) </w:t>
        <w:tab/>
        <w:t>4(2)</w:t>
        <w:tab/>
        <w:t xml:space="preserve">6(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4A)</w:t>
        <w:tab/>
        <w:t xml:space="preserve">10(2) </w:t>
        <w:tab/>
        <w:t>8(2)</w:t>
        <w:tab/>
        <w:t xml:space="preserve">11(2) </w:t>
        <w:tab/>
        <w:t>2(2)</w:t>
        <w:tab/>
        <w:t xml:space="preserve">1(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5A)</w:t>
        <w:tab/>
        <w:t xml:space="preserve">4(2) </w:t>
        <w:tab/>
        <w:t>13(2)</w:t>
        <w:tab/>
        <w:t xml:space="preserve">12(2) </w:t>
        <w:tab/>
        <w:t>6(2)</w:t>
        <w:tab/>
        <w:t xml:space="preserve">1(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6A)</w:t>
        <w:tab/>
        <w:t xml:space="preserve">10(2) </w:t>
        <w:tab/>
        <w:t>13(3)</w:t>
        <w:tab/>
        <w:t xml:space="preserve">10(2) </w:t>
        <w:tab/>
        <w:t>4(2)</w:t>
        <w:tab/>
        <w:t xml:space="preserve">2(2) </w:t>
        <w:tab/>
        <w:t>5(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7A)</w:t>
        <w:tab/>
        <w:t xml:space="preserve">11(2) </w:t>
        <w:tab/>
        <w:t>9(2)</w:t>
        <w:tab/>
        <w:t xml:space="preserve">9(2) </w:t>
        <w:tab/>
        <w:t>2(2)</w:t>
        <w:tab/>
        <w:t xml:space="preserve">0(2) </w:t>
        <w:tab/>
        <w:t>0(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8A)</w:t>
        <w:tab/>
        <w:t xml:space="preserve">9(2) </w:t>
        <w:tab/>
        <w:t>10(2)</w:t>
        <w:tab/>
        <w:t xml:space="preserve">10(2) </w:t>
        <w:tab/>
        <w:t>2(2)</w:t>
        <w:tab/>
        <w:t xml:space="preserve">3(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9A)</w:t>
        <w:tab/>
        <w:t xml:space="preserve">8(2) </w:t>
        <w:tab/>
        <w:t>10(2)</w:t>
        <w:tab/>
        <w:t xml:space="preserve">12(2) </w:t>
        <w:tab/>
        <w:t>3(2)</w:t>
        <w:tab/>
        <w:t xml:space="preserve">4(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0A)</w:t>
        <w:tab/>
        <w:t xml:space="preserve">9(2) </w:t>
        <w:tab/>
        <w:t>5(2)</w:t>
        <w:tab/>
        <w:t xml:space="preserve">13(2) </w:t>
        <w:tab/>
        <w:t>-1(2)</w:t>
        <w:tab/>
        <w:t xml:space="preserve">2(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1A)</w:t>
        <w:tab/>
        <w:t xml:space="preserve">11(2) </w:t>
        <w:tab/>
        <w:t>7(2)</w:t>
        <w:tab/>
        <w:t xml:space="preserve">12(2) </w:t>
        <w:tab/>
        <w:t>2(2)</w:t>
        <w:tab/>
        <w:t xml:space="preserve">2(2) </w:t>
        <w:tab/>
        <w:t>0(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12A)</w:t>
        <w:tab/>
        <w:t xml:space="preserve">9(2) </w:t>
        <w:tab/>
        <w:t>12(2)</w:t>
        <w:tab/>
        <w:t xml:space="preserve">6(2) </w:t>
        <w:tab/>
        <w:t>0(2)</w:t>
        <w:tab/>
        <w:t xml:space="preserve">3(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7)</w:t>
        <w:tab/>
        <w:t xml:space="preserve">16(1) </w:t>
        <w:tab/>
        <w:t>18(1)</w:t>
        <w:tab/>
        <w:t xml:space="preserve">8(1) </w:t>
        <w:tab/>
        <w:t>4(1)</w:t>
        <w:tab/>
        <w:t xml:space="preserve">1(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8)</w:t>
        <w:tab/>
        <w:t xml:space="preserve">13(1) </w:t>
        <w:tab/>
        <w:t>12(1)</w:t>
        <w:tab/>
        <w:t xml:space="preserve">14(1) </w:t>
        <w:tab/>
        <w:t>7(1)</w:t>
        <w:tab/>
        <w:t xml:space="preserve">4(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9)</w:t>
        <w:tab/>
        <w:t xml:space="preserve">10(1) </w:t>
        <w:tab/>
        <w:t>16(1)</w:t>
        <w:tab/>
        <w:t xml:space="preserve">15(1) </w:t>
        <w:tab/>
        <w:t>5(1)</w:t>
        <w:tab/>
        <w:t xml:space="preserve">7(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10)</w:t>
        <w:tab/>
        <w:t xml:space="preserve">13(1) </w:t>
        <w:tab/>
        <w:t>12(1)</w:t>
        <w:tab/>
        <w:t xml:space="preserve">19(1) </w:t>
        <w:tab/>
        <w:t>1(1)</w:t>
        <w:tab/>
        <w:t xml:space="preserve">3(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11)</w:t>
        <w:tab/>
        <w:t xml:space="preserve">9(1) </w:t>
        <w:tab/>
        <w:t>18(1)</w:t>
        <w:tab/>
        <w:t xml:space="preserve">19(1) </w:t>
        <w:tab/>
        <w:t>8(1)</w:t>
        <w:tab/>
        <w:t xml:space="preserve">2(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Br(12)</w:t>
        <w:tab/>
        <w:t xml:space="preserve">19(1) </w:t>
        <w:tab/>
        <w:t>10(1)</w:t>
        <w:tab/>
        <w:t xml:space="preserve">18(1) </w:t>
        <w:tab/>
        <w:t>1(1)</w:t>
        <w:tab/>
        <w:t xml:space="preserve">7(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A)</w:t>
        <w:tab/>
        <w:t xml:space="preserve">13(1) </w:t>
        <w:tab/>
        <w:t>11(2)</w:t>
        <w:tab/>
        <w:t xml:space="preserve">12(1) </w:t>
        <w:tab/>
        <w:t>4(1)</w:t>
        <w:tab/>
        <w:t xml:space="preserve">-1(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2A)</w:t>
        <w:tab/>
        <w:t xml:space="preserve">13(1) </w:t>
        <w:tab/>
        <w:t>7(2)</w:t>
        <w:tab/>
        <w:t xml:space="preserve">17(1) </w:t>
        <w:tab/>
        <w:t>4(1)</w:t>
        <w:tab/>
        <w:t xml:space="preserve">6(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A)</w:t>
        <w:tab/>
        <w:t xml:space="preserve">15(1) </w:t>
        <w:tab/>
        <w:t>13(2)</w:t>
        <w:tab/>
        <w:t xml:space="preserve">13(1) </w:t>
        <w:tab/>
        <w:t>2(1)</w:t>
        <w:tab/>
        <w:t xml:space="preserve">8(1) </w:t>
        <w:tab/>
        <w:t>6(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4A)</w:t>
        <w:tab/>
        <w:t xml:space="preserve">16(1) </w:t>
        <w:tab/>
        <w:t>7(2)</w:t>
        <w:tab/>
        <w:t xml:space="preserve">10(1) </w:t>
        <w:tab/>
        <w:t>2(1)</w:t>
        <w:tab/>
        <w:t xml:space="preserve">4(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5A)</w:t>
        <w:tab/>
        <w:t xml:space="preserve">10(1) </w:t>
        <w:tab/>
        <w:t>14(2)</w:t>
        <w:tab/>
        <w:t xml:space="preserve">14(1) </w:t>
        <w:tab/>
        <w:t>3(1)</w:t>
        <w:tab/>
        <w:t xml:space="preserve">3(1) </w:t>
        <w:tab/>
        <w:t>6(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P</w:t>
        <w:tab/>
        <w:t xml:space="preserve">24(1) </w:t>
        <w:tab/>
        <w:t>18(1)</w:t>
        <w:tab/>
        <w:t xml:space="preserve">13(1) </w:t>
        <w:tab/>
        <w:t>0(1)</w:t>
        <w:tab/>
        <w:t xml:space="preserve">-1(1) </w:t>
        <w:tab/>
        <w:t>9(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w:t>
        <w:tab/>
        <w:t xml:space="preserve">16(2) </w:t>
        <w:tab/>
        <w:t>18(3)</w:t>
        <w:tab/>
        <w:t xml:space="preserve">19(2) </w:t>
        <w:tab/>
        <w:t>-4(2)</w:t>
        <w:tab/>
        <w:t xml:space="preserve">-5(2)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3)</w:t>
        <w:tab/>
        <w:t xml:space="preserve">22(2) </w:t>
        <w:tab/>
        <w:t>18(3)</w:t>
        <w:tab/>
        <w:t xml:space="preserve">24(2) </w:t>
        <w:tab/>
        <w:t>1(2)</w:t>
        <w:tab/>
        <w:t xml:space="preserve">-5(2)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4)</w:t>
        <w:tab/>
        <w:t xml:space="preserve">21(2) </w:t>
        <w:tab/>
        <w:t>24(3)</w:t>
        <w:tab/>
        <w:t xml:space="preserve">35(3) </w:t>
        <w:tab/>
        <w:t>-1(2)</w:t>
        <w:tab/>
        <w:t xml:space="preserve">-4(2) </w:t>
        <w:tab/>
        <w:t>8(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w:t>
        <w:tab/>
        <w:t xml:space="preserve">24(2) </w:t>
        <w:tab/>
        <w:t>23(3)</w:t>
        <w:tab/>
        <w:t xml:space="preserve">36(3) </w:t>
        <w:tab/>
        <w:t>-8(2)</w:t>
        <w:tab/>
        <w:t xml:space="preserve">2(2) </w:t>
        <w:tab/>
        <w:t>9(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6)</w:t>
        <w:tab/>
        <w:t xml:space="preserve">24(2) </w:t>
        <w:tab/>
        <w:t>33(3)</w:t>
        <w:tab/>
        <w:t xml:space="preserve">23(2) </w:t>
        <w:tab/>
        <w:t>-6(2)</w:t>
        <w:tab/>
        <w:t xml:space="preserve">4(2) </w:t>
        <w:tab/>
        <w:t>7(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7)</w:t>
        <w:tab/>
        <w:t xml:space="preserve">23(2) </w:t>
        <w:tab/>
        <w:t>24(3)</w:t>
        <w:tab/>
        <w:t xml:space="preserve">20(2) </w:t>
        <w:tab/>
        <w:t>1(2)</w:t>
        <w:tab/>
        <w:t xml:space="preserve">-2(2) </w:t>
        <w:tab/>
        <w:t>8(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8)</w:t>
        <w:tab/>
        <w:t xml:space="preserve">26(2) </w:t>
        <w:tab/>
        <w:t>20(3)</w:t>
        <w:tab/>
        <w:t xml:space="preserve">12(2) </w:t>
        <w:tab/>
        <w:t>-2(2)</w:t>
        <w:tab/>
        <w:t xml:space="preserve">-3(2) </w:t>
        <w:tab/>
        <w:t>5(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9)</w:t>
        <w:tab/>
        <w:t xml:space="preserve">23(2) </w:t>
        <w:tab/>
        <w:t>23(3)</w:t>
        <w:tab/>
        <w:t xml:space="preserve">41(3) </w:t>
        <w:tab/>
        <w:t>-8(2)</w:t>
        <w:tab/>
        <w:t xml:space="preserve">-2(2) </w:t>
        <w:tab/>
        <w:t>9(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0)</w:t>
        <w:tab/>
        <w:t xml:space="preserve">24(2) </w:t>
        <w:tab/>
        <w:t>35(3)</w:t>
        <w:tab/>
        <w:t xml:space="preserve">41(3) </w:t>
        <w:tab/>
        <w:t>-11(3)</w:t>
        <w:tab/>
        <w:t xml:space="preserve">1(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1)</w:t>
        <w:tab/>
        <w:t xml:space="preserve">33(3) </w:t>
        <w:tab/>
        <w:t>25(3)</w:t>
        <w:tab/>
        <w:t xml:space="preserve">25(3) </w:t>
        <w:tab/>
        <w:t>-7(2)</w:t>
        <w:tab/>
        <w:t xml:space="preserve">5(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2)</w:t>
        <w:tab/>
        <w:t xml:space="preserve">39(3) </w:t>
        <w:tab/>
        <w:t>21(3)</w:t>
        <w:tab/>
        <w:t xml:space="preserve">18(2) </w:t>
        <w:tab/>
        <w:t>1(2)</w:t>
        <w:tab/>
        <w:t xml:space="preserve">9(2) </w:t>
        <w:tab/>
        <w:t>7(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3)</w:t>
        <w:tab/>
        <w:t xml:space="preserve">22(2) </w:t>
        <w:tab/>
        <w:t>26(3)</w:t>
        <w:tab/>
        <w:t xml:space="preserve">15(2) </w:t>
        <w:tab/>
        <w:t>2(2)</w:t>
        <w:tab/>
        <w:t xml:space="preserve">5(2) </w:t>
        <w:tab/>
        <w:t>10(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4)</w:t>
        <w:tab/>
        <w:t xml:space="preserve">22(2) </w:t>
        <w:tab/>
        <w:t>19(3)</w:t>
        <w:tab/>
        <w:t xml:space="preserve">17(2) </w:t>
        <w:tab/>
        <w:t>6(2)</w:t>
        <w:tab/>
        <w:t xml:space="preserve">6(2) </w:t>
        <w:tab/>
        <w:t>1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5)</w:t>
        <w:tab/>
        <w:t xml:space="preserve">19(2) </w:t>
        <w:tab/>
        <w:t>26(3)</w:t>
        <w:tab/>
        <w:t xml:space="preserve">20(2) </w:t>
        <w:tab/>
        <w:t>6(2)</w:t>
        <w:tab/>
        <w:t xml:space="preserve">7(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6)</w:t>
        <w:tab/>
        <w:t xml:space="preserve">20(2) </w:t>
        <w:tab/>
        <w:t>38(3)</w:t>
        <w:tab/>
        <w:t xml:space="preserve">26(2) </w:t>
        <w:tab/>
        <w:t>18(2)</w:t>
        <w:tab/>
        <w:t xml:space="preserve">3(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7)</w:t>
        <w:tab/>
        <w:t xml:space="preserve">20(2) </w:t>
        <w:tab/>
        <w:t>67(4)</w:t>
        <w:tab/>
        <w:t xml:space="preserve">53(3) </w:t>
        <w:tab/>
        <w:t>41(3)</w:t>
        <w:tab/>
        <w:t xml:space="preserve">10(2) </w:t>
        <w:tab/>
        <w:t>14(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8)</w:t>
        <w:tab/>
        <w:t xml:space="preserve">38(3) </w:t>
        <w:tab/>
        <w:t>86(5)</w:t>
        <w:tab/>
        <w:t xml:space="preserve">58(4) </w:t>
        <w:tab/>
        <w:t>54(4)</w:t>
        <w:tab/>
        <w:t xml:space="preserve">36(3) </w:t>
        <w:tab/>
        <w:t>39(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9)</w:t>
        <w:tab/>
        <w:t xml:space="preserve">46(3) </w:t>
        <w:tab/>
        <w:t>58(4)</w:t>
        <w:tab/>
        <w:t xml:space="preserve">29(3) </w:t>
        <w:tab/>
        <w:t>30(3)</w:t>
        <w:tab/>
        <w:t xml:space="preserve">23(2) </w:t>
        <w:tab/>
        <w:t>36(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99)</w:t>
        <w:tab/>
        <w:t xml:space="preserve">44(3) </w:t>
        <w:tab/>
        <w:t>27(3)</w:t>
        <w:tab/>
        <w:t xml:space="preserve">14(2) </w:t>
        <w:tab/>
        <w:t>3(2)</w:t>
        <w:tab/>
        <w:t xml:space="preserve">-2(2) </w:t>
        <w:tab/>
        <w:t>1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w:t>
        <w:tab/>
        <w:t xml:space="preserve">22(2) </w:t>
        <w:tab/>
        <w:t>13(2)</w:t>
        <w:tab/>
        <w:t xml:space="preserve">21(2) </w:t>
        <w:tab/>
        <w:t>3(1)</w:t>
        <w:tab/>
        <w:t xml:space="preserve">-1(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2)</w:t>
        <w:tab/>
        <w:t xml:space="preserve">16(2) </w:t>
        <w:tab/>
        <w:t>21(2)</w:t>
        <w:tab/>
        <w:t xml:space="preserve">52(2) </w:t>
        <w:tab/>
        <w:t>12(2)</w:t>
        <w:tab/>
        <w:t xml:space="preserve">8(2) </w:t>
        <w:tab/>
        <w:t>9(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w:t>
        <w:tab/>
        <w:t xml:space="preserve">16(1) </w:t>
        <w:tab/>
        <w:t>10(2)</w:t>
        <w:tab/>
        <w:t xml:space="preserve">25(2) </w:t>
        <w:tab/>
        <w:t>8(1)</w:t>
        <w:tab/>
        <w:t xml:space="preserve">2(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4W)</w:t>
        <w:tab/>
        <w:t xml:space="preserve">16(2) </w:t>
        <w:tab/>
        <w:t>13(2)</w:t>
        <w:tab/>
        <w:t xml:space="preserve">18(2) </w:t>
        <w:tab/>
        <w:t>5(1)</w:t>
        <w:tab/>
        <w:t xml:space="preserve">2(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5W)</w:t>
        <w:tab/>
        <w:t xml:space="preserve">16(2) </w:t>
        <w:tab/>
        <w:t>22(2)</w:t>
        <w:tab/>
        <w:t xml:space="preserve">16(2) </w:t>
        <w:tab/>
        <w:t>2(1)</w:t>
        <w:tab/>
        <w:t xml:space="preserve">4(1) </w:t>
        <w:tab/>
        <w:t>-6(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6W)</w:t>
        <w:tab/>
        <w:t xml:space="preserve">14(2) </w:t>
        <w:tab/>
        <w:t>16(2)</w:t>
        <w:tab/>
        <w:t xml:space="preserve">21(2) </w:t>
        <w:tab/>
        <w:t>3(1)</w:t>
        <w:tab/>
        <w:t xml:space="preserve">7(1) </w:t>
        <w:tab/>
        <w:t>1(1)</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 </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sz w:val="20"/>
          <w:szCs w:val="20"/>
        </w:rPr>
        <w:t>Table 10.   Hydrogen coordinates ( x 10</w:t>
      </w:r>
      <w:r>
        <w:rPr>
          <w:rFonts w:cs="CG Times (W1);Times New Roman" w:ascii="CG Times (W1);Times New Roman" w:hAnsi="CG Times (W1);Times New Roman"/>
          <w:position w:val="6"/>
          <w:sz w:val="14"/>
          <w:szCs w:val="14"/>
        </w:rPr>
        <w:t>4</w:t>
      </w:r>
      <w:r>
        <w:rPr>
          <w:rFonts w:cs="CG Times (W1);Times New Roman" w:ascii="CG Times (W1);Times New Roman" w:hAnsi="CG Times (W1);Times New Roman"/>
          <w:sz w:val="20"/>
          <w:szCs w:val="20"/>
        </w:rPr>
        <w:t>) and isotropic  displacement parameters (Å</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x 10</w:t>
      </w:r>
      <w:r>
        <w:rPr>
          <w:rFonts w:cs="CG Times (W1);Times New Roman" w:ascii="CG Times (W1);Times New Roman" w:hAnsi="CG Times (W1);Times New Roman"/>
        </w:rPr>
        <w:t xml:space="preserve"> </w:t>
      </w:r>
      <w:r>
        <w:rPr>
          <w:rFonts w:cs="CG Times (W1);Times New Roman" w:ascii="CG Times (W1);Times New Roman" w:hAnsi="CG Times (W1);Times New Roman"/>
          <w:position w:val="6"/>
          <w:sz w:val="14"/>
          <w:szCs w:val="14"/>
        </w:rPr>
        <w:t>3</w:t>
      </w:r>
      <w:r>
        <w:rPr>
          <w:rFonts w:cs="CG Times (W1);Times New Roman" w:ascii="CG Times (W1);Times New Roman" w:hAnsi="CG Times (W1);Times New Roman"/>
          <w:sz w:val="20"/>
          <w:szCs w:val="20"/>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for 4.</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eastAsia="CG Times (W1);Times New Roman" w:cs="CG Times (W1);Times New Roman" w:ascii="CG Times (W1);Times New Roman" w:hAnsi="CG Times (W1);Times New Roman"/>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ZZ)</w:t>
        <w:tab/>
        <w:t>8151</w:t>
        <w:tab/>
        <w:t>8534</w:t>
        <w:tab/>
        <w:t>-66</w:t>
        <w:tab/>
        <w:t>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w:t>
        <w:tab/>
        <w:t>6319</w:t>
        <w:tab/>
        <w:t>1172</w:t>
        <w:tab/>
        <w:t>1624</w:t>
        <w:tab/>
        <w:t>2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2)</w:t>
        <w:tab/>
        <w:t>1658</w:t>
        <w:tab/>
        <w:t>3879</w:t>
        <w:tab/>
        <w:t>1132</w:t>
        <w:tab/>
        <w:t>1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3)</w:t>
        <w:tab/>
        <w:t>2383</w:t>
        <w:tab/>
        <w:t>1314</w:t>
        <w:tab/>
        <w:t>1451</w:t>
        <w:tab/>
        <w:t>1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4)</w:t>
        <w:tab/>
        <w:t>6164</w:t>
        <w:tab/>
        <w:t>4709</w:t>
        <w:tab/>
        <w:t>931</w:t>
        <w:tab/>
        <w:t>1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5)</w:t>
        <w:tab/>
        <w:t>7895</w:t>
        <w:tab/>
        <w:t>2698</w:t>
        <w:tab/>
        <w:t>1148</w:t>
        <w:tab/>
        <w:t>1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ZA)</w:t>
        <w:tab/>
        <w:t>4473</w:t>
        <w:tab/>
        <w:t>2632</w:t>
        <w:tab/>
        <w:t>544</w:t>
        <w:tab/>
        <w:t>1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A)</w:t>
        <w:tab/>
        <w:t>7032</w:t>
        <w:tab/>
        <w:t>10063</w:t>
        <w:tab/>
        <w:t>417</w:t>
        <w:tab/>
        <w:t>1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2A)</w:t>
        <w:tab/>
        <w:t>11212</w:t>
        <w:tab/>
        <w:t>10273</w:t>
        <w:tab/>
        <w:t>869</w:t>
        <w:tab/>
        <w:t>1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3A)</w:t>
        <w:tab/>
        <w:t>10752</w:t>
        <w:tab/>
        <w:t>7910</w:t>
        <w:tab/>
        <w:t>21</w:t>
        <w:tab/>
        <w:t>1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4A)</w:t>
        <w:tab/>
        <w:t>7844</w:t>
        <w:tab/>
        <w:t>6773</w:t>
        <w:tab/>
        <w:t>19</w:t>
        <w:tab/>
        <w:t>1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5A)</w:t>
        <w:tab/>
        <w:t>5237</w:t>
        <w:tab/>
        <w:t>8833</w:t>
        <w:tab/>
        <w:t>692</w:t>
        <w:tab/>
        <w:t>1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3B)</w:t>
        <w:tab/>
        <w:t>6459</w:t>
        <w:tab/>
        <w:t>656</w:t>
        <w:tab/>
        <w:t>5952</w:t>
        <w:tab/>
        <w:t>2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4B)</w:t>
        <w:tab/>
        <w:t>7328</w:t>
        <w:tab/>
        <w:t>-492</w:t>
        <w:tab/>
        <w:t>5305</w:t>
        <w:tab/>
        <w:t>3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5B)</w:t>
        <w:tab/>
        <w:t>7949</w:t>
        <w:tab/>
        <w:t>-331</w:t>
        <w:tab/>
        <w:t>4260</w:t>
        <w:tab/>
        <w:t>3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6)</w:t>
        <w:tab/>
        <w:t>7670</w:t>
        <w:tab/>
        <w:t>961</w:t>
        <w:tab/>
        <w:t>3826</w:t>
        <w:tab/>
        <w:t>3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7)</w:t>
        <w:tab/>
        <w:t>6843</w:t>
        <w:tab/>
        <w:t>2140</w:t>
        <w:tab/>
        <w:t>4474</w:t>
        <w:tab/>
        <w:t>2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9)</w:t>
        <w:tab/>
        <w:t>8886</w:t>
        <w:tab/>
        <w:t>2903</w:t>
        <w:tab/>
        <w:t>5850</w:t>
        <w:tab/>
        <w:t>3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0)</w:t>
        <w:tab/>
        <w:t>10339</w:t>
        <w:tab/>
        <w:t>4196</w:t>
        <w:tab/>
        <w:t>5817</w:t>
        <w:tab/>
        <w:t>4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1)</w:t>
        <w:tab/>
        <w:t>9283</w:t>
        <w:tab/>
        <w:t>5473</w:t>
        <w:tab/>
        <w:t>5697</w:t>
        <w:tab/>
        <w:t>3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2)</w:t>
        <w:tab/>
        <w:t>6776</w:t>
        <w:tab/>
        <w:t>5460</w:t>
        <w:tab/>
        <w:t>5586</w:t>
        <w:tab/>
        <w:t>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3)</w:t>
        <w:tab/>
        <w:t>5290</w:t>
        <w:tab/>
        <w:t>4172</w:t>
        <w:tab/>
        <w:t>5614</w:t>
        <w:tab/>
        <w:t>2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5)</w:t>
        <w:tab/>
        <w:t>4271</w:t>
        <w:tab/>
        <w:t>2529</w:t>
        <w:tab/>
        <w:t>4409</w:t>
        <w:tab/>
        <w:t>2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6)</w:t>
        <w:tab/>
        <w:t>1801</w:t>
        <w:tab/>
        <w:t>2476</w:t>
        <w:tab/>
        <w:t>3883</w:t>
        <w:tab/>
        <w:t>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7)</w:t>
        <w:tab/>
        <w:t>40</w:t>
        <w:tab/>
        <w:t>2291</w:t>
        <w:tab/>
        <w:t>4539</w:t>
        <w:tab/>
        <w:t>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8)</w:t>
        <w:tab/>
        <w:t>743</w:t>
        <w:tab/>
        <w:t>2170</w:t>
        <w:tab/>
        <w:t>5713</w:t>
        <w:tab/>
        <w:t>6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9)</w:t>
        <w:tab/>
        <w:t>3217</w:t>
        <w:tab/>
        <w:t>2279</w:t>
        <w:tab/>
        <w:t>6254</w:t>
        <w:tab/>
        <w:t>4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B)</w:t>
        <w:tab/>
        <w:t>5768</w:t>
        <w:tab/>
        <w:t>2769</w:t>
        <w:tab/>
        <w:t>6920</w:t>
        <w:tab/>
        <w:t>4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C)</w:t>
        <w:tab/>
        <w:t>7132</w:t>
        <w:tab/>
        <w:t>2245</w:t>
        <w:tab/>
        <w:t>6856</w:t>
        <w:tab/>
        <w:t>4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D)</w:t>
        <w:tab/>
        <w:t>5509</w:t>
        <w:tab/>
        <w:t>1724</w:t>
        <w:tab/>
        <w:t>6669</w:t>
        <w:tab/>
        <w:t>4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Z)</w:t>
        <w:tab/>
        <w:t>3940(40)</w:t>
        <w:tab/>
        <w:t>5260(30)</w:t>
        <w:tab/>
        <w:t>810(20)</w:t>
        <w:tab/>
        <w:t>2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pPr>
      <w:r>
        <w:rPr>
          <w:rFonts w:cs="CG Times (W1);Times New Roman" w:ascii="CG Times (W1);Times New Roman" w:hAnsi="CG Times (W1);Times New Roman"/>
          <w:sz w:val="20"/>
          <w:szCs w:val="20"/>
        </w:rPr>
        <w:t>H(2Z)</w:t>
        <w:tab/>
        <w:t>3350(50)</w:t>
        <w:tab/>
        <w:t>6101(14)</w:t>
        <w:tab/>
        <w:t>670(20)</w:t>
        <w:tab/>
        <w:t>2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3Z)</w:t>
        <w:tab/>
        <w:t>2740(40)</w:t>
        <w:tab/>
        <w:t>5290(30)</w:t>
        <w:tab/>
        <w:t>217(13)</w:t>
        <w:tab/>
        <w:t>2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4Z)</w:t>
        <w:tab/>
        <w:t>2690(40)</w:t>
        <w:tab/>
        <w:t>7420(30)</w:t>
        <w:tab/>
        <w:t>740(30)</w:t>
        <w:tab/>
        <w:t>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5Z)</w:t>
        <w:tab/>
        <w:t>3430(50)</w:t>
        <w:tab/>
        <w:t>7090(40)</w:t>
        <w:tab/>
        <w:t>387(12)</w:t>
        <w:tab/>
        <w:t>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6Z)</w:t>
        <w:tab/>
        <w:t>2150(50)</w:t>
        <w:tab/>
        <w:t>4263(14)</w:t>
        <w:tab/>
        <w:t>-680(20)</w:t>
        <w:tab/>
        <w:t>2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7Z)</w:t>
        <w:tab/>
        <w:t>1390(30)</w:t>
        <w:tab/>
        <w:t>5010(30)</w:t>
        <w:tab/>
        <w:t>-850(20)</w:t>
        <w:tab/>
        <w:t>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8Z)</w:t>
        <w:tab/>
        <w:t>10000(30)</w:t>
        <w:tab/>
        <w:t>1910(30)</w:t>
        <w:tab/>
        <w:t>1070(20)</w:t>
        <w:tab/>
        <w:t>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9Z)</w:t>
        <w:tab/>
        <w:t>8840(40)</w:t>
        <w:tab/>
        <w:t>1399(17)</w:t>
        <w:tab/>
        <w:t>850(20)</w:t>
        <w:tab/>
        <w:t>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0Z)</w:t>
        <w:tab/>
        <w:t>6640(40)</w:t>
        <w:tab/>
        <w:t>260(30)</w:t>
        <w:tab/>
        <w:t>9260(20)</w:t>
        <w:tab/>
        <w:t>2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1Z)</w:t>
        <w:tab/>
        <w:t>5540(40)</w:t>
        <w:tab/>
        <w:t>-210(20)</w:t>
        <w:tab/>
        <w:t>9250(20)</w:t>
        <w:tab/>
        <w:t>2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2Z)</w:t>
        <w:tab/>
        <w:t>9440(40)</w:t>
        <w:tab/>
        <w:t>4130(30)</w:t>
        <w:tab/>
        <w:t>1420(20)</w:t>
        <w:tab/>
        <w:t>2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3Z)</w:t>
        <w:tab/>
        <w:t>10390(50)</w:t>
        <w:tab/>
        <w:t>4700(30)</w:t>
        <w:tab/>
        <w:t>1728(14)</w:t>
        <w:tab/>
        <w:t>25</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jc w:val="center"/>
        <w:rPr/>
      </w:pPr>
      <w:r>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pPr>
      <w:r>
        <w:rPr/>
      </w:r>
    </w:p>
    <w:sectPr>
      <w:headerReference w:type="default" r:id="rId17"/>
      <w:footerReference w:type="default" r:id="rId18"/>
      <w:type w:val="nextPage"/>
      <w:pgSz w:w="12240" w:h="15840"/>
      <w:pgMar w:left="1797" w:right="1797" w:gutter="0" w:header="72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This journal is © The Royal Society of Chemistry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This journal is © The Royal Society of Chemistry 200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This journal is © The Royal Society of Chemistry 200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b/>
      <w:color w:val="auto"/>
      <w:sz w:val="18"/>
      <w:szCs w:val="20"/>
      <w:lang w:val="en-GB" w:eastAsia="en-US" w:bidi="ar-S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3:13:00Z</dcterms:created>
  <dc:creator>Dan</dc:creator>
  <dc:description/>
  <dc:language>en-US</dc:language>
  <cp:lastModifiedBy>Martin</cp:lastModifiedBy>
  <cp:lastPrinted>2003-10-20T10:35:00Z</cp:lastPrinted>
  <dcterms:modified xsi:type="dcterms:W3CDTF">2004-01-19T16:54:00Z</dcterms:modified>
  <cp:revision>13</cp:revision>
  <dc:subject/>
  <dc:title>Supporting information for:</dc:title>
</cp:coreProperties>
</file>