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sectPr>
          <w:headerReference w:type="default" r:id="rId2"/>
          <w:footerReference w:type="default" r:id="rId3"/>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Heading1"/>
        <w:rPr/>
      </w:pPr>
      <w:r>
        <w:rPr>
          <w:sz w:val="28"/>
        </w:rPr>
        <w:t xml:space="preserve">Synthesis of a </w:t>
      </w:r>
      <w:r>
        <w:rPr>
          <w:rFonts w:cs="Symbol" w:ascii="Symbol" w:hAnsi="Symbol"/>
          <w:sz w:val="28"/>
        </w:rPr>
        <w:t></w:t>
      </w:r>
      <w:r>
        <w:rPr>
          <w:sz w:val="28"/>
        </w:rPr>
        <w:t>-diiminate iridium tetrahydride for arene C-H bond activation.</w:t>
      </w:r>
    </w:p>
    <w:p>
      <w:pPr>
        <w:pStyle w:val="Normal"/>
        <w:rPr>
          <w:sz w:val="28"/>
        </w:rPr>
      </w:pPr>
      <w:r>
        <w:rPr>
          <w:sz w:val="28"/>
        </w:rPr>
      </w:r>
    </w:p>
    <w:p>
      <w:pPr>
        <w:pStyle w:val="Heading2"/>
        <w:rPr/>
      </w:pPr>
      <w:r>
        <w:rPr/>
        <w:t>Supporting Information</w:t>
      </w:r>
    </w:p>
    <w:p>
      <w:pPr>
        <w:pStyle w:val="Normal"/>
        <w:rPr/>
      </w:pPr>
      <w:r>
        <w:rPr/>
      </w:r>
    </w:p>
    <w:p>
      <w:pPr>
        <w:pStyle w:val="Normal"/>
        <w:jc w:val="center"/>
        <w:rPr>
          <w:i/>
          <w:i/>
        </w:rPr>
      </w:pPr>
      <w:r>
        <w:rPr>
          <w:i/>
        </w:rPr>
      </w:r>
    </w:p>
    <w:p>
      <w:pPr>
        <w:pStyle w:val="02PaperAuthors"/>
        <w:spacing w:lineRule="auto" w:line="480"/>
        <w:jc w:val="center"/>
        <w:rPr>
          <w:rFonts w:ascii="Times" w:hAnsi="Times" w:cs="Times"/>
          <w:i/>
          <w:i/>
          <w:sz w:val="24"/>
          <w:lang w:val="en-GB" w:eastAsia="en-GB"/>
        </w:rPr>
      </w:pPr>
      <w:r>
        <w:rPr>
          <w:rFonts w:cs="Times" w:ascii="Times" w:hAnsi="Times"/>
          <w:sz w:val="24"/>
          <w:lang w:val="en-GB" w:eastAsia="en-GB"/>
        </w:rPr>
        <w:t>Wesley H. Bernskoetter, Emil Lobkovsky and Paul J. Chirik*</w:t>
      </w:r>
    </w:p>
    <w:p>
      <w:pPr>
        <w:pStyle w:val="03AuthorAddress"/>
        <w:spacing w:lineRule="auto" w:line="480"/>
        <w:jc w:val="center"/>
        <w:rPr>
          <w:lang w:val="en-GB" w:eastAsia="en-GB"/>
        </w:rPr>
      </w:pPr>
      <w:r>
        <w:rPr>
          <w:rFonts w:cs="Times" w:ascii="Times" w:hAnsi="Times"/>
          <w:sz w:val="24"/>
          <w:lang w:val="en-GB" w:eastAsia="en-GB"/>
        </w:rPr>
        <w:t>Department of Chemistry and Chemical Biology, Baker Laboratory, Cornell University Ithaca, NY USA. Fax: 607-255-4137; Tel: 607-254-4538; E-mail: pc92@cornell.edu</w:t>
      </w:r>
      <w:r>
        <w:br w:type="page"/>
      </w:r>
    </w:p>
    <w:p>
      <w:pPr>
        <w:pStyle w:val="Normal"/>
        <w:jc w:val="center"/>
        <w:rPr>
          <w:lang w:val="en-GB" w:eastAsia="en-GB"/>
        </w:rPr>
      </w:pPr>
      <w:r>
        <w:rPr>
          <w:lang w:val="en-GB" w:eastAsia="en-GB"/>
        </w:rPr>
      </w:r>
    </w:p>
    <w:p>
      <w:pPr>
        <w:pStyle w:val="Heading1"/>
        <w:rPr/>
      </w:pPr>
      <w:r>
        <w:rPr/>
        <w:t>Table of Contents</w:t>
      </w:r>
    </w:p>
    <w:p>
      <w:pPr>
        <w:pStyle w:val="Normal"/>
        <w:jc w:val="center"/>
        <w:rPr>
          <w:b/>
          <w:b/>
        </w:rPr>
      </w:pPr>
      <w:r>
        <w:rPr>
          <w:b/>
        </w:rPr>
      </w:r>
    </w:p>
    <w:p>
      <w:pPr>
        <w:pStyle w:val="Normal"/>
        <w:jc w:val="both"/>
        <w:rPr/>
      </w:pPr>
      <w:r>
        <w:rPr/>
        <w:t>General synthetic procedures</w:t>
        <w:tab/>
        <w:tab/>
        <w:tab/>
        <w:tab/>
        <w:tab/>
        <w:tab/>
        <w:tab/>
        <w:tab/>
        <w:t>S3</w:t>
      </w:r>
    </w:p>
    <w:p>
      <w:pPr>
        <w:pStyle w:val="Normal"/>
        <w:jc w:val="both"/>
        <w:rPr/>
      </w:pPr>
      <w:r>
        <w:rPr/>
      </w:r>
    </w:p>
    <w:p>
      <w:pPr>
        <w:pStyle w:val="Normal"/>
        <w:jc w:val="both"/>
        <w:rPr/>
      </w:pPr>
      <w:r>
        <w:rPr/>
        <w:t>Preparation of (</w:t>
      </w:r>
      <w:r>
        <w:rPr>
          <w:vertAlign w:val="superscript"/>
        </w:rPr>
        <w:t>iPr</w:t>
      </w:r>
      <w:r>
        <w:rPr/>
        <w:t>BDI)Ir(COE)N</w:t>
      </w:r>
      <w:r>
        <w:rPr>
          <w:vertAlign w:val="subscript"/>
        </w:rPr>
        <w:t>2</w:t>
      </w:r>
      <w:r>
        <w:rPr/>
        <w:t xml:space="preserve"> (</w:t>
      </w:r>
      <w:r>
        <w:rPr>
          <w:b/>
        </w:rPr>
        <w:t>1</w:t>
      </w:r>
      <w:r>
        <w:rPr/>
        <w:t>)</w:t>
        <w:tab/>
        <w:tab/>
        <w:tab/>
        <w:tab/>
        <w:tab/>
        <w:tab/>
        <w:tab/>
        <w:t>S4</w:t>
      </w:r>
    </w:p>
    <w:p>
      <w:pPr>
        <w:pStyle w:val="Normal"/>
        <w:jc w:val="both"/>
        <w:rPr/>
      </w:pPr>
      <w:r>
        <w:rPr/>
      </w:r>
    </w:p>
    <w:p>
      <w:pPr>
        <w:pStyle w:val="Normal"/>
        <w:jc w:val="both"/>
        <w:rPr/>
      </w:pPr>
      <w:r>
        <w:rPr/>
        <w:t>Preparation of (</w:t>
      </w:r>
      <w:r>
        <w:rPr>
          <w:vertAlign w:val="superscript"/>
        </w:rPr>
        <w:t>iPr</w:t>
      </w:r>
      <w:r>
        <w:rPr/>
        <w:t>BDI)IrH</w:t>
      </w:r>
      <w:r>
        <w:rPr>
          <w:vertAlign w:val="subscript"/>
        </w:rPr>
        <w:t>4</w:t>
      </w:r>
      <w:r>
        <w:rPr/>
        <w:t xml:space="preserve"> (</w:t>
      </w:r>
      <w:r>
        <w:rPr>
          <w:b/>
        </w:rPr>
        <w:t>2</w:t>
      </w:r>
      <w:r>
        <w:rPr/>
        <w:t>)</w:t>
        <w:tab/>
        <w:tab/>
        <w:tab/>
        <w:tab/>
        <w:tab/>
        <w:tab/>
        <w:tab/>
        <w:t>S5</w:t>
      </w:r>
    </w:p>
    <w:p>
      <w:pPr>
        <w:pStyle w:val="Normal"/>
        <w:jc w:val="both"/>
        <w:rPr/>
      </w:pPr>
      <w:r>
        <w:rPr/>
      </w:r>
    </w:p>
    <w:p>
      <w:pPr>
        <w:pStyle w:val="Normal"/>
        <w:jc w:val="both"/>
        <w:rPr/>
      </w:pPr>
      <w:r>
        <w:rPr/>
        <w:t>Preparation of (</w:t>
      </w:r>
      <w:r>
        <w:rPr>
          <w:vertAlign w:val="superscript"/>
        </w:rPr>
        <w:t>iPr</w:t>
      </w:r>
      <w:r>
        <w:rPr/>
        <w:t>BDI)IrD</w:t>
      </w:r>
      <w:r>
        <w:rPr>
          <w:vertAlign w:val="subscript"/>
        </w:rPr>
        <w:t>4</w:t>
      </w:r>
      <w:r>
        <w:rPr/>
        <w:t xml:space="preserve"> (</w:t>
      </w:r>
      <w:r>
        <w:rPr>
          <w:b/>
        </w:rPr>
        <w:t>2-d</w:t>
      </w:r>
      <w:r>
        <w:rPr>
          <w:b/>
          <w:vertAlign w:val="subscript"/>
        </w:rPr>
        <w:t>4</w:t>
      </w:r>
      <w:r>
        <w:rPr/>
        <w:t>)</w:t>
        <w:tab/>
        <w:tab/>
        <w:tab/>
        <w:tab/>
        <w:tab/>
        <w:tab/>
        <w:tab/>
        <w:t>S6</w:t>
      </w:r>
    </w:p>
    <w:p>
      <w:pPr>
        <w:pStyle w:val="Normal"/>
        <w:jc w:val="both"/>
        <w:rPr/>
      </w:pPr>
      <w:r>
        <w:rPr/>
      </w:r>
    </w:p>
    <w:p>
      <w:pPr>
        <w:pStyle w:val="Normal"/>
        <w:jc w:val="both"/>
        <w:rPr/>
      </w:pPr>
      <w:r>
        <w:rPr/>
        <w:t>Preparation of (</w:t>
      </w:r>
      <w:r>
        <w:rPr>
          <w:vertAlign w:val="superscript"/>
        </w:rPr>
        <w:t>iPr</w:t>
      </w:r>
      <w:r>
        <w:rPr/>
        <w:t>BDI)IrH</w:t>
      </w:r>
      <w:r>
        <w:rPr>
          <w:vertAlign w:val="subscript"/>
        </w:rPr>
        <w:t>2</w:t>
      </w:r>
      <w:r>
        <w:rPr/>
        <w:t>D</w:t>
      </w:r>
      <w:r>
        <w:rPr>
          <w:vertAlign w:val="subscript"/>
        </w:rPr>
        <w:t>2</w:t>
      </w:r>
      <w:r>
        <w:rPr/>
        <w:t xml:space="preserve"> (</w:t>
      </w:r>
      <w:r>
        <w:rPr>
          <w:b/>
        </w:rPr>
        <w:t>2-d</w:t>
      </w:r>
      <w:r>
        <w:rPr>
          <w:b/>
          <w:vertAlign w:val="subscript"/>
        </w:rPr>
        <w:t>2</w:t>
      </w:r>
      <w:r>
        <w:rPr/>
        <w:t>)</w:t>
        <w:tab/>
        <w:tab/>
        <w:tab/>
        <w:tab/>
        <w:tab/>
        <w:tab/>
        <w:tab/>
        <w:t>S6</w:t>
      </w:r>
    </w:p>
    <w:p>
      <w:pPr>
        <w:pStyle w:val="Normal"/>
        <w:jc w:val="both"/>
        <w:rPr/>
      </w:pPr>
      <w:r>
        <w:rPr/>
      </w:r>
    </w:p>
    <w:p>
      <w:pPr>
        <w:pStyle w:val="Normal"/>
        <w:jc w:val="both"/>
        <w:rPr/>
      </w:pPr>
      <w:r>
        <w:rPr/>
        <w:t>Preparation of (</w:t>
      </w:r>
      <w:r>
        <w:rPr>
          <w:vertAlign w:val="superscript"/>
        </w:rPr>
        <w:t>iPr2</w:t>
      </w:r>
      <w:r>
        <w:rPr/>
        <w:t>BDI)Ir(PMe</w:t>
      </w:r>
      <w:r>
        <w:rPr>
          <w:vertAlign w:val="subscript"/>
        </w:rPr>
        <w:t>3</w:t>
      </w:r>
      <w:r>
        <w:rPr/>
        <w:t>)H</w:t>
      </w:r>
      <w:r>
        <w:rPr>
          <w:vertAlign w:val="subscript"/>
        </w:rPr>
        <w:t>4</w:t>
      </w:r>
      <w:r>
        <w:rPr/>
        <w:t xml:space="preserve"> (</w:t>
      </w:r>
      <w:r>
        <w:rPr>
          <w:b/>
        </w:rPr>
        <w:t>3</w:t>
      </w:r>
      <w:r>
        <w:rPr/>
        <w:t>)</w:t>
        <w:tab/>
        <w:tab/>
        <w:tab/>
        <w:tab/>
        <w:tab/>
        <w:tab/>
        <w:t>S6</w:t>
      </w:r>
    </w:p>
    <w:p>
      <w:pPr>
        <w:pStyle w:val="Normal"/>
        <w:jc w:val="both"/>
        <w:rPr/>
      </w:pPr>
      <w:r>
        <w:rPr/>
      </w:r>
    </w:p>
    <w:p>
      <w:pPr>
        <w:pStyle w:val="Normal"/>
        <w:jc w:val="both"/>
        <w:rPr/>
      </w:pPr>
      <w:r>
        <w:rPr/>
        <w:t>Determination of T</w:t>
      </w:r>
      <w:r>
        <w:rPr>
          <w:vertAlign w:val="subscript"/>
        </w:rPr>
        <w:t>1</w:t>
      </w:r>
      <w:r>
        <w:rPr/>
        <w:t xml:space="preserve">(min) for </w:t>
      </w:r>
      <w:r>
        <w:rPr>
          <w:b/>
        </w:rPr>
        <w:t>2</w:t>
      </w:r>
      <w:r>
        <w:rPr/>
        <w:tab/>
        <w:tab/>
        <w:tab/>
        <w:tab/>
        <w:tab/>
        <w:tab/>
        <w:tab/>
        <w:t>S7</w:t>
      </w:r>
    </w:p>
    <w:p>
      <w:pPr>
        <w:pStyle w:val="Normal"/>
        <w:jc w:val="both"/>
        <w:rPr/>
      </w:pPr>
      <w:r>
        <w:rPr/>
      </w:r>
    </w:p>
    <w:p>
      <w:pPr>
        <w:pStyle w:val="Normal"/>
        <w:jc w:val="both"/>
        <w:rPr/>
      </w:pPr>
      <w:r>
        <w:rPr/>
        <w:t>Computational Details</w:t>
        <w:tab/>
        <w:tab/>
        <w:tab/>
        <w:tab/>
        <w:tab/>
        <w:tab/>
        <w:tab/>
        <w:tab/>
        <w:t>S8</w:t>
      </w:r>
    </w:p>
    <w:p>
      <w:pPr>
        <w:pStyle w:val="Normal"/>
        <w:jc w:val="both"/>
        <w:rPr/>
      </w:pPr>
      <w:r>
        <w:rPr/>
      </w:r>
    </w:p>
    <w:p>
      <w:pPr>
        <w:pStyle w:val="Normal"/>
        <w:jc w:val="both"/>
        <w:rPr/>
      </w:pPr>
      <w:r>
        <w:rPr/>
        <w:t xml:space="preserve">X-ray crystallographic data for </w:t>
      </w:r>
      <w:r>
        <w:rPr>
          <w:b/>
        </w:rPr>
        <w:t>1</w:t>
      </w:r>
      <w:r>
        <w:rPr/>
        <w:tab/>
        <w:tab/>
        <w:tab/>
        <w:tab/>
        <w:tab/>
        <w:tab/>
        <w:tab/>
        <w:t>S12</w:t>
      </w:r>
    </w:p>
    <w:p>
      <w:pPr>
        <w:pStyle w:val="Normal"/>
        <w:jc w:val="both"/>
        <w:rPr/>
      </w:pPr>
      <w:r>
        <w:rPr/>
      </w:r>
    </w:p>
    <w:p>
      <w:pPr>
        <w:pStyle w:val="Normal"/>
        <w:jc w:val="both"/>
        <w:rPr/>
      </w:pPr>
      <w:r>
        <w:rPr/>
        <w:t xml:space="preserve">X-ray crystallographic data for </w:t>
      </w:r>
      <w:r>
        <w:rPr>
          <w:b/>
        </w:rPr>
        <w:t>2</w:t>
      </w:r>
      <w:r>
        <w:rPr/>
        <w:tab/>
        <w:tab/>
        <w:tab/>
        <w:tab/>
        <w:tab/>
        <w:tab/>
        <w:tab/>
        <w:t>S24</w:t>
      </w:r>
    </w:p>
    <w:p>
      <w:pPr>
        <w:pStyle w:val="Normal"/>
        <w:jc w:val="both"/>
        <w:rPr/>
      </w:pPr>
      <w:r>
        <w:rPr/>
      </w:r>
    </w:p>
    <w:p>
      <w:pPr>
        <w:pStyle w:val="Normal"/>
        <w:rPr/>
      </w:pPr>
      <w:r>
        <w:rPr/>
        <w:t>References</w:t>
        <w:tab/>
        <w:tab/>
        <w:tab/>
        <w:tab/>
        <w:tab/>
        <w:tab/>
        <w:tab/>
        <w:tab/>
        <w:tab/>
        <w:tab/>
        <w:t>S33</w:t>
      </w:r>
      <w:r>
        <w:br w:type="page"/>
      </w:r>
    </w:p>
    <w:p>
      <w:pPr>
        <w:pStyle w:val="Normal"/>
        <w:jc w:val="center"/>
        <w:rPr>
          <w:b/>
          <w:b/>
        </w:rPr>
      </w:pPr>
      <w:r>
        <w:rPr>
          <w:b/>
        </w:rPr>
        <w:t>Experimental Section</w:t>
      </w:r>
    </w:p>
    <w:p>
      <w:pPr>
        <w:pStyle w:val="Normal"/>
        <w:jc w:val="center"/>
        <w:rPr>
          <w:b/>
          <w:b/>
        </w:rPr>
      </w:pPr>
      <w:r>
        <w:rPr>
          <w:b/>
        </w:rPr>
      </w:r>
    </w:p>
    <w:p>
      <w:pPr>
        <w:pStyle w:val="Normal"/>
        <w:spacing w:lineRule="auto" w:line="480"/>
        <w:jc w:val="both"/>
        <w:rPr/>
      </w:pPr>
      <w:r>
        <w:rPr>
          <w:b/>
        </w:rPr>
        <w:t xml:space="preserve">General Considerations. </w:t>
      </w:r>
      <w:r>
        <w:rPr/>
        <w:t>All air- and moisture-sensitive manipulations were carried out using standard high vacuum line, Schlenk or cannula techniques or in an M. Braun inert atmosphere drybox containing an atmosphere of purified nitrogen. The M. Braun drybox was equipped with a cold well designed for freezing samples in liquid nitrogen. Solvents for air- and moisture-sensitive manipulations were dried and deoxygenated using literature procedures.</w:t>
      </w:r>
      <w:r>
        <w:rPr>
          <w:rStyle w:val="EndnoteCharacters"/>
          <w:rStyle w:val="EndnoteAnchor"/>
        </w:rPr>
        <w:endnoteReference w:id="2"/>
      </w:r>
      <w:r>
        <w:rPr/>
        <w:t xml:space="preserve"> Deuterated solvents for NMR spectroscopy were purchased from Cambridge Isotope Laboratories and were distilled from sodium metal under an atmosphere of argon and stored over 4 Å molecular sieves. Hydrogen and argon gas were purchased from Airgas Incorporated and passed through a column containing manganese oxide supported on vermiculite and 4 Å molecular sieves before admission to the high vacuum line. Both Li[</w:t>
      </w:r>
      <w:r>
        <w:rPr>
          <w:vertAlign w:val="superscript"/>
        </w:rPr>
        <w:t>iPr</w:t>
      </w:r>
      <w:r>
        <w:rPr/>
        <w:t>BDI]·Et</w:t>
      </w:r>
      <w:r>
        <w:rPr>
          <w:vertAlign w:val="subscript"/>
        </w:rPr>
        <w:t>2</w:t>
      </w:r>
      <w:r>
        <w:rPr/>
        <w:t>O</w:t>
      </w:r>
      <w:r>
        <w:rPr>
          <w:rStyle w:val="EndnoteCharacters"/>
          <w:rStyle w:val="EndnoteAnchor"/>
        </w:rPr>
        <w:endnoteReference w:id="3"/>
      </w:r>
      <w:r>
        <w:rPr/>
        <w:t xml:space="preserve"> and [Ir(COE)</w:t>
      </w:r>
      <w:r>
        <w:rPr>
          <w:vertAlign w:val="subscript"/>
        </w:rPr>
        <w:t>2</w:t>
      </w:r>
      <w:r>
        <w:rPr/>
        <w:t>Cl]</w:t>
      </w:r>
      <w:r>
        <w:rPr>
          <w:vertAlign w:val="subscript"/>
        </w:rPr>
        <w:t>2</w:t>
      </w:r>
      <w:r>
        <w:rPr>
          <w:rStyle w:val="EndnoteCharacters"/>
          <w:rStyle w:val="EndnoteAnchor"/>
        </w:rPr>
        <w:endnoteReference w:id="4"/>
      </w:r>
      <w:r>
        <w:rPr/>
        <w:t xml:space="preserve"> were prepared according to literature procedures. PMe</w:t>
      </w:r>
      <w:r>
        <w:rPr>
          <w:vertAlign w:val="subscript"/>
        </w:rPr>
        <w:t>3</w:t>
      </w:r>
      <w:r>
        <w:rPr/>
        <w:t xml:space="preserve"> was purchased from Aldrich and stored over 4 Å molecular sieves.</w:t>
      </w:r>
    </w:p>
    <w:p>
      <w:pPr>
        <w:pStyle w:val="Normal"/>
        <w:spacing w:lineRule="auto" w:line="480"/>
        <w:jc w:val="both"/>
        <w:rPr/>
      </w:pPr>
      <w:r>
        <w:rPr/>
      </w:r>
    </w:p>
    <w:p>
      <w:pPr>
        <w:pStyle w:val="Normal"/>
        <w:spacing w:lineRule="auto" w:line="480"/>
        <w:ind w:firstLine="720"/>
        <w:jc w:val="both"/>
        <w:rPr/>
      </w:pPr>
      <w:r>
        <w:rPr>
          <w:vertAlign w:val="superscript"/>
        </w:rPr>
        <w:t>1</w:t>
      </w:r>
      <w:r>
        <w:rPr/>
        <w:t xml:space="preserve">H spectra were recorded on Varian Mercury 300, Inova 400 and 500 spectrometers operating at 299.763, 399.780 and 500.62 MHz, respectively. </w:t>
      </w:r>
      <w:r>
        <w:rPr>
          <w:vertAlign w:val="superscript"/>
        </w:rPr>
        <w:t>13</w:t>
      </w:r>
      <w:r>
        <w:rPr/>
        <w:t>C NMR spectra were obtained on Varian Mercury 300 and Inova spectrometers operating at 75.37 and 100.52 MHz, respectively. All chemical shifts are reported relative to SiMe</w:t>
      </w:r>
      <w:r>
        <w:rPr>
          <w:vertAlign w:val="subscript"/>
        </w:rPr>
        <w:t>4</w:t>
      </w:r>
      <w:r>
        <w:rPr/>
        <w:t xml:space="preserve"> using </w:t>
      </w:r>
      <w:r>
        <w:rPr>
          <w:vertAlign w:val="superscript"/>
        </w:rPr>
        <w:t>1</w:t>
      </w:r>
      <w:r>
        <w:rPr/>
        <w:t xml:space="preserve">H (residual) chemical shifts of the solvent as a secondary standard. </w:t>
      </w:r>
      <w:r>
        <w:rPr>
          <w:vertAlign w:val="superscript"/>
        </w:rPr>
        <w:t>2</w:t>
      </w:r>
      <w:r>
        <w:rPr/>
        <w:t>H NMR spectra were recorded on a Varian Inova 500 spectrometer operating at 76.851 MHz and the spectra were referenced using an internal benzene-</w:t>
      </w:r>
      <w:r>
        <w:rPr>
          <w:i/>
        </w:rPr>
        <w:t>d</w:t>
      </w:r>
      <w:r>
        <w:rPr>
          <w:i/>
          <w:vertAlign w:val="subscript"/>
        </w:rPr>
        <w:t>6</w:t>
      </w:r>
      <w:r>
        <w:rPr/>
        <w:t xml:space="preserve"> standard. </w:t>
      </w:r>
      <w:r>
        <w:rPr>
          <w:vertAlign w:val="superscript"/>
        </w:rPr>
        <w:t>31</w:t>
      </w:r>
      <w:r>
        <w:rPr/>
        <w:t>P NMR spectroscopy was carried out on a Varian Inova 400 spectrometer operating at 161.83 MHz and spectra were referenced to an external H</w:t>
      </w:r>
      <w:r>
        <w:rPr>
          <w:vertAlign w:val="subscript"/>
        </w:rPr>
        <w:t>3</w:t>
      </w:r>
      <w:r>
        <w:rPr/>
        <w:t>PO</w:t>
      </w:r>
      <w:r>
        <w:rPr>
          <w:vertAlign w:val="subscript"/>
        </w:rPr>
        <w:t>4</w:t>
      </w:r>
      <w:r>
        <w:rPr/>
        <w:t xml:space="preserve"> standard. Infrared spectroscopy was conducted on a Mattson RS-10500 Research Series FT-IR spectrometer calibrated with a polystyrene standard.</w:t>
      </w:r>
    </w:p>
    <w:p>
      <w:pPr>
        <w:pStyle w:val="Normal"/>
        <w:spacing w:lineRule="auto" w:line="480"/>
        <w:ind w:firstLine="720"/>
        <w:jc w:val="both"/>
        <w:rPr/>
      </w:pPr>
      <w:r>
        <w:rPr/>
      </w:r>
    </w:p>
    <w:p>
      <w:pPr>
        <w:pStyle w:val="Normal"/>
        <w:spacing w:lineRule="auto" w:line="480"/>
        <w:ind w:firstLine="720"/>
        <w:jc w:val="both"/>
        <w:rPr/>
      </w:pPr>
      <w:r>
        <w:rPr/>
        <w:t>Single crystals suitable for X-ray diffraction were coated with polyisobutylene oil in a drybox and were quickly transferred to the goniometer head of a Siemens SMART CCD Area detector system equipped with a molybdenum X-ray tube (</w:t>
      </w:r>
      <w:r>
        <w:rPr>
          <w:rFonts w:cs="Symbol" w:ascii="Symbol" w:hAnsi="Symbol"/>
        </w:rPr>
        <w:t></w:t>
      </w:r>
      <w:r>
        <w:rPr/>
        <w:t xml:space="preserve"> = 0.71073 A). Preliminary data revealed the crystal system. A hemisphere routine was used for data collection and determination of lattice constants. The space group was identified and the data were processed using the Bruker SAINT program and corrected for absorption using SADABS. The structures were solved using direct methods (SHELXS) completed by subsequent Fourier synthesis and refined by full-matrix least-squares procedures. Elemental analyses were performed at Robertson Microlit Laboratories, Inc., in Madison, NJ.</w:t>
      </w:r>
    </w:p>
    <w:p>
      <w:pPr>
        <w:pStyle w:val="Normal"/>
        <w:spacing w:lineRule="auto" w:line="480"/>
        <w:jc w:val="both"/>
        <w:rPr/>
      </w:pPr>
      <w:r>
        <w:rPr/>
      </w:r>
    </w:p>
    <w:p>
      <w:pPr>
        <w:pStyle w:val="Normal"/>
        <w:spacing w:lineRule="auto" w:line="480" w:before="240" w:after="0"/>
        <w:jc w:val="both"/>
        <w:rPr/>
      </w:pPr>
      <w:r>
        <w:rPr>
          <w:b/>
        </w:rPr>
        <w:t>Preparation of (</w:t>
      </w:r>
      <w:r>
        <w:rPr>
          <w:b/>
          <w:vertAlign w:val="superscript"/>
        </w:rPr>
        <w:t>iPr</w:t>
      </w:r>
      <w:r>
        <w:rPr>
          <w:b/>
        </w:rPr>
        <w:t>BDI)Ir(COE)N</w:t>
      </w:r>
      <w:r>
        <w:rPr>
          <w:b/>
          <w:vertAlign w:val="subscript"/>
        </w:rPr>
        <w:t>2</w:t>
      </w:r>
      <w:r>
        <w:rPr>
          <w:b/>
        </w:rPr>
        <w:t xml:space="preserve"> (1).</w:t>
      </w:r>
      <w:r>
        <w:rPr/>
        <w:t xml:space="preserve">  A 50 mL round-bottomed flask was charged with 0.320g (0.357 mmol) of [Ir(COE)</w:t>
      </w:r>
      <w:r>
        <w:rPr>
          <w:vertAlign w:val="subscript"/>
        </w:rPr>
        <w:t>2</w:t>
      </w:r>
      <w:r>
        <w:rPr/>
        <w:t>Cl]</w:t>
      </w:r>
      <w:r>
        <w:rPr>
          <w:vertAlign w:val="subscript"/>
        </w:rPr>
        <w:t>2</w:t>
      </w:r>
      <w:r>
        <w:rPr/>
        <w:t xml:space="preserve"> and approximately 20 mL diethyl ether. The resulting orange solution was chilled to -35 ºC and 0.356g (0.714 mmol) of Li[</w:t>
      </w:r>
      <w:r>
        <w:rPr>
          <w:vertAlign w:val="superscript"/>
        </w:rPr>
        <w:t>iPr</w:t>
      </w:r>
      <w:r>
        <w:rPr/>
        <w:t>BDI]·Et</w:t>
      </w:r>
      <w:r>
        <w:rPr>
          <w:vertAlign w:val="subscript"/>
        </w:rPr>
        <w:t>2</w:t>
      </w:r>
      <w:r>
        <w:rPr/>
        <w:t xml:space="preserve">O in approximately 10mL of diethyl ether was added in small portions.  The resulting reaction mixture was stirred for 2 days and the solvent was removed </w:t>
      </w:r>
      <w:r>
        <w:rPr>
          <w:i/>
        </w:rPr>
        <w:t>in vacuo</w:t>
      </w:r>
      <w:r>
        <w:rPr/>
        <w:t xml:space="preserve"> leaving a brown solid. Extraction into pentane and filtration through a pad of Celite followed by solvent removal produced a brown solid. Recrystallization from pentane  at -35</w:t>
      </w:r>
      <w:r>
        <w:rPr>
          <w:vertAlign w:val="superscript"/>
        </w:rPr>
        <w:t xml:space="preserve"> </w:t>
      </w:r>
      <w:r>
        <w:rPr/>
        <w:t xml:space="preserve">ºC afforded 0.344g (64%) of </w:t>
      </w:r>
      <w:r>
        <w:rPr>
          <w:b/>
        </w:rPr>
        <w:t xml:space="preserve">1 </w:t>
      </w:r>
      <w:r>
        <w:rPr/>
        <w:t>as bright yellow crystals.  Anal. Calcd. for  C</w:t>
      </w:r>
      <w:r>
        <w:rPr>
          <w:vertAlign w:val="subscript"/>
        </w:rPr>
        <w:t>37</w:t>
      </w:r>
      <w:r>
        <w:rPr/>
        <w:t>H</w:t>
      </w:r>
      <w:r>
        <w:rPr>
          <w:vertAlign w:val="subscript"/>
        </w:rPr>
        <w:t>55</w:t>
      </w:r>
      <w:r>
        <w:rPr/>
        <w:t>IrN</w:t>
      </w:r>
      <w:r>
        <w:rPr>
          <w:vertAlign w:val="subscript"/>
        </w:rPr>
        <w:t>4</w:t>
      </w:r>
      <w:r>
        <w:rPr/>
        <w:t xml:space="preserve">: C, 59.42; H, 7.41; N, 7.49. Found: C, 59.41; H, 7.19; N, 7.16. </w:t>
      </w:r>
      <w:r>
        <w:rPr>
          <w:vertAlign w:val="superscript"/>
        </w:rPr>
        <w:t>1</w:t>
      </w:r>
      <w:r>
        <w:rPr/>
        <w:t>H NMR (benzene-</w:t>
      </w:r>
      <w:r>
        <w:rPr>
          <w:i/>
        </w:rPr>
        <w:t>d</w:t>
      </w:r>
      <w:r>
        <w:rPr>
          <w:i/>
          <w:vertAlign w:val="subscript"/>
        </w:rPr>
        <w:t>6</w:t>
      </w:r>
      <w:r>
        <w:rPr/>
        <w:t xml:space="preserve">): </w:t>
      </w:r>
      <w:r>
        <w:rPr>
          <w:rFonts w:eastAsia="Symbol" w:cs="Symbol" w:ascii="Symbol" w:hAnsi="Symbol"/>
        </w:rPr>
        <w:t></w:t>
      </w:r>
      <w:r>
        <w:rPr/>
        <w:t xml:space="preserve"> = .93 (d, 6H, 7 Hz, CH</w:t>
      </w:r>
      <w:r>
        <w:rPr>
          <w:i/>
        </w:rPr>
        <w:t>Me</w:t>
      </w:r>
      <w:r>
        <w:rPr>
          <w:vertAlign w:val="subscript"/>
        </w:rPr>
        <w:t>2</w:t>
      </w:r>
      <w:r>
        <w:rPr/>
        <w:t xml:space="preserve">), 1.04 (m, 4H, </w:t>
      </w:r>
      <w:r>
        <w:rPr>
          <w:i/>
        </w:rPr>
        <w:t>CH</w:t>
      </w:r>
      <w:r>
        <w:rPr>
          <w:i/>
          <w:vertAlign w:val="subscript"/>
        </w:rPr>
        <w:t xml:space="preserve">2 </w:t>
      </w:r>
      <w:r>
        <w:rPr/>
        <w:t>COE), 1.13 (d, 6H, 7 Hz, CH</w:t>
      </w:r>
      <w:r>
        <w:rPr>
          <w:i/>
        </w:rPr>
        <w:t>Me</w:t>
      </w:r>
      <w:r>
        <w:rPr>
          <w:vertAlign w:val="subscript"/>
        </w:rPr>
        <w:t>2</w:t>
      </w:r>
      <w:r>
        <w:rPr/>
        <w:t xml:space="preserve">), 1.22 (m, 4H, </w:t>
      </w:r>
      <w:r>
        <w:rPr>
          <w:i/>
        </w:rPr>
        <w:t>CH</w:t>
      </w:r>
      <w:r>
        <w:rPr>
          <w:i/>
          <w:vertAlign w:val="subscript"/>
        </w:rPr>
        <w:t>2</w:t>
      </w:r>
      <w:r>
        <w:rPr/>
        <w:t xml:space="preserve"> COE), 1.39 (d, 6H, 7 Hz, CH</w:t>
      </w:r>
      <w:r>
        <w:rPr>
          <w:i/>
        </w:rPr>
        <w:t>Me</w:t>
      </w:r>
      <w:r>
        <w:rPr>
          <w:vertAlign w:val="subscript"/>
        </w:rPr>
        <w:t>2</w:t>
      </w:r>
      <w:r>
        <w:rPr/>
        <w:t>), 1.52 (d, 6H, 7 Hz, CH</w:t>
      </w:r>
      <w:r>
        <w:rPr>
          <w:i/>
        </w:rPr>
        <w:t>Me</w:t>
      </w:r>
      <w:r>
        <w:rPr>
          <w:vertAlign w:val="subscript"/>
        </w:rPr>
        <w:t>2</w:t>
      </w:r>
      <w:r>
        <w:rPr/>
        <w:t xml:space="preserve">), 1.70 (s, 6H, </w:t>
      </w:r>
      <w:r>
        <w:rPr>
          <w:i/>
        </w:rPr>
        <w:t>CH</w:t>
      </w:r>
      <w:r>
        <w:rPr>
          <w:i/>
          <w:vertAlign w:val="subscript"/>
        </w:rPr>
        <w:t>3</w:t>
      </w:r>
      <w:r>
        <w:rPr/>
        <w:t xml:space="preserve">), 2.19 (br s, 2H, </w:t>
      </w:r>
      <w:r>
        <w:rPr>
          <w:i/>
        </w:rPr>
        <w:t>CH</w:t>
      </w:r>
      <w:r>
        <w:rPr>
          <w:i/>
          <w:vertAlign w:val="subscript"/>
        </w:rPr>
        <w:t>2</w:t>
      </w:r>
      <w:r>
        <w:rPr/>
        <w:t xml:space="preserve"> COE), 2.75 (d, 2H, 8Hz, </w:t>
      </w:r>
      <w:r>
        <w:rPr>
          <w:i/>
        </w:rPr>
        <w:t>CH</w:t>
      </w:r>
      <w:r>
        <w:rPr/>
        <w:t xml:space="preserve"> COE), 3.25 (sept, 2H, 7Hz, C</w:t>
      </w:r>
      <w:r>
        <w:rPr>
          <w:i/>
        </w:rPr>
        <w:t>H</w:t>
      </w:r>
      <w:r>
        <w:rPr/>
        <w:t>Me</w:t>
      </w:r>
      <w:r>
        <w:rPr>
          <w:vertAlign w:val="subscript"/>
        </w:rPr>
        <w:t>2</w:t>
      </w:r>
      <w:r>
        <w:rPr/>
        <w:t>), 3.56 (sept, 2H, 7 Hz, C</w:t>
      </w:r>
      <w:r>
        <w:rPr>
          <w:i/>
        </w:rPr>
        <w:t>H</w:t>
      </w:r>
      <w:r>
        <w:rPr/>
        <w:t>Me</w:t>
      </w:r>
      <w:r>
        <w:rPr>
          <w:vertAlign w:val="subscript"/>
        </w:rPr>
        <w:t>2</w:t>
      </w:r>
      <w:r>
        <w:rPr/>
        <w:t xml:space="preserve">), 5.25 (s, 1H, </w:t>
      </w:r>
      <w:r>
        <w:rPr>
          <w:i/>
        </w:rPr>
        <w:t>CH</w:t>
      </w:r>
      <w:r>
        <w:rPr/>
        <w:t xml:space="preserve">), 7.05 (br, 2H, </w:t>
      </w:r>
      <w:r>
        <w:rPr>
          <w:i/>
        </w:rPr>
        <w:t>m</w:t>
      </w:r>
      <w:r>
        <w:rPr/>
        <w:t>-Ar</w:t>
      </w:r>
      <w:r>
        <w:rPr>
          <w:i/>
        </w:rPr>
        <w:t>H</w:t>
      </w:r>
      <w:r>
        <w:rPr/>
        <w:t xml:space="preserve">), 7.11 (br, 2H, </w:t>
      </w:r>
      <w:r>
        <w:rPr>
          <w:i/>
        </w:rPr>
        <w:t>m</w:t>
      </w:r>
      <w:r>
        <w:rPr/>
        <w:t>-Ar</w:t>
      </w:r>
      <w:r>
        <w:rPr>
          <w:i/>
        </w:rPr>
        <w:t>H</w:t>
      </w:r>
      <w:r>
        <w:rPr/>
        <w:t xml:space="preserve">), 7.17 (br, 2H, </w:t>
      </w:r>
      <w:r>
        <w:rPr>
          <w:i/>
        </w:rPr>
        <w:t>p</w:t>
      </w:r>
      <w:r>
        <w:rPr/>
        <w:t>-Ar</w:t>
      </w:r>
      <w:r>
        <w:rPr>
          <w:i/>
        </w:rPr>
        <w:t>H</w:t>
      </w:r>
      <w:r>
        <w:rPr/>
        <w:t xml:space="preserve">). </w:t>
      </w:r>
      <w:r>
        <w:rPr>
          <w:rFonts w:cs="1;Times New Roman" w:ascii="1;Times New Roman" w:hAnsi="1;Times New Roman"/>
          <w:vertAlign w:val="superscript"/>
        </w:rPr>
        <w:t>13</w:t>
      </w:r>
      <w:r>
        <w:rPr>
          <w:rFonts w:cs="1;Times New Roman" w:ascii="1;Times New Roman" w:hAnsi="1;Times New Roman"/>
        </w:rPr>
        <w:t xml:space="preserve">C NMR </w:t>
      </w:r>
      <w:r>
        <w:rPr/>
        <w:t>(benzene-</w:t>
      </w:r>
      <w:r>
        <w:rPr>
          <w:i/>
        </w:rPr>
        <w:t>d</w:t>
      </w:r>
      <w:r>
        <w:rPr>
          <w:i/>
          <w:vertAlign w:val="subscript"/>
        </w:rPr>
        <w:t>6</w:t>
      </w:r>
      <w:r>
        <w:rPr/>
        <w:t xml:space="preserve">): </w:t>
      </w:r>
      <w:r>
        <w:rPr>
          <w:rFonts w:eastAsia="Symbol" w:cs="Symbol" w:ascii="Symbol" w:hAnsi="Symbol"/>
        </w:rPr>
        <w:t></w:t>
      </w:r>
      <w:r>
        <w:rPr/>
        <w:t>= 23.80, 23.93, 24.12, 24.23 (CH</w:t>
      </w:r>
      <w:r>
        <w:rPr>
          <w:i/>
        </w:rPr>
        <w:t>Me</w:t>
      </w:r>
      <w:r>
        <w:rPr>
          <w:vertAlign w:val="subscript"/>
        </w:rPr>
        <w:t>2</w:t>
      </w:r>
      <w:r>
        <w:rPr/>
        <w:t>), 24.80, 26.72 (C</w:t>
      </w:r>
      <w:r>
        <w:rPr>
          <w:i/>
        </w:rPr>
        <w:t>Me</w:t>
      </w:r>
      <w:r>
        <w:rPr/>
        <w:t>), 26.27, 27.57, 30.61 (</w:t>
      </w:r>
      <w:r>
        <w:rPr>
          <w:i/>
        </w:rPr>
        <w:t>C</w:t>
      </w:r>
      <w:r>
        <w:rPr/>
        <w:t>H</w:t>
      </w:r>
      <w:r>
        <w:rPr>
          <w:vertAlign w:val="subscript"/>
        </w:rPr>
        <w:t>2</w:t>
      </w:r>
      <w:r>
        <w:rPr/>
        <w:t xml:space="preserve"> COE), 27.95 (</w:t>
      </w:r>
      <w:r>
        <w:rPr>
          <w:i/>
        </w:rPr>
        <w:t>C</w:t>
      </w:r>
      <w:r>
        <w:rPr/>
        <w:t>HMe</w:t>
      </w:r>
      <w:r>
        <w:rPr>
          <w:vertAlign w:val="subscript"/>
        </w:rPr>
        <w:t>2</w:t>
      </w:r>
      <w:r>
        <w:rPr/>
        <w:t>), 58.45 (-</w:t>
      </w:r>
      <w:r>
        <w:rPr>
          <w:i/>
        </w:rPr>
        <w:t>C</w:t>
      </w:r>
      <w:r>
        <w:rPr/>
        <w:t>H COE), 100.18 (</w:t>
      </w:r>
      <w:r>
        <w:rPr>
          <w:i/>
        </w:rPr>
        <w:t>C</w:t>
      </w:r>
      <w:r>
        <w:rPr/>
        <w:t>H), 123.65, 123.92 (</w:t>
      </w:r>
      <w:r>
        <w:rPr>
          <w:i/>
        </w:rPr>
        <w:t>p</w:t>
      </w:r>
      <w:r>
        <w:rPr/>
        <w:t>-Ar), 126.85, 126.96 (</w:t>
      </w:r>
      <w:r>
        <w:rPr>
          <w:i/>
        </w:rPr>
        <w:t>m</w:t>
      </w:r>
      <w:r>
        <w:rPr/>
        <w:t>-Ar), 141.66, 143.03 (</w:t>
      </w:r>
      <w:r>
        <w:rPr>
          <w:i/>
        </w:rPr>
        <w:t>o</w:t>
      </w:r>
      <w:r>
        <w:rPr/>
        <w:t>-Ar), 144.51, 151.08 (N-</w:t>
      </w:r>
      <w:r>
        <w:rPr>
          <w:i/>
        </w:rPr>
        <w:t>C</w:t>
      </w:r>
      <w:r>
        <w:rPr/>
        <w:t>), 157.28, 159.43 (</w:t>
      </w:r>
      <w:r>
        <w:rPr>
          <w:i/>
        </w:rPr>
        <w:t>C</w:t>
      </w:r>
      <w:r>
        <w:rPr/>
        <w:t xml:space="preserve">Me). IR (KBr): </w:t>
      </w:r>
      <w:r>
        <w:rPr>
          <w:rFonts w:eastAsia="Symbol" w:cs="Symbol" w:ascii="Symbol" w:hAnsi="Symbol"/>
        </w:rPr>
        <w:t></w:t>
      </w:r>
      <w:r>
        <w:rPr>
          <w:vertAlign w:val="subscript"/>
        </w:rPr>
        <w:t xml:space="preserve">N-N </w:t>
      </w:r>
      <w:r>
        <w:rPr/>
        <w:t>= 2126 cm</w:t>
      </w:r>
      <w:r>
        <w:rPr>
          <w:vertAlign w:val="superscript"/>
        </w:rPr>
        <w:t>-1</w:t>
      </w:r>
      <w:r>
        <w:rPr/>
        <w:t xml:space="preserve">, </w:t>
      </w:r>
      <w:r>
        <w:rPr>
          <w:rFonts w:eastAsia="Symbol" w:cs="Symbol" w:ascii="Symbol" w:hAnsi="Symbol"/>
        </w:rPr>
        <w:t></w:t>
      </w:r>
      <w:r>
        <w:rPr>
          <w:vertAlign w:val="subscript"/>
        </w:rPr>
        <w:t xml:space="preserve">C-N </w:t>
      </w:r>
      <w:r>
        <w:rPr/>
        <w:t>=1543cm</w:t>
      </w:r>
      <w:r>
        <w:rPr>
          <w:vertAlign w:val="superscript"/>
        </w:rPr>
        <w:t>-1</w:t>
      </w:r>
      <w:r>
        <w:rPr/>
        <w:t xml:space="preserve">.  IR (benzene): </w:t>
      </w:r>
      <w:r>
        <w:rPr>
          <w:rFonts w:eastAsia="Symbol" w:cs="Symbol" w:ascii="Symbol" w:hAnsi="Symbol"/>
        </w:rPr>
        <w:t></w:t>
      </w:r>
      <w:r>
        <w:rPr>
          <w:vertAlign w:val="subscript"/>
        </w:rPr>
        <w:t xml:space="preserve">N-N </w:t>
      </w:r>
      <w:r>
        <w:rPr/>
        <w:t>= 2122 cm</w:t>
      </w:r>
      <w:r>
        <w:rPr>
          <w:vertAlign w:val="superscript"/>
        </w:rPr>
        <w:t>-1</w:t>
      </w:r>
    </w:p>
    <w:p>
      <w:pPr>
        <w:pStyle w:val="Normal"/>
        <w:spacing w:lineRule="auto" w:line="480" w:before="240" w:after="0"/>
        <w:jc w:val="both"/>
        <w:rPr/>
      </w:pPr>
      <w:r>
        <w:rPr>
          <w:b/>
        </w:rPr>
        <w:t xml:space="preserve">Preparation of </w:t>
      </w:r>
      <w:r>
        <w:rPr>
          <w:b/>
          <w:vertAlign w:val="superscript"/>
        </w:rPr>
        <w:t>iPr</w:t>
      </w:r>
      <w:r>
        <w:rPr>
          <w:b/>
        </w:rPr>
        <w:t>BDIIrH</w:t>
      </w:r>
      <w:r>
        <w:rPr>
          <w:b/>
          <w:vertAlign w:val="subscript"/>
        </w:rPr>
        <w:t>4</w:t>
      </w:r>
      <w:r>
        <w:rPr>
          <w:b/>
        </w:rPr>
        <w:t xml:space="preserve"> (2).  </w:t>
      </w:r>
      <w:r>
        <w:rPr/>
        <w:t xml:space="preserve">A thick walled glass vessel was charged with 0.082g (0.110 mmol) of </w:t>
      </w:r>
      <w:r>
        <w:rPr>
          <w:b/>
        </w:rPr>
        <w:t>1</w:t>
      </w:r>
      <w:r>
        <w:rPr/>
        <w:t xml:space="preserve"> and approximately 25 mL of pentane. On the vacuum line, the solution was frozen at 77 K and one atmosphere of H</w:t>
      </w:r>
      <w:r>
        <w:rPr>
          <w:vertAlign w:val="subscript"/>
        </w:rPr>
        <w:t>2</w:t>
      </w:r>
      <w:r>
        <w:rPr/>
        <w:t xml:space="preserve"> was admitted. The solution was thawed and the resulting yellow solution was stirred at ambient temperature for 2 days. The dark green solution was filtered through a glass frit and the pentane was removed </w:t>
      </w:r>
      <w:r>
        <w:rPr>
          <w:i/>
        </w:rPr>
        <w:t>in vacuo</w:t>
      </w:r>
      <w:r>
        <w:rPr/>
        <w:t xml:space="preserve"> to yield a dark green solid. Recrystallization from pentane  at -35</w:t>
      </w:r>
      <w:r>
        <w:rPr>
          <w:vertAlign w:val="superscript"/>
        </w:rPr>
        <w:t xml:space="preserve"> </w:t>
      </w:r>
      <w:r>
        <w:rPr/>
        <w:t xml:space="preserve">ºC afforded 0.049g (73 %) of </w:t>
      </w:r>
      <w:r>
        <w:rPr>
          <w:b/>
        </w:rPr>
        <w:t>2</w:t>
      </w:r>
      <w:r>
        <w:rPr/>
        <w:t xml:space="preserve"> as green crystals. Anal. Calcd. for  C</w:t>
      </w:r>
      <w:r>
        <w:rPr>
          <w:vertAlign w:val="subscript"/>
        </w:rPr>
        <w:t>29</w:t>
      </w:r>
      <w:r>
        <w:rPr/>
        <w:t>H</w:t>
      </w:r>
      <w:r>
        <w:rPr>
          <w:vertAlign w:val="subscript"/>
        </w:rPr>
        <w:t>45</w:t>
      </w:r>
      <w:r>
        <w:rPr/>
        <w:t>IrN</w:t>
      </w:r>
      <w:r>
        <w:rPr>
          <w:vertAlign w:val="subscript"/>
        </w:rPr>
        <w:t>2</w:t>
      </w:r>
      <w:r>
        <w:rPr/>
        <w:t xml:space="preserve">: C, 56.74; H, 7.39; N, 4.56. Found: C, 56.98; H, 7.76; N, 4.53. </w:t>
      </w:r>
      <w:r>
        <w:rPr>
          <w:vertAlign w:val="superscript"/>
        </w:rPr>
        <w:t>1</w:t>
      </w:r>
      <w:r>
        <w:rPr/>
        <w:t>H NMR (benzene-</w:t>
      </w:r>
      <w:r>
        <w:rPr>
          <w:i/>
        </w:rPr>
        <w:t>d</w:t>
      </w:r>
      <w:r>
        <w:rPr>
          <w:i/>
          <w:vertAlign w:val="subscript"/>
        </w:rPr>
        <w:t>6</w:t>
      </w:r>
      <w:r>
        <w:rPr/>
        <w:t xml:space="preserve">): </w:t>
      </w:r>
      <w:r>
        <w:rPr>
          <w:rFonts w:eastAsia="Symbol" w:cs="Symbol" w:ascii="Symbol" w:hAnsi="Symbol"/>
        </w:rPr>
        <w:t></w:t>
      </w:r>
      <w:r>
        <w:rPr/>
        <w:t xml:space="preserve"> =1.09 (d, 12H, 7Hz, CH</w:t>
      </w:r>
      <w:r>
        <w:rPr>
          <w:i/>
        </w:rPr>
        <w:t>Me</w:t>
      </w:r>
      <w:r>
        <w:rPr>
          <w:vertAlign w:val="subscript"/>
        </w:rPr>
        <w:t>2</w:t>
      </w:r>
      <w:r>
        <w:rPr/>
        <w:t>), 1.40 (d, 12H, 7Hz, CH</w:t>
      </w:r>
      <w:r>
        <w:rPr>
          <w:i/>
        </w:rPr>
        <w:t>Me</w:t>
      </w:r>
      <w:r>
        <w:rPr>
          <w:vertAlign w:val="subscript"/>
        </w:rPr>
        <w:t>2</w:t>
      </w:r>
      <w:r>
        <w:rPr/>
        <w:t>), 1.76 (s, 6H, CH</w:t>
      </w:r>
      <w:r>
        <w:rPr>
          <w:vertAlign w:val="subscript"/>
        </w:rPr>
        <w:t>3</w:t>
      </w:r>
      <w:r>
        <w:rPr/>
        <w:t>), 3.28 (sept, 4H, 7Hz, C</w:t>
      </w:r>
      <w:r>
        <w:rPr>
          <w:i/>
        </w:rPr>
        <w:t>H</w:t>
      </w:r>
      <w:r>
        <w:rPr/>
        <w:t>Me</w:t>
      </w:r>
      <w:r>
        <w:rPr>
          <w:vertAlign w:val="subscript"/>
        </w:rPr>
        <w:t>2</w:t>
      </w:r>
      <w:r>
        <w:rPr/>
        <w:t>), 5.43 (s, 1H, CH), 7.10 (br, 4H,</w:t>
      </w:r>
      <w:r>
        <w:rPr>
          <w:i/>
        </w:rPr>
        <w:t xml:space="preserve"> m</w:t>
      </w:r>
      <w:r>
        <w:rPr/>
        <w:t>-Ar</w:t>
      </w:r>
      <w:r>
        <w:rPr>
          <w:i/>
        </w:rPr>
        <w:t>H</w:t>
      </w:r>
      <w:r>
        <w:rPr/>
        <w:t xml:space="preserve">), 7.15 (br, 2H, </w:t>
      </w:r>
      <w:r>
        <w:rPr>
          <w:i/>
        </w:rPr>
        <w:t>p</w:t>
      </w:r>
      <w:r>
        <w:rPr/>
        <w:t>-Ar</w:t>
      </w:r>
      <w:r>
        <w:rPr>
          <w:i/>
        </w:rPr>
        <w:t>H</w:t>
      </w:r>
      <w:r>
        <w:rPr/>
        <w:t>), -16.99 (s, 4H, Ir-</w:t>
      </w:r>
      <w:r>
        <w:rPr>
          <w:i/>
        </w:rPr>
        <w:t>H</w:t>
      </w:r>
      <w:r>
        <w:rPr/>
        <w:t xml:space="preserve">). </w:t>
      </w:r>
      <w:r>
        <w:rPr>
          <w:rFonts w:cs="1;Times New Roman" w:ascii="1;Times New Roman" w:hAnsi="1;Times New Roman"/>
          <w:vertAlign w:val="superscript"/>
        </w:rPr>
        <w:t>13</w:t>
      </w:r>
      <w:r>
        <w:rPr>
          <w:rFonts w:cs="1;Times New Roman" w:ascii="1;Times New Roman" w:hAnsi="1;Times New Roman"/>
        </w:rPr>
        <w:t xml:space="preserve">C NMR </w:t>
      </w:r>
      <w:r>
        <w:rPr/>
        <w:t>(toluene-</w:t>
      </w:r>
      <w:r>
        <w:rPr>
          <w:i/>
        </w:rPr>
        <w:t>d</w:t>
      </w:r>
      <w:r>
        <w:rPr>
          <w:i/>
          <w:vertAlign w:val="subscript"/>
        </w:rPr>
        <w:t>8</w:t>
      </w:r>
      <w:r>
        <w:rPr/>
        <w:t xml:space="preserve">): </w:t>
      </w:r>
      <w:r>
        <w:rPr>
          <w:rFonts w:eastAsia="Symbol" w:cs="Symbol" w:ascii="Symbol" w:hAnsi="Symbol"/>
        </w:rPr>
        <w:t></w:t>
      </w:r>
      <w:r>
        <w:rPr/>
        <w:t xml:space="preserve"> =23.70, 24.26 (CH</w:t>
      </w:r>
      <w:r>
        <w:rPr>
          <w:i/>
        </w:rPr>
        <w:t>Me</w:t>
      </w:r>
      <w:r>
        <w:rPr>
          <w:vertAlign w:val="subscript"/>
        </w:rPr>
        <w:t>2</w:t>
      </w:r>
      <w:r>
        <w:rPr/>
        <w:t>), 28.05 (</w:t>
      </w:r>
      <w:r>
        <w:rPr>
          <w:i/>
        </w:rPr>
        <w:t>C</w:t>
      </w:r>
      <w:r>
        <w:rPr/>
        <w:t>HMe</w:t>
      </w:r>
      <w:r>
        <w:rPr>
          <w:vertAlign w:val="subscript"/>
        </w:rPr>
        <w:t>2</w:t>
      </w:r>
      <w:r>
        <w:rPr/>
        <w:t>), 102.39 (</w:t>
      </w:r>
      <w:r>
        <w:rPr>
          <w:i/>
        </w:rPr>
        <w:t>C</w:t>
      </w:r>
      <w:r>
        <w:rPr/>
        <w:t>H), 123.36 (</w:t>
      </w:r>
      <w:r>
        <w:rPr>
          <w:i/>
        </w:rPr>
        <w:t>p</w:t>
      </w:r>
      <w:r>
        <w:rPr/>
        <w:t>-Ar), 126.45 (</w:t>
      </w:r>
      <w:r>
        <w:rPr>
          <w:i/>
        </w:rPr>
        <w:t>m</w:t>
      </w:r>
      <w:r>
        <w:rPr/>
        <w:t>-Ar), 140.41 (</w:t>
      </w:r>
      <w:r>
        <w:rPr>
          <w:i/>
        </w:rPr>
        <w:t>o</w:t>
      </w:r>
      <w:r>
        <w:rPr/>
        <w:t>-Ar), 155.65 (N-</w:t>
      </w:r>
      <w:r>
        <w:rPr>
          <w:i/>
        </w:rPr>
        <w:t>C</w:t>
      </w:r>
      <w:r>
        <w:rPr/>
        <w:t>), 162.36 (</w:t>
      </w:r>
      <w:r>
        <w:rPr>
          <w:i/>
        </w:rPr>
        <w:t>C</w:t>
      </w:r>
      <w:r>
        <w:rPr/>
        <w:t xml:space="preserve">Me). IR (KBr): </w:t>
      </w:r>
      <w:r>
        <w:rPr>
          <w:rFonts w:eastAsia="Symbol" w:cs="Symbol" w:ascii="Symbol" w:hAnsi="Symbol"/>
        </w:rPr>
        <w:t></w:t>
      </w:r>
      <w:r>
        <w:rPr>
          <w:vertAlign w:val="subscript"/>
        </w:rPr>
        <w:t xml:space="preserve">Ir-H </w:t>
      </w:r>
      <w:r>
        <w:rPr/>
        <w:t>=2221cm</w:t>
      </w:r>
      <w:r>
        <w:rPr>
          <w:vertAlign w:val="superscript"/>
        </w:rPr>
        <w:t>-1</w:t>
      </w:r>
      <w:r>
        <w:rPr/>
        <w:t xml:space="preserve">, </w:t>
      </w:r>
      <w:r>
        <w:rPr>
          <w:rFonts w:eastAsia="Symbol" w:cs="Symbol" w:ascii="Symbol" w:hAnsi="Symbol"/>
        </w:rPr>
        <w:t></w:t>
      </w:r>
      <w:r>
        <w:rPr>
          <w:vertAlign w:val="subscript"/>
        </w:rPr>
        <w:t xml:space="preserve">C-N </w:t>
      </w:r>
      <w:r>
        <w:rPr/>
        <w:t>=1538cm</w:t>
      </w:r>
      <w:r>
        <w:rPr>
          <w:vertAlign w:val="superscript"/>
        </w:rPr>
        <w:t>-1</w:t>
      </w:r>
      <w:r>
        <w:rPr/>
        <w:t xml:space="preserve">. IR (pentane): </w:t>
      </w:r>
      <w:r>
        <w:rPr>
          <w:rFonts w:eastAsia="Symbol" w:cs="Symbol" w:ascii="Symbol" w:hAnsi="Symbol"/>
        </w:rPr>
        <w:t></w:t>
      </w:r>
      <w:r>
        <w:rPr>
          <w:vertAlign w:val="subscript"/>
        </w:rPr>
        <w:t xml:space="preserve">Ir-H </w:t>
      </w:r>
      <w:r>
        <w:rPr/>
        <w:t>=2236cm</w:t>
      </w:r>
      <w:r>
        <w:rPr>
          <w:vertAlign w:val="superscript"/>
        </w:rPr>
        <w:t>-1</w:t>
      </w:r>
      <w:r>
        <w:rPr/>
        <w:t xml:space="preserve">, </w:t>
      </w:r>
      <w:r>
        <w:rPr>
          <w:rFonts w:eastAsia="Symbol" w:cs="Symbol" w:ascii="Symbol" w:hAnsi="Symbol"/>
        </w:rPr>
        <w:t></w:t>
      </w:r>
      <w:r>
        <w:rPr>
          <w:vertAlign w:val="subscript"/>
        </w:rPr>
        <w:t xml:space="preserve">C-N </w:t>
      </w:r>
      <w:r>
        <w:rPr/>
        <w:t>=1538cm</w:t>
      </w:r>
      <w:r>
        <w:rPr>
          <w:vertAlign w:val="superscript"/>
        </w:rPr>
        <w:t>-1</w:t>
      </w:r>
      <w:r>
        <w:rPr/>
        <w:t xml:space="preserve">.   </w:t>
      </w:r>
    </w:p>
    <w:p>
      <w:pPr>
        <w:pStyle w:val="Normal"/>
        <w:spacing w:lineRule="auto" w:line="480" w:before="240" w:after="0"/>
        <w:jc w:val="both"/>
        <w:rPr/>
      </w:pPr>
      <w:r>
        <w:rPr>
          <w:b/>
        </w:rPr>
        <w:t>Preparation of (</w:t>
      </w:r>
      <w:r>
        <w:rPr>
          <w:b/>
          <w:vertAlign w:val="superscript"/>
        </w:rPr>
        <w:t>iPr</w:t>
      </w:r>
      <w:r>
        <w:rPr>
          <w:b/>
        </w:rPr>
        <w:t>BDI)IrD</w:t>
      </w:r>
      <w:r>
        <w:rPr>
          <w:b/>
          <w:vertAlign w:val="subscript"/>
        </w:rPr>
        <w:t>4</w:t>
      </w:r>
      <w:r>
        <w:rPr>
          <w:b/>
        </w:rPr>
        <w:t xml:space="preserve"> (2-</w:t>
      </w:r>
      <w:r>
        <w:rPr>
          <w:b/>
          <w:i/>
        </w:rPr>
        <w:t>d</w:t>
      </w:r>
      <w:r>
        <w:rPr>
          <w:b/>
          <w:vertAlign w:val="subscript"/>
        </w:rPr>
        <w:t>4</w:t>
      </w:r>
      <w:r>
        <w:rPr>
          <w:b/>
        </w:rPr>
        <w:t>)</w:t>
      </w:r>
      <w:r>
        <w:rPr/>
        <w:t xml:space="preserve">.  This molecule was prepared in an identical manner to </w:t>
      </w:r>
      <w:r>
        <w:rPr>
          <w:b/>
        </w:rPr>
        <w:t>2</w:t>
      </w:r>
      <w:r>
        <w:rPr/>
        <w:t xml:space="preserve"> using D</w:t>
      </w:r>
      <w:r>
        <w:rPr>
          <w:vertAlign w:val="subscript"/>
        </w:rPr>
        <w:t xml:space="preserve">2 </w:t>
      </w:r>
      <w:r>
        <w:rPr/>
        <w:t>rather than H</w:t>
      </w:r>
      <w:r>
        <w:rPr>
          <w:vertAlign w:val="subscript"/>
        </w:rPr>
        <w:t>2</w:t>
      </w:r>
      <w:r>
        <w:rPr/>
        <w:t xml:space="preserve"> gas. </w:t>
      </w:r>
      <w:r>
        <w:rPr>
          <w:vertAlign w:val="superscript"/>
        </w:rPr>
        <w:t>2</w:t>
      </w:r>
      <w:r>
        <w:rPr/>
        <w:t xml:space="preserve">H NMR (benzene): </w:t>
      </w:r>
      <w:r>
        <w:rPr>
          <w:rFonts w:eastAsia="Symbol" w:cs="Symbol" w:ascii="Symbol" w:hAnsi="Symbol"/>
        </w:rPr>
        <w:t></w:t>
      </w:r>
      <w:r>
        <w:rPr/>
        <w:t xml:space="preserve"> = -16.86 (s, 4D, Ir-</w:t>
      </w:r>
      <w:r>
        <w:rPr>
          <w:i/>
        </w:rPr>
        <w:t>D</w:t>
      </w:r>
      <w:r>
        <w:rPr/>
        <w:t xml:space="preserve">). IR (KBr): </w:t>
      </w:r>
      <w:r>
        <w:rPr>
          <w:rFonts w:eastAsia="Symbol" w:cs="Symbol" w:ascii="Symbol" w:hAnsi="Symbol"/>
        </w:rPr>
        <w:t></w:t>
      </w:r>
      <w:r>
        <w:rPr>
          <w:vertAlign w:val="subscript"/>
        </w:rPr>
        <w:t xml:space="preserve">Ir-D </w:t>
      </w:r>
      <w:r>
        <w:rPr/>
        <w:t>=1587cm</w:t>
      </w:r>
      <w:r>
        <w:rPr>
          <w:vertAlign w:val="superscript"/>
        </w:rPr>
        <w:t>-1</w:t>
      </w:r>
      <w:r>
        <w:rPr/>
        <w:t xml:space="preserve">, </w:t>
      </w:r>
      <w:r>
        <w:rPr>
          <w:rFonts w:eastAsia="Symbol" w:cs="Symbol" w:ascii="Symbol" w:hAnsi="Symbol"/>
        </w:rPr>
        <w:t></w:t>
      </w:r>
      <w:r>
        <w:rPr>
          <w:vertAlign w:val="subscript"/>
        </w:rPr>
        <w:t xml:space="preserve">C-N </w:t>
      </w:r>
      <w:r>
        <w:rPr/>
        <w:t>=1507cm</w:t>
      </w:r>
      <w:r>
        <w:rPr>
          <w:vertAlign w:val="superscript"/>
        </w:rPr>
        <w:t>-1</w:t>
      </w:r>
      <w:r>
        <w:rPr/>
        <w:t>.</w:t>
      </w:r>
    </w:p>
    <w:p>
      <w:pPr>
        <w:pStyle w:val="Normal"/>
        <w:spacing w:lineRule="auto" w:line="480" w:before="240" w:after="0"/>
        <w:jc w:val="both"/>
        <w:rPr/>
      </w:pPr>
      <w:r>
        <w:rPr>
          <w:b/>
        </w:rPr>
        <w:t xml:space="preserve">Preparation of </w:t>
      </w:r>
      <w:r>
        <w:rPr>
          <w:b/>
          <w:vertAlign w:val="superscript"/>
        </w:rPr>
        <w:t>iPr</w:t>
      </w:r>
      <w:r>
        <w:rPr>
          <w:b/>
        </w:rPr>
        <w:t>BDIIrH</w:t>
      </w:r>
      <w:r>
        <w:rPr>
          <w:b/>
          <w:vertAlign w:val="subscript"/>
        </w:rPr>
        <w:t>2</w:t>
      </w:r>
      <w:r>
        <w:rPr>
          <w:b/>
        </w:rPr>
        <w:t>D</w:t>
      </w:r>
      <w:r>
        <w:rPr>
          <w:b/>
          <w:vertAlign w:val="subscript"/>
        </w:rPr>
        <w:t>2</w:t>
      </w:r>
      <w:r>
        <w:rPr>
          <w:b/>
        </w:rPr>
        <w:t xml:space="preserve"> (2-</w:t>
      </w:r>
      <w:r>
        <w:rPr>
          <w:b/>
          <w:i/>
        </w:rPr>
        <w:t>d</w:t>
      </w:r>
      <w:r>
        <w:rPr>
          <w:b/>
          <w:i/>
          <w:vertAlign w:val="subscript"/>
        </w:rPr>
        <w:t>2</w:t>
      </w:r>
      <w:r>
        <w:rPr>
          <w:b/>
        </w:rPr>
        <w:t>)</w:t>
      </w:r>
      <w:r>
        <w:rPr/>
        <w:t xml:space="preserve">.  A thick walled glass vessel was charged with 0.020g (0.027 mmol) of </w:t>
      </w:r>
      <w:r>
        <w:rPr>
          <w:b/>
        </w:rPr>
        <w:t>(1)</w:t>
      </w:r>
      <w:r>
        <w:rPr/>
        <w:t xml:space="preserve"> and approximately 25 mL of pentane. The vessel was evacuated on a high vacuum line. An excess of HD gas was generated by the dropwise addition of 0.287g  (8.70 mmol) of methanol-</w:t>
      </w:r>
      <w:r>
        <w:rPr>
          <w:i/>
        </w:rPr>
        <w:t>d</w:t>
      </w:r>
      <w:r>
        <w:rPr>
          <w:vertAlign w:val="subscript"/>
        </w:rPr>
        <w:t>1</w:t>
      </w:r>
      <w:r>
        <w:rPr/>
        <w:t xml:space="preserve"> in approximately 20 mL of xylene to 0.194g (8.08 mmol) of sodium hydride in approximately 50 mL of xylene.  The resulting gas was added to the solution of </w:t>
      </w:r>
      <w:r>
        <w:rPr>
          <w:b/>
        </w:rPr>
        <w:t>1</w:t>
      </w:r>
      <w:r>
        <w:rPr/>
        <w:t xml:space="preserve"> at 77 K.  The yellow solution was stirred for 2 days. The resulting dark green solution was filtered through a glass frit. Removal of pentane in vacuo afforded a dark green solid.  Recrystallization from pentane afforded small yellow-green crystals of </w:t>
      </w:r>
      <w:r>
        <w:rPr>
          <w:b/>
        </w:rPr>
        <w:t>2-</w:t>
      </w:r>
      <w:r>
        <w:rPr>
          <w:b/>
          <w:i/>
        </w:rPr>
        <w:t>d</w:t>
      </w:r>
      <w:r>
        <w:rPr>
          <w:b/>
          <w:i/>
          <w:vertAlign w:val="subscript"/>
        </w:rPr>
        <w:t>2</w:t>
      </w:r>
      <w:r>
        <w:rPr>
          <w:vertAlign w:val="subscript"/>
        </w:rPr>
        <w:t xml:space="preserve">.  </w:t>
      </w:r>
      <w:r>
        <w:rPr>
          <w:vertAlign w:val="superscript"/>
        </w:rPr>
        <w:t>1</w:t>
      </w:r>
      <w:r>
        <w:rPr/>
        <w:t>H NMR (benzene-</w:t>
      </w:r>
      <w:r>
        <w:rPr>
          <w:i/>
        </w:rPr>
        <w:t>d</w:t>
      </w:r>
      <w:r>
        <w:rPr>
          <w:i/>
          <w:vertAlign w:val="subscript"/>
        </w:rPr>
        <w:t>6</w:t>
      </w:r>
      <w:r>
        <w:rPr/>
        <w:t xml:space="preserve">): </w:t>
      </w:r>
      <w:r>
        <w:rPr>
          <w:rFonts w:eastAsia="Symbol" w:cs="Symbol" w:ascii="Symbol" w:hAnsi="Symbol"/>
        </w:rPr>
        <w:t></w:t>
      </w:r>
      <w:r>
        <w:rPr/>
        <w:t xml:space="preserve"> = -16.96 (br t, 2H, 3.2Hz, Ir-</w:t>
      </w:r>
      <w:r>
        <w:rPr>
          <w:i/>
        </w:rPr>
        <w:t>H</w:t>
      </w:r>
      <w:r>
        <w:rPr/>
        <w:t xml:space="preserve">). </w:t>
      </w:r>
      <w:r>
        <w:rPr>
          <w:vertAlign w:val="subscript"/>
        </w:rPr>
        <w:t xml:space="preserve"> </w:t>
      </w:r>
      <w:r>
        <w:rPr/>
        <w:t xml:space="preserve"> </w:t>
      </w:r>
    </w:p>
    <w:p>
      <w:pPr>
        <w:pStyle w:val="Normal"/>
        <w:spacing w:lineRule="auto" w:line="480" w:before="240" w:after="0"/>
        <w:jc w:val="both"/>
        <w:rPr/>
      </w:pPr>
      <w:r>
        <w:rPr>
          <w:b/>
        </w:rPr>
        <w:t xml:space="preserve">Preparation of </w:t>
      </w:r>
      <w:r>
        <w:rPr>
          <w:b/>
          <w:vertAlign w:val="superscript"/>
        </w:rPr>
        <w:t>iPr</w:t>
      </w:r>
      <w:r>
        <w:rPr>
          <w:b/>
        </w:rPr>
        <w:t>BDIIr(PMe</w:t>
      </w:r>
      <w:r>
        <w:rPr>
          <w:b/>
          <w:vertAlign w:val="subscript"/>
        </w:rPr>
        <w:t>3</w:t>
      </w:r>
      <w:r>
        <w:rPr>
          <w:b/>
        </w:rPr>
        <w:t>)H</w:t>
      </w:r>
      <w:r>
        <w:rPr>
          <w:b/>
          <w:vertAlign w:val="subscript"/>
        </w:rPr>
        <w:t>2</w:t>
      </w:r>
      <w:r>
        <w:rPr>
          <w:b/>
        </w:rPr>
        <w:t xml:space="preserve"> (3).  </w:t>
      </w:r>
      <w:r>
        <w:rPr/>
        <w:t xml:space="preserve">A 50 mL round-bottomed flask was charged with 0.021 g (0.034 mmol) of </w:t>
      </w:r>
      <w:r>
        <w:rPr>
          <w:b/>
        </w:rPr>
        <w:t>2</w:t>
      </w:r>
      <w:r>
        <w:rPr/>
        <w:t xml:space="preserve"> and approximately 20 mL of pentane. A 180º needle valve was attached to the flask and 1 equivalent of dry PMe</w:t>
      </w:r>
      <w:r>
        <w:rPr>
          <w:vertAlign w:val="subscript"/>
        </w:rPr>
        <w:t>3</w:t>
      </w:r>
      <w:r>
        <w:rPr/>
        <w:t xml:space="preserve"> was vacuum transferred onto the solution on the high vacuum line via a calibrated gas bulb. The yellow reaction solution was stirred overnight and pentane was removed </w:t>
      </w:r>
      <w:r>
        <w:rPr>
          <w:i/>
        </w:rPr>
        <w:t>in vacuo</w:t>
      </w:r>
      <w:r>
        <w:rPr/>
        <w:t xml:space="preserve"> affording an orange solid. Recrystallization from pentane at –35 ºC afforded 0.020g (85%) of </w:t>
      </w:r>
      <w:r>
        <w:rPr>
          <w:b/>
        </w:rPr>
        <w:t>3</w:t>
      </w:r>
      <w:r>
        <w:rPr/>
        <w:t xml:space="preserve"> as orange needles. Anal. Calcd. for C</w:t>
      </w:r>
      <w:r>
        <w:rPr>
          <w:vertAlign w:val="subscript"/>
        </w:rPr>
        <w:t>32</w:t>
      </w:r>
      <w:r>
        <w:rPr/>
        <w:t>H</w:t>
      </w:r>
      <w:r>
        <w:rPr>
          <w:vertAlign w:val="subscript"/>
        </w:rPr>
        <w:t>52</w:t>
      </w:r>
      <w:r>
        <w:rPr/>
        <w:t>IrN</w:t>
      </w:r>
      <w:r>
        <w:rPr>
          <w:vertAlign w:val="subscript"/>
        </w:rPr>
        <w:t>2</w:t>
      </w:r>
      <w:r>
        <w:rPr/>
        <w:t xml:space="preserve">P: C, 55.70; H, 7.89; N, 4.06. Found: C, 55.59; H, 7.53; N, 3.77. </w:t>
      </w:r>
      <w:r>
        <w:rPr>
          <w:vertAlign w:val="superscript"/>
        </w:rPr>
        <w:t>1</w:t>
      </w:r>
      <w:r>
        <w:rPr/>
        <w:t>H NMR (benzene-</w:t>
      </w:r>
      <w:r>
        <w:rPr>
          <w:i/>
        </w:rPr>
        <w:t>d</w:t>
      </w:r>
      <w:r>
        <w:rPr>
          <w:i/>
          <w:vertAlign w:val="subscript"/>
        </w:rPr>
        <w:t>6</w:t>
      </w:r>
      <w:r>
        <w:rPr/>
        <w:t xml:space="preserve">): </w:t>
      </w:r>
      <w:r>
        <w:rPr>
          <w:rFonts w:eastAsia="Symbol" w:cs="Symbol" w:ascii="Symbol" w:hAnsi="Symbol"/>
        </w:rPr>
        <w:t></w:t>
      </w:r>
      <w:r>
        <w:rPr/>
        <w:t xml:space="preserve"> = 0.71 (d, 9H, 9Hz, P</w:t>
      </w:r>
      <w:r>
        <w:rPr>
          <w:i/>
        </w:rPr>
        <w:t>Me</w:t>
      </w:r>
      <w:r>
        <w:rPr>
          <w:vertAlign w:val="subscript"/>
        </w:rPr>
        <w:t>3</w:t>
      </w:r>
      <w:r>
        <w:rPr/>
        <w:t>), 1.14 (d, 12H, 7Hz, CH</w:t>
      </w:r>
      <w:r>
        <w:rPr>
          <w:i/>
        </w:rPr>
        <w:t>Me</w:t>
      </w:r>
      <w:r>
        <w:rPr>
          <w:vertAlign w:val="subscript"/>
        </w:rPr>
        <w:t>2</w:t>
      </w:r>
      <w:r>
        <w:rPr/>
        <w:t>), 1.33 (d, 12H, 7Hz, CH</w:t>
      </w:r>
      <w:r>
        <w:rPr>
          <w:i/>
        </w:rPr>
        <w:t>Me</w:t>
      </w:r>
      <w:r>
        <w:rPr>
          <w:vertAlign w:val="subscript"/>
        </w:rPr>
        <w:t>2</w:t>
      </w:r>
      <w:r>
        <w:rPr/>
        <w:t>), 1.74 (s, 6H, CH</w:t>
      </w:r>
      <w:r>
        <w:rPr>
          <w:vertAlign w:val="subscript"/>
        </w:rPr>
        <w:t>3</w:t>
      </w:r>
      <w:r>
        <w:rPr/>
        <w:t>), 3.33 (sept, 4H, 7Hz, C</w:t>
      </w:r>
      <w:r>
        <w:rPr>
          <w:i/>
        </w:rPr>
        <w:t>H</w:t>
      </w:r>
      <w:r>
        <w:rPr/>
        <w:t>Me</w:t>
      </w:r>
      <w:r>
        <w:rPr>
          <w:vertAlign w:val="subscript"/>
        </w:rPr>
        <w:t>2</w:t>
      </w:r>
      <w:r>
        <w:rPr/>
        <w:t>), 5.41 (s, 1H, CH), 7.10 (br, 4H,</w:t>
      </w:r>
      <w:r>
        <w:rPr>
          <w:i/>
        </w:rPr>
        <w:t xml:space="preserve"> m</w:t>
      </w:r>
      <w:r>
        <w:rPr/>
        <w:t>-Ar</w:t>
      </w:r>
      <w:r>
        <w:rPr>
          <w:i/>
        </w:rPr>
        <w:t>H</w:t>
      </w:r>
      <w:r>
        <w:rPr/>
        <w:t xml:space="preserve">), 7.15 (br, 2H, </w:t>
      </w:r>
      <w:r>
        <w:rPr>
          <w:i/>
        </w:rPr>
        <w:t>p</w:t>
      </w:r>
      <w:r>
        <w:rPr/>
        <w:t>-Ar</w:t>
      </w:r>
      <w:r>
        <w:rPr>
          <w:i/>
        </w:rPr>
        <w:t>H</w:t>
      </w:r>
      <w:r>
        <w:rPr/>
        <w:t>), -28.19 (d, 2H, 40Hz, Ir-</w:t>
      </w:r>
      <w:r>
        <w:rPr>
          <w:i/>
        </w:rPr>
        <w:t>H</w:t>
      </w:r>
      <w:r>
        <w:rPr/>
        <w:t>). {</w:t>
      </w:r>
      <w:r>
        <w:rPr>
          <w:vertAlign w:val="superscript"/>
        </w:rPr>
        <w:t>1</w:t>
      </w:r>
      <w:r>
        <w:rPr/>
        <w:t xml:space="preserve">H} </w:t>
      </w:r>
      <w:r>
        <w:rPr>
          <w:vertAlign w:val="superscript"/>
        </w:rPr>
        <w:t>31</w:t>
      </w:r>
      <w:r>
        <w:rPr/>
        <w:t>P NMR (benzene-</w:t>
      </w:r>
      <w:r>
        <w:rPr>
          <w:i/>
        </w:rPr>
        <w:t>d</w:t>
      </w:r>
      <w:r>
        <w:rPr>
          <w:i/>
          <w:vertAlign w:val="subscript"/>
        </w:rPr>
        <w:t>6</w:t>
      </w:r>
      <w:r>
        <w:rPr/>
        <w:t xml:space="preserve">): </w:t>
      </w:r>
      <w:r>
        <w:rPr>
          <w:rFonts w:eastAsia="Symbol" w:cs="Symbol" w:ascii="Symbol" w:hAnsi="Symbol"/>
        </w:rPr>
        <w:t></w:t>
      </w:r>
      <w:r>
        <w:rPr/>
        <w:t xml:space="preserve"> = -48.33 (Ir-</w:t>
      </w:r>
      <w:r>
        <w:rPr>
          <w:i/>
        </w:rPr>
        <w:t>P</w:t>
      </w:r>
      <w:r>
        <w:rPr/>
        <w:t>Me</w:t>
      </w:r>
      <w:r>
        <w:rPr>
          <w:vertAlign w:val="subscript"/>
        </w:rPr>
        <w:t>3</w:t>
      </w:r>
      <w:r>
        <w:rPr/>
        <w:t>). {P</w:t>
      </w:r>
      <w:r>
        <w:rPr>
          <w:i/>
        </w:rPr>
        <w:t>Me</w:t>
      </w:r>
      <w:r>
        <w:rPr>
          <w:vertAlign w:val="subscript"/>
        </w:rPr>
        <w:t>3</w:t>
      </w:r>
      <w:r>
        <w:rPr/>
        <w:t xml:space="preserve">} </w:t>
      </w:r>
      <w:r>
        <w:rPr>
          <w:vertAlign w:val="superscript"/>
        </w:rPr>
        <w:t>31</w:t>
      </w:r>
      <w:r>
        <w:rPr/>
        <w:t>P NMR (benzene-</w:t>
      </w:r>
      <w:r>
        <w:rPr>
          <w:i/>
        </w:rPr>
        <w:t>d</w:t>
      </w:r>
      <w:r>
        <w:rPr>
          <w:i/>
          <w:vertAlign w:val="subscript"/>
        </w:rPr>
        <w:t>6</w:t>
      </w:r>
      <w:r>
        <w:rPr/>
        <w:t xml:space="preserve">): </w:t>
      </w:r>
      <w:r>
        <w:rPr>
          <w:rFonts w:eastAsia="Symbol" w:cs="Symbol" w:ascii="Symbol" w:hAnsi="Symbol"/>
        </w:rPr>
        <w:t></w:t>
      </w:r>
      <w:r>
        <w:rPr/>
        <w:t xml:space="preserve"> = -48.26 (t, 26Hz, Ir-</w:t>
      </w:r>
      <w:r>
        <w:rPr>
          <w:i/>
        </w:rPr>
        <w:t>P</w:t>
      </w:r>
      <w:r>
        <w:rPr/>
        <w:t>Me</w:t>
      </w:r>
      <w:r>
        <w:rPr>
          <w:vertAlign w:val="subscript"/>
        </w:rPr>
        <w:t>3</w:t>
      </w:r>
      <w:r>
        <w:rPr/>
        <w:t>), {Ir-</w:t>
      </w:r>
      <w:r>
        <w:rPr>
          <w:i/>
        </w:rPr>
        <w:t>H</w:t>
      </w:r>
      <w:r>
        <w:rPr/>
        <w:t xml:space="preserve">} </w:t>
      </w:r>
      <w:r>
        <w:rPr>
          <w:vertAlign w:val="superscript"/>
        </w:rPr>
        <w:t>31</w:t>
      </w:r>
      <w:r>
        <w:rPr/>
        <w:t>P NMR (benzene-</w:t>
      </w:r>
      <w:r>
        <w:rPr>
          <w:i/>
        </w:rPr>
        <w:t>d</w:t>
      </w:r>
      <w:r>
        <w:rPr>
          <w:i/>
          <w:vertAlign w:val="subscript"/>
        </w:rPr>
        <w:t>6</w:t>
      </w:r>
      <w:r>
        <w:rPr/>
        <w:t xml:space="preserve">): </w:t>
      </w:r>
      <w:r>
        <w:rPr>
          <w:rFonts w:eastAsia="Symbol" w:cs="Symbol" w:ascii="Symbol" w:hAnsi="Symbol"/>
        </w:rPr>
        <w:t></w:t>
      </w:r>
      <w:r>
        <w:rPr/>
        <w:t xml:space="preserve"> = -48.26 (m, 9Hz, Ir-</w:t>
      </w:r>
      <w:r>
        <w:rPr>
          <w:i/>
        </w:rPr>
        <w:t>P</w:t>
      </w:r>
      <w:r>
        <w:rPr/>
        <w:t>Me</w:t>
      </w:r>
      <w:r>
        <w:rPr>
          <w:vertAlign w:val="subscript"/>
        </w:rPr>
        <w:t>3</w:t>
      </w:r>
      <w:r>
        <w:rPr/>
        <w:t xml:space="preserve">).  </w:t>
      </w:r>
      <w:r>
        <w:rPr>
          <w:rFonts w:cs="1;Times New Roman" w:ascii="1;Times New Roman" w:hAnsi="1;Times New Roman"/>
          <w:vertAlign w:val="superscript"/>
        </w:rPr>
        <w:t>13</w:t>
      </w:r>
      <w:r>
        <w:rPr>
          <w:rFonts w:cs="1;Times New Roman" w:ascii="1;Times New Roman" w:hAnsi="1;Times New Roman"/>
        </w:rPr>
        <w:t xml:space="preserve">C NMR </w:t>
      </w:r>
      <w:r>
        <w:rPr/>
        <w:t>(benzene-</w:t>
      </w:r>
      <w:r>
        <w:rPr>
          <w:i/>
        </w:rPr>
        <w:t>d</w:t>
      </w:r>
      <w:r>
        <w:rPr>
          <w:i/>
          <w:vertAlign w:val="subscript"/>
        </w:rPr>
        <w:t>6</w:t>
      </w:r>
      <w:r>
        <w:rPr/>
        <w:t xml:space="preserve">): </w:t>
      </w:r>
      <w:r>
        <w:rPr>
          <w:rFonts w:eastAsia="Symbol" w:cs="Symbol" w:ascii="Symbol" w:hAnsi="Symbol"/>
        </w:rPr>
        <w:t></w:t>
      </w:r>
      <w:r>
        <w:rPr/>
        <w:t xml:space="preserve"> =21.75 (d, 38Hz, P</w:t>
      </w:r>
      <w:r>
        <w:rPr>
          <w:i/>
        </w:rPr>
        <w:t>Me</w:t>
      </w:r>
      <w:r>
        <w:rPr>
          <w:vertAlign w:val="subscript"/>
        </w:rPr>
        <w:t>3</w:t>
      </w:r>
      <w:r>
        <w:rPr/>
        <w:t>), 23.75, 23.95, 24,25 (CH</w:t>
      </w:r>
      <w:r>
        <w:rPr>
          <w:i/>
        </w:rPr>
        <w:t>Me</w:t>
      </w:r>
      <w:r>
        <w:rPr>
          <w:vertAlign w:val="subscript"/>
        </w:rPr>
        <w:t>2</w:t>
      </w:r>
      <w:r>
        <w:rPr/>
        <w:t>), 28.05 (</w:t>
      </w:r>
      <w:r>
        <w:rPr>
          <w:i/>
        </w:rPr>
        <w:t>C</w:t>
      </w:r>
      <w:r>
        <w:rPr/>
        <w:t>HMe</w:t>
      </w:r>
      <w:r>
        <w:rPr>
          <w:vertAlign w:val="subscript"/>
        </w:rPr>
        <w:t>2</w:t>
      </w:r>
      <w:r>
        <w:rPr/>
        <w:t>), 101.28 (</w:t>
      </w:r>
      <w:r>
        <w:rPr>
          <w:i/>
        </w:rPr>
        <w:t>C</w:t>
      </w:r>
      <w:r>
        <w:rPr/>
        <w:t>H), 123.51 (</w:t>
      </w:r>
      <w:r>
        <w:rPr>
          <w:i/>
        </w:rPr>
        <w:t>p</w:t>
      </w:r>
      <w:r>
        <w:rPr/>
        <w:t>-Ar), 125.26 (</w:t>
      </w:r>
      <w:r>
        <w:rPr>
          <w:i/>
        </w:rPr>
        <w:t>m</w:t>
      </w:r>
      <w:r>
        <w:rPr/>
        <w:t>-Ar), 140.02  (</w:t>
      </w:r>
      <w:r>
        <w:rPr>
          <w:i/>
        </w:rPr>
        <w:t>o</w:t>
      </w:r>
      <w:r>
        <w:rPr/>
        <w:t>-Ar), 155.84 (N-</w:t>
      </w:r>
      <w:r>
        <w:rPr>
          <w:i/>
        </w:rPr>
        <w:t>C</w:t>
      </w:r>
      <w:r>
        <w:rPr/>
        <w:t>), 158.62 (</w:t>
      </w:r>
      <w:r>
        <w:rPr>
          <w:i/>
        </w:rPr>
        <w:t>C</w:t>
      </w:r>
      <w:r>
        <w:rPr/>
        <w:t xml:space="preserve">Me). IR (pentane): </w:t>
      </w:r>
      <w:r>
        <w:rPr>
          <w:rFonts w:eastAsia="Symbol" w:cs="Symbol" w:ascii="Symbol" w:hAnsi="Symbol"/>
        </w:rPr>
        <w:t></w:t>
      </w:r>
      <w:r>
        <w:rPr>
          <w:vertAlign w:val="subscript"/>
        </w:rPr>
        <w:t xml:space="preserve">Ir-H </w:t>
      </w:r>
      <w:r>
        <w:rPr/>
        <w:t>=2146cm</w:t>
      </w:r>
      <w:r>
        <w:rPr>
          <w:vertAlign w:val="superscript"/>
        </w:rPr>
        <w:t>-1</w:t>
      </w:r>
      <w:r>
        <w:rPr/>
        <w:t xml:space="preserve">, </w:t>
      </w:r>
      <w:r>
        <w:rPr>
          <w:rFonts w:eastAsia="Symbol" w:cs="Symbol" w:ascii="Symbol" w:hAnsi="Symbol"/>
        </w:rPr>
        <w:t></w:t>
      </w:r>
      <w:r>
        <w:rPr>
          <w:vertAlign w:val="subscript"/>
        </w:rPr>
        <w:t xml:space="preserve">C-N </w:t>
      </w:r>
      <w:r>
        <w:rPr/>
        <w:t>=1538cm</w:t>
      </w:r>
      <w:r>
        <w:rPr>
          <w:vertAlign w:val="superscript"/>
        </w:rPr>
        <w:t>-1</w:t>
      </w:r>
      <w:r>
        <w:rPr/>
        <w:t>.</w:t>
      </w:r>
    </w:p>
    <w:p>
      <w:pPr>
        <w:pStyle w:val="Normal"/>
        <w:spacing w:lineRule="auto" w:line="480" w:before="240" w:after="0"/>
        <w:jc w:val="both"/>
        <w:rPr/>
      </w:pPr>
      <w:r>
        <w:rPr/>
      </w:r>
    </w:p>
    <w:p>
      <w:pPr>
        <w:pStyle w:val="Normal"/>
        <w:spacing w:lineRule="auto" w:line="480" w:before="240" w:after="0"/>
        <w:jc w:val="both"/>
        <w:rPr/>
      </w:pPr>
      <w:r>
        <w:rPr>
          <w:b/>
        </w:rPr>
        <w:t>Data for the Determination of T</w:t>
      </w:r>
      <w:r>
        <w:rPr>
          <w:b/>
          <w:vertAlign w:val="subscript"/>
        </w:rPr>
        <w:t>1</w:t>
      </w:r>
      <w:r>
        <w:rPr>
          <w:b/>
        </w:rPr>
        <w:t>(min):</w:t>
      </w:r>
    </w:p>
    <w:p>
      <w:pPr>
        <w:pStyle w:val="Normal"/>
        <w:spacing w:lineRule="auto" w:line="480" w:before="240" w:after="0"/>
        <w:jc w:val="center"/>
        <w:rPr>
          <w:b/>
          <w:b/>
        </w:rPr>
      </w:pPr>
      <w:r>
        <w:rPr/>
        <w:drawing>
          <wp:inline distT="0" distB="0" distL="0" distR="0">
            <wp:extent cx="5483860" cy="37382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4" t="-6" r="-4" b="-6"/>
                    <a:stretch>
                      <a:fillRect/>
                    </a:stretch>
                  </pic:blipFill>
                  <pic:spPr bwMode="auto">
                    <a:xfrm>
                      <a:off x="0" y="0"/>
                      <a:ext cx="5483860" cy="3738245"/>
                    </a:xfrm>
                    <a:prstGeom prst="rect">
                      <a:avLst/>
                    </a:prstGeom>
                  </pic:spPr>
                </pic:pic>
              </a:graphicData>
            </a:graphic>
          </wp:inline>
        </w:drawing>
      </w:r>
      <w:r>
        <w:br w:type="page"/>
      </w:r>
    </w:p>
    <w:p>
      <w:pPr>
        <w:pStyle w:val="Normal"/>
        <w:spacing w:lineRule="auto" w:line="480" w:before="240" w:after="0"/>
        <w:jc w:val="both"/>
        <w:rPr/>
      </w:pPr>
      <w:r>
        <w:rPr>
          <w:b/>
        </w:rPr>
        <w:t>Computational Details.</w:t>
      </w:r>
      <w:r>
        <w:rPr/>
        <w:t xml:space="preserve"> All calculations were performed with the Amsterdam Density Functional Theory (ADF2003.01) suite of programs.</w:t>
      </w:r>
      <w:r>
        <w:rPr>
          <w:rStyle w:val="EndnoteCharacters"/>
          <w:rStyle w:val="EndnoteAnchor"/>
        </w:rPr>
        <w:endnoteReference w:id="5"/>
      </w:r>
      <w:r>
        <w:rPr>
          <w:vertAlign w:val="superscript"/>
        </w:rPr>
        <w:t>,</w:t>
      </w:r>
      <w:r>
        <w:rPr>
          <w:rStyle w:val="EndnoteCharacters"/>
          <w:rStyle w:val="EndnoteAnchor"/>
        </w:rPr>
        <w:endnoteReference w:id="6"/>
      </w:r>
      <w:r>
        <w:rPr>
          <w:vertAlign w:val="superscript"/>
        </w:rPr>
        <w:t>,</w:t>
      </w:r>
      <w:r>
        <w:rPr>
          <w:rStyle w:val="EndnoteCharacters"/>
          <w:rStyle w:val="EndnoteAnchor"/>
        </w:rPr>
        <w:endnoteReference w:id="7"/>
      </w:r>
      <w:r>
        <w:rPr/>
        <w:t xml:space="preserve"> The calculations included scalar relativistic effects (ZORA)</w:t>
      </w:r>
      <w:r>
        <w:rPr>
          <w:rStyle w:val="EndnoteCharacters"/>
          <w:rStyle w:val="EndnoteAnchor"/>
        </w:rPr>
        <w:endnoteReference w:id="8"/>
      </w:r>
      <w:r>
        <w:rPr/>
        <w:t xml:space="preserve"> for all atoms. The Vosko, Wilk and Nusair (VWM) local density approximation,</w:t>
      </w:r>
      <w:r>
        <w:rPr>
          <w:rStyle w:val="EndnoteCharacters"/>
          <w:rStyle w:val="EndnoteAnchor"/>
        </w:rPr>
        <w:endnoteReference w:id="9"/>
      </w:r>
      <w:r>
        <w:rPr/>
        <w:t xml:space="preserve"> Becke’s exchange</w:t>
      </w:r>
      <w:r>
        <w:rPr>
          <w:rStyle w:val="EndnoteCharacters"/>
          <w:rStyle w:val="EndnoteAnchor"/>
        </w:rPr>
        <w:endnoteReference w:id="10"/>
      </w:r>
      <w:r>
        <w:rPr/>
        <w:t xml:space="preserve"> and Perdew’s correlation</w:t>
      </w:r>
      <w:r>
        <w:rPr>
          <w:rStyle w:val="EndnoteCharacters"/>
          <w:rStyle w:val="EndnoteAnchor"/>
        </w:rPr>
        <w:endnoteReference w:id="11"/>
      </w:r>
      <w:r>
        <w:rPr/>
        <w:t xml:space="preserve"> were used. The cores of the atoms were frozen up to 1s for C and N and 4s for Ir. Uncontracted Slater-type Orbitals (STOs) of triple </w:t>
      </w:r>
      <w:r>
        <w:rPr>
          <w:rFonts w:cs="Symbol" w:ascii="Symbol" w:hAnsi="Symbol"/>
        </w:rPr>
        <w:t></w:t>
      </w:r>
      <w:r>
        <w:rPr/>
        <w:t xml:space="preserve"> quality with two polarizations were employed. This basis set is denoted TZ2P in the ADF program. Each geometry optimization was carried out without symmetry constraints. The input file, optimized geometry, selected bond distances and selected molecular orbitals for </w:t>
      </w:r>
      <w:r>
        <w:rPr>
          <w:b/>
        </w:rPr>
        <w:t>2</w:t>
      </w:r>
      <w:r>
        <w:rPr/>
        <w:t xml:space="preserve"> are shown below.</w:t>
      </w:r>
    </w:p>
    <w:p>
      <w:pPr>
        <w:pStyle w:val="Normal"/>
        <w:spacing w:lineRule="auto" w:line="480" w:before="240" w:after="0"/>
        <w:jc w:val="both"/>
        <w:rPr/>
      </w:pPr>
      <w:r>
        <w:rPr/>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480" w:before="24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37335</wp:posOffset>
            </wp:positionH>
            <wp:positionV relativeFrom="paragraph">
              <wp:posOffset>-10160</wp:posOffset>
            </wp:positionV>
            <wp:extent cx="2743200" cy="195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550" t="27294" r="19550" b="27294"/>
                    <a:stretch>
                      <a:fillRect/>
                    </a:stretch>
                  </pic:blipFill>
                  <pic:spPr bwMode="auto">
                    <a:xfrm>
                      <a:off x="0" y="0"/>
                      <a:ext cx="2743200" cy="1959610"/>
                    </a:xfrm>
                    <a:prstGeom prst="rect">
                      <a:avLst/>
                    </a:prstGeom>
                  </pic:spPr>
                </pic:pic>
              </a:graphicData>
            </a:graphic>
          </wp:anchor>
        </w:drawing>
      </w:r>
    </w:p>
    <w:p>
      <w:pPr>
        <w:pStyle w:val="Normal"/>
        <w:spacing w:lineRule="auto" w:line="480" w:before="240" w:after="0"/>
        <w:rPr>
          <w:b/>
          <w:b/>
        </w:rPr>
      </w:pPr>
      <w:r>
        <w:rPr>
          <w:b/>
        </w:rPr>
      </w:r>
    </w:p>
    <w:p>
      <w:pPr>
        <w:pStyle w:val="Normal"/>
        <w:spacing w:lineRule="auto" w:line="480" w:before="240" w:after="0"/>
        <w:rPr>
          <w:b/>
          <w:b/>
        </w:rPr>
      </w:pPr>
      <w:r>
        <w:rPr>
          <w:b/>
        </w:rPr>
      </w:r>
    </w:p>
    <w:p>
      <w:pPr>
        <w:pStyle w:val="Normal"/>
        <w:spacing w:lineRule="auto" w:line="480" w:before="240" w:after="0"/>
        <w:rPr>
          <w:b/>
          <w:b/>
        </w:rPr>
      </w:pPr>
      <w:r>
        <w:rPr>
          <w:b/>
        </w:rPr>
      </w:r>
    </w:p>
    <w:p>
      <w:pPr>
        <w:pStyle w:val="Normal"/>
        <w:spacing w:lineRule="auto" w:line="480" w:before="240" w:after="0"/>
        <w:rPr/>
      </w:pPr>
      <w:r>
        <w:rPr>
          <w:b/>
        </w:rPr>
        <w:t xml:space="preserve">Figure S1. </w:t>
      </w:r>
      <w:r>
        <w:rPr/>
        <w:t xml:space="preserve">Geometry optimized structure of </w:t>
      </w:r>
      <w:r>
        <w:rPr>
          <w:b/>
        </w:rPr>
        <w:t>2</w:t>
      </w:r>
      <w:r>
        <w:rPr/>
        <w:t xml:space="preserve"> using the TZ2P basis set with a small frozen core.</w:t>
      </w:r>
      <w:r>
        <w:br w:type="page"/>
      </w:r>
    </w:p>
    <w:p>
      <w:pPr>
        <w:pStyle w:val="Normal"/>
        <w:spacing w:lineRule="auto" w:line="480" w:before="240" w:after="0"/>
        <w:rPr/>
      </w:pPr>
      <w:r>
        <w:rPr/>
        <w:t>Input file for Geometry optimization:</w:t>
      </w:r>
    </w:p>
    <w:p>
      <w:pPr>
        <w:sectPr>
          <w:endnotePr>
            <w:numFmt w:val="decimal"/>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16"/>
        </w:rPr>
      </w:pPr>
      <w:r>
        <w:rPr>
          <w:sz w:val="16"/>
        </w:rPr>
        <w:t>ATOMS</w:t>
      </w:r>
    </w:p>
    <w:p>
      <w:pPr>
        <w:pStyle w:val="Normal"/>
        <w:rPr>
          <w:sz w:val="16"/>
        </w:rPr>
      </w:pPr>
      <w:r>
        <w:rPr>
          <w:sz w:val="16"/>
        </w:rPr>
        <w:t>C         3.639632    1.202509    3.292490</w:t>
      </w:r>
    </w:p>
    <w:p>
      <w:pPr>
        <w:pStyle w:val="Normal"/>
        <w:rPr>
          <w:sz w:val="16"/>
        </w:rPr>
      </w:pPr>
      <w:r>
        <w:rPr>
          <w:sz w:val="16"/>
        </w:rPr>
        <w:t>C         3.070843   -0.005092    2.871619</w:t>
      </w:r>
    </w:p>
    <w:p>
      <w:pPr>
        <w:pStyle w:val="Normal"/>
        <w:rPr>
          <w:sz w:val="16"/>
        </w:rPr>
      </w:pPr>
      <w:r>
        <w:rPr>
          <w:sz w:val="16"/>
        </w:rPr>
        <w:t>C         3.519936   -1.242706    3.354328</w:t>
      </w:r>
    </w:p>
    <w:p>
      <w:pPr>
        <w:pStyle w:val="Normal"/>
        <w:rPr>
          <w:sz w:val="16"/>
        </w:rPr>
      </w:pPr>
      <w:r>
        <w:rPr>
          <w:sz w:val="16"/>
        </w:rPr>
        <w:t>C         4.463807   -1.234538    4.381947</w:t>
      </w:r>
    </w:p>
    <w:p>
      <w:pPr>
        <w:pStyle w:val="Normal"/>
        <w:rPr>
          <w:sz w:val="16"/>
        </w:rPr>
      </w:pPr>
      <w:r>
        <w:rPr>
          <w:sz w:val="16"/>
        </w:rPr>
        <w:t>C         4.969731   -0.038621    4.884246</w:t>
      </w:r>
    </w:p>
    <w:p>
      <w:pPr>
        <w:pStyle w:val="Normal"/>
        <w:rPr>
          <w:sz w:val="16"/>
        </w:rPr>
      </w:pPr>
      <w:r>
        <w:rPr>
          <w:sz w:val="16"/>
        </w:rPr>
        <w:t>C         4.585994    1.169517    4.314487</w:t>
      </w:r>
    </w:p>
    <w:p>
      <w:pPr>
        <w:pStyle w:val="Normal"/>
        <w:rPr>
          <w:sz w:val="16"/>
        </w:rPr>
      </w:pPr>
      <w:r>
        <w:rPr>
          <w:sz w:val="16"/>
        </w:rPr>
        <w:t>N         2.004287    0.033829    1.925832</w:t>
      </w:r>
    </w:p>
    <w:p>
      <w:pPr>
        <w:pStyle w:val="Normal"/>
        <w:rPr>
          <w:sz w:val="16"/>
        </w:rPr>
      </w:pPr>
      <w:r>
        <w:rPr>
          <w:sz w:val="16"/>
        </w:rPr>
        <w:t>Ir        2.551851   -0.018167   -0.060882</w:t>
      </w:r>
    </w:p>
    <w:p>
      <w:pPr>
        <w:pStyle w:val="Normal"/>
        <w:rPr>
          <w:sz w:val="16"/>
        </w:rPr>
      </w:pPr>
      <w:r>
        <w:rPr>
          <w:sz w:val="16"/>
        </w:rPr>
        <w:t>N         0.570524    0.049011   -0.602640</w:t>
      </w:r>
    </w:p>
    <w:p>
      <w:pPr>
        <w:pStyle w:val="Normal"/>
        <w:rPr>
          <w:sz w:val="16"/>
        </w:rPr>
      </w:pPr>
      <w:r>
        <w:rPr>
          <w:sz w:val="16"/>
        </w:rPr>
        <w:t>C         0.270591    0.011488   -1.997675</w:t>
      </w:r>
    </w:p>
    <w:p>
      <w:pPr>
        <w:pStyle w:val="Normal"/>
        <w:rPr>
          <w:sz w:val="16"/>
        </w:rPr>
      </w:pPr>
      <w:r>
        <w:rPr>
          <w:sz w:val="16"/>
        </w:rPr>
        <w:t>C         0.079413   -1.221564   -2.613862</w:t>
      </w:r>
    </w:p>
    <w:p>
      <w:pPr>
        <w:pStyle w:val="Normal"/>
        <w:rPr>
          <w:sz w:val="16"/>
        </w:rPr>
      </w:pPr>
      <w:r>
        <w:rPr>
          <w:sz w:val="16"/>
        </w:rPr>
        <w:t>C        -0.396801   -1.216798   -3.927217</w:t>
      </w:r>
    </w:p>
    <w:p>
      <w:pPr>
        <w:pStyle w:val="Normal"/>
        <w:rPr>
          <w:sz w:val="16"/>
        </w:rPr>
      </w:pPr>
      <w:r>
        <w:rPr>
          <w:sz w:val="16"/>
        </w:rPr>
        <w:t>C        -0.641887   -0.023574   -4.598063</w:t>
      </w:r>
    </w:p>
    <w:p>
      <w:pPr>
        <w:pStyle w:val="Normal"/>
        <w:rPr>
          <w:sz w:val="16"/>
        </w:rPr>
      </w:pPr>
      <w:r>
        <w:rPr>
          <w:sz w:val="16"/>
        </w:rPr>
        <w:t>C        -0.344812    1.189850   -3.985955</w:t>
      </w:r>
    </w:p>
    <w:p>
      <w:pPr>
        <w:pStyle w:val="Normal"/>
        <w:rPr>
          <w:sz w:val="16"/>
        </w:rPr>
      </w:pPr>
      <w:r>
        <w:rPr>
          <w:sz w:val="16"/>
        </w:rPr>
        <w:t>C         0.126533    1.222989   -2.690165</w:t>
      </w:r>
    </w:p>
    <w:p>
      <w:pPr>
        <w:pStyle w:val="Normal"/>
        <w:rPr>
          <w:sz w:val="16"/>
        </w:rPr>
      </w:pPr>
      <w:r>
        <w:rPr>
          <w:sz w:val="16"/>
        </w:rPr>
        <w:t>C         0.451930   -2.504274   -1.910392</w:t>
      </w:r>
    </w:p>
    <w:p>
      <w:pPr>
        <w:pStyle w:val="Normal"/>
        <w:rPr>
          <w:sz w:val="16"/>
        </w:rPr>
      </w:pPr>
      <w:r>
        <w:rPr>
          <w:sz w:val="16"/>
        </w:rPr>
        <w:t>C        -0.510718   -2.912538   -0.796302</w:t>
      </w:r>
    </w:p>
    <w:p>
      <w:pPr>
        <w:pStyle w:val="Normal"/>
        <w:rPr>
          <w:sz w:val="16"/>
        </w:rPr>
      </w:pPr>
      <w:r>
        <w:rPr>
          <w:sz w:val="16"/>
        </w:rPr>
        <w:t>C         0.516485    2.525562   -2.040642</w:t>
      </w:r>
    </w:p>
    <w:p>
      <w:pPr>
        <w:pStyle w:val="Normal"/>
        <w:rPr>
          <w:sz w:val="16"/>
        </w:rPr>
      </w:pPr>
      <w:r>
        <w:rPr>
          <w:sz w:val="16"/>
        </w:rPr>
        <w:t>C        -0.692626    3.343923   -1.617261</w:t>
      </w:r>
    </w:p>
    <w:p>
      <w:pPr>
        <w:pStyle w:val="Normal"/>
        <w:rPr>
          <w:sz w:val="16"/>
        </w:rPr>
      </w:pPr>
      <w:r>
        <w:rPr>
          <w:sz w:val="16"/>
        </w:rPr>
        <w:t>C         3.055871   -2.527366    2.710719</w:t>
      </w:r>
    </w:p>
    <w:p>
      <w:pPr>
        <w:pStyle w:val="Normal"/>
        <w:rPr>
          <w:sz w:val="16"/>
        </w:rPr>
      </w:pPr>
      <w:r>
        <w:rPr>
          <w:sz w:val="16"/>
        </w:rPr>
        <w:t>C         1.594974   -2.871856    2.997102</w:t>
      </w:r>
    </w:p>
    <w:p>
      <w:pPr>
        <w:pStyle w:val="Normal"/>
        <w:rPr>
          <w:sz w:val="16"/>
        </w:rPr>
      </w:pPr>
      <w:r>
        <w:rPr>
          <w:sz w:val="16"/>
        </w:rPr>
        <w:t>C         3.237342    2.500191    2.644705</w:t>
      </w:r>
    </w:p>
    <w:p>
      <w:pPr>
        <w:pStyle w:val="Normal"/>
        <w:rPr>
          <w:sz w:val="16"/>
        </w:rPr>
      </w:pPr>
      <w:r>
        <w:rPr>
          <w:sz w:val="16"/>
        </w:rPr>
        <w:t>C         4.441778    3.395458    2.398242</w:t>
      </w:r>
    </w:p>
    <w:p>
      <w:pPr>
        <w:pStyle w:val="Normal"/>
        <w:rPr>
          <w:sz w:val="16"/>
        </w:rPr>
      </w:pPr>
      <w:r>
        <w:rPr>
          <w:sz w:val="16"/>
        </w:rPr>
        <w:t>C         0.759456    0.192493    2.401032</w:t>
      </w:r>
    </w:p>
    <w:p>
      <w:pPr>
        <w:pStyle w:val="Normal"/>
        <w:rPr>
          <w:sz w:val="16"/>
        </w:rPr>
      </w:pPr>
      <w:r>
        <w:rPr>
          <w:sz w:val="16"/>
        </w:rPr>
        <w:t>C         0.534872    0.223984    3.885148</w:t>
      </w:r>
    </w:p>
    <w:p>
      <w:pPr>
        <w:pStyle w:val="Normal"/>
        <w:rPr>
          <w:sz w:val="16"/>
        </w:rPr>
      </w:pPr>
      <w:r>
        <w:rPr>
          <w:sz w:val="16"/>
        </w:rPr>
        <w:t>C        -0.384845    0.240944    1.603935</w:t>
      </w:r>
    </w:p>
    <w:p>
      <w:pPr>
        <w:pStyle w:val="Normal"/>
        <w:rPr>
          <w:sz w:val="16"/>
        </w:rPr>
      </w:pPr>
      <w:r>
        <w:rPr>
          <w:sz w:val="16"/>
        </w:rPr>
        <w:t>C        -0.485501    0.167203    0.218673</w:t>
      </w:r>
    </w:p>
    <w:p>
      <w:pPr>
        <w:pStyle w:val="Normal"/>
        <w:rPr>
          <w:sz w:val="16"/>
        </w:rPr>
      </w:pPr>
      <w:r>
        <w:rPr>
          <w:sz w:val="16"/>
        </w:rPr>
        <w:t>C        -1.857730    0.174742   -0.386317</w:t>
      </w:r>
    </w:p>
    <w:p>
      <w:pPr>
        <w:pStyle w:val="Normal"/>
        <w:rPr>
          <w:sz w:val="16"/>
        </w:rPr>
      </w:pPr>
      <w:r>
        <w:rPr>
          <w:sz w:val="16"/>
        </w:rPr>
        <w:t>C         0.600109   -3.665304   -2.883928</w:t>
      </w:r>
    </w:p>
    <w:p>
      <w:pPr>
        <w:pStyle w:val="Normal"/>
        <w:rPr>
          <w:sz w:val="16"/>
        </w:rPr>
      </w:pPr>
      <w:r>
        <w:rPr>
          <w:sz w:val="16"/>
        </w:rPr>
        <w:t>C         1.405781    3.338891   -2.974006</w:t>
      </w:r>
    </w:p>
    <w:p>
      <w:pPr>
        <w:pStyle w:val="Normal"/>
        <w:rPr>
          <w:sz w:val="16"/>
        </w:rPr>
      </w:pPr>
      <w:r>
        <w:rPr>
          <w:sz w:val="16"/>
        </w:rPr>
        <w:t>C         3.931163   -3.710571    3.095431</w:t>
      </w:r>
    </w:p>
    <w:p>
      <w:pPr>
        <w:pStyle w:val="Normal"/>
        <w:rPr>
          <w:sz w:val="16"/>
        </w:rPr>
      </w:pPr>
      <w:r>
        <w:rPr>
          <w:sz w:val="16"/>
        </w:rPr>
        <w:t>C         2.187717    3.232809    3.472430</w:t>
      </w:r>
    </w:p>
    <w:p>
      <w:pPr>
        <w:pStyle w:val="Normal"/>
        <w:rPr>
          <w:sz w:val="16"/>
        </w:rPr>
      </w:pPr>
      <w:r>
        <w:rPr>
          <w:sz w:val="16"/>
        </w:rPr>
        <w:t>H        -1.328396    0.345108    2.146156</w:t>
      </w:r>
    </w:p>
    <w:p>
      <w:pPr>
        <w:pStyle w:val="Normal"/>
        <w:rPr>
          <w:sz w:val="16"/>
        </w:rPr>
      </w:pPr>
      <w:r>
        <w:rPr>
          <w:sz w:val="16"/>
        </w:rPr>
        <w:t>H        -0.576359   -2.165346   -4.439561</w:t>
      </w:r>
    </w:p>
    <w:p>
      <w:pPr>
        <w:pStyle w:val="Normal"/>
        <w:rPr>
          <w:sz w:val="16"/>
        </w:rPr>
      </w:pPr>
      <w:r>
        <w:rPr>
          <w:sz w:val="16"/>
        </w:rPr>
        <w:t>H        -1.038798   -0.041693   -5.617027</w:t>
      </w:r>
    </w:p>
    <w:p>
      <w:pPr>
        <w:pStyle w:val="Normal"/>
        <w:rPr>
          <w:sz w:val="16"/>
        </w:rPr>
      </w:pPr>
      <w:r>
        <w:rPr>
          <w:sz w:val="16"/>
        </w:rPr>
        <w:t>H        -0.476079    2.124496   -4.540581</w:t>
      </w:r>
    </w:p>
    <w:p>
      <w:pPr>
        <w:pStyle w:val="Normal"/>
        <w:rPr>
          <w:sz w:val="16"/>
        </w:rPr>
      </w:pPr>
      <w:r>
        <w:rPr>
          <w:sz w:val="16"/>
        </w:rPr>
        <w:t>H         4.819737   -2.182272    4.794731</w:t>
      </w:r>
    </w:p>
    <w:p>
      <w:pPr>
        <w:pStyle w:val="Normal"/>
        <w:rPr>
          <w:sz w:val="16"/>
        </w:rPr>
      </w:pPr>
      <w:r>
        <w:rPr>
          <w:sz w:val="16"/>
        </w:rPr>
        <w:t>H         5.694038   -0.053719    5.704273</w:t>
      </w:r>
    </w:p>
    <w:p>
      <w:pPr>
        <w:pStyle w:val="Normal"/>
        <w:rPr>
          <w:sz w:val="16"/>
        </w:rPr>
      </w:pPr>
      <w:r>
        <w:rPr>
          <w:sz w:val="16"/>
        </w:rPr>
        <w:t>H         5.034296    2.105014    4.664855</w:t>
      </w:r>
    </w:p>
    <w:p>
      <w:pPr>
        <w:pStyle w:val="Normal"/>
        <w:rPr>
          <w:sz w:val="16"/>
        </w:rPr>
      </w:pPr>
      <w:r>
        <w:rPr>
          <w:sz w:val="16"/>
        </w:rPr>
        <w:t>H         1.438591   -2.307339   -1.430834</w:t>
      </w:r>
    </w:p>
    <w:p>
      <w:pPr>
        <w:pStyle w:val="Normal"/>
        <w:rPr>
          <w:sz w:val="16"/>
        </w:rPr>
      </w:pPr>
      <w:r>
        <w:rPr>
          <w:sz w:val="16"/>
        </w:rPr>
        <w:t>H         1.105378    2.271647   -1.137650</w:t>
      </w:r>
    </w:p>
    <w:p>
      <w:pPr>
        <w:pStyle w:val="Normal"/>
        <w:rPr>
          <w:sz w:val="16"/>
        </w:rPr>
      </w:pPr>
      <w:r>
        <w:rPr>
          <w:sz w:val="16"/>
        </w:rPr>
        <w:t>H         1.820140    4.212606   -2.439342</w:t>
      </w:r>
    </w:p>
    <w:p>
      <w:pPr>
        <w:pStyle w:val="Normal"/>
        <w:rPr>
          <w:sz w:val="16"/>
        </w:rPr>
      </w:pPr>
      <w:r>
        <w:rPr>
          <w:sz w:val="16"/>
        </w:rPr>
        <w:t>H         2.244264    2.727378   -3.353739</w:t>
      </w:r>
    </w:p>
    <w:p>
      <w:pPr>
        <w:pStyle w:val="Normal"/>
        <w:rPr>
          <w:sz w:val="16"/>
        </w:rPr>
      </w:pPr>
      <w:r>
        <w:rPr>
          <w:sz w:val="16"/>
        </w:rPr>
        <w:t>H         0.834080    3.715949   -3.842115</w:t>
      </w:r>
    </w:p>
    <w:p>
      <w:pPr>
        <w:pStyle w:val="Normal"/>
        <w:rPr>
          <w:sz w:val="16"/>
        </w:rPr>
      </w:pPr>
      <w:r>
        <w:rPr>
          <w:sz w:val="16"/>
        </w:rPr>
        <w:t>H        -0.371332    4.336047   -1.249321</w:t>
      </w:r>
    </w:p>
    <w:p>
      <w:pPr>
        <w:pStyle w:val="Normal"/>
        <w:rPr>
          <w:sz w:val="16"/>
        </w:rPr>
      </w:pPr>
      <w:r>
        <w:rPr>
          <w:sz w:val="16"/>
        </w:rPr>
        <w:t>H        -1.374194    3.497560   -2.476198</w:t>
      </w:r>
    </w:p>
    <w:p>
      <w:pPr>
        <w:pStyle w:val="Normal"/>
        <w:rPr>
          <w:sz w:val="16"/>
        </w:rPr>
      </w:pPr>
      <w:r>
        <w:rPr>
          <w:sz w:val="16"/>
        </w:rPr>
        <w:t>H        -1.257081    2.851848   -0.805528</w:t>
      </w:r>
    </w:p>
    <w:p>
      <w:pPr>
        <w:pStyle w:val="Normal"/>
        <w:rPr>
          <w:sz w:val="16"/>
        </w:rPr>
      </w:pPr>
      <w:r>
        <w:rPr>
          <w:sz w:val="16"/>
        </w:rPr>
        <w:t>H         1.029466   -4.536628   -2.359670</w:t>
      </w:r>
    </w:p>
    <w:p>
      <w:pPr>
        <w:pStyle w:val="Normal"/>
        <w:rPr>
          <w:sz w:val="16"/>
        </w:rPr>
      </w:pPr>
      <w:r>
        <w:rPr>
          <w:sz w:val="16"/>
        </w:rPr>
        <w:t>H        -0.386470   -3.972087   -3.281925</w:t>
      </w:r>
    </w:p>
    <w:p>
      <w:pPr>
        <w:pStyle w:val="Normal"/>
        <w:rPr>
          <w:sz w:val="16"/>
        </w:rPr>
      </w:pPr>
      <w:r>
        <w:rPr>
          <w:sz w:val="16"/>
        </w:rPr>
        <w:t>H         1.263222   -3.409527   -3.729566</w:t>
      </w:r>
    </w:p>
    <w:p>
      <w:pPr>
        <w:pStyle w:val="Normal"/>
        <w:rPr>
          <w:sz w:val="16"/>
        </w:rPr>
      </w:pPr>
      <w:r>
        <w:rPr>
          <w:sz w:val="16"/>
        </w:rPr>
        <w:t>H        -0.206819   -3.899254   -0.397002</w:t>
      </w:r>
    </w:p>
    <w:p>
      <w:pPr>
        <w:pStyle w:val="Normal"/>
        <w:rPr>
          <w:sz w:val="16"/>
        </w:rPr>
      </w:pPr>
      <w:r>
        <w:rPr>
          <w:sz w:val="16"/>
        </w:rPr>
        <w:t>H        -0.502346   -2.198542    0.046153</w:t>
      </w:r>
    </w:p>
    <w:p>
      <w:pPr>
        <w:pStyle w:val="Normal"/>
        <w:rPr>
          <w:sz w:val="16"/>
        </w:rPr>
      </w:pPr>
      <w:r>
        <w:rPr>
          <w:sz w:val="16"/>
        </w:rPr>
        <w:t>H        -1.541531   -3.008700   -1.190800</w:t>
      </w:r>
    </w:p>
    <w:p>
      <w:pPr>
        <w:pStyle w:val="Normal"/>
        <w:rPr>
          <w:sz w:val="16"/>
        </w:rPr>
      </w:pPr>
      <w:r>
        <w:rPr>
          <w:sz w:val="16"/>
        </w:rPr>
        <w:t>H         3.143547   -2.361183    1.612176</w:t>
      </w:r>
    </w:p>
    <w:p>
      <w:pPr>
        <w:pStyle w:val="Normal"/>
        <w:rPr>
          <w:sz w:val="16"/>
        </w:rPr>
      </w:pPr>
      <w:r>
        <w:rPr>
          <w:sz w:val="16"/>
        </w:rPr>
        <w:t>H         3.652279   -4.589470    2.488696</w:t>
      </w:r>
    </w:p>
    <w:p>
      <w:pPr>
        <w:pStyle w:val="Normal"/>
        <w:rPr>
          <w:sz w:val="16"/>
        </w:rPr>
      </w:pPr>
      <w:r>
        <w:rPr>
          <w:sz w:val="16"/>
        </w:rPr>
        <w:t>H         5.002391   -3.502100    2.926017</w:t>
      </w:r>
    </w:p>
    <w:p>
      <w:pPr>
        <w:pStyle w:val="Normal"/>
        <w:rPr>
          <w:sz w:val="16"/>
        </w:rPr>
      </w:pPr>
      <w:r>
        <w:rPr>
          <w:sz w:val="16"/>
        </w:rPr>
        <w:t>H         3.781991   -3.980388    4.157964</w:t>
      </w:r>
    </w:p>
    <w:p>
      <w:pPr>
        <w:pStyle w:val="Normal"/>
        <w:rPr>
          <w:sz w:val="16"/>
        </w:rPr>
      </w:pPr>
      <w:r>
        <w:rPr>
          <w:sz w:val="16"/>
        </w:rPr>
        <w:t>H         1.372841   -3.882417    2.604587</w:t>
      </w:r>
    </w:p>
    <w:p>
      <w:pPr>
        <w:pStyle w:val="Normal"/>
        <w:rPr>
          <w:sz w:val="16"/>
        </w:rPr>
      </w:pPr>
      <w:r>
        <w:rPr>
          <w:sz w:val="16"/>
        </w:rPr>
        <w:t>H         1.410456   -2.877245    4.089050</w:t>
      </w:r>
    </w:p>
    <w:p>
      <w:pPr>
        <w:pStyle w:val="Normal"/>
        <w:rPr>
          <w:sz w:val="16"/>
        </w:rPr>
      </w:pPr>
      <w:r>
        <w:rPr>
          <w:sz w:val="16"/>
        </w:rPr>
        <w:t>H         0.900671   -2.167107    2.508479</w:t>
      </w:r>
    </w:p>
    <w:p>
      <w:pPr>
        <w:pStyle w:val="Normal"/>
        <w:rPr>
          <w:sz w:val="16"/>
        </w:rPr>
      </w:pPr>
      <w:r>
        <w:rPr>
          <w:sz w:val="16"/>
        </w:rPr>
        <w:t>H         2.793897    2.240600    1.662185</w:t>
      </w:r>
    </w:p>
    <w:p>
      <w:pPr>
        <w:pStyle w:val="Normal"/>
        <w:rPr>
          <w:sz w:val="16"/>
        </w:rPr>
      </w:pPr>
      <w:r>
        <w:rPr>
          <w:sz w:val="16"/>
        </w:rPr>
        <w:t>H         4.143227    4.271432    1.794883</w:t>
      </w:r>
    </w:p>
    <w:p>
      <w:pPr>
        <w:pStyle w:val="Normal"/>
        <w:rPr>
          <w:sz w:val="16"/>
        </w:rPr>
      </w:pPr>
      <w:r>
        <w:rPr>
          <w:sz w:val="16"/>
        </w:rPr>
        <w:t>H         4.865696    3.774101    3.346298</w:t>
      </w:r>
    </w:p>
    <w:p>
      <w:pPr>
        <w:pStyle w:val="Normal"/>
        <w:rPr>
          <w:sz w:val="16"/>
        </w:rPr>
      </w:pPr>
      <w:r>
        <w:rPr>
          <w:sz w:val="16"/>
        </w:rPr>
        <w:t>H         5.234524    2.849091    1.856151</w:t>
      </w:r>
    </w:p>
    <w:p>
      <w:pPr>
        <w:pStyle w:val="Normal"/>
        <w:rPr>
          <w:sz w:val="16"/>
        </w:rPr>
      </w:pPr>
      <w:r>
        <w:rPr>
          <w:sz w:val="16"/>
        </w:rPr>
        <w:t>H         1.940629    4.204026    3.005697</w:t>
      </w:r>
    </w:p>
    <w:p>
      <w:pPr>
        <w:pStyle w:val="Normal"/>
        <w:rPr>
          <w:sz w:val="16"/>
        </w:rPr>
      </w:pPr>
      <w:r>
        <w:rPr>
          <w:sz w:val="16"/>
        </w:rPr>
        <w:t>H         1.256809    2.645979    3.554933</w:t>
      </w:r>
    </w:p>
    <w:p>
      <w:pPr>
        <w:pStyle w:val="Normal"/>
        <w:rPr>
          <w:sz w:val="16"/>
        </w:rPr>
      </w:pPr>
      <w:r>
        <w:rPr>
          <w:sz w:val="16"/>
        </w:rPr>
        <w:t>H         2.572177    3.422197    4.493391</w:t>
      </w:r>
    </w:p>
    <w:p>
      <w:pPr>
        <w:pStyle w:val="Normal"/>
        <w:rPr>
          <w:sz w:val="16"/>
        </w:rPr>
      </w:pPr>
      <w:r>
        <w:rPr>
          <w:sz w:val="16"/>
        </w:rPr>
        <w:t>H        -2.621027    0.374715    0.382158</w:t>
      </w:r>
    </w:p>
    <w:p>
      <w:pPr>
        <w:pStyle w:val="Normal"/>
        <w:rPr>
          <w:sz w:val="16"/>
        </w:rPr>
      </w:pPr>
      <w:r>
        <w:rPr>
          <w:sz w:val="16"/>
        </w:rPr>
        <w:t>H        -1.951259    0.922517   -1.194125</w:t>
      </w:r>
    </w:p>
    <w:p>
      <w:pPr>
        <w:pStyle w:val="Normal"/>
        <w:rPr>
          <w:sz w:val="16"/>
        </w:rPr>
      </w:pPr>
      <w:r>
        <w:rPr>
          <w:sz w:val="16"/>
        </w:rPr>
        <w:t>H        -2.077709   -0.804311   -0.855887</w:t>
      </w:r>
    </w:p>
    <w:p>
      <w:pPr>
        <w:pStyle w:val="Normal"/>
        <w:rPr>
          <w:sz w:val="16"/>
        </w:rPr>
      </w:pPr>
      <w:r>
        <w:rPr>
          <w:sz w:val="16"/>
        </w:rPr>
        <w:t>H         1.452020    0.471677    4.445873</w:t>
      </w:r>
    </w:p>
    <w:p>
      <w:pPr>
        <w:pStyle w:val="Normal"/>
        <w:rPr>
          <w:sz w:val="16"/>
        </w:rPr>
      </w:pPr>
      <w:r>
        <w:rPr>
          <w:sz w:val="16"/>
        </w:rPr>
        <w:t>H        -0.256861    0.948235    4.143184</w:t>
      </w:r>
    </w:p>
    <w:p>
      <w:pPr>
        <w:pStyle w:val="Normal"/>
        <w:rPr>
          <w:sz w:val="16"/>
        </w:rPr>
      </w:pPr>
      <w:r>
        <w:rPr>
          <w:sz w:val="16"/>
        </w:rPr>
        <w:t>H         0.203385   -0.776137    4.227534</w:t>
      </w:r>
    </w:p>
    <w:p>
      <w:pPr>
        <w:pStyle w:val="Normal"/>
        <w:rPr>
          <w:sz w:val="16"/>
        </w:rPr>
      </w:pPr>
      <w:r>
        <w:rPr>
          <w:sz w:val="16"/>
        </w:rPr>
        <w:t>H         4.117476   -0.616011    0.336258</w:t>
      </w:r>
    </w:p>
    <w:p>
      <w:pPr>
        <w:pStyle w:val="Normal"/>
        <w:rPr>
          <w:sz w:val="16"/>
        </w:rPr>
      </w:pPr>
      <w:r>
        <w:rPr>
          <w:sz w:val="16"/>
        </w:rPr>
        <w:t>H         4.184363    0.395981    0.311032</w:t>
      </w:r>
    </w:p>
    <w:p>
      <w:pPr>
        <w:pStyle w:val="Normal"/>
        <w:rPr>
          <w:sz w:val="16"/>
        </w:rPr>
      </w:pPr>
      <w:r>
        <w:rPr>
          <w:sz w:val="16"/>
        </w:rPr>
        <w:t>H         2.986689    0.512965   -1.658601</w:t>
      </w:r>
    </w:p>
    <w:p>
      <w:pPr>
        <w:pStyle w:val="Normal"/>
        <w:rPr>
          <w:sz w:val="16"/>
        </w:rPr>
      </w:pPr>
      <w:r>
        <w:rPr>
          <w:sz w:val="16"/>
        </w:rPr>
        <w:t>H         2.993500   -0.459929   -1.689824</w:t>
      </w:r>
    </w:p>
    <w:p>
      <w:pPr>
        <w:pStyle w:val="Normal"/>
        <w:rPr>
          <w:sz w:val="20"/>
        </w:rPr>
      </w:pPr>
      <w:r>
        <w:rPr>
          <w:sz w:val="16"/>
        </w:rPr>
        <w:t>END</w:t>
      </w:r>
    </w:p>
    <w:p>
      <w:pPr>
        <w:sectPr>
          <w:endnotePr>
            <w:numFmt w:val="decimal"/>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t>BASIS</w:t>
      </w:r>
    </w:p>
    <w:p>
      <w:pPr>
        <w:pStyle w:val="Normal"/>
        <w:rPr>
          <w:sz w:val="20"/>
        </w:rPr>
      </w:pPr>
      <w:r>
        <w:rPr>
          <w:sz w:val="20"/>
        </w:rPr>
        <w:t xml:space="preserve">   </w:t>
      </w:r>
      <w:r>
        <w:rPr>
          <w:sz w:val="20"/>
        </w:rPr>
        <w:t>type TZ2P</w:t>
      </w:r>
    </w:p>
    <w:p>
      <w:pPr>
        <w:pStyle w:val="Normal"/>
        <w:rPr>
          <w:sz w:val="20"/>
        </w:rPr>
      </w:pPr>
      <w:r>
        <w:rPr>
          <w:sz w:val="20"/>
        </w:rPr>
        <w:t xml:space="preserve">   </w:t>
      </w:r>
      <w:r>
        <w:rPr>
          <w:sz w:val="20"/>
        </w:rPr>
        <w:t>core small</w:t>
      </w:r>
    </w:p>
    <w:p>
      <w:pPr>
        <w:pStyle w:val="Normal"/>
        <w:rPr>
          <w:sz w:val="20"/>
        </w:rPr>
      </w:pPr>
      <w:r>
        <w:rPr>
          <w:sz w:val="20"/>
        </w:rPr>
        <w:t>END</w:t>
      </w:r>
    </w:p>
    <w:p>
      <w:pPr>
        <w:pStyle w:val="Normal"/>
        <w:rPr>
          <w:sz w:val="20"/>
        </w:rPr>
      </w:pPr>
      <w:r>
        <w:rPr>
          <w:sz w:val="20"/>
        </w:rPr>
        <w:t>RELATIVISTIC  ZORA</w:t>
      </w:r>
    </w:p>
    <w:p>
      <w:pPr>
        <w:pStyle w:val="Normal"/>
        <w:rPr>
          <w:sz w:val="20"/>
        </w:rPr>
      </w:pPr>
      <w:r>
        <w:rPr>
          <w:sz w:val="20"/>
        </w:rPr>
        <w:t>XC</w:t>
      </w:r>
    </w:p>
    <w:p>
      <w:pPr>
        <w:pStyle w:val="Normal"/>
        <w:rPr>
          <w:sz w:val="20"/>
        </w:rPr>
      </w:pPr>
      <w:r>
        <w:rPr>
          <w:sz w:val="20"/>
        </w:rPr>
        <w:t xml:space="preserve">   </w:t>
      </w:r>
      <w:r>
        <w:rPr>
          <w:sz w:val="20"/>
        </w:rPr>
        <w:t>LDA VWN</w:t>
      </w:r>
    </w:p>
    <w:p>
      <w:pPr>
        <w:pStyle w:val="Normal"/>
        <w:rPr>
          <w:sz w:val="20"/>
        </w:rPr>
      </w:pPr>
      <w:r>
        <w:rPr>
          <w:sz w:val="20"/>
        </w:rPr>
        <w:t xml:space="preserve">   </w:t>
      </w:r>
      <w:r>
        <w:rPr>
          <w:sz w:val="20"/>
        </w:rPr>
        <w:t>GGA Becke Perdew</w:t>
      </w:r>
    </w:p>
    <w:p>
      <w:pPr>
        <w:pStyle w:val="Normal"/>
        <w:rPr>
          <w:sz w:val="20"/>
        </w:rPr>
      </w:pPr>
      <w:r>
        <w:rPr>
          <w:sz w:val="20"/>
        </w:rPr>
        <w:t>END</w:t>
      </w:r>
    </w:p>
    <w:p>
      <w:pPr>
        <w:pStyle w:val="Normal"/>
        <w:rPr>
          <w:sz w:val="20"/>
        </w:rPr>
      </w:pPr>
      <w:r>
        <w:rPr>
          <w:sz w:val="20"/>
        </w:rPr>
        <w:t>SCF</w:t>
      </w:r>
    </w:p>
    <w:p>
      <w:pPr>
        <w:pStyle w:val="Normal"/>
        <w:rPr>
          <w:sz w:val="20"/>
        </w:rPr>
      </w:pPr>
      <w:r>
        <w:rPr>
          <w:sz w:val="20"/>
        </w:rPr>
        <w:t xml:space="preserve">   </w:t>
      </w:r>
      <w:r>
        <w:rPr>
          <w:sz w:val="20"/>
        </w:rPr>
        <w:t>DIIS</w:t>
      </w:r>
    </w:p>
    <w:p>
      <w:pPr>
        <w:pStyle w:val="Normal"/>
        <w:rPr>
          <w:sz w:val="20"/>
        </w:rPr>
      </w:pPr>
      <w:r>
        <w:rPr>
          <w:sz w:val="20"/>
        </w:rPr>
        <w:t>END</w:t>
      </w:r>
    </w:p>
    <w:p>
      <w:pPr>
        <w:pStyle w:val="Normal"/>
        <w:rPr>
          <w:sz w:val="20"/>
        </w:rPr>
      </w:pPr>
      <w:r>
        <w:rPr>
          <w:sz w:val="20"/>
        </w:rPr>
        <w:t>EOR</w:t>
      </w:r>
    </w:p>
    <w:p>
      <w:pPr>
        <w:pStyle w:val="Normal"/>
        <w:rPr>
          <w:sz w:val="20"/>
        </w:rPr>
      </w:pPr>
      <w:r>
        <w:rPr>
          <w:sz w:val="20"/>
        </w:rPr>
        <w:t>GEOMETRY</w:t>
      </w:r>
    </w:p>
    <w:p>
      <w:pPr>
        <w:pStyle w:val="Normal"/>
        <w:rPr>
          <w:sz w:val="20"/>
        </w:rPr>
      </w:pPr>
      <w:r>
        <w:rPr>
          <w:sz w:val="20"/>
        </w:rPr>
        <w:t>END</w:t>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sz w:val="20"/>
        </w:rPr>
      </w:pPr>
      <w:r>
        <w:rPr>
          <w:sz w:val="20"/>
        </w:rPr>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bottom w:val="double" w:sz="4" w:space="0" w:color="000000"/>
            </w:tcBorders>
          </w:tcPr>
          <w:p>
            <w:pPr>
              <w:pStyle w:val="Heading1"/>
              <w:spacing w:before="240" w:after="0"/>
              <w:rPr/>
            </w:pPr>
            <w:r>
              <w:rPr/>
              <w:t>Bond</w:t>
            </w:r>
          </w:p>
        </w:tc>
        <w:tc>
          <w:tcPr>
            <w:tcW w:w="2214" w:type="dxa"/>
            <w:tcBorders>
              <w:top w:val="double" w:sz="4" w:space="0" w:color="000000"/>
              <w:bottom w:val="double" w:sz="4" w:space="0" w:color="000000"/>
            </w:tcBorders>
          </w:tcPr>
          <w:p>
            <w:pPr>
              <w:pStyle w:val="Heading1"/>
              <w:spacing w:before="240" w:after="0"/>
              <w:rPr/>
            </w:pPr>
            <w:r>
              <w:rPr/>
              <w:t>X-ray</w:t>
            </w:r>
          </w:p>
        </w:tc>
        <w:tc>
          <w:tcPr>
            <w:tcW w:w="2214" w:type="dxa"/>
            <w:tcBorders>
              <w:top w:val="double" w:sz="4" w:space="0" w:color="000000"/>
              <w:bottom w:val="double" w:sz="4" w:space="0" w:color="000000"/>
            </w:tcBorders>
          </w:tcPr>
          <w:p>
            <w:pPr>
              <w:pStyle w:val="Heading1"/>
              <w:spacing w:before="240" w:after="0"/>
              <w:rPr/>
            </w:pPr>
            <w:r>
              <w:rPr/>
              <w:t>TZ2P</w:t>
            </w:r>
          </w:p>
        </w:tc>
      </w:tr>
      <w:tr>
        <w:trPr/>
        <w:tc>
          <w:tcPr>
            <w:tcW w:w="2214" w:type="dxa"/>
            <w:tcBorders>
              <w:top w:val="double" w:sz="4" w:space="0" w:color="000000"/>
            </w:tcBorders>
          </w:tcPr>
          <w:p>
            <w:pPr>
              <w:pStyle w:val="Normal"/>
              <w:spacing w:before="240" w:after="0"/>
              <w:jc w:val="center"/>
              <w:rPr/>
            </w:pPr>
            <w:r>
              <w:rPr/>
              <w:t>Ir-H</w:t>
            </w:r>
          </w:p>
        </w:tc>
        <w:tc>
          <w:tcPr>
            <w:tcW w:w="2214" w:type="dxa"/>
            <w:tcBorders>
              <w:top w:val="double" w:sz="4" w:space="0" w:color="000000"/>
            </w:tcBorders>
          </w:tcPr>
          <w:p>
            <w:pPr>
              <w:pStyle w:val="Normal"/>
              <w:spacing w:before="240" w:after="0"/>
              <w:jc w:val="center"/>
              <w:rPr/>
            </w:pPr>
            <w:r>
              <w:rPr/>
              <w:t>1.47(5)</w:t>
            </w:r>
          </w:p>
        </w:tc>
        <w:tc>
          <w:tcPr>
            <w:tcW w:w="2214" w:type="dxa"/>
            <w:tcBorders>
              <w:top w:val="double" w:sz="4" w:space="0" w:color="000000"/>
            </w:tcBorders>
          </w:tcPr>
          <w:p>
            <w:pPr>
              <w:pStyle w:val="Normal"/>
              <w:spacing w:before="240" w:after="0"/>
              <w:jc w:val="center"/>
              <w:rPr/>
            </w:pPr>
            <w:r>
              <w:rPr/>
              <w:t>1.587</w:t>
            </w:r>
          </w:p>
        </w:tc>
      </w:tr>
      <w:tr>
        <w:trPr/>
        <w:tc>
          <w:tcPr>
            <w:tcW w:w="2214" w:type="dxa"/>
            <w:tcBorders/>
          </w:tcPr>
          <w:p>
            <w:pPr>
              <w:pStyle w:val="Normal"/>
              <w:snapToGrid w:val="false"/>
              <w:spacing w:before="240" w:after="0"/>
              <w:jc w:val="center"/>
              <w:rPr/>
            </w:pPr>
            <w:r>
              <w:rPr/>
            </w:r>
          </w:p>
        </w:tc>
        <w:tc>
          <w:tcPr>
            <w:tcW w:w="2214" w:type="dxa"/>
            <w:tcBorders/>
          </w:tcPr>
          <w:p>
            <w:pPr>
              <w:pStyle w:val="Normal"/>
              <w:spacing w:before="240" w:after="0"/>
              <w:jc w:val="center"/>
              <w:rPr/>
            </w:pPr>
            <w:r>
              <w:rPr/>
              <w:t>1.45(5)</w:t>
            </w:r>
          </w:p>
        </w:tc>
        <w:tc>
          <w:tcPr>
            <w:tcW w:w="2214" w:type="dxa"/>
            <w:tcBorders/>
          </w:tcPr>
          <w:p>
            <w:pPr>
              <w:pStyle w:val="Normal"/>
              <w:spacing w:before="240" w:after="0"/>
              <w:jc w:val="center"/>
              <w:rPr/>
            </w:pPr>
            <w:r>
              <w:rPr/>
              <w:t>1.586</w:t>
            </w:r>
          </w:p>
        </w:tc>
      </w:tr>
      <w:tr>
        <w:trPr/>
        <w:tc>
          <w:tcPr>
            <w:tcW w:w="2214" w:type="dxa"/>
            <w:tcBorders/>
          </w:tcPr>
          <w:p>
            <w:pPr>
              <w:pStyle w:val="Normal"/>
              <w:snapToGrid w:val="false"/>
              <w:spacing w:before="240" w:after="0"/>
              <w:jc w:val="center"/>
              <w:rPr/>
            </w:pPr>
            <w:r>
              <w:rPr/>
            </w:r>
          </w:p>
        </w:tc>
        <w:tc>
          <w:tcPr>
            <w:tcW w:w="2214" w:type="dxa"/>
            <w:tcBorders/>
          </w:tcPr>
          <w:p>
            <w:pPr>
              <w:pStyle w:val="Normal"/>
              <w:spacing w:before="240" w:after="0"/>
              <w:jc w:val="center"/>
              <w:rPr/>
            </w:pPr>
            <w:r>
              <w:rPr/>
              <w:t>1.47(4)</w:t>
            </w:r>
          </w:p>
        </w:tc>
        <w:tc>
          <w:tcPr>
            <w:tcW w:w="2214" w:type="dxa"/>
            <w:tcBorders/>
          </w:tcPr>
          <w:p>
            <w:pPr>
              <w:pStyle w:val="Normal"/>
              <w:spacing w:before="240" w:after="0"/>
              <w:jc w:val="center"/>
              <w:rPr/>
            </w:pPr>
            <w:r>
              <w:rPr/>
              <w:t>1.586</w:t>
            </w:r>
          </w:p>
        </w:tc>
      </w:tr>
      <w:tr>
        <w:trPr/>
        <w:tc>
          <w:tcPr>
            <w:tcW w:w="2214" w:type="dxa"/>
            <w:tcBorders/>
          </w:tcPr>
          <w:p>
            <w:pPr>
              <w:pStyle w:val="Normal"/>
              <w:snapToGrid w:val="false"/>
              <w:spacing w:before="240" w:after="0"/>
              <w:jc w:val="center"/>
              <w:rPr/>
            </w:pPr>
            <w:r>
              <w:rPr/>
            </w:r>
          </w:p>
        </w:tc>
        <w:tc>
          <w:tcPr>
            <w:tcW w:w="2214" w:type="dxa"/>
            <w:tcBorders/>
          </w:tcPr>
          <w:p>
            <w:pPr>
              <w:pStyle w:val="Normal"/>
              <w:spacing w:before="240" w:after="0"/>
              <w:jc w:val="center"/>
              <w:rPr/>
            </w:pPr>
            <w:r>
              <w:rPr/>
              <w:t>1.48(4)</w:t>
            </w:r>
          </w:p>
        </w:tc>
        <w:tc>
          <w:tcPr>
            <w:tcW w:w="2214" w:type="dxa"/>
            <w:tcBorders/>
          </w:tcPr>
          <w:p>
            <w:pPr>
              <w:pStyle w:val="Normal"/>
              <w:spacing w:before="240" w:after="0"/>
              <w:jc w:val="center"/>
              <w:rPr/>
            </w:pPr>
            <w:r>
              <w:rPr/>
              <w:t>1.584</w:t>
            </w:r>
          </w:p>
        </w:tc>
      </w:tr>
      <w:tr>
        <w:trPr/>
        <w:tc>
          <w:tcPr>
            <w:tcW w:w="2214" w:type="dxa"/>
            <w:tcBorders/>
          </w:tcPr>
          <w:p>
            <w:pPr>
              <w:pStyle w:val="Normal"/>
              <w:spacing w:before="240" w:after="0"/>
              <w:jc w:val="center"/>
              <w:rPr/>
            </w:pPr>
            <w:r>
              <w:rPr/>
              <w:t>H-H</w:t>
            </w:r>
          </w:p>
        </w:tc>
        <w:tc>
          <w:tcPr>
            <w:tcW w:w="2214" w:type="dxa"/>
            <w:tcBorders/>
          </w:tcPr>
          <w:p>
            <w:pPr>
              <w:pStyle w:val="Normal"/>
              <w:spacing w:before="240" w:after="0"/>
              <w:jc w:val="center"/>
              <w:rPr/>
            </w:pPr>
            <w:r>
              <w:rPr/>
              <w:t>1.30</w:t>
            </w:r>
          </w:p>
        </w:tc>
        <w:tc>
          <w:tcPr>
            <w:tcW w:w="2214" w:type="dxa"/>
            <w:tcBorders/>
          </w:tcPr>
          <w:p>
            <w:pPr>
              <w:pStyle w:val="Normal"/>
              <w:spacing w:before="240" w:after="0"/>
              <w:jc w:val="center"/>
              <w:rPr/>
            </w:pPr>
            <w:r>
              <w:rPr/>
              <w:t>1.427</w:t>
            </w:r>
          </w:p>
        </w:tc>
      </w:tr>
      <w:tr>
        <w:trPr/>
        <w:tc>
          <w:tcPr>
            <w:tcW w:w="2214" w:type="dxa"/>
            <w:tcBorders/>
          </w:tcPr>
          <w:p>
            <w:pPr>
              <w:pStyle w:val="Normal"/>
              <w:snapToGrid w:val="false"/>
              <w:spacing w:before="240" w:after="0"/>
              <w:jc w:val="center"/>
              <w:rPr/>
            </w:pPr>
            <w:r>
              <w:rPr/>
            </w:r>
          </w:p>
        </w:tc>
        <w:tc>
          <w:tcPr>
            <w:tcW w:w="2214" w:type="dxa"/>
            <w:tcBorders/>
          </w:tcPr>
          <w:p>
            <w:pPr>
              <w:pStyle w:val="Normal"/>
              <w:spacing w:before="240" w:after="0"/>
              <w:jc w:val="center"/>
              <w:rPr/>
            </w:pPr>
            <w:r>
              <w:rPr/>
              <w:t>1.25</w:t>
            </w:r>
          </w:p>
        </w:tc>
        <w:tc>
          <w:tcPr>
            <w:tcW w:w="2214" w:type="dxa"/>
            <w:tcBorders/>
          </w:tcPr>
          <w:p>
            <w:pPr>
              <w:pStyle w:val="Normal"/>
              <w:spacing w:before="240" w:after="0"/>
              <w:jc w:val="center"/>
              <w:rPr/>
            </w:pPr>
            <w:r>
              <w:rPr/>
              <w:t>1.426</w:t>
            </w:r>
          </w:p>
        </w:tc>
      </w:tr>
      <w:tr>
        <w:trPr/>
        <w:tc>
          <w:tcPr>
            <w:tcW w:w="2214" w:type="dxa"/>
            <w:tcBorders/>
          </w:tcPr>
          <w:p>
            <w:pPr>
              <w:pStyle w:val="Normal"/>
              <w:spacing w:before="240" w:after="0"/>
              <w:jc w:val="center"/>
              <w:rPr/>
            </w:pPr>
            <w:r>
              <w:rPr/>
              <w:t>Ir-N</w:t>
            </w:r>
          </w:p>
        </w:tc>
        <w:tc>
          <w:tcPr>
            <w:tcW w:w="2214" w:type="dxa"/>
            <w:tcBorders/>
          </w:tcPr>
          <w:p>
            <w:pPr>
              <w:pStyle w:val="Normal"/>
              <w:spacing w:before="240" w:after="0"/>
              <w:jc w:val="center"/>
              <w:rPr/>
            </w:pPr>
            <w:r>
              <w:rPr/>
              <w:t>2.049(2)</w:t>
            </w:r>
          </w:p>
        </w:tc>
        <w:tc>
          <w:tcPr>
            <w:tcW w:w="2214" w:type="dxa"/>
            <w:tcBorders/>
          </w:tcPr>
          <w:p>
            <w:pPr>
              <w:pStyle w:val="Normal"/>
              <w:spacing w:before="240" w:after="0"/>
              <w:jc w:val="center"/>
              <w:rPr/>
            </w:pPr>
            <w:r>
              <w:rPr/>
              <w:t>2.088</w:t>
            </w:r>
          </w:p>
        </w:tc>
      </w:tr>
      <w:tr>
        <w:trPr/>
        <w:tc>
          <w:tcPr>
            <w:tcW w:w="2214" w:type="dxa"/>
            <w:tcBorders/>
          </w:tcPr>
          <w:p>
            <w:pPr>
              <w:pStyle w:val="Normal"/>
              <w:snapToGrid w:val="false"/>
              <w:spacing w:before="240" w:after="0"/>
              <w:jc w:val="center"/>
              <w:rPr/>
            </w:pPr>
            <w:r>
              <w:rPr/>
            </w:r>
          </w:p>
        </w:tc>
        <w:tc>
          <w:tcPr>
            <w:tcW w:w="2214" w:type="dxa"/>
            <w:tcBorders/>
          </w:tcPr>
          <w:p>
            <w:pPr>
              <w:pStyle w:val="Normal"/>
              <w:spacing w:before="240" w:after="0"/>
              <w:jc w:val="center"/>
              <w:rPr/>
            </w:pPr>
            <w:r>
              <w:rPr/>
              <w:t>2.051(2)</w:t>
            </w:r>
          </w:p>
        </w:tc>
        <w:tc>
          <w:tcPr>
            <w:tcW w:w="2214" w:type="dxa"/>
            <w:tcBorders/>
          </w:tcPr>
          <w:p>
            <w:pPr>
              <w:pStyle w:val="Normal"/>
              <w:spacing w:before="240" w:after="0"/>
              <w:jc w:val="center"/>
              <w:rPr/>
            </w:pPr>
            <w:r>
              <w:rPr/>
              <w:t>2.081</w:t>
            </w:r>
          </w:p>
        </w:tc>
      </w:tr>
      <w:tr>
        <w:trPr/>
        <w:tc>
          <w:tcPr>
            <w:tcW w:w="2214" w:type="dxa"/>
            <w:tcBorders/>
          </w:tcPr>
          <w:p>
            <w:pPr>
              <w:pStyle w:val="Normal"/>
              <w:spacing w:before="240" w:after="0"/>
              <w:jc w:val="center"/>
              <w:rPr/>
            </w:pPr>
            <w:r>
              <w:rPr/>
              <w:t>N=C</w:t>
            </w:r>
          </w:p>
        </w:tc>
        <w:tc>
          <w:tcPr>
            <w:tcW w:w="2214" w:type="dxa"/>
            <w:tcBorders/>
          </w:tcPr>
          <w:p>
            <w:pPr>
              <w:pStyle w:val="Normal"/>
              <w:spacing w:before="240" w:after="0"/>
              <w:jc w:val="center"/>
              <w:rPr/>
            </w:pPr>
            <w:r>
              <w:rPr/>
              <w:t>1.335(3)</w:t>
            </w:r>
          </w:p>
        </w:tc>
        <w:tc>
          <w:tcPr>
            <w:tcW w:w="2214" w:type="dxa"/>
            <w:tcBorders/>
          </w:tcPr>
          <w:p>
            <w:pPr>
              <w:pStyle w:val="Normal"/>
              <w:spacing w:before="240" w:after="0"/>
              <w:jc w:val="center"/>
              <w:rPr/>
            </w:pPr>
            <w:r>
              <w:rPr/>
              <w:t>1.347</w:t>
            </w:r>
          </w:p>
        </w:tc>
      </w:tr>
      <w:tr>
        <w:trPr/>
        <w:tc>
          <w:tcPr>
            <w:tcW w:w="2214" w:type="dxa"/>
            <w:tcBorders/>
          </w:tcPr>
          <w:p>
            <w:pPr>
              <w:pStyle w:val="Normal"/>
              <w:snapToGrid w:val="false"/>
              <w:spacing w:before="240" w:after="0"/>
              <w:jc w:val="center"/>
              <w:rPr/>
            </w:pPr>
            <w:r>
              <w:rPr/>
            </w:r>
          </w:p>
        </w:tc>
        <w:tc>
          <w:tcPr>
            <w:tcW w:w="2214" w:type="dxa"/>
            <w:tcBorders/>
          </w:tcPr>
          <w:p>
            <w:pPr>
              <w:pStyle w:val="Normal"/>
              <w:spacing w:before="240" w:after="0"/>
              <w:jc w:val="center"/>
              <w:rPr/>
            </w:pPr>
            <w:r>
              <w:rPr/>
              <w:t>1.330(3)</w:t>
            </w:r>
          </w:p>
        </w:tc>
        <w:tc>
          <w:tcPr>
            <w:tcW w:w="2214" w:type="dxa"/>
            <w:tcBorders/>
          </w:tcPr>
          <w:p>
            <w:pPr>
              <w:pStyle w:val="Normal"/>
              <w:spacing w:before="240" w:after="0"/>
              <w:jc w:val="center"/>
              <w:rPr/>
            </w:pPr>
            <w:r>
              <w:rPr/>
              <w:t>1.343</w:t>
            </w:r>
          </w:p>
        </w:tc>
      </w:tr>
      <w:tr>
        <w:trPr/>
        <w:tc>
          <w:tcPr>
            <w:tcW w:w="2214" w:type="dxa"/>
            <w:tcBorders/>
          </w:tcPr>
          <w:p>
            <w:pPr>
              <w:pStyle w:val="Normal"/>
              <w:spacing w:before="240" w:after="0"/>
              <w:jc w:val="center"/>
              <w:rPr/>
            </w:pPr>
            <w:r>
              <w:rPr/>
              <w:t>N-Ar</w:t>
            </w:r>
          </w:p>
        </w:tc>
        <w:tc>
          <w:tcPr>
            <w:tcW w:w="2214" w:type="dxa"/>
            <w:tcBorders/>
          </w:tcPr>
          <w:p>
            <w:pPr>
              <w:pStyle w:val="Normal"/>
              <w:spacing w:before="240" w:after="0"/>
              <w:jc w:val="center"/>
              <w:rPr/>
            </w:pPr>
            <w:r>
              <w:rPr/>
              <w:t>1.459(3)</w:t>
            </w:r>
          </w:p>
        </w:tc>
        <w:tc>
          <w:tcPr>
            <w:tcW w:w="2214" w:type="dxa"/>
            <w:tcBorders/>
          </w:tcPr>
          <w:p>
            <w:pPr>
              <w:pStyle w:val="Normal"/>
              <w:spacing w:before="240" w:after="0"/>
              <w:jc w:val="center"/>
              <w:rPr/>
            </w:pPr>
            <w:r>
              <w:rPr/>
              <w:t>1.443</w:t>
            </w:r>
          </w:p>
        </w:tc>
      </w:tr>
      <w:tr>
        <w:trPr/>
        <w:tc>
          <w:tcPr>
            <w:tcW w:w="2214" w:type="dxa"/>
            <w:tcBorders>
              <w:bottom w:val="single" w:sz="4" w:space="0" w:color="000000"/>
            </w:tcBorders>
          </w:tcPr>
          <w:p>
            <w:pPr>
              <w:pStyle w:val="Normal"/>
              <w:snapToGrid w:val="false"/>
              <w:spacing w:before="240" w:after="0"/>
              <w:jc w:val="center"/>
              <w:rPr/>
            </w:pPr>
            <w:r>
              <w:rPr/>
            </w:r>
          </w:p>
        </w:tc>
        <w:tc>
          <w:tcPr>
            <w:tcW w:w="2214" w:type="dxa"/>
            <w:tcBorders>
              <w:bottom w:val="single" w:sz="4" w:space="0" w:color="000000"/>
            </w:tcBorders>
          </w:tcPr>
          <w:p>
            <w:pPr>
              <w:pStyle w:val="Normal"/>
              <w:spacing w:before="240" w:after="0"/>
              <w:jc w:val="center"/>
              <w:rPr/>
            </w:pPr>
            <w:r>
              <w:rPr/>
              <w:t>1.460(3)</w:t>
            </w:r>
          </w:p>
        </w:tc>
        <w:tc>
          <w:tcPr>
            <w:tcW w:w="2214" w:type="dxa"/>
            <w:tcBorders>
              <w:bottom w:val="single" w:sz="4" w:space="0" w:color="000000"/>
            </w:tcBorders>
          </w:tcPr>
          <w:p>
            <w:pPr>
              <w:pStyle w:val="Normal"/>
              <w:spacing w:before="240" w:after="0"/>
              <w:jc w:val="center"/>
              <w:rPr/>
            </w:pPr>
            <w:r>
              <w:rPr/>
              <w:t>1.447</w:t>
            </w:r>
          </w:p>
        </w:tc>
      </w:tr>
    </w:tbl>
    <w:p>
      <w:pPr>
        <w:pStyle w:val="Normal"/>
        <w:spacing w:lineRule="auto" w:line="480" w:before="240" w:after="0"/>
        <w:rPr/>
      </w:pPr>
      <w:r>
        <w:rPr/>
      </w:r>
    </w:p>
    <w:p>
      <w:pPr>
        <w:pStyle w:val="Normal"/>
        <w:spacing w:lineRule="auto" w:line="480" w:before="240" w:after="0"/>
        <w:rPr/>
      </w:pPr>
      <w:r>
        <w:rPr>
          <w:b/>
        </w:rPr>
        <w:t xml:space="preserve">Table S1. </w:t>
      </w:r>
      <w:r>
        <w:rPr/>
        <w:t xml:space="preserve">Comparison of experimental and computational bond lengths for </w:t>
      </w:r>
      <w:r>
        <w:rPr>
          <w:b/>
        </w:rPr>
        <w:t>2</w:t>
      </w:r>
      <w:r>
        <w:rPr/>
        <w:t>. All bond distances are reported in Å.</w:t>
      </w:r>
      <w:r>
        <w:br w:type="page"/>
      </w:r>
    </w:p>
    <w:p>
      <w:pPr>
        <w:pStyle w:val="Header"/>
        <w:tabs>
          <w:tab w:val="clear" w:pos="4320"/>
          <w:tab w:val="clear" w:pos="8640"/>
        </w:tabs>
        <w:spacing w:lineRule="auto" w:line="480" w:before="240" w:after="0"/>
        <w:rPr/>
      </w:pPr>
      <w:r>
        <w:rPr/>
      </w:r>
    </w:p>
    <w:p>
      <w:pPr>
        <w:pStyle w:val="Normal"/>
        <w:spacing w:lineRule="auto" w:line="480" w:before="240" w:after="0"/>
        <w:jc w:val="center"/>
        <w:rPr>
          <w:b/>
          <w:b/>
        </w:rPr>
      </w:pPr>
      <w:r>
        <w:rPr>
          <w:b/>
        </w:rPr>
      </w:r>
    </w:p>
    <w:p>
      <w:pPr>
        <w:pStyle w:val="Normal"/>
        <w:spacing w:lineRule="auto" w:line="480" w:before="240" w:after="0"/>
        <w:rPr>
          <w:b/>
          <w:b/>
        </w:rPr>
      </w:pPr>
      <w:r>
        <w:rPr>
          <w:b/>
        </w:rPr>
      </w:r>
    </w:p>
    <w:p>
      <w:pPr>
        <w:pStyle w:val="Normal"/>
        <w:spacing w:lineRule="auto" w:line="480" w:before="240" w:after="0"/>
        <w:rPr>
          <w:b/>
          <w:b/>
        </w:rPr>
      </w:pPr>
      <w:r>
        <w:rPr/>
        <w:t xml:space="preserve">           </w:t>
      </w:r>
      <w:r>
        <w:rPr/>
        <w:tab/>
        <w:tab/>
        <w:tab/>
        <w:tab/>
        <w:tab/>
        <w:tab/>
      </w:r>
    </w:p>
    <w:p>
      <w:pPr>
        <w:pStyle w:val="Normal"/>
        <w:spacing w:lineRule="auto" w:line="480" w:before="240" w:after="0"/>
        <w:ind w:firstLine="720"/>
        <w:rPr>
          <w:b/>
          <w:b/>
        </w:rPr>
      </w:pPr>
      <w:r>
        <w:rPr/>
        <w:t>LUMO (-1.989 eV)</w:t>
        <w:tab/>
        <w:tab/>
        <w:tab/>
        <w:tab/>
        <w:tab/>
        <w:tab/>
        <w:t>LUMO+1 (-1.899 eV)</w:t>
      </w:r>
    </w:p>
    <w:p>
      <w:pPr>
        <w:pStyle w:val="Normal"/>
        <w:spacing w:lineRule="auto" w:line="480" w:before="240" w:after="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480435</wp:posOffset>
            </wp:positionH>
            <wp:positionV relativeFrom="paragraph">
              <wp:posOffset>111125</wp:posOffset>
            </wp:positionV>
            <wp:extent cx="2514600" cy="20085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3028" t="19074" r="13028" b="19074"/>
                    <a:stretch>
                      <a:fillRect/>
                    </a:stretch>
                  </pic:blipFill>
                  <pic:spPr bwMode="auto">
                    <a:xfrm>
                      <a:off x="0" y="0"/>
                      <a:ext cx="2514600" cy="20085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7165</wp:posOffset>
            </wp:positionH>
            <wp:positionV relativeFrom="paragraph">
              <wp:posOffset>62230</wp:posOffset>
            </wp:positionV>
            <wp:extent cx="2549525" cy="1904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647" t="23165" r="15647" b="23165"/>
                    <a:stretch>
                      <a:fillRect/>
                    </a:stretch>
                  </pic:blipFill>
                  <pic:spPr bwMode="auto">
                    <a:xfrm>
                      <a:off x="0" y="0"/>
                      <a:ext cx="2549525" cy="19043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1465</wp:posOffset>
            </wp:positionH>
            <wp:positionV relativeFrom="paragraph">
              <wp:posOffset>-2452370</wp:posOffset>
            </wp:positionV>
            <wp:extent cx="2541270" cy="1993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647" t="21812" r="15647" b="21812"/>
                    <a:stretch>
                      <a:fillRect/>
                    </a:stretch>
                  </pic:blipFill>
                  <pic:spPr bwMode="auto">
                    <a:xfrm>
                      <a:off x="0" y="0"/>
                      <a:ext cx="2541270" cy="19932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6135</wp:posOffset>
            </wp:positionH>
            <wp:positionV relativeFrom="paragraph">
              <wp:posOffset>-2264410</wp:posOffset>
            </wp:positionV>
            <wp:extent cx="2628900" cy="1640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028" t="25903" r="13028" b="25903"/>
                    <a:stretch>
                      <a:fillRect/>
                    </a:stretch>
                  </pic:blipFill>
                  <pic:spPr bwMode="auto">
                    <a:xfrm>
                      <a:off x="0" y="0"/>
                      <a:ext cx="2628900" cy="1640840"/>
                    </a:xfrm>
                    <a:prstGeom prst="rect">
                      <a:avLst/>
                    </a:prstGeom>
                  </pic:spPr>
                </pic:pic>
              </a:graphicData>
            </a:graphic>
          </wp:anchor>
        </w:drawing>
      </w:r>
    </w:p>
    <w:p>
      <w:pPr>
        <w:pStyle w:val="Normal"/>
        <w:spacing w:lineRule="auto" w:line="480" w:before="240" w:after="0"/>
        <w:rPr>
          <w:b/>
          <w:b/>
        </w:rPr>
      </w:pPr>
      <w:r>
        <w:rPr>
          <w:b/>
        </w:rPr>
      </w:r>
    </w:p>
    <w:p>
      <w:pPr>
        <w:pStyle w:val="Normal"/>
        <w:spacing w:lineRule="auto" w:line="480" w:before="240" w:after="0"/>
        <w:rPr>
          <w:b/>
          <w:b/>
        </w:rPr>
      </w:pPr>
      <w:r>
        <w:rPr/>
        <w:t xml:space="preserve">       </w:t>
      </w:r>
      <w:r>
        <w:rPr/>
        <w:tab/>
        <w:tab/>
        <w:tab/>
        <w:tab/>
        <w:tab/>
        <w:tab/>
        <w:t xml:space="preserve"> </w:t>
      </w:r>
    </w:p>
    <w:p>
      <w:pPr>
        <w:pStyle w:val="Normal"/>
        <w:spacing w:lineRule="auto" w:line="480" w:before="240" w:after="0"/>
        <w:rPr>
          <w:b/>
          <w:b/>
        </w:rPr>
      </w:pPr>
      <w:r>
        <w:rPr>
          <w:b/>
        </w:rPr>
      </w:r>
    </w:p>
    <w:p>
      <w:pPr>
        <w:pStyle w:val="Normal"/>
        <w:spacing w:lineRule="auto" w:line="480" w:before="240" w:after="0"/>
        <w:rPr>
          <w:b/>
          <w:b/>
        </w:rPr>
      </w:pPr>
      <w:r>
        <w:rPr/>
        <w:t xml:space="preserve">       </w:t>
      </w:r>
      <w:r>
        <w:rPr/>
        <w:tab/>
        <w:t xml:space="preserve">HOMO (-5.210 eV)        </w:t>
        <w:tab/>
        <w:tab/>
        <w:tab/>
        <w:tab/>
        <w:tab/>
        <w:t xml:space="preserve">HOMO-1 (-5.251 eV)                              </w:t>
      </w:r>
    </w:p>
    <w:p>
      <w:pPr>
        <w:pStyle w:val="Normal"/>
        <w:spacing w:lineRule="auto" w:line="480" w:before="240" w:after="0"/>
        <w:rPr/>
      </w:pPr>
      <w:r>
        <w:rPr>
          <w:b/>
        </w:rPr>
        <w:t xml:space="preserve">Figure S2. </w:t>
      </w:r>
      <w:r>
        <w:rPr/>
        <w:t xml:space="preserve">Selected computed molecular orbitals for </w:t>
      </w:r>
      <w:r>
        <w:rPr>
          <w:b/>
        </w:rPr>
        <w:t>2.</w:t>
      </w:r>
      <w:r>
        <w:rPr/>
        <w:t xml:space="preserve"> </w:t>
      </w:r>
      <w:r>
        <w:br w:type="page"/>
      </w:r>
    </w:p>
    <w:p>
      <w:pPr>
        <w:pStyle w:val="Normal"/>
        <w:spacing w:lineRule="auto" w:line="480" w:before="240" w:after="0"/>
        <w:jc w:val="both"/>
        <w:rPr/>
      </w:pPr>
      <w:r>
        <w:rPr/>
      </w:r>
    </w:p>
    <w:p>
      <w:pPr>
        <w:pStyle w:val="Normal"/>
        <w:spacing w:lineRule="auto" w:line="480" w:before="240" w:after="0"/>
        <w:jc w:val="both"/>
        <w:rPr/>
      </w:pPr>
      <w:r>
        <w:rPr>
          <w:b/>
        </w:rPr>
        <w:t>Solid State Structure of (BDI)Ir(COE)N</w:t>
      </w:r>
      <w:r>
        <w:rPr>
          <w:b/>
          <w:vertAlign w:val="subscript"/>
        </w:rPr>
        <w:t>2</w:t>
      </w:r>
      <w:r>
        <w:rPr>
          <w:b/>
        </w:rPr>
        <w:t xml:space="preserve"> (1).</w:t>
      </w:r>
    </w:p>
    <w:p>
      <w:pPr>
        <w:pStyle w:val="Normal"/>
        <w:spacing w:lineRule="auto" w:line="480" w:before="240" w:after="0"/>
        <w:jc w:val="both"/>
        <w:rPr>
          <w:b/>
          <w:b/>
        </w:rPr>
      </w:pPr>
      <w:r>
        <w:rPr>
          <w:b/>
        </w:rPr>
      </w:r>
    </w:p>
    <w:p>
      <w:pPr>
        <w:pStyle w:val="Normal"/>
        <w:spacing w:lineRule="auto" w:line="480" w:before="240" w:after="0"/>
        <w:jc w:val="center"/>
        <w:rPr/>
      </w:pPr>
      <w:r>
        <w:rPr/>
        <w:drawing>
          <wp:inline distT="0" distB="0" distL="0" distR="0">
            <wp:extent cx="5482590" cy="4246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5" r="-4" b="-5"/>
                    <a:stretch>
                      <a:fillRect/>
                    </a:stretch>
                  </pic:blipFill>
                  <pic:spPr bwMode="auto">
                    <a:xfrm>
                      <a:off x="0" y="0"/>
                      <a:ext cx="5482590" cy="4246880"/>
                    </a:xfrm>
                    <a:prstGeom prst="rect">
                      <a:avLst/>
                    </a:prstGeom>
                  </pic:spPr>
                </pic:pic>
              </a:graphicData>
            </a:graphic>
          </wp:inline>
        </w:drawing>
      </w:r>
    </w:p>
    <w:p>
      <w:pPr>
        <w:pStyle w:val="Normal"/>
        <w:spacing w:before="240" w:after="0"/>
        <w:jc w:val="both"/>
        <w:rPr/>
      </w:pPr>
      <w:r>
        <w:rPr>
          <w:b/>
        </w:rPr>
        <w:t xml:space="preserve">Figure S3. </w:t>
      </w:r>
      <w:r>
        <w:rPr/>
        <w:t xml:space="preserve">Fully labeled molecular structure of </w:t>
      </w:r>
      <w:r>
        <w:rPr>
          <w:b/>
        </w:rPr>
        <w:t>1</w:t>
      </w:r>
      <w:r>
        <w:rPr/>
        <w:t xml:space="preserve"> at 30% probability ellipsoids. Hydrogen atoms omitted for clarity.</w:t>
      </w:r>
    </w:p>
    <w:p>
      <w:pPr>
        <w:pStyle w:val="Normal"/>
        <w:spacing w:before="240" w:after="0"/>
        <w:jc w:val="both"/>
        <w:rPr/>
      </w:pPr>
      <w:r>
        <w:rPr/>
      </w:r>
      <w:r>
        <w:br w:type="page"/>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 xml:space="preserve">Table S2.  Crystal data and structure refinement for </w:t>
      </w:r>
      <w:r>
        <w:rPr>
          <w:rFonts w:cs="CG Times (W1);Times New Roman" w:ascii="CG Times (W1);Times New Roman" w:hAnsi="CG Times (W1);Times New Roman"/>
          <w:b/>
          <w:sz w:val="20"/>
        </w:rPr>
        <w:t>1</w:t>
      </w:r>
      <w:r>
        <w:rPr>
          <w:rFonts w:cs="CG Times (W1);Times New Roman" w:ascii="CG Times (W1);Times New Roman" w:hAnsi="CG Times (W1);Times New Roman"/>
          <w:sz w:val="20"/>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 xml:space="preserve">Identification code </w:t>
        <w:tab/>
      </w:r>
      <w:r>
        <w:rPr>
          <w:rFonts w:cs="CG Times (W1);Times New Roman" w:ascii="CG Times (W1);Times New Roman" w:hAnsi="CG Times (W1);Times New Roman"/>
          <w:b/>
          <w:sz w:val="20"/>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Empirical formula </w:t>
        <w:tab/>
        <w:t>C</w:t>
      </w:r>
      <w:r>
        <w:rPr>
          <w:rFonts w:cs="CG Times (W1);Times New Roman" w:ascii="CG Times (W1);Times New Roman" w:hAnsi="CG Times (W1);Times New Roman"/>
          <w:sz w:val="20"/>
          <w:vertAlign w:val="subscript"/>
        </w:rPr>
        <w:t>40</w:t>
      </w:r>
      <w:r>
        <w:rPr>
          <w:rFonts w:cs="CG Times (W1);Times New Roman" w:ascii="CG Times (W1);Times New Roman" w:hAnsi="CG Times (W1);Times New Roman"/>
          <w:sz w:val="20"/>
        </w:rPr>
        <w:t>H</w:t>
      </w:r>
      <w:r>
        <w:rPr>
          <w:rFonts w:cs="CG Times (W1);Times New Roman" w:ascii="CG Times (W1);Times New Roman" w:hAnsi="CG Times (W1);Times New Roman"/>
          <w:sz w:val="20"/>
          <w:vertAlign w:val="subscript"/>
        </w:rPr>
        <w:t>62</w:t>
      </w:r>
      <w:r>
        <w:rPr>
          <w:rFonts w:cs="CG Times (W1);Times New Roman" w:ascii="CG Times (W1);Times New Roman" w:hAnsi="CG Times (W1);Times New Roman"/>
          <w:sz w:val="20"/>
        </w:rPr>
        <w:t>IrN</w:t>
      </w:r>
      <w:r>
        <w:rPr>
          <w:rFonts w:cs="CG Times (W1);Times New Roman" w:ascii="CG Times (W1);Times New Roman" w:hAnsi="CG Times (W1);Times New Roman"/>
          <w:sz w:val="20"/>
          <w:vertAlign w:val="subscript"/>
        </w:rPr>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ormula weight </w:t>
        <w:tab/>
        <w:t>791.1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Temperature </w:t>
        <w:tab/>
        <w:t>173(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rystal system </w:t>
        <w:tab/>
        <w:t>Tri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 xml:space="preserve">Space group </w:t>
        <w:tab/>
        <w:t>P-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Unit cell dimensions</w:t>
        <w:tab/>
        <w:t>a = 8.8311(3) Å</w:t>
        <w:tab/>
      </w:r>
      <w:r>
        <w:rPr>
          <w:rFonts w:cs="Symbol" w:ascii="Symbol" w:hAnsi="Symbol"/>
          <w:sz w:val="20"/>
        </w:rPr>
        <w:t></w:t>
      </w:r>
      <w:r>
        <w:rPr>
          <w:rFonts w:cs="CG Times (W1);Times New Roman" w:ascii="CG Times (W1);Times New Roman" w:hAnsi="CG Times (W1);Times New Roman"/>
          <w:sz w:val="20"/>
        </w:rPr>
        <w:t>= 84.6470(1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ab/>
        <w:t>b = 12.1110(4) Å</w:t>
        <w:tab/>
      </w:r>
      <w:r>
        <w:rPr>
          <w:rFonts w:cs="Symbol" w:ascii="Symbol" w:hAnsi="Symbol"/>
          <w:sz w:val="20"/>
        </w:rPr>
        <w:t></w:t>
      </w:r>
      <w:r>
        <w:rPr>
          <w:rFonts w:cs="CG Times (W1);Times New Roman" w:ascii="CG Times (W1);Times New Roman" w:hAnsi="CG Times (W1);Times New Roman"/>
          <w:sz w:val="20"/>
        </w:rPr>
        <w:t>= 84.4850(1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ab/>
        <w:t>c = 18.4635(5) Å</w:t>
        <w:tab/>
      </w:r>
      <w:r>
        <w:rPr>
          <w:rFonts w:cs="Symbol" w:ascii="Symbol" w:hAnsi="Symbol"/>
          <w:sz w:val="20"/>
        </w:rPr>
        <w:t></w:t>
      </w:r>
      <w:r>
        <w:rPr>
          <w:rFonts w:cs="CG Times (W1);Times New Roman" w:ascii="CG Times (W1);Times New Roman" w:hAnsi="CG Times (W1);Times New Roman"/>
          <w:sz w:val="20"/>
        </w:rPr>
        <w:t xml:space="preserve"> = 75.0170(1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Volume</w:t>
        <w:tab/>
        <w:t>1893.95(10) Å</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Z</w:t>
        <w:tab/>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Density (calculated)</w:t>
        <w:tab/>
        <w:t>1.387 Mg/m</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sorption coefficient</w:t>
        <w:tab/>
        <w:t>3.556 mm</w:t>
      </w:r>
      <w:r>
        <w:rPr>
          <w:rFonts w:cs="CG Times (W1);Times New Roman" w:ascii="CG Times (W1);Times New Roman" w:hAnsi="CG Times (W1);Times New Roman"/>
          <w:position w:val="6"/>
          <w:sz w:val="14"/>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000)</w:t>
        <w:tab/>
        <w:t>81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rystal size</w:t>
        <w:tab/>
        <w:t>0.30 x 0.15 x 0.10 mm</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Theta range for data collection</w:t>
        <w:tab/>
        <w:t>2.00 to 33.1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Index ranges</w:t>
        <w:tab/>
        <w:t>-13&lt;=h&lt;=13, -18&lt;=k&lt;=17, -28&lt;=l&lt;=2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Reflections collected</w:t>
        <w:tab/>
        <w:t>4086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Independent reflections</w:t>
        <w:tab/>
        <w:t>13735 [R(int) = 0.051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ompleteness to theta = 33.14°</w:t>
        <w:tab/>
        <w:t xml:space="preserve">95.1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sorption correction</w:t>
        <w:tab/>
        <w:t>SADABS</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Max. and min. transmission</w:t>
        <w:tab/>
        <w:t>0.7175 and 0.415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Refinement method</w:t>
        <w:tab/>
        <w:t>Full-matrix least-squares on F</w:t>
      </w:r>
      <w:r>
        <w:rPr>
          <w:rFonts w:cs="CG Times (W1);Times New Roman" w:ascii="CG Times (W1);Times New Roman" w:hAnsi="CG Times (W1);Times New Roman"/>
          <w:position w:val="6"/>
          <w:sz w:val="14"/>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Data / restraints / parameters</w:t>
        <w:tab/>
        <w:t>13735 / 0 / 45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Goodness-of-fit on F</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ab/>
        <w:t>1.05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inal R indices [I&gt;2sigma(I)]</w:t>
        <w:tab/>
        <w:t>R1 = 0.0394, wR2 = 0.066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R indices (all data)</w:t>
        <w:tab/>
        <w:t>R1 = 0.0597, wR2 = 0.072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sz w:val="20"/>
        </w:rPr>
        <w:t>Largest diff. peak and hole</w:t>
        <w:tab/>
        <w:t>1.533 and -1.180 e.Å</w:t>
      </w:r>
      <w:r>
        <w:rPr>
          <w:rFonts w:cs="CG Times (W1);Times New Roman" w:ascii="CG Times (W1);Times New Roman" w:hAnsi="CG Times (W1);Times New Roman"/>
          <w:position w:val="6"/>
          <w:sz w:val="14"/>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Table S3.  Atomic coordinates  ( x 10</w:t>
      </w:r>
      <w:r>
        <w:rPr>
          <w:rFonts w:cs="CG Times (W1);Times New Roman" w:ascii="CG Times (W1);Times New Roman" w:hAnsi="CG Times (W1);Times New Roman"/>
          <w:position w:val="6"/>
          <w:sz w:val="14"/>
        </w:rPr>
        <w:t>4</w:t>
      </w:r>
      <w:r>
        <w:rPr>
          <w:rFonts w:cs="CG Times (W1);Times New Roman" w:ascii="CG Times (W1);Times New Roman" w:hAnsi="CG Times (W1);Times New Roman"/>
          <w:sz w:val="20"/>
        </w:rPr>
        <w:t>) and equivalent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sz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 xml:space="preserve">for </w:t>
      </w:r>
      <w:r>
        <w:rPr>
          <w:rFonts w:cs="CG Times (W1);Times New Roman" w:ascii="CG Times (W1);Times New Roman" w:hAnsi="CG Times (W1);Times New Roman"/>
          <w:b/>
          <w:sz w:val="20"/>
        </w:rPr>
        <w:t>2</w:t>
      </w:r>
      <w:r>
        <w:rPr>
          <w:rFonts w:cs="CG Times (W1);Times New Roman" w:ascii="CG Times (W1);Times New Roman" w:hAnsi="CG Times (W1);Times New Roman"/>
          <w:sz w:val="20"/>
        </w:rPr>
        <w:t>.  U(eq) is defined as one third of  the trace of the orthogonalized U</w:t>
      </w:r>
      <w:r>
        <w:rPr>
          <w:rFonts w:cs="CG Times (W1);Times New Roman" w:ascii="CG Times (W1);Times New Roman" w:hAnsi="CG Times (W1);Times New Roman"/>
          <w:position w:val="6"/>
          <w:sz w:val="14"/>
        </w:rPr>
        <w:t>ij</w:t>
      </w:r>
      <w:r>
        <w:rPr>
          <w:rFonts w:cs="CG Times (W1);Times New Roman" w:ascii="CG Times (W1);Times New Roman" w:hAnsi="CG Times (W1);Times New Roman"/>
          <w:sz w:val="20"/>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r>
        <w:rPr>
          <w:rFonts w:cs="CG Times (W1);Times New Roman" w:ascii="CG Times (W1);Times New Roman" w:hAnsi="CG Times (W1);Times New Roman"/>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Ir(1)</w:t>
        <w:tab/>
        <w:t>-2726(1)</w:t>
        <w:tab/>
        <w:t>1664(1)</w:t>
        <w:tab/>
        <w:t>-2138(1)</w:t>
        <w:tab/>
        <w:t>1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w:t>
        <w:tab/>
        <w:t>-1398(3)</w:t>
        <w:tab/>
        <w:t>1011(2)</w:t>
        <w:tab/>
        <w:t>-3044(1)</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w:t>
        <w:tab/>
        <w:t>-1578(3)</w:t>
        <w:tab/>
        <w:t>2946(2)</w:t>
        <w:tab/>
        <w:t>-2190(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w:t>
        <w:tab/>
        <w:t>-3980(3)</w:t>
        <w:tab/>
        <w:t>2327(2)</w:t>
        <w:tab/>
        <w:t>-1315(2)</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4)</w:t>
        <w:tab/>
        <w:t>-4714(4)</w:t>
        <w:tab/>
        <w:t>2736(3)</w:t>
        <w:tab/>
        <w:t>-845(2)</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w:t>
        <w:tab/>
        <w:t>-4508(4)</w:t>
        <w:tab/>
        <w:t>748(2)</w:t>
        <w:tab/>
        <w:t>-2218(2)</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w:t>
        <w:tab/>
        <w:t>-3343(4)</w:t>
        <w:tab/>
        <w:t>85(3)</w:t>
        <w:tab/>
        <w:t>-1780(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w:t>
        <w:tab/>
        <w:t>-3620(6)</w:t>
        <w:tab/>
        <w:t>-210(3)</w:t>
        <w:tab/>
        <w:t>-972(2)</w:t>
        <w:tab/>
        <w:t>4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w:t>
        <w:tab/>
        <w:t>-4233(7)</w:t>
        <w:tab/>
        <w:t>-1297(3)</w:t>
        <w:tab/>
        <w:t>-833(2)</w:t>
        <w:tab/>
        <w:t>5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5)</w:t>
        <w:tab/>
        <w:t>-5768(9)</w:t>
        <w:tab/>
        <w:t>-1341(6)</w:t>
        <w:tab/>
        <w:t>-1345(5)</w:t>
        <w:tab/>
        <w:t>3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5)</w:t>
        <w:tab/>
        <w:t>-5750(9)</w:t>
        <w:tab/>
        <w:t>-1118(7)</w:t>
        <w:tab/>
        <w:t>-883(4)</w:t>
        <w:tab/>
        <w:t>32(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w:t>
        <w:tab/>
        <w:t>-7259(7)</w:t>
        <w:tab/>
        <w:t>-336(5)</w:t>
        <w:tab/>
        <w:t>-1301(3)</w:t>
        <w:tab/>
        <w:t>2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w:t>
        <w:tab/>
        <w:t>-6203(10)</w:t>
        <w:tab/>
        <w:t>-1013(7)</w:t>
        <w:tab/>
        <w:t>-1667(5)</w:t>
        <w:tab/>
        <w:t>3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7)</w:t>
        <w:tab/>
        <w:t>-7200(6)</w:t>
        <w:tab/>
        <w:t>398(5)</w:t>
        <w:tab/>
        <w:t>-1957(2)</w:t>
        <w:tab/>
        <w:t>5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w:t>
        <w:tab/>
        <w:t>-6185(4)</w:t>
        <w:tab/>
        <w:t>1248(3)</w:t>
        <w:tab/>
        <w:t>-1937(2)</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9)</w:t>
        <w:tab/>
        <w:t>582(4)</w:t>
        <w:tab/>
        <w:t>924(4)</w:t>
        <w:tab/>
        <w:t>-4107(2)</w:t>
        <w:tab/>
        <w:t>4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w:t>
        <w:tab/>
        <w:t>-263(3)</w:t>
        <w:tab/>
        <w:t>1433(3)</w:t>
        <w:tab/>
        <w:t>-3411(2)</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w:t>
        <w:tab/>
        <w:t>232(3)</w:t>
        <w:tab/>
        <w:t>2364(3)</w:t>
        <w:tab/>
        <w:t>-3220(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w:t>
        <w:tab/>
        <w:t>-394(3)</w:t>
        <w:tab/>
        <w:t>3093(3)</w:t>
        <w:tab/>
        <w:t>-2662(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w:t>
        <w:tab/>
        <w:t>321(5)</w:t>
        <w:tab/>
        <w:t>4086(4)</w:t>
        <w:tab/>
        <w:t>-2610(3)</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w:t>
        <w:tab/>
        <w:t>-1779(3)</w:t>
        <w:tab/>
        <w:t>95(3)</w:t>
        <w:tab/>
        <w:t>-3383(2)</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w:t>
        <w:tab/>
        <w:t>-2890(4)</w:t>
        <w:tab/>
        <w:t>393(3)</w:t>
        <w:tab/>
        <w:t>-3914(2)</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w:t>
        <w:tab/>
        <w:t>-3290(4)</w:t>
        <w:tab/>
        <w:t>-496(3)</w:t>
        <w:tab/>
        <w:t>-4223(2)</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w:t>
        <w:tab/>
        <w:t>-2610(5)</w:t>
        <w:tab/>
        <w:t>-1625(3)</w:t>
        <w:tab/>
        <w:t>-4028(2)</w:t>
        <w:tab/>
        <w:t>4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w:t>
        <w:tab/>
        <w:t>-1493(5)</w:t>
        <w:tab/>
        <w:t>-1908(3)</w:t>
        <w:tab/>
        <w:t>-3520(2)</w:t>
        <w:tab/>
        <w:t>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w:t>
        <w:tab/>
        <w:t>-1063(4)</w:t>
        <w:tab/>
        <w:t>-1059(3)</w:t>
        <w:tab/>
        <w:t>-3186(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0)</w:t>
        <w:tab/>
        <w:t>-3617(4)</w:t>
        <w:tab/>
        <w:t>1629(3)</w:t>
        <w:tab/>
        <w:t>-4178(2)</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1)</w:t>
        <w:tab/>
        <w:t>-3256(5)</w:t>
        <w:tab/>
        <w:t>1831(4)</w:t>
        <w:tab/>
        <w:t>-5000(2)</w:t>
        <w:tab/>
        <w:t>4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w:t>
        <w:tab/>
        <w:t>-5402(5)</w:t>
        <w:tab/>
        <w:t>1973(4)</w:t>
        <w:tab/>
        <w:t>-4012(2)</w:t>
        <w:tab/>
        <w:t>5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w:t>
        <w:tab/>
        <w:t>234(4)</w:t>
        <w:tab/>
        <w:t>-1420(3)</w:t>
        <w:tab/>
        <w:t>-2658(2)</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4)</w:t>
        <w:tab/>
        <w:t>6(6)</w:t>
        <w:tab/>
        <w:t>-2388(4)</w:t>
        <w:tab/>
        <w:t>-2093(3)</w:t>
        <w:tab/>
        <w:t>5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5)</w:t>
        <w:tab/>
        <w:t>1846(5)</w:t>
        <w:tab/>
        <w:t>-1791(5)</w:t>
        <w:tab/>
        <w:t>-3071(3)</w:t>
        <w:tab/>
        <w:t>6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w:t>
        <w:tab/>
        <w:t>-2186(4)</w:t>
        <w:tab/>
        <w:t>3834(3)</w:t>
        <w:tab/>
        <w:t>-1683(2)</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w:t>
        <w:tab/>
        <w:t>-1571(4)</w:t>
        <w:tab/>
        <w:t>3724(4)</w:t>
        <w:tab/>
        <w:t>-1003(2)</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w:t>
        <w:tab/>
        <w:t>-2313(6)</w:t>
        <w:tab/>
        <w:t>4546(4)</w:t>
        <w:tab/>
        <w:t>-505(3)</w:t>
        <w:tab/>
        <w:t>6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9)</w:t>
        <w:tab/>
        <w:t>-3581(7)</w:t>
        <w:tab/>
        <w:t>5430(4)</w:t>
        <w:tab/>
        <w:t>-684(3)</w:t>
        <w:tab/>
        <w:t>7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0)</w:t>
        <w:tab/>
        <w:t>-4137(6)</w:t>
        <w:tab/>
        <w:t>5535(4)</w:t>
        <w:tab/>
        <w:t>-1359(3)</w:t>
        <w:tab/>
        <w:t>6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1)</w:t>
        <w:tab/>
        <w:t>-3474(4)</w:t>
        <w:tab/>
        <w:t>4743(3)</w:t>
        <w:tab/>
        <w:t>-1878(3)</w:t>
        <w:tab/>
        <w:t>4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2)</w:t>
        <w:tab/>
        <w:t>-4128(5)</w:t>
        <w:tab/>
        <w:t>4875(3)</w:t>
        <w:tab/>
        <w:t>-2619(3)</w:t>
        <w:tab/>
        <w:t>5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3)</w:t>
        <w:tab/>
        <w:t>-4055(6)</w:t>
        <w:tab/>
        <w:t>6032(4)</w:t>
        <w:tab/>
        <w:t>-3027(4)</w:t>
        <w:tab/>
        <w:t>7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4)</w:t>
        <w:tab/>
        <w:t>-5835(5)</w:t>
        <w:tab/>
        <w:t>4757(4)</w:t>
        <w:tab/>
        <w:t>-2557(4)</w:t>
        <w:tab/>
        <w:t>7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5)</w:t>
        <w:tab/>
        <w:t>-179(5)</w:t>
        <w:tab/>
        <w:t>2759(4)</w:t>
        <w:tab/>
        <w:t>-794(2)</w:t>
        <w:tab/>
        <w:t>5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6)</w:t>
        <w:tab/>
        <w:t>1098(6)</w:t>
        <w:tab/>
        <w:t>3183(6)</w:t>
        <w:tab/>
        <w:t>-477(3)</w:t>
        <w:tab/>
        <w:t>8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7)</w:t>
        <w:tab/>
        <w:t>-680(7)</w:t>
        <w:tab/>
        <w:t>1863(6)</w:t>
        <w:tab/>
        <w:t>-254(3)</w:t>
        <w:tab/>
        <w:t>7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S)</w:t>
        <w:tab/>
        <w:t>-2870(30)</w:t>
        <w:tab/>
        <w:t>-5201(14)</w:t>
        <w:tab/>
        <w:t>-4847(12)</w:t>
        <w:tab/>
        <w:t>301(1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S)</w:t>
        <w:tab/>
        <w:t>-1700(20)</w:t>
        <w:tab/>
        <w:t>-5525(16)</w:t>
        <w:tab/>
        <w:t>-5209(14)</w:t>
        <w:tab/>
        <w:t>24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S)</w:t>
        <w:tab/>
        <w:t>-761(11)</w:t>
        <w:tab/>
        <w:t>-4796(9)</w:t>
        <w:tab/>
        <w:t>-4892(7)</w:t>
        <w:tab/>
        <w:t>15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autoSpaceDE w:val="false"/>
        <w:spacing w:lineRule="atLeast" w:line="360"/>
        <w:rPr/>
      </w:pPr>
      <w:r>
        <w:rPr>
          <w:rFonts w:cs="CG Times (W1);Times New Roman" w:ascii="CG Times (W1);Times New Roman" w:hAnsi="CG Times (W1);Times New Roman"/>
          <w:sz w:val="20"/>
        </w:rPr>
        <w:t xml:space="preserve">Table S4.   Bond lengths [Å] and angles [°] for </w:t>
      </w:r>
      <w:r>
        <w:rPr>
          <w:rFonts w:cs="CG Times (W1);Times New Roman" w:ascii="CG Times (W1);Times New Roman" w:hAnsi="CG Times (W1);Times New Roman"/>
          <w:b/>
          <w:sz w:val="20"/>
        </w:rPr>
        <w:t>1</w:t>
      </w:r>
      <w:r>
        <w:rPr>
          <w:rFonts w:cs="CG Times (W1);Times New Roman" w:ascii="CG Times (W1);Times New Roman" w:hAnsi="CG Times (W1);Times New Roman"/>
          <w:sz w:val="20"/>
        </w:rPr>
        <w:t>.</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Ir(1)-N(3) </w:t>
        <w:tab/>
        <w:t>1.90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Ir(1)-N(1) </w:t>
        <w:tab/>
        <w:t>2.04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Ir(1)-N(2) </w:t>
        <w:tab/>
        <w:t>2.05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Ir(1)-C(2) </w:t>
        <w:tab/>
        <w:t>2.15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Ir(1)-C(1) </w:t>
        <w:tab/>
        <w:t>2.17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1)-C(10) </w:t>
        <w:tab/>
        <w:t>1.34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1)-C(14) </w:t>
        <w:tab/>
        <w:t>1.44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2)-C(12) </w:t>
        <w:tab/>
        <w:t>1.33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2)-C(26) </w:t>
        <w:tab/>
        <w:t>1.45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3)-N(4) </w:t>
        <w:tab/>
        <w:t>1.10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C(2) </w:t>
        <w:tab/>
        <w:t>1.40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C(8) </w:t>
        <w:tab/>
        <w:t>1.5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C(3) </w:t>
        <w:tab/>
        <w:t>1.51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C(4) </w:t>
        <w:tab/>
        <w:t>1.54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4)-C(5) </w:t>
        <w:tab/>
        <w:t>1.312(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4)-C(5) </w:t>
        <w:tab/>
        <w:t>1.741(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5)-C(6) </w:t>
        <w:tab/>
        <w:t>1.547(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5)-C(6) </w:t>
        <w:tab/>
        <w:t>1.524(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6)-C(7) </w:t>
        <w:tab/>
        <w:t>1.439(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6)-C(7) </w:t>
        <w:tab/>
        <w:t>1.768(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7)-C(8) </w:t>
        <w:tab/>
        <w:t>1.53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9)-C(10) </w:t>
        <w:tab/>
        <w:t>1.52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0)-C(11) </w:t>
        <w:tab/>
        <w:t>1.39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1)-C(12) </w:t>
        <w:tab/>
        <w:t>1.39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2)-C(13) </w:t>
        <w:tab/>
        <w:t>1.51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4)-C(19) </w:t>
        <w:tab/>
        <w:t>1.40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4)-C(15) </w:t>
        <w:tab/>
        <w:t>1.41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5)-C(16) </w:t>
        <w:tab/>
        <w:t>1.40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5)-C(20) </w:t>
        <w:tab/>
        <w:t>1.52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6)-C(17) </w:t>
        <w:tab/>
        <w:t>1.37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7)-C(18) </w:t>
        <w:tab/>
        <w:t>1.38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8)-C(19) </w:t>
        <w:tab/>
        <w:t>1.39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9)-C(23) </w:t>
        <w:tab/>
        <w:t>1.52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0)-C(21) </w:t>
        <w:tab/>
        <w:t>1.53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0)-C(22) </w:t>
        <w:tab/>
        <w:t>1.53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3)-C(25) </w:t>
        <w:tab/>
        <w:t>1.52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3)-C(24) </w:t>
        <w:tab/>
        <w:t>1.536(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6)-C(27) </w:t>
        <w:tab/>
        <w:t>1.39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6)-C(31) </w:t>
        <w:tab/>
        <w:t>1.41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7)-C(28) </w:t>
        <w:tab/>
        <w:t>1.40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7)-C(35) </w:t>
        <w:tab/>
        <w:t>1.51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8)-C(29) </w:t>
        <w:tab/>
        <w:t>1.377(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9)-C(30) </w:t>
        <w:tab/>
        <w:t>1.365(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0)-C(31) </w:t>
        <w:tab/>
        <w:t>1.39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1)-C(32) </w:t>
        <w:tab/>
        <w:t>1.516(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2)-C(33) </w:t>
        <w:tab/>
        <w:t>1.5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2)-C(34) </w:t>
        <w:tab/>
        <w:t>1.54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5)-C(36) </w:t>
        <w:tab/>
        <w:t>1.53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5)-C(37) </w:t>
        <w:tab/>
        <w:t>1.526(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S)-C(2S) </w:t>
        <w:tab/>
        <w:t>1.1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S)-C(3S) </w:t>
        <w:tab/>
        <w:t>1.5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S)-C(3S)#1 </w:t>
        <w:tab/>
        <w:t>1.341(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Ir(1)-N(1)</w:t>
        <w:tab/>
        <w:t>177.81(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Ir(1)-N(2)</w:t>
        <w:tab/>
        <w:t>88.32(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Ir(1)-N(2)</w:t>
        <w:tab/>
        <w:t>90.34(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Ir(1)-C(2)</w:t>
        <w:tab/>
        <w:t>88.11(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Ir(1)-C(2)</w:t>
        <w:tab/>
        <w:t>93.7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Ir(1)-C(2)</w:t>
        <w:tab/>
        <w:t>159.03(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Ir(1)-C(1)</w:t>
        <w:tab/>
        <w:t>86.7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Ir(1)-C(1)</w:t>
        <w:tab/>
        <w:t>94.07(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Ir(1)-C(1)</w:t>
        <w:tab/>
        <w:t>162.05(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Ir(1)-C(1)</w:t>
        <w:tab/>
        <w:t>37.9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N(1)-C(14)</w:t>
        <w:tab/>
        <w:t>114.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N(1)-Ir(1)</w:t>
        <w:tab/>
        <w:t>125.35(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N(1)-Ir(1)</w:t>
        <w:tab/>
        <w:t>119.57(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N(2)-C(26)</w:t>
        <w:tab/>
        <w:t>116.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N(2)-Ir(1)</w:t>
        <w:tab/>
        <w:t>127.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N(2)-Ir(1)</w:t>
        <w:tab/>
        <w:t>116.33(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4)-N(3)-Ir(1)</w:t>
        <w:tab/>
        <w:t>178.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C(1)-C(8)</w:t>
        <w:tab/>
        <w:t>123.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C(1)-Ir(1)</w:t>
        <w:tab/>
        <w:t>70.30(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1)-Ir(1)</w:t>
        <w:tab/>
        <w:t>12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C(2)-C(3)</w:t>
        <w:tab/>
        <w:t>124.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C(2)-Ir(1)</w:t>
        <w:tab/>
        <w:t>71.80(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2)-Ir(1)</w:t>
        <w:tab/>
        <w:t>119.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C(3)-C(4)</w:t>
        <w:tab/>
        <w:t>111.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5)-C(4)-C(3)</w:t>
        <w:tab/>
        <w:t>114.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5)-C(4)-C(5)</w:t>
        <w:tab/>
        <w:t>31.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4)-C(5)</w:t>
        <w:tab/>
        <w:t>115.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C(5)-C(4)</w:t>
        <w:tab/>
        <w:t>117.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5)-C(6)</w:t>
        <w:tab/>
        <w:t>113.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7)-C(6)-C(5)</w:t>
        <w:tab/>
        <w:t>107.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5)-C(6)-C(7)</w:t>
        <w:tab/>
        <w:t>112.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C(7)-C(8)</w:t>
        <w:tab/>
        <w:t>114.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C(7)-C(6)</w:t>
        <w:tab/>
        <w:t>44.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7)-C(6)</w:t>
        <w:tab/>
        <w:t>112.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C(8)-C(7)</w:t>
        <w:tab/>
        <w:t>111.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C(10)-C(11)</w:t>
        <w:tab/>
        <w:t>125.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C(10)-C(9)</w:t>
        <w:tab/>
        <w:t>12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C(10)-C(9)</w:t>
        <w:tab/>
        <w:t>113.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C(11)-C(12)</w:t>
        <w:tab/>
        <w:t>128.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C(12)-C(11)</w:t>
        <w:tab/>
        <w:t>122.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C(12)-C(13)</w:t>
        <w:tab/>
        <w:t>119.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C(12)-C(13)</w:t>
        <w:tab/>
        <w:t>117.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C(14)-C(15)</w:t>
        <w:tab/>
        <w:t>121.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C(14)-N(1)</w:t>
        <w:tab/>
        <w:t>12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C(14)-N(1)</w:t>
        <w:tab/>
        <w:t>11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C(15)-C(14)</w:t>
        <w:tab/>
        <w:t>11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C(15)-C(20)</w:t>
        <w:tab/>
        <w:t>119.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C(15)-C(20)</w:t>
        <w:tab/>
        <w:t>122.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C(16)-C(15)</w:t>
        <w:tab/>
        <w:t>121.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C(17)-C(18)</w:t>
        <w:tab/>
        <w:t>12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C(18)-C(19)</w:t>
        <w:tab/>
        <w:t>121.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19)-C(14)</w:t>
        <w:tab/>
        <w:t>11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19)-C(23)</w:t>
        <w:tab/>
        <w:t>118.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C(19)-C(23)</w:t>
        <w:tab/>
        <w:t>122.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C(20)-C(21)</w:t>
        <w:tab/>
        <w:t>111.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C(20)-C(22)</w:t>
        <w:tab/>
        <w:t>112.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1)-C(20)-C(22)</w:t>
        <w:tab/>
        <w:t>10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5)-C(23)-C(19)</w:t>
        <w:tab/>
        <w:t>11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5)-C(23)-C(24)</w:t>
        <w:tab/>
        <w:t>10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C(23)-C(24)</w:t>
        <w:tab/>
        <w:t>11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C(26)-C(31)</w:t>
        <w:tab/>
        <w:t>121.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C(26)-N(2)</w:t>
        <w:tab/>
        <w:t>119.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1)-C(26)-N(2)</w:t>
        <w:tab/>
        <w:t>11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C(27)-C(28)</w:t>
        <w:tab/>
        <w:t>117.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C(27)-C(35)</w:t>
        <w:tab/>
        <w:t>122.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C(27)-C(35)</w:t>
        <w:tab/>
        <w:t>120.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9)-C(28)-C(27)</w:t>
        <w:tab/>
        <w:t>121.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0)-C(29)-C(28)</w:t>
        <w:tab/>
        <w:t>120.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9)-C(30)-C(31)</w:t>
        <w:tab/>
        <w:t>121.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0)-C(31)-C(26)</w:t>
        <w:tab/>
        <w:t>117.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0)-C(31)-C(32)</w:t>
        <w:tab/>
        <w:t>120.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C(31)-C(32)</w:t>
        <w:tab/>
        <w:t>12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1)-C(32)-C(33)</w:t>
        <w:tab/>
        <w:t>111.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1)-C(32)-C(34)</w:t>
        <w:tab/>
        <w:t>111.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3)-C(32)-C(34)</w:t>
        <w:tab/>
        <w:t>109.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C(35)-C(36)</w:t>
        <w:tab/>
        <w:t>112.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C(35)-C(37)</w:t>
        <w:tab/>
        <w:t>111.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6)-C(35)-C(37)</w:t>
        <w:tab/>
        <w:t>109.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S)-C(2S)-C(3S)</w:t>
        <w:tab/>
        <w:t>9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S)#1-C(3S)-C(2S)</w:t>
        <w:tab/>
        <w:t>107.8(13)</w:t>
      </w:r>
    </w:p>
    <w:p>
      <w:pPr>
        <w:pStyle w:val="Normal"/>
        <w:widowControl w:val="false"/>
        <w:tabs>
          <w:tab w:val="clear" w:pos="720"/>
          <w:tab w:val="decimal" w:pos="2880" w:leader="none"/>
          <w:tab w:val="left" w:pos="11900" w:leader="none"/>
        </w:tabs>
        <w:autoSpaceDE w:val="false"/>
        <w:spacing w:lineRule="atLeast" w:line="360"/>
        <w:rPr/>
      </w:pPr>
      <w:r>
        <w:rPr>
          <w:rFonts w:cs="CG Times (W1);Times New Roman" w:ascii="CG Times (W1);Times New Roman" w:hAnsi="CG Times (W1);Times New Roman"/>
          <w:sz w:val="20"/>
        </w:rPr>
        <w:t xml:space="preserve">__________________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Symmetry transformations used to generate equivalent atoms: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1 -x,-y-1,-z-1      </w:t>
      </w:r>
      <w:r>
        <w:br w:type="page"/>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rPr>
        <w:t>Table S5.  An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sz w:val="20"/>
        </w:rPr>
        <w:t xml:space="preserve">) for </w:t>
      </w:r>
      <w:r>
        <w:rPr>
          <w:rFonts w:cs="CG Times (W1);Times New Roman" w:ascii="CG Times (W1);Times New Roman" w:hAnsi="CG Times (W1);Times New Roman"/>
          <w:b/>
          <w:sz w:val="20"/>
        </w:rPr>
        <w:t>1</w:t>
      </w:r>
      <w:r>
        <w:rPr>
          <w:rFonts w:cs="CG Times (W1);Times New Roman" w:ascii="CG Times (W1);Times New Roman" w:hAnsi="CG Times (W1);Times New Roman"/>
          <w:sz w:val="20"/>
        </w:rPr>
        <w:t>.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rPr>
        <w:t>displacement factor exponent takes the form:  -2</w:t>
      </w:r>
      <w:r>
        <w:rPr>
          <w:rFonts w:cs="Symbol" w:ascii="Symbol" w:hAnsi="Symbol"/>
          <w:sz w:val="20"/>
        </w:rPr>
        <w:t></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 h</w:t>
      </w:r>
      <w:r>
        <w:rPr>
          <w:rFonts w:cs="CG Times (W1);Times New Roman" w:ascii="CG Times (W1);Times New Roman" w:hAnsi="CG Times (W1);Times New Roman"/>
          <w:position w:val="6"/>
          <w:sz w:val="14"/>
        </w:rPr>
        <w:t>2</w:t>
      </w:r>
      <w:r>
        <w:rPr>
          <w:rFonts w:cs="CG Times (W1);Times New Roman" w:ascii="CG Times (W1);Times New Roman" w:hAnsi="CG Times (W1);Times New Roman"/>
        </w:rPr>
        <w:t xml:space="preserve"> </w:t>
      </w:r>
      <w:r>
        <w:rPr>
          <w:rFonts w:cs="CG Times (W1);Times New Roman" w:ascii="CG Times (W1);Times New Roman" w:hAnsi="CG Times (W1);Times New Roman"/>
          <w:sz w:val="20"/>
        </w:rPr>
        <w:t>a*</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U</w:t>
      </w:r>
      <w:r>
        <w:rPr>
          <w:rFonts w:cs="CG Times (W1);Times New Roman" w:ascii="CG Times (W1);Times New Roman" w:hAnsi="CG Times (W1);Times New Roman"/>
          <w:position w:val="6"/>
          <w:sz w:val="14"/>
        </w:rPr>
        <w:t>11</w:t>
      </w:r>
      <w:r>
        <w:rPr>
          <w:rFonts w:cs="CG Times (W1);Times New Roman" w:ascii="CG Times (W1);Times New Roman" w:hAnsi="CG Times (W1);Times New Roman"/>
          <w:sz w:val="20"/>
        </w:rPr>
        <w:t xml:space="preserve"> + ...  + 2 h k a* b* U</w:t>
      </w:r>
      <w:r>
        <w:rPr>
          <w:rFonts w:cs="CG Times (W1);Times New Roman" w:ascii="CG Times (W1);Times New Roman" w:hAnsi="CG Times (W1);Times New Roman"/>
          <w:position w:val="6"/>
          <w:sz w:val="14"/>
        </w:rPr>
        <w:t>12</w:t>
      </w:r>
      <w:r>
        <w:rPr>
          <w:rFonts w:cs="CG Times (W1);Times New Roman" w:ascii="CG Times (W1);Times New Roman" w:hAnsi="CG Times (W1);Times New Roman"/>
          <w:sz w:val="20"/>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11</w:t>
      </w: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22</w:t>
      </w:r>
      <w:r>
        <w:rPr>
          <w:rFonts w:cs="CG Times (W1);Times New Roman" w:ascii="CG Times (W1);Times New Roman" w:hAnsi="CG Times (W1);Times New Roman"/>
          <w:sz w:val="20"/>
        </w:rPr>
        <w:t xml:space="preserve"> </w:t>
        <w:tab/>
        <w:t>U</w:t>
      </w:r>
      <w:r>
        <w:rPr>
          <w:rFonts w:cs="CG Times (W1);Times New Roman" w:ascii="CG Times (W1);Times New Roman" w:hAnsi="CG Times (W1);Times New Roman"/>
          <w:position w:val="6"/>
          <w:sz w:val="14"/>
        </w:rPr>
        <w:t>33</w:t>
      </w: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23</w:t>
      </w: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13</w:t>
      </w: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Ir(1)</w:t>
        <w:tab/>
        <w:t xml:space="preserve">16(1) </w:t>
        <w:tab/>
        <w:t>20(1)</w:t>
        <w:tab/>
        <w:t xml:space="preserve">21(1) </w:t>
        <w:tab/>
        <w:t>-7(1)</w:t>
        <w:tab/>
        <w:t xml:space="preserve">-1(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w:t>
        <w:tab/>
        <w:t xml:space="preserve">17(1) </w:t>
        <w:tab/>
        <w:t>24(1)</w:t>
        <w:tab/>
        <w:t xml:space="preserve">23(1) </w:t>
        <w:tab/>
        <w:t>-9(1)</w:t>
        <w:tab/>
        <w:t xml:space="preserve">-4(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w:t>
        <w:tab/>
        <w:t xml:space="preserve">15(1) </w:t>
        <w:tab/>
        <w:t>27(1)</w:t>
        <w:tab/>
        <w:t xml:space="preserve">31(1) </w:t>
        <w:tab/>
        <w:t>-14(1)</w:t>
        <w:tab/>
        <w:t xml:space="preserve">0(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w:t>
        <w:tab/>
        <w:t xml:space="preserve">27(1) </w:t>
        <w:tab/>
        <w:t>25(1)</w:t>
        <w:tab/>
        <w:t xml:space="preserve">31(1) </w:t>
        <w:tab/>
        <w:t>-8(1)</w:t>
        <w:tab/>
        <w:t xml:space="preserve">1(1) </w:t>
        <w:tab/>
        <w:t>-1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4)</w:t>
        <w:tab/>
        <w:t xml:space="preserve">37(2) </w:t>
        <w:tab/>
        <w:t>35(2)</w:t>
        <w:tab/>
        <w:t xml:space="preserve">46(2) </w:t>
        <w:tab/>
        <w:t>-22(1)</w:t>
        <w:tab/>
        <w:t xml:space="preserve">15(1) </w:t>
        <w:tab/>
        <w:t>-18(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w:t>
        <w:tab/>
        <w:t xml:space="preserve">31(2) </w:t>
        <w:tab/>
        <w:t>24(1)</w:t>
        <w:tab/>
        <w:t xml:space="preserve">18(1) </w:t>
        <w:tab/>
        <w:t>-5(1)</w:t>
        <w:tab/>
        <w:t xml:space="preserve">1(1) </w:t>
        <w:tab/>
        <w:t>-1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w:t>
        <w:tab/>
        <w:t xml:space="preserve">46(2) </w:t>
        <w:tab/>
        <w:t>19(1)</w:t>
        <w:tab/>
        <w:t xml:space="preserve">20(1) </w:t>
        <w:tab/>
        <w:t>-4(1)</w:t>
        <w:tab/>
        <w:t xml:space="preserve">-1(1) </w:t>
        <w:tab/>
        <w:t>-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w:t>
        <w:tab/>
        <w:t xml:space="preserve">88(3) </w:t>
        <w:tab/>
        <w:t>26(2)</w:t>
        <w:tab/>
        <w:t xml:space="preserve">18(2) </w:t>
        <w:tab/>
        <w:t>-1(1)</w:t>
        <w:tab/>
        <w:t xml:space="preserve">-1(2) </w:t>
        <w:tab/>
        <w:t>-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w:t>
        <w:tab/>
        <w:t xml:space="preserve">86(4) </w:t>
        <w:tab/>
        <w:t>27(2)</w:t>
        <w:tab/>
        <w:t xml:space="preserve">27(2) </w:t>
        <w:tab/>
        <w:t>7(2)</w:t>
        <w:tab/>
        <w:t xml:space="preserve">19(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5)</w:t>
        <w:tab/>
        <w:t xml:space="preserve">38(4) </w:t>
        <w:tab/>
        <w:t>21(3)</w:t>
        <w:tab/>
        <w:t xml:space="preserve">30(5) </w:t>
        <w:tab/>
        <w:t>-2(3)</w:t>
        <w:tab/>
        <w:t xml:space="preserve">4(3) </w:t>
        <w:tab/>
        <w:t>-1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5)</w:t>
        <w:tab/>
        <w:t xml:space="preserve">39(4) </w:t>
        <w:tab/>
        <w:t>33(4)</w:t>
        <w:tab/>
        <w:t xml:space="preserve">25(5) </w:t>
        <w:tab/>
        <w:t>0(3)</w:t>
        <w:tab/>
        <w:t xml:space="preserve">3(3) </w:t>
        <w:tab/>
        <w:t>-17(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w:t>
        <w:tab/>
        <w:t xml:space="preserve">24(3) </w:t>
        <w:tab/>
        <w:t>25(3)</w:t>
        <w:tab/>
        <w:t xml:space="preserve">36(3) </w:t>
        <w:tab/>
        <w:t>-2(2)</w:t>
        <w:tab/>
        <w:t xml:space="preserve">4(2) </w:t>
        <w:tab/>
        <w:t>-1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w:t>
        <w:tab/>
        <w:t xml:space="preserve">36(4) </w:t>
        <w:tab/>
        <w:t>30(4)</w:t>
        <w:tab/>
        <w:t xml:space="preserve">30(4) </w:t>
        <w:tab/>
        <w:t>-1(3)</w:t>
        <w:tab/>
        <w:t xml:space="preserve">-3(3) </w:t>
        <w:tab/>
        <w:t>-18(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7)</w:t>
        <w:tab/>
        <w:t xml:space="preserve">61(3) </w:t>
        <w:tab/>
        <w:t>89(4)</w:t>
        <w:tab/>
        <w:t xml:space="preserve">30(2) </w:t>
        <w:tab/>
        <w:t>5(2)</w:t>
        <w:tab/>
        <w:t xml:space="preserve">-8(2) </w:t>
        <w:tab/>
        <w:t>-59(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w:t>
        <w:tab/>
        <w:t xml:space="preserve">30(2) </w:t>
        <w:tab/>
        <w:t>51(2)</w:t>
        <w:tab/>
        <w:t xml:space="preserve">27(2) </w:t>
        <w:tab/>
        <w:t>-10(2)</w:t>
        <w:tab/>
        <w:t xml:space="preserve">4(1) </w:t>
        <w:tab/>
        <w:t>-2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9)</w:t>
        <w:tab/>
        <w:t xml:space="preserve">26(2) </w:t>
        <w:tab/>
        <w:t>60(2)</w:t>
        <w:tab/>
        <w:t xml:space="preserve">38(2) </w:t>
        <w:tab/>
        <w:t>-25(2)</w:t>
        <w:tab/>
        <w:t xml:space="preserve">13(1) </w:t>
        <w:tab/>
        <w:t>-1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w:t>
        <w:tab/>
        <w:t xml:space="preserve">16(1) </w:t>
        <w:tab/>
        <w:t>37(2)</w:t>
        <w:tab/>
        <w:t xml:space="preserve">25(2) </w:t>
        <w:tab/>
        <w:t>-12(1)</w:t>
        <w:tab/>
        <w:t xml:space="preserve">1(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w:t>
        <w:tab/>
        <w:t xml:space="preserve">14(1) </w:t>
        <w:tab/>
        <w:t>41(2)</w:t>
        <w:tab/>
        <w:t xml:space="preserve">34(2) </w:t>
        <w:tab/>
        <w:t>-13(1)</w:t>
        <w:tab/>
        <w:t xml:space="preserve">4(1) </w:t>
        <w:tab/>
        <w:t>-9(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w:t>
        <w:tab/>
        <w:t xml:space="preserve">17(1) </w:t>
        <w:tab/>
        <w:t>37(2)</w:t>
        <w:tab/>
        <w:t xml:space="preserve">35(2) </w:t>
        <w:tab/>
        <w:t>-12(1)</w:t>
        <w:tab/>
        <w:t xml:space="preserve">-1(1) </w:t>
        <w:tab/>
        <w:t>-9(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w:t>
        <w:tab/>
        <w:t xml:space="preserve">32(2) </w:t>
        <w:tab/>
        <w:t>50(2)</w:t>
        <w:tab/>
        <w:t xml:space="preserve">51(2) </w:t>
        <w:tab/>
        <w:t>-22(2)</w:t>
        <w:tab/>
        <w:t xml:space="preserve">12(2) </w:t>
        <w:tab/>
        <w:t>-2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w:t>
        <w:tab/>
        <w:t xml:space="preserve">21(1) </w:t>
        <w:tab/>
        <w:t>25(1)</w:t>
        <w:tab/>
        <w:t xml:space="preserve">21(1) </w:t>
        <w:tab/>
        <w:t>-9(1)</w:t>
        <w:tab/>
        <w:t xml:space="preserve">1(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w:t>
        <w:tab/>
        <w:t xml:space="preserve">23(1) </w:t>
        <w:tab/>
        <w:t>30(2)</w:t>
        <w:tab/>
        <w:t xml:space="preserve">23(1) </w:t>
        <w:tab/>
        <w:t>-9(1)</w:t>
        <w:tab/>
        <w:t xml:space="preserve">-2(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w:t>
        <w:tab/>
        <w:t xml:space="preserve">40(2) </w:t>
        <w:tab/>
        <w:t>39(2)</w:t>
        <w:tab/>
        <w:t xml:space="preserve">28(2) </w:t>
        <w:tab/>
        <w:t>-10(1)</w:t>
        <w:tab/>
        <w:t xml:space="preserve">-9(1) </w:t>
        <w:tab/>
        <w:t>-1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w:t>
        <w:tab/>
        <w:t xml:space="preserve">67(3) </w:t>
        <w:tab/>
        <w:t>34(2)</w:t>
        <w:tab/>
        <w:t xml:space="preserve">36(2) </w:t>
        <w:tab/>
        <w:t>-14(2)</w:t>
        <w:tab/>
        <w:t xml:space="preserve">-11(2) </w:t>
        <w:tab/>
        <w:t>-1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w:t>
        <w:tab/>
        <w:t xml:space="preserve">57(2) </w:t>
        <w:tab/>
        <w:t>26(2)</w:t>
        <w:tab/>
        <w:t xml:space="preserve">39(2) </w:t>
        <w:tab/>
        <w:t>-11(1)</w:t>
        <w:tab/>
        <w:t xml:space="preserve">-11(2) </w:t>
        <w:tab/>
        <w:t>-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w:t>
        <w:tab/>
        <w:t xml:space="preserve">30(2) </w:t>
        <w:tab/>
        <w:t>27(2)</w:t>
        <w:tab/>
        <w:t xml:space="preserve">26(2) </w:t>
        <w:tab/>
        <w:t>-10(1)</w:t>
        <w:tab/>
        <w:t xml:space="preserve">-2(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0)</w:t>
        <w:tab/>
        <w:t xml:space="preserve">28(2) </w:t>
        <w:tab/>
        <w:t>32(2)</w:t>
        <w:tab/>
        <w:t xml:space="preserve">30(2) </w:t>
        <w:tab/>
        <w:t>-10(1)</w:t>
        <w:tab/>
        <w:t xml:space="preserve">-9(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1)</w:t>
        <w:tab/>
        <w:t xml:space="preserve">50(2) </w:t>
        <w:tab/>
        <w:t>42(2)</w:t>
        <w:tab/>
        <w:t xml:space="preserve">42(2) </w:t>
        <w:tab/>
        <w:t>2(2)</w:t>
        <w:tab/>
        <w:t xml:space="preserve">5(2) </w:t>
        <w:tab/>
        <w:t>-1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w:t>
        <w:tab/>
        <w:t xml:space="preserve">34(2) </w:t>
        <w:tab/>
        <w:t>60(3)</w:t>
        <w:tab/>
        <w:t xml:space="preserve">38(2) </w:t>
        <w:tab/>
        <w:t>10(2)</w:t>
        <w:tab/>
        <w:t xml:space="preserve">2(2) </w:t>
        <w:tab/>
        <w:t>1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w:t>
        <w:tab/>
        <w:t xml:space="preserve">36(2) </w:t>
        <w:tab/>
        <w:t>32(2)</w:t>
        <w:tab/>
        <w:t xml:space="preserve">33(2) </w:t>
        <w:tab/>
        <w:t>-8(1)</w:t>
        <w:tab/>
        <w:t xml:space="preserve">-8(1) </w:t>
        <w:tab/>
        <w:t>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4)</w:t>
        <w:tab/>
        <w:t xml:space="preserve">61(3) </w:t>
        <w:tab/>
        <w:t>36(2)</w:t>
        <w:tab/>
        <w:t xml:space="preserve">56(3) </w:t>
        <w:tab/>
        <w:t>6(2)</w:t>
        <w:tab/>
        <w:t xml:space="preserve">-18(2) </w:t>
        <w:tab/>
        <w:t>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5)</w:t>
        <w:tab/>
        <w:t xml:space="preserve">41(2) </w:t>
        <w:tab/>
        <w:t>80(3)</w:t>
        <w:tab/>
        <w:t xml:space="preserve">48(3) </w:t>
        <w:tab/>
        <w:t>-14(2)</w:t>
        <w:tab/>
        <w:t xml:space="preserve">-4(2) </w:t>
        <w:tab/>
        <w:t>1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w:t>
        <w:tab/>
        <w:t xml:space="preserve">26(2) </w:t>
        <w:tab/>
        <w:t>35(2)</w:t>
        <w:tab/>
        <w:t xml:space="preserve">49(2) </w:t>
        <w:tab/>
        <w:t>-26(2)</w:t>
        <w:tab/>
        <w:t xml:space="preserve">14(1) </w:t>
        <w:tab/>
        <w:t>-19(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w:t>
        <w:tab/>
        <w:t xml:space="preserve">39(2) </w:t>
        <w:tab/>
        <w:t>57(2)</w:t>
        <w:tab/>
        <w:t xml:space="preserve">43(2) </w:t>
        <w:tab/>
        <w:t>-32(2)</w:t>
        <w:tab/>
        <w:t xml:space="preserve">16(2) </w:t>
        <w:tab/>
        <w:t>-3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w:t>
        <w:tab/>
        <w:t xml:space="preserve">79(3) </w:t>
        <w:tab/>
        <w:t>71(3)</w:t>
        <w:tab/>
        <w:t xml:space="preserve">60(3) </w:t>
        <w:tab/>
        <w:t>-48(2)</w:t>
        <w:tab/>
        <w:t xml:space="preserve">33(2) </w:t>
        <w:tab/>
        <w:t>-52(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9)</w:t>
        <w:tab/>
        <w:t xml:space="preserve">80(4) </w:t>
        <w:tab/>
        <w:t>63(3)</w:t>
        <w:tab/>
        <w:t xml:space="preserve">105(4) </w:t>
        <w:tab/>
        <w:t>-65(3)</w:t>
        <w:tab/>
        <w:t xml:space="preserve">59(3) </w:t>
        <w:tab/>
        <w:t>-43(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0)</w:t>
        <w:tab/>
        <w:t xml:space="preserve">49(3) </w:t>
        <w:tab/>
        <w:t>35(2)</w:t>
        <w:tab/>
        <w:t xml:space="preserve">114(4) </w:t>
        <w:tab/>
        <w:t>-39(3)</w:t>
        <w:tab/>
        <w:t xml:space="preserve">37(3) </w:t>
        <w:tab/>
        <w:t>-19(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1)</w:t>
        <w:tab/>
        <w:t xml:space="preserve">30(2) </w:t>
        <w:tab/>
        <w:t>31(2)</w:t>
        <w:tab/>
        <w:t xml:space="preserve">76(3) </w:t>
        <w:tab/>
        <w:t>-24(2)</w:t>
        <w:tab/>
        <w:t xml:space="preserve">17(2) </w:t>
        <w:tab/>
        <w:t>-1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2)</w:t>
        <w:tab/>
        <w:t xml:space="preserve">28(2) </w:t>
        <w:tab/>
        <w:t>34(2)</w:t>
        <w:tab/>
        <w:t xml:space="preserve">91(4) </w:t>
        <w:tab/>
        <w:t>-10(2)</w:t>
        <w:tab/>
        <w:t xml:space="preserve">-4(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3)</w:t>
        <w:tab/>
        <w:t xml:space="preserve">47(3) </w:t>
        <w:tab/>
        <w:t>55(3)</w:t>
        <w:tab/>
        <w:t xml:space="preserve">120(5) </w:t>
        <w:tab/>
        <w:t>14(3)</w:t>
        <w:tab/>
        <w:t xml:space="preserve">0(3) </w:t>
        <w:tab/>
        <w:t>-19(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4)</w:t>
        <w:tab/>
        <w:t xml:space="preserve">41(3) </w:t>
        <w:tab/>
        <w:t>48(3)</w:t>
        <w:tab/>
        <w:t xml:space="preserve">149(6) </w:t>
        <w:tab/>
        <w:t>25(3)</w:t>
        <w:tab/>
        <w:t xml:space="preserve">-23(3) </w:t>
        <w:tab/>
        <w:t>-2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5)</w:t>
        <w:tab/>
        <w:t xml:space="preserve">47(2) </w:t>
        <w:tab/>
        <w:t>83(3)</w:t>
        <w:tab/>
        <w:t xml:space="preserve">33(2) </w:t>
        <w:tab/>
        <w:t>-23(2)</w:t>
        <w:tab/>
        <w:t xml:space="preserve">-1(2) </w:t>
        <w:tab/>
        <w:t>-3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6)</w:t>
        <w:tab/>
        <w:t xml:space="preserve">58(3) </w:t>
        <w:tab/>
        <w:t>150(6)</w:t>
        <w:tab/>
        <w:t xml:space="preserve">58(3) </w:t>
        <w:tab/>
        <w:t>-43(3)</w:t>
        <w:tab/>
        <w:t xml:space="preserve">1(2) </w:t>
        <w:tab/>
        <w:t>-60(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7)</w:t>
        <w:tab/>
        <w:t xml:space="preserve">71(4) </w:t>
        <w:tab/>
        <w:t>106(5)</w:t>
        <w:tab/>
        <w:t xml:space="preserve">60(3) </w:t>
        <w:tab/>
        <w:t>14(3)</w:t>
        <w:tab/>
        <w:t xml:space="preserve">-26(3) </w:t>
        <w:tab/>
        <w:t>-44(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S)</w:t>
        <w:tab/>
        <w:t xml:space="preserve">530(50) </w:t>
        <w:tab/>
        <w:t>119(13)</w:t>
        <w:tab/>
        <w:t xml:space="preserve">280(20) </w:t>
        <w:tab/>
        <w:t>-6(14)</w:t>
        <w:tab/>
        <w:t xml:space="preserve">-50(30) </w:t>
        <w:tab/>
        <w:t>-130(2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S)</w:t>
        <w:tab/>
        <w:t xml:space="preserve">179(14) </w:t>
        <w:tab/>
        <w:t>177(14)</w:t>
        <w:tab/>
        <w:t xml:space="preserve">390(30) </w:t>
        <w:tab/>
        <w:t>-130(16)</w:t>
        <w:tab/>
        <w:t xml:space="preserve">48(15) </w:t>
        <w:tab/>
        <w:t>-62(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S)</w:t>
        <w:tab/>
        <w:t xml:space="preserve">158(11) </w:t>
        <w:tab/>
        <w:t>101(7)</w:t>
        <w:tab/>
        <w:t xml:space="preserve">198(11) </w:t>
        <w:tab/>
        <w:t>-30(7)</w:t>
        <w:tab/>
        <w:t xml:space="preserve">35(9) </w:t>
        <w:tab/>
        <w:t>-28(7)</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 </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Table S6.  Hydrogen coordinates ( x 10</w:t>
      </w:r>
      <w:r>
        <w:rPr>
          <w:rFonts w:cs="CG Times (W1);Times New Roman" w:ascii="CG Times (W1);Times New Roman" w:hAnsi="CG Times (W1);Times New Roman"/>
          <w:position w:val="6"/>
          <w:sz w:val="14"/>
        </w:rPr>
        <w:t>4</w:t>
      </w:r>
      <w:r>
        <w:rPr>
          <w:rFonts w:cs="CG Times (W1);Times New Roman" w:ascii="CG Times (W1);Times New Roman" w:hAnsi="CG Times (W1);Times New Roman"/>
          <w:sz w:val="20"/>
        </w:rPr>
        <w:t>) and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x 10</w:t>
      </w:r>
      <w:r>
        <w:rPr>
          <w:rFonts w:cs="CG Times (W1);Times New Roman" w:ascii="CG Times (W1);Times New Roman" w:hAnsi="CG Times (W1);Times New Roman"/>
        </w:rPr>
        <w:t xml:space="preserve"> </w:t>
      </w:r>
      <w:r>
        <w:rPr>
          <w:rFonts w:cs="CG Times (W1);Times New Roman" w:ascii="CG Times (W1);Times New Roman" w:hAnsi="CG Times (W1);Times New Roman"/>
          <w:position w:val="6"/>
          <w:sz w:val="14"/>
        </w:rPr>
        <w:t>3</w:t>
      </w:r>
      <w:r>
        <w:rPr>
          <w:rFonts w:cs="CG Times (W1);Times New Roman" w:ascii="CG Times (W1);Times New Roman" w:hAnsi="CG Times (W1);Times New Roman"/>
          <w:sz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 xml:space="preserve">for </w:t>
      </w:r>
      <w:r>
        <w:rPr>
          <w:rFonts w:cs="CG Times (W1);Times New Roman" w:ascii="CG Times (W1);Times New Roman" w:hAnsi="CG Times (W1);Times New Roman"/>
          <w:b/>
          <w:sz w:val="20"/>
        </w:rPr>
        <w:t>1</w:t>
      </w:r>
      <w:r>
        <w:rPr>
          <w:rFonts w:cs="CG Times (W1);Times New Roman" w:ascii="CG Times (W1);Times New Roman" w:hAnsi="CG Times (W1);Times New Roman"/>
          <w:sz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A)</w:t>
        <w:tab/>
        <w:t>-4440</w:t>
        <w:tab/>
        <w:t>443</w:t>
        <w:tab/>
        <w:t>-2708</w:t>
        <w:tab/>
        <w:t>2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A)</w:t>
        <w:tab/>
        <w:t>-2655</w:t>
        <w:tab/>
        <w:t>-578</w:t>
        <w:tab/>
        <w:t>-2035</w:t>
        <w:tab/>
        <w:t>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A)</w:t>
        <w:tab/>
        <w:t>-4395</w:t>
        <w:tab/>
        <w:t>439</w:t>
        <w:tab/>
        <w:t>-751</w:t>
        <w:tab/>
        <w:t>5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B)</w:t>
        <w:tab/>
        <w:t>-2624</w:t>
        <w:tab/>
        <w:t>-332</w:t>
        <w:tab/>
        <w:t>-735</w:t>
        <w:tab/>
        <w:t>5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4B)</w:t>
        <w:tab/>
        <w:t>-4010(50)</w:t>
        <w:tab/>
        <w:t>-1530(40)</w:t>
        <w:tab/>
        <w:t>-430(20)</w:t>
        <w:tab/>
        <w:t>40(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4A)</w:t>
        <w:tab/>
        <w:t>-3450(40)</w:t>
        <w:tab/>
        <w:t>-1880(30)</w:t>
        <w:tab/>
        <w:t>-950(20)</w:t>
        <w:tab/>
        <w:t>25(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5A)</w:t>
        <w:tab/>
        <w:t>-5359</w:t>
        <w:tab/>
        <w:t>-1386</w:t>
        <w:tab/>
        <w:t>-1863</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5D)</w:t>
        <w:tab/>
        <w:t>-6086</w:t>
        <w:tab/>
        <w:t>-2060</w:t>
        <w:tab/>
        <w:t>-1192</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5B)</w:t>
        <w:tab/>
        <w:t>-6300</w:t>
        <w:tab/>
        <w:t>-406</w:t>
        <w:tab/>
        <w:t>-648</w:t>
        <w:tab/>
        <w:t>3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5C)</w:t>
        <w:tab/>
        <w:t>-6113</w:t>
        <w:tab/>
        <w:t>-1759</w:t>
        <w:tab/>
        <w:t>-612</w:t>
        <w:tab/>
        <w:t>3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6A)</w:t>
        <w:tab/>
        <w:t>-8215</w:t>
        <w:tab/>
        <w:t>-627</w:t>
        <w:tab/>
        <w:t>-1265</w:t>
        <w:tab/>
        <w:t>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6B)</w:t>
        <w:tab/>
        <w:t>-7280</w:t>
        <w:tab/>
        <w:t>92</w:t>
        <w:tab/>
        <w:t>-867</w:t>
        <w:tab/>
        <w:t>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6C)</w:t>
        <w:tab/>
        <w:t>-6884</w:t>
        <w:tab/>
        <w:t>-1533</w:t>
        <w:tab/>
        <w:t>-1710</w:t>
        <w:tab/>
        <w:t>3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6D)</w:t>
        <w:tab/>
        <w:t>-5240</w:t>
        <w:tab/>
        <w:t>-1262</w:t>
        <w:tab/>
        <w:t>-1993</w:t>
        <w:tab/>
        <w:t>3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7B)</w:t>
        <w:tab/>
        <w:t>-7150(40)</w:t>
        <w:tab/>
        <w:t>210(30)</w:t>
        <w:tab/>
        <w:t>-2425(19)</w:t>
        <w:tab/>
        <w:t>15(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7A)</w:t>
        <w:tab/>
        <w:t>-8240(80)</w:t>
        <w:tab/>
        <w:t>730(50)</w:t>
        <w:tab/>
        <w:t>-1840(30)</w:t>
        <w:tab/>
        <w:t>100(2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8A)</w:t>
        <w:tab/>
        <w:t>-6632</w:t>
        <w:tab/>
        <w:t>1957</w:t>
        <w:tab/>
        <w:t>-2238</w:t>
        <w:tab/>
        <w:t>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8B)</w:t>
        <w:tab/>
        <w:t>-6204</w:t>
        <w:tab/>
        <w:t>1454</w:t>
        <w:tab/>
        <w:t>-1429</w:t>
        <w:tab/>
        <w:t>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9A)</w:t>
        <w:tab/>
        <w:t>187</w:t>
        <w:tab/>
        <w:t>271</w:t>
        <w:tab/>
        <w:t>-4204</w:t>
        <w:tab/>
        <w:t>6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9B)</w:t>
        <w:tab/>
        <w:t>1713</w:t>
        <w:tab/>
        <w:t>666</w:t>
        <w:tab/>
        <w:t>-4049</w:t>
        <w:tab/>
        <w:t>6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9C)</w:t>
        <w:tab/>
        <w:t>389</w:t>
        <w:tab/>
        <w:t>1507</w:t>
        <w:tab/>
        <w:t>-4516</w:t>
        <w:tab/>
        <w:t>6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1A)</w:t>
        <w:tab/>
        <w:t>1112</w:t>
        <w:tab/>
        <w:t>2524</w:t>
        <w:tab/>
        <w:t>-3508</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3C)</w:t>
        <w:tab/>
        <w:t>-360(50)</w:t>
        <w:tab/>
        <w:t>4670(40)</w:t>
        <w:tab/>
        <w:t>-2650(20)</w:t>
        <w:tab/>
        <w:t>29(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3B)</w:t>
        <w:tab/>
        <w:t>720(60)</w:t>
        <w:tab/>
        <w:t>4070(40)</w:t>
        <w:tab/>
        <w:t>-2150(30)</w:t>
        <w:tab/>
        <w:t>62(1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3A)</w:t>
        <w:tab/>
        <w:t>1110(60)</w:t>
        <w:tab/>
        <w:t>4050(40)</w:t>
        <w:tab/>
        <w:t>-3000(30)</w:t>
        <w:tab/>
        <w:t>52(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6A)</w:t>
        <w:tab/>
        <w:t>-4049</w:t>
        <w:tab/>
        <w:t>-315</w:t>
        <w:tab/>
        <w:t>-4575</w:t>
        <w:tab/>
        <w:t>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7A)</w:t>
        <w:tab/>
        <w:t>-2907</w:t>
        <w:tab/>
        <w:t>-2213</w:t>
        <w:tab/>
        <w:t>-4242</w:t>
        <w:tab/>
        <w:t>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8A)</w:t>
        <w:tab/>
        <w:t>-1011</w:t>
        <w:tab/>
        <w:t>-2691</w:t>
        <w:tab/>
        <w:t>-3397</w:t>
        <w:tab/>
        <w:t>4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0A)</w:t>
        <w:tab/>
        <w:t>-3149</w:t>
        <w:tab/>
        <w:t>2140</w:t>
        <w:tab/>
        <w:t>-3922</w:t>
        <w:tab/>
        <w:t>3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1A)</w:t>
        <w:tab/>
        <w:t>-2116</w:t>
        <w:tab/>
        <w:t>1622</w:t>
        <w:tab/>
        <w:t>-5114</w:t>
        <w:tab/>
        <w:t>6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1B)</w:t>
        <w:tab/>
        <w:t>-3683</w:t>
        <w:tab/>
        <w:t>2641</w:t>
        <w:tab/>
        <w:t>-5151</w:t>
        <w:tab/>
        <w:t>6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1C)</w:t>
        <w:tab/>
        <w:t>-3740</w:t>
        <w:tab/>
        <w:t>1358</w:t>
        <w:tab/>
        <w:t>-5261</w:t>
        <w:tab/>
        <w:t>6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2A)</w:t>
        <w:tab/>
        <w:t>-5651</w:t>
        <w:tab/>
        <w:t>1861</w:t>
        <w:tab/>
        <w:t>-3486</w:t>
        <w:tab/>
        <w:t>7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2B)</w:t>
        <w:tab/>
        <w:t>-5884</w:t>
        <w:tab/>
        <w:t>1497</w:t>
        <w:tab/>
        <w:t>-4271</w:t>
        <w:tab/>
        <w:t>7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2C)</w:t>
        <w:tab/>
        <w:t>-5812</w:t>
        <w:tab/>
        <w:t>2781</w:t>
        <w:tab/>
        <w:t>-4174</w:t>
        <w:tab/>
        <w:t>7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3A)</w:t>
        <w:tab/>
        <w:t>225</w:t>
        <w:tab/>
        <w:t>-739</w:t>
        <w:tab/>
        <w:t>-2389</w:t>
        <w:tab/>
        <w:t>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4A)</w:t>
        <w:tab/>
        <w:t>-1021</w:t>
        <w:tab/>
        <w:t>-2151</w:t>
        <w:tab/>
        <w:t>-1821</w:t>
        <w:tab/>
        <w:t>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4B)</w:t>
        <w:tab/>
        <w:t>838</w:t>
        <w:tab/>
        <w:t>-2554</w:t>
        <w:tab/>
        <w:t>-1754</w:t>
        <w:tab/>
        <w:t>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4C)</w:t>
        <w:tab/>
        <w:t>54</w:t>
        <w:tab/>
        <w:t>-3077</w:t>
        <w:tab/>
        <w:t>-2342</w:t>
        <w:tab/>
        <w:t>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5A)</w:t>
        <w:tab/>
        <w:t>2004</w:t>
        <w:tab/>
        <w:t>-1173</w:t>
        <w:tab/>
        <w:t>-3429</w:t>
        <w:tab/>
        <w:t>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5B)</w:t>
        <w:tab/>
        <w:t>1902</w:t>
        <w:tab/>
        <w:t>-2479</w:t>
        <w:tab/>
        <w:t>-3323</w:t>
        <w:tab/>
        <w:t>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5C)</w:t>
        <w:tab/>
        <w:t>2666</w:t>
        <w:tab/>
        <w:t>-1959</w:t>
        <w:tab/>
        <w:t>-2726</w:t>
        <w:tab/>
        <w:t>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8A)</w:t>
        <w:tab/>
        <w:t>-1930</w:t>
        <w:tab/>
        <w:t>4489</w:t>
        <w:tab/>
        <w:t>-36</w:t>
        <w:tab/>
        <w:t>7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9A)</w:t>
        <w:tab/>
        <w:t>-4071</w:t>
        <w:tab/>
        <w:t>5969</w:t>
        <w:tab/>
        <w:t>-338</w:t>
        <w:tab/>
        <w:t>9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0A)</w:t>
        <w:tab/>
        <w:t>-4996</w:t>
        <w:tab/>
        <w:t>6161</w:t>
        <w:tab/>
        <w:t>-1478</w:t>
        <w:tab/>
        <w:t>7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2A)</w:t>
        <w:tab/>
        <w:t>-3467</w:t>
        <w:tab/>
        <w:t>4250</w:t>
        <w:tab/>
        <w:t>-2915</w:t>
        <w:tab/>
        <w:t>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3A)</w:t>
        <w:tab/>
        <w:t>-2970</w:t>
        <w:tab/>
        <w:t>6104</w:t>
        <w:tab/>
        <w:t>-3067</w:t>
        <w:tab/>
        <w:t>1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3B)</w:t>
        <w:tab/>
        <w:t>-4733</w:t>
        <w:tab/>
        <w:t>6658</w:t>
        <w:tab/>
        <w:t>-2757</w:t>
        <w:tab/>
        <w:t>1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3C)</w:t>
        <w:tab/>
        <w:t>-4417</w:t>
        <w:tab/>
        <w:t>6068</w:t>
        <w:tab/>
        <w:t>-3516</w:t>
        <w:tab/>
        <w:t>1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4A)</w:t>
        <w:tab/>
        <w:t>-6217</w:t>
        <w:tab/>
        <w:t>4840</w:t>
        <w:tab/>
        <w:t>-3045</w:t>
        <w:tab/>
        <w:t>1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4B)</w:t>
        <w:tab/>
        <w:t>-6503</w:t>
        <w:tab/>
        <w:t>5355</w:t>
        <w:tab/>
        <w:t>-2262</w:t>
        <w:tab/>
        <w:t>1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4C)</w:t>
        <w:tab/>
        <w:t>-5868</w:t>
        <w:tab/>
        <w:t>4002</w:t>
        <w:tab/>
        <w:t>-2325</w:t>
        <w:tab/>
        <w:t>1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5A)</w:t>
        <w:tab/>
        <w:t>300</w:t>
        <w:tab/>
        <w:t>2373</w:t>
        <w:tab/>
        <w:t>-1247</w:t>
        <w:tab/>
        <w:t>6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6A)</w:t>
        <w:tab/>
        <w:t>1442</w:t>
        <w:tab/>
        <w:t>3744</w:t>
        <w:tab/>
        <w:t>-828</w:t>
        <w:tab/>
        <w:t>12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6B)</w:t>
        <w:tab/>
        <w:t>1996</w:t>
        <w:tab/>
        <w:t>2533</w:t>
        <w:tab/>
        <w:t>-378</w:t>
        <w:tab/>
        <w:t>12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6C)</w:t>
        <w:tab/>
        <w:t>671</w:t>
        <w:tab/>
        <w:t>3544</w:t>
        <w:tab/>
        <w:t>-22</w:t>
        <w:tab/>
        <w:t>12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7A)</w:t>
        <w:tab/>
        <w:t>246</w:t>
        <w:tab/>
        <w:t>1249</w:t>
        <w:tab/>
        <w:t>-134</w:t>
        <w:tab/>
        <w:t>1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7B)</w:t>
        <w:tab/>
        <w:t>-1425</w:t>
        <w:tab/>
        <w:t>1542</w:t>
        <w:tab/>
        <w:t>-472</w:t>
        <w:tab/>
        <w:t>1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7C)</w:t>
        <w:tab/>
        <w:t>-1182</w:t>
        <w:tab/>
        <w:t>2223</w:t>
        <w:tab/>
        <w:t>192</w:t>
        <w:tab/>
        <w:t>1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SA)</w:t>
        <w:tab/>
        <w:t>-3657</w:t>
        <w:tab/>
        <w:t>-5578</w:t>
        <w:tab/>
        <w:t>-4968</w:t>
        <w:tab/>
        <w:t>4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SB)</w:t>
        <w:tab/>
        <w:t>-3253</w:t>
        <w:tab/>
        <w:t>-4370</w:t>
        <w:tab/>
        <w:t>-4939</w:t>
        <w:tab/>
        <w:t>4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SC)</w:t>
        <w:tab/>
        <w:t>-2666</w:t>
        <w:tab/>
        <w:t>-5384</w:t>
        <w:tab/>
        <w:t>-4332</w:t>
        <w:tab/>
        <w:t>4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SA)</w:t>
        <w:tab/>
        <w:t>-1834</w:t>
        <w:tab/>
        <w:t>-5329</w:t>
        <w:tab/>
        <w:t>-5736</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SB)</w:t>
        <w:tab/>
        <w:t>-1240</w:t>
        <w:tab/>
        <w:t>-6358</w:t>
        <w:tab/>
        <w:t>-5120</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SA)</w:t>
        <w:tab/>
        <w:t>-1127</w:t>
        <w:tab/>
        <w:t>-3983</w:t>
        <w:tab/>
        <w:t>-5072</w:t>
        <w:tab/>
        <w:t>18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SB)</w:t>
        <w:tab/>
        <w:t>-910</w:t>
        <w:tab/>
        <w:t>-4847</w:t>
        <w:tab/>
        <w:t>-4353</w:t>
        <w:tab/>
        <w:t>186</w:t>
      </w:r>
      <w:r>
        <w:br w:type="page"/>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pPr>
      <w:r>
        <w:rPr>
          <w:b/>
        </w:rPr>
        <w:t>Solid State Structure of (</w:t>
      </w:r>
      <w:r>
        <w:rPr>
          <w:b/>
          <w:vertAlign w:val="superscript"/>
        </w:rPr>
        <w:t>iPr</w:t>
      </w:r>
      <w:r>
        <w:rPr>
          <w:b/>
        </w:rPr>
        <w:t>BDI)IrH</w:t>
      </w:r>
      <w:r>
        <w:rPr>
          <w:b/>
          <w:vertAlign w:val="subscript"/>
        </w:rPr>
        <w:t>4</w:t>
      </w:r>
      <w:r>
        <w:rPr>
          <w:b/>
        </w:rPr>
        <w:t xml:space="preserve"> (2).</w:t>
      </w:r>
    </w:p>
    <w:p>
      <w:pPr>
        <w:pStyle w:val="Normal"/>
        <w:rPr>
          <w:b/>
          <w:b/>
        </w:rPr>
      </w:pPr>
      <w:r>
        <w:rPr>
          <w:b/>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476875" cy="3857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5476875" cy="3857625"/>
                    </a:xfrm>
                    <a:prstGeom prst="rect">
                      <a:avLst/>
                    </a:prstGeom>
                  </pic:spPr>
                </pic:pic>
              </a:graphicData>
            </a:graphic>
          </wp:anchor>
        </w:drawing>
      </w:r>
      <w:r>
        <w:rPr>
          <w:rFonts w:cs="Arial; helvetica" w:ascii="Arial; helvetica" w:hAnsi="Arial; helvetica"/>
          <w:sz w:val="20"/>
        </w:rPr>
        <w:t xml:space="preserve">                              </w:t>
        <w:tab/>
        <w:tab/>
        <w:tab/>
        <w:tab/>
        <w:tab/>
        <w:tab/>
        <w:tab/>
        <w:tab/>
        <w:tab/>
        <w:tab/>
        <w:t xml:space="preserve">        </w:t>
      </w:r>
      <w:r>
        <w:rPr>
          <w:rFonts w:cs="Arial; helvetica" w:ascii="Arial; helvetica" w:hAnsi="Arial; helvetica"/>
          <w:sz w:val="18"/>
        </w:rPr>
        <w:t>H2M                            H1M</w:t>
        <w:tab/>
        <w:tab/>
        <w:tab/>
        <w:tab/>
        <w:tab/>
        <w:tab/>
        <w:tab/>
        <w:tab/>
        <w:tab/>
        <w:tab/>
        <w:tab/>
        <w:tab/>
        <w:tab/>
        <w:tab/>
        <w:tab/>
        <w:tab/>
        <w:tab/>
        <w:tab/>
        <w:tab/>
        <w:tab/>
        <w:tab/>
        <w:tab/>
        <w:tab/>
        <w:tab/>
        <w:tab/>
        <w:tab/>
        <w:tab/>
        <w:tab/>
        <w:tab/>
        <w:tab/>
        <w:tab/>
        <w:tab/>
        <w:tab/>
        <w:tab/>
        <w:tab/>
        <w:tab/>
        <w:tab/>
        <w:tab/>
        <w:tab/>
        <w:tab/>
        <w:tab/>
        <w:tab/>
        <w:tab/>
        <w:tab/>
        <w:tab/>
        <w:t xml:space="preserve">         H3M                            H4M</w:t>
        <w:tab/>
        <w:tab/>
        <w:tab/>
        <w:tab/>
        <w:tab/>
        <w:tab/>
        <w:tab/>
        <w:tab/>
        <w:tab/>
        <w:tab/>
        <w:tab/>
        <w:tab/>
        <w:tab/>
        <w:tab/>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Arial; helvetica" w:hAnsi="Arial; helvetica" w:cs="Arial; helvetica"/>
          <w:b/>
          <w:b/>
          <w:sz w:val="18"/>
        </w:rPr>
      </w:pPr>
      <w:r>
        <w:rPr>
          <w:rFonts w:cs="Arial; helvetica" w:ascii="Arial; helvetica" w:hAnsi="Arial; helvetica"/>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gure S4. </w:t>
      </w:r>
      <w:r>
        <w:rPr/>
        <w:t xml:space="preserve">Fully labeled molecular structure of </w:t>
      </w:r>
      <w:r>
        <w:rPr>
          <w:b/>
        </w:rPr>
        <w:t>2</w:t>
      </w:r>
      <w:r>
        <w:rPr/>
        <w:t xml:space="preserve"> at 30% probability ellipsoids. Hydrogen atoms omitted for clarity.</w:t>
      </w:r>
      <w:r>
        <w:br w:type="page"/>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 xml:space="preserve">Table S7.  Crystal data and structure refinement for </w:t>
      </w:r>
      <w:r>
        <w:rPr>
          <w:rFonts w:cs="CG Times (W1);Times New Roman" w:ascii="CG Times (W1);Times New Roman" w:hAnsi="CG Times (W1);Times New Roman"/>
          <w:b/>
          <w:sz w:val="20"/>
        </w:rPr>
        <w:t>2</w:t>
      </w:r>
      <w:r>
        <w:rPr>
          <w:rFonts w:cs="CG Times (W1);Times New Roman" w:ascii="CG Times (W1);Times New Roman" w:hAnsi="CG Times (W1);Times New Roman"/>
          <w:sz w:val="20"/>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 xml:space="preserve">Identification code </w:t>
        <w:tab/>
      </w:r>
      <w:r>
        <w:rPr>
          <w:rFonts w:cs="CG Times (W1);Times New Roman" w:ascii="CG Times (W1);Times New Roman" w:hAnsi="CG Times (W1);Times New Roman"/>
          <w:b/>
          <w:sz w:val="20"/>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 xml:space="preserve">Empirical formula </w:t>
        <w:tab/>
        <w:t>C</w:t>
      </w:r>
      <w:r>
        <w:rPr>
          <w:rFonts w:cs="CG Times (W1);Times New Roman" w:ascii="CG Times (W1);Times New Roman" w:hAnsi="CG Times (W1);Times New Roman"/>
          <w:sz w:val="20"/>
          <w:vertAlign w:val="subscript"/>
        </w:rPr>
        <w:t>29</w:t>
      </w:r>
      <w:r>
        <w:rPr>
          <w:rFonts w:cs="CG Times (W1);Times New Roman" w:ascii="CG Times (W1);Times New Roman" w:hAnsi="CG Times (W1);Times New Roman"/>
          <w:sz w:val="20"/>
        </w:rPr>
        <w:t>H</w:t>
      </w:r>
      <w:r>
        <w:rPr>
          <w:rFonts w:cs="CG Times (W1);Times New Roman" w:ascii="CG Times (W1);Times New Roman" w:hAnsi="CG Times (W1);Times New Roman"/>
          <w:sz w:val="20"/>
          <w:vertAlign w:val="subscript"/>
        </w:rPr>
        <w:t>45</w:t>
      </w:r>
      <w:r>
        <w:rPr>
          <w:rFonts w:cs="CG Times (W1);Times New Roman" w:ascii="CG Times (W1);Times New Roman" w:hAnsi="CG Times (W1);Times New Roman"/>
          <w:sz w:val="20"/>
        </w:rPr>
        <w:t>IrN</w:t>
      </w:r>
      <w:r>
        <w:rPr>
          <w:rFonts w:cs="CG Times (W1);Times New Roman" w:ascii="CG Times (W1);Times New Roman" w:hAnsi="CG Times (W1);Times New Roman"/>
          <w:sz w:val="20"/>
          <w:vertAlign w:val="subscript"/>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ormula weight </w:t>
        <w:tab/>
        <w:t>613.8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Temperature </w:t>
        <w:tab/>
        <w:t>173(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Space group </w:t>
        <w:tab/>
        <w:t>P2(1)/n</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Unit cell dimensions</w:t>
        <w:tab/>
        <w:t>a = 12.6062(7) Å</w:t>
        <w:tab/>
      </w:r>
      <w:r>
        <w:rPr>
          <w:rFonts w:cs="Symbol" w:ascii="Symbol" w:hAnsi="Symbol"/>
          <w:sz w:val="20"/>
        </w:rPr>
        <w:t></w:t>
      </w:r>
      <w:r>
        <w:rPr>
          <w:rFonts w:cs="CG Times (W1);Times New Roman" w:ascii="CG Times (W1);Times New Roman" w:hAnsi="CG Times (W1);Times New Roman"/>
          <w:sz w:val="20"/>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ab/>
        <w:t>b = 15.9992(9) Å</w:t>
        <w:tab/>
      </w:r>
      <w:r>
        <w:rPr>
          <w:rFonts w:cs="Symbol" w:ascii="Symbol" w:hAnsi="Symbol"/>
          <w:sz w:val="20"/>
        </w:rPr>
        <w:t></w:t>
      </w:r>
      <w:r>
        <w:rPr>
          <w:rFonts w:cs="CG Times (W1);Times New Roman" w:ascii="CG Times (W1);Times New Roman" w:hAnsi="CG Times (W1);Times New Roman"/>
          <w:sz w:val="20"/>
        </w:rPr>
        <w:t>= 105.309(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ab/>
        <w:t>c = 14.2536(8) Å</w:t>
        <w:tab/>
      </w:r>
      <w:r>
        <w:rPr>
          <w:rFonts w:cs="Symbol" w:ascii="Symbol" w:hAnsi="Symbol"/>
          <w:sz w:val="20"/>
        </w:rPr>
        <w:t></w:t>
      </w:r>
      <w:r>
        <w:rPr>
          <w:rFonts w:cs="CG Times (W1);Times New Roman" w:ascii="CG Times (W1);Times New Roman" w:hAnsi="CG Times (W1);Times New Roman"/>
          <w:sz w:val="20"/>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Volume</w:t>
        <w:tab/>
        <w:t>2772.8(3) Å</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Density (calculated)</w:t>
        <w:tab/>
        <w:t>1.471 Mg/m</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sorption coefficient</w:t>
        <w:tab/>
        <w:t>4.833 mm</w:t>
      </w:r>
      <w:r>
        <w:rPr>
          <w:rFonts w:cs="CG Times (W1);Times New Roman" w:ascii="CG Times (W1);Times New Roman" w:hAnsi="CG Times (W1);Times New Roman"/>
          <w:position w:val="6"/>
          <w:sz w:val="14"/>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000)</w:t>
        <w:tab/>
        <w:t>124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rystal size</w:t>
        <w:tab/>
        <w:t>0.35 x 0.20 x 0.15 mm</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Theta range for data collection</w:t>
        <w:tab/>
        <w:t>1.95 to 32.5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Index ranges</w:t>
        <w:tab/>
        <w:t>-18&lt;=h&lt;=19, -22&lt;=k&lt;=22, -21&lt;=l&lt;=2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Reflections collected</w:t>
        <w:tab/>
        <w:t>4744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Independent reflections</w:t>
        <w:tab/>
        <w:t>9822 [R(int) = 0.051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ompleteness to theta = 32.58°</w:t>
        <w:tab/>
        <w:t xml:space="preserve">97.2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sorption correction</w:t>
        <w:tab/>
        <w:t>SADABS</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Max. and min. transmission</w:t>
        <w:tab/>
        <w:t>0.5309 and 0.282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Refinement method</w:t>
        <w:tab/>
        <w:t>Full-matrix least-squares on F</w:t>
      </w:r>
      <w:r>
        <w:rPr>
          <w:rFonts w:cs="CG Times (W1);Times New Roman" w:ascii="CG Times (W1);Times New Roman" w:hAnsi="CG Times (W1);Times New Roman"/>
          <w:position w:val="6"/>
          <w:sz w:val="14"/>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Data / restraints / parameters</w:t>
        <w:tab/>
        <w:t>9822 / 0 / 46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Goodness-of-fit on F</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ab/>
        <w:t>1.04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inal R indices [I&gt;2sigma(I)]</w:t>
        <w:tab/>
        <w:t>R1 = 0.0332, wR2 = 0.058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R indices (all data)</w:t>
        <w:tab/>
        <w:t>R1 = 0.0610, wR2 = 0.065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sz w:val="20"/>
        </w:rPr>
        <w:t>Largest diff. peak and hole</w:t>
        <w:tab/>
        <w:t>1.559 and -1.433 e.Å</w:t>
      </w:r>
      <w:r>
        <w:rPr>
          <w:rFonts w:cs="CG Times (W1);Times New Roman" w:ascii="CG Times (W1);Times New Roman" w:hAnsi="CG Times (W1);Times New Roman"/>
          <w:position w:val="6"/>
          <w:sz w:val="14"/>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Table S8.  Atomic coordinates  ( x 10</w:t>
      </w:r>
      <w:r>
        <w:rPr>
          <w:rFonts w:cs="CG Times (W1);Times New Roman" w:ascii="CG Times (W1);Times New Roman" w:hAnsi="CG Times (W1);Times New Roman"/>
          <w:position w:val="6"/>
          <w:sz w:val="14"/>
        </w:rPr>
        <w:t>4</w:t>
      </w:r>
      <w:r>
        <w:rPr>
          <w:rFonts w:cs="CG Times (W1);Times New Roman" w:ascii="CG Times (W1);Times New Roman" w:hAnsi="CG Times (W1);Times New Roman"/>
          <w:sz w:val="20"/>
        </w:rPr>
        <w:t>) and equivalent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sz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 xml:space="preserve">for </w:t>
      </w:r>
      <w:r>
        <w:rPr>
          <w:rFonts w:cs="CG Times (W1);Times New Roman" w:ascii="CG Times (W1);Times New Roman" w:hAnsi="CG Times (W1);Times New Roman"/>
          <w:b/>
          <w:sz w:val="20"/>
        </w:rPr>
        <w:t>2</w:t>
      </w:r>
      <w:r>
        <w:rPr>
          <w:rFonts w:cs="CG Times (W1);Times New Roman" w:ascii="CG Times (W1);Times New Roman" w:hAnsi="CG Times (W1);Times New Roman"/>
          <w:sz w:val="20"/>
        </w:rPr>
        <w:t>.  U(eq) is defined as one third of  the trace of the orthogonalized U</w:t>
      </w:r>
      <w:r>
        <w:rPr>
          <w:rFonts w:cs="CG Times (W1);Times New Roman" w:ascii="CG Times (W1);Times New Roman" w:hAnsi="CG Times (W1);Times New Roman"/>
          <w:position w:val="6"/>
          <w:sz w:val="14"/>
        </w:rPr>
        <w:t>ij</w:t>
      </w:r>
      <w:r>
        <w:rPr>
          <w:rFonts w:cs="CG Times (W1);Times New Roman" w:ascii="CG Times (W1);Times New Roman" w:hAnsi="CG Times (W1);Times New Roman"/>
          <w:sz w:val="20"/>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r>
        <w:rPr>
          <w:rFonts w:cs="CG Times (W1);Times New Roman" w:ascii="CG Times (W1);Times New Roman" w:hAnsi="CG Times (W1);Times New Roman"/>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Ir(1)</w:t>
        <w:tab/>
        <w:t>6639(1)</w:t>
        <w:tab/>
        <w:t>895(1)</w:t>
        <w:tab/>
        <w:t>2549(1)</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w:t>
        <w:tab/>
        <w:t>6419(2)</w:t>
        <w:tab/>
        <w:t>1820(1)</w:t>
        <w:tab/>
        <w:t>3473(2)</w:t>
        <w:tab/>
        <w:t>1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w:t>
        <w:tab/>
        <w:t>7100(2)</w:t>
        <w:tab/>
        <w:t>1766(1)</w:t>
        <w:tab/>
        <w:t>1677(1)</w:t>
        <w:tab/>
        <w:t>1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w:t>
        <w:tab/>
        <w:t>6338(3)</w:t>
        <w:tab/>
        <w:t>3234(2)</w:t>
        <w:tab/>
        <w:t>4120(2)</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w:t>
        <w:tab/>
        <w:t>6571(2)</w:t>
        <w:tab/>
        <w:t>2636(2)</w:t>
        <w:tab/>
        <w:t>3381(2)</w:t>
        <w:tab/>
        <w:t>1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w:t>
        <w:tab/>
        <w:t>6934(2)</w:t>
        <w:tab/>
        <w:t>2985(2)</w:t>
        <w:tab/>
        <w:t>2623(2)</w:t>
        <w:tab/>
        <w:t>2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w:t>
        <w:tab/>
        <w:t>7186(2)</w:t>
        <w:tab/>
        <w:t>2589(2)</w:t>
        <w:tab/>
        <w:t>1834(2)</w:t>
        <w:tab/>
        <w:t>1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5)</w:t>
        <w:tab/>
        <w:t>7572(3)</w:t>
        <w:tab/>
        <w:t>3136(2)</w:t>
        <w:tab/>
        <w:t>1131(2)</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w:t>
        <w:tab/>
        <w:t>6041(2)</w:t>
        <w:tab/>
        <w:t>1544(2)</w:t>
        <w:tab/>
        <w:t>4306(2)</w:t>
        <w:tab/>
        <w:t>1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7)</w:t>
        <w:tab/>
        <w:t>4910(2)</w:t>
        <w:tab/>
        <w:t>1470(2)</w:t>
        <w:tab/>
        <w:t>4208(2)</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w:t>
        <w:tab/>
        <w:t>4580(2)</w:t>
        <w:tab/>
        <w:t>1138(2)</w:t>
        <w:tab/>
        <w:t>4992(2)</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9)</w:t>
        <w:tab/>
        <w:t>5332(3)</w:t>
        <w:tab/>
        <w:t>915(2)</w:t>
        <w:tab/>
        <w:t>5845(2)</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w:t>
        <w:tab/>
        <w:t>6445(3)</w:t>
        <w:tab/>
        <w:t>1016(2)</w:t>
        <w:tab/>
        <w:t>5938(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w:t>
        <w:tab/>
        <w:t>6826(2)</w:t>
        <w:tab/>
        <w:t>1320(2)</w:t>
        <w:tab/>
        <w:t>5165(2)</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w:t>
        <w:tab/>
        <w:t>4048(2)</w:t>
        <w:tab/>
        <w:t>1752(2)</w:t>
        <w:tab/>
        <w:t>3294(2)</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w:t>
        <w:tab/>
        <w:t>3446(3)</w:t>
        <w:tab/>
        <w:t>1012(2)</w:t>
        <w:tab/>
        <w:t>2709(3)</w:t>
        <w:tab/>
        <w:t>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w:t>
        <w:tab/>
        <w:t>3214(3)</w:t>
        <w:tab/>
        <w:t>2342(3)</w:t>
        <w:tab/>
        <w:t>3543(3)</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w:t>
        <w:tab/>
        <w:t>8053(2)</w:t>
        <w:tab/>
        <w:t>1381(2)</w:t>
        <w:tab/>
        <w:t>5278(2)</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w:t>
        <w:tab/>
        <w:t>8647(4)</w:t>
        <w:tab/>
        <w:t>1859(4)</w:t>
        <w:tab/>
        <w:t>6191(3)</w:t>
        <w:tab/>
        <w:t>5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w:t>
        <w:tab/>
        <w:t>8570(4)</w:t>
        <w:tab/>
        <w:t>516(4)</w:t>
        <w:tab/>
        <w:t>5277(4)</w:t>
        <w:tab/>
        <w:t>6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w:t>
        <w:tab/>
        <w:t>7334(2)</w:t>
        <w:tab/>
        <w:t>1419(2)</w:t>
        <w:tab/>
        <w:t>806(2)</w:t>
        <w:tab/>
        <w:t>1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w:t>
        <w:tab/>
        <w:t>8382(2)</w:t>
        <w:tab/>
        <w:t>1091(2)</w:t>
        <w:tab/>
        <w:t>866(2)</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O)</w:t>
        <w:tab/>
        <w:t>8532(2)</w:t>
        <w:tab/>
        <w:t>647(2)</w:t>
        <w:tab/>
        <w:t>69(2)</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1)</w:t>
        <w:tab/>
        <w:t>7680(3)</w:t>
        <w:tab/>
        <w:t>539(2)</w:t>
        <w:tab/>
        <w:t>-760(2)</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w:t>
        <w:tab/>
        <w:t>6670(2)</w:t>
        <w:tab/>
        <w:t>908(2)</w:t>
        <w:tab/>
        <w:t>-829(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w:t>
        <w:tab/>
        <w:t>6478(2)</w:t>
        <w:tab/>
        <w:t>1366(2)</w:t>
        <w:tab/>
        <w:t>-55(2)</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4)</w:t>
        <w:tab/>
        <w:t>9353(2)</w:t>
        <w:tab/>
        <w:t>1222(2)</w:t>
        <w:tab/>
        <w:t>1749(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5)</w:t>
        <w:tab/>
        <w:t>10286(3)</w:t>
        <w:tab/>
        <w:t>1686(3)</w:t>
        <w:tab/>
        <w:t>1469(3)</w:t>
        <w:tab/>
        <w:t>4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w:t>
        <w:tab/>
        <w:t>9779(4)</w:t>
        <w:tab/>
        <w:t>402(3)</w:t>
        <w:tab/>
        <w:t>2258(3)</w:t>
        <w:tab/>
        <w:t>5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w:t>
        <w:tab/>
        <w:t>5365(2)</w:t>
        <w:tab/>
        <w:t>1779(2)</w:t>
        <w:tab/>
        <w:t>-152(2)</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w:t>
        <w:tab/>
        <w:t>5032(3)</w:t>
        <w:tab/>
        <w:t>2320(3)</w:t>
        <w:tab/>
        <w:t>-1074(3)</w:t>
        <w:tab/>
        <w:t>4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9)</w:t>
        <w:tab/>
        <w:t>4477(3)</w:t>
        <w:tab/>
        <w:t>1146(3)</w:t>
        <w:tab/>
        <w:t>-131(4)</w:t>
        <w:tab/>
        <w:t>48(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decimal" w:pos="2880" w:leader="none"/>
          <w:tab w:val="left" w:pos="11900" w:leader="none"/>
        </w:tabs>
        <w:autoSpaceDE w:val="false"/>
        <w:spacing w:lineRule="atLeast" w:line="360"/>
        <w:rPr/>
      </w:pPr>
      <w:r>
        <w:rPr>
          <w:rFonts w:cs="CG Times (W1);Times New Roman" w:ascii="CG Times (W1);Times New Roman" w:hAnsi="CG Times (W1);Times New Roman"/>
          <w:sz w:val="20"/>
        </w:rPr>
        <w:t xml:space="preserve">Table S9.  Bond lengths [Å] and angles [°] for </w:t>
      </w:r>
      <w:r>
        <w:rPr>
          <w:rFonts w:cs="CG Times (W1);Times New Roman" w:ascii="CG Times (W1);Times New Roman" w:hAnsi="CG Times (W1);Times New Roman"/>
          <w:b/>
          <w:sz w:val="20"/>
        </w:rPr>
        <w:t>2</w:t>
      </w:r>
      <w:r>
        <w:rPr>
          <w:rFonts w:cs="CG Times (W1);Times New Roman" w:ascii="CG Times (W1);Times New Roman" w:hAnsi="CG Times (W1);Times New Roman"/>
          <w:sz w:val="20"/>
        </w:rPr>
        <w:t>.</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Ir(1)-H(3M) </w:t>
        <w:tab/>
        <w:t>1.4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Ir(1)-H(2M) </w:t>
        <w:tab/>
        <w:t>1.4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Ir(1)-H(1M) </w:t>
        <w:tab/>
        <w:t>1.4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Ir(1)-H(4M) </w:t>
        <w:tab/>
        <w:t>1.4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Ir(1)-N(1) </w:t>
        <w:tab/>
        <w:t>2.04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Ir(1)-N(2) </w:t>
        <w:tab/>
        <w:t>2.0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1)-C(2) </w:t>
        <w:tab/>
        <w:t>1.33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1)-C(6) </w:t>
        <w:tab/>
        <w:t>1.45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2)-C(4) </w:t>
        <w:tab/>
        <w:t>1.33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2)-C(18) </w:t>
        <w:tab/>
        <w:t>1.46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C(2) </w:t>
        <w:tab/>
        <w:t>1.50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C(3) </w:t>
        <w:tab/>
        <w:t>1.39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C(4) </w:t>
        <w:tab/>
        <w:t>1.39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4)-C(5) </w:t>
        <w:tab/>
        <w:t>1.50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6)-C(7) </w:t>
        <w:tab/>
        <w:t>1.40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6)-C(11) </w:t>
        <w:tab/>
        <w:t>1.40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7)-C(8) </w:t>
        <w:tab/>
        <w:t>1.39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7)-C(12) </w:t>
        <w:tab/>
        <w:t>1.52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8)-C(9) </w:t>
        <w:tab/>
        <w:t>1.37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9)-C(10) </w:t>
        <w:tab/>
        <w:t>1.38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0)-C(11) </w:t>
        <w:tab/>
        <w:t>1.40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1)-C(15) </w:t>
        <w:tab/>
        <w:t>1.51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2)-C(14) </w:t>
        <w:tab/>
        <w:t>1.52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2)-C(13) </w:t>
        <w:tab/>
        <w:t>1.52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5)-C(16) </w:t>
        <w:tab/>
        <w:t>1.52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5)-C(17) </w:t>
        <w:tab/>
        <w:t>1.53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8)-C(19) </w:t>
        <w:tab/>
        <w:t>1.40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8)-C(23) </w:t>
        <w:tab/>
        <w:t>1.40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9)-C(2O) </w:t>
        <w:tab/>
        <w:t>1.39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9)-C(24) </w:t>
        <w:tab/>
        <w:t>1.52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O)-C(21) </w:t>
        <w:tab/>
        <w:t>1.38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1)-C(22) </w:t>
        <w:tab/>
        <w:t>1.38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2)-C(23) </w:t>
        <w:tab/>
        <w:t>1.39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3)-C(27) </w:t>
        <w:tab/>
        <w:t>1.52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4)-C(26) </w:t>
        <w:tab/>
        <w:t>1.52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4)-C(25) </w:t>
        <w:tab/>
        <w:t>1.53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7)-C(29) </w:t>
        <w:tab/>
        <w:t>1.51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7)-C(28) </w:t>
        <w:tab/>
        <w:t>1.53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M)-Ir(1)-H(2M)</w:t>
        <w:tab/>
        <w:t>5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M)-Ir(1)-H(1M)</w:t>
        <w:tab/>
        <w:t>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M)-Ir(1)-H(1M)</w:t>
        <w:tab/>
        <w:t>7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M)-Ir(1)-H(4M)</w:t>
        <w:tab/>
        <w:t>7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M)-Ir(1)-H(4M)</w:t>
        <w:tab/>
        <w:t>9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M)-Ir(1)-H(4M)</w:t>
        <w:tab/>
        <w:t>50.1(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M)-Ir(1)-N(1)</w:t>
        <w:tab/>
        <w:t>93.9(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M)-Ir(1)-N(1)</w:t>
        <w:tab/>
        <w:t>9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M)-Ir(1)-N(1)</w:t>
        <w:tab/>
        <w:t>156.7(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4M)-Ir(1)-N(1)</w:t>
        <w:tab/>
        <w:t>152.8(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M)-Ir(1)-N(2)</w:t>
        <w:tab/>
        <w:t>15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M)-Ir(1)-N(2)</w:t>
        <w:tab/>
        <w:t>15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M)-Ir(1)-N(2)</w:t>
        <w:tab/>
        <w:t>93.5(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4M)-Ir(1)-N(2)</w:t>
        <w:tab/>
        <w:t>91.0(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Ir(1)-N(2)</w:t>
        <w:tab/>
        <w:t>90.38(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N(1)-C(6)</w:t>
        <w:tab/>
        <w:t>117.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N(1)-Ir(1)</w:t>
        <w:tab/>
        <w:t>126.69(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N(1)-Ir(1)</w:t>
        <w:tab/>
        <w:t>115.61(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N(2)-C(18)</w:t>
        <w:tab/>
        <w:t>11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N(2)-Ir(1)</w:t>
        <w:tab/>
        <w:t>126.34(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N(2)-Ir(1)</w:t>
        <w:tab/>
        <w:t>114.20(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C(2)-C(3)</w:t>
        <w:tab/>
        <w:t>123.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C(2)-C(1)</w:t>
        <w:tab/>
        <w:t>119.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2)-C(1)</w:t>
        <w:tab/>
        <w:t>116.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C(3)-C(4)</w:t>
        <w:tab/>
        <w:t>12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C(4)-C(3)</w:t>
        <w:tab/>
        <w:t>123.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C(4)-C(5)</w:t>
        <w:tab/>
        <w:t>119.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4)-C(5)</w:t>
        <w:tab/>
        <w:t>117.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7)-C(6)-C(11)</w:t>
        <w:tab/>
        <w:t>122.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7)-C(6)-N(1)</w:t>
        <w:tab/>
        <w:t>119.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C(6)-N(1)</w:t>
        <w:tab/>
        <w:t>118.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7)-C(6)</w:t>
        <w:tab/>
        <w:t>117.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7)-C(12)</w:t>
        <w:tab/>
        <w:t>12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C(7)-C(12)</w:t>
        <w:tab/>
        <w:t>122.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9)-C(8)-C(7)</w:t>
        <w:tab/>
        <w:t>121.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9)-C(10)</w:t>
        <w:tab/>
        <w:t>119.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9)-C(10)-C(11)</w:t>
        <w:tab/>
        <w:t>121.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C(11)-C(6)</w:t>
        <w:tab/>
        <w:t>117.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C(11)-C(15)</w:t>
        <w:tab/>
        <w:t>119.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C(11)-C(15)</w:t>
        <w:tab/>
        <w:t>122.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C(12)-C(7)</w:t>
        <w:tab/>
        <w:t>111.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C(12)-C(13)</w:t>
        <w:tab/>
        <w:t>109.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7)-C(12)-C(13)</w:t>
        <w:tab/>
        <w:t>112.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C(15)-C(16)</w:t>
        <w:tab/>
        <w:t>112.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C(15)-C(17)</w:t>
        <w:tab/>
        <w:t>111.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C(15)-C(17)</w:t>
        <w:tab/>
        <w:t>110.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C(18)-C(23)</w:t>
        <w:tab/>
        <w:t>121.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C(18)-N(2)</w:t>
        <w:tab/>
        <w:t>119.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C(18)-N(2)</w:t>
        <w:tab/>
        <w:t>118.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O)-C(19)-C(18)</w:t>
        <w:tab/>
        <w:t>118.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O)-C(19)-C(24)</w:t>
        <w:tab/>
        <w:t>11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19)-C(24)</w:t>
        <w:tab/>
        <w:t>122.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1)-C(2O)-C(19)</w:t>
        <w:tab/>
        <w:t>121.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O)-C(21)-C(22)</w:t>
        <w:tab/>
        <w:t>120.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1)-C(22)-C(23)</w:t>
        <w:tab/>
        <w:t>121.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23)-C(18)</w:t>
        <w:tab/>
        <w:t>117.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23)-C(27)</w:t>
        <w:tab/>
        <w:t>120.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23)-C(27)</w:t>
        <w:tab/>
        <w:t>12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C(24)-C(26)</w:t>
        <w:tab/>
        <w:t>112.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C(24)-C(25)</w:t>
        <w:tab/>
        <w:t>11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C(24)-C(25)</w:t>
        <w:tab/>
        <w:t>110.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9)-C(27)-C(23)</w:t>
        <w:tab/>
        <w:t>112.1(3)</w:t>
      </w:r>
    </w:p>
    <w:p>
      <w:pPr>
        <w:pStyle w:val="Normal"/>
        <w:widowControl w:val="false"/>
        <w:tabs>
          <w:tab w:val="clear" w:pos="720"/>
          <w:tab w:val="decimal" w:pos="2880" w:leader="none"/>
          <w:tab w:val="left" w:pos="11900" w:leader="none"/>
        </w:tabs>
        <w:autoSpaceDE w:val="false"/>
        <w:spacing w:lineRule="atLeast" w:line="360"/>
        <w:rPr/>
      </w:pPr>
      <w:r>
        <w:rPr>
          <w:rFonts w:cs="CG Times (W1);Times New Roman" w:ascii="CG Times (W1);Times New Roman" w:hAnsi="CG Times (W1);Times New Roman"/>
          <w:sz w:val="20"/>
        </w:rPr>
        <w:t>C(29)-C(27)-C(28)</w:t>
        <w:tab/>
        <w:t>11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C(27)-C(28)</w:t>
        <w:tab/>
        <w:t>111.0(3)</w:t>
      </w:r>
      <w:r>
        <w:br w:type="page"/>
      </w:r>
    </w:p>
    <w:p>
      <w:pPr>
        <w:pStyle w:val="Normal"/>
        <w:widowControl w:val="false"/>
        <w:tabs>
          <w:tab w:val="clear" w:pos="720"/>
          <w:tab w:val="decimal" w:pos="2880" w:leader="none"/>
          <w:tab w:val="left" w:pos="11900" w:leader="none"/>
        </w:tabs>
        <w:autoSpaceDE w:val="false"/>
        <w:spacing w:lineRule="atLeast" w:line="36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 w:val="20"/>
        </w:rPr>
        <w:t>Table S10.   An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sz w:val="20"/>
        </w:rPr>
        <w:t xml:space="preserve">) for </w:t>
      </w:r>
      <w:r>
        <w:rPr>
          <w:rFonts w:cs="CG Times (W1);Times New Roman" w:ascii="CG Times (W1);Times New Roman" w:hAnsi="CG Times (W1);Times New Roman"/>
          <w:b/>
          <w:sz w:val="20"/>
        </w:rPr>
        <w:t>2</w:t>
      </w:r>
      <w:r>
        <w:rPr>
          <w:rFonts w:cs="CG Times (W1);Times New Roman" w:ascii="CG Times (W1);Times New Roman" w:hAnsi="CG Times (W1);Times New Roman"/>
          <w:sz w:val="20"/>
        </w:rPr>
        <w:t>.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rPr>
        <w:t>displacement factor exponent takes the form:  -2</w:t>
      </w:r>
      <w:r>
        <w:rPr>
          <w:rFonts w:cs="Symbol" w:ascii="Symbol" w:hAnsi="Symbol"/>
          <w:sz w:val="20"/>
        </w:rPr>
        <w:t></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 h</w:t>
      </w:r>
      <w:r>
        <w:rPr>
          <w:rFonts w:cs="CG Times (W1);Times New Roman" w:ascii="CG Times (W1);Times New Roman" w:hAnsi="CG Times (W1);Times New Roman"/>
          <w:position w:val="6"/>
          <w:sz w:val="14"/>
        </w:rPr>
        <w:t>2</w:t>
      </w:r>
      <w:r>
        <w:rPr>
          <w:rFonts w:cs="CG Times (W1);Times New Roman" w:ascii="CG Times (W1);Times New Roman" w:hAnsi="CG Times (W1);Times New Roman"/>
        </w:rPr>
        <w:t xml:space="preserve"> </w:t>
      </w:r>
      <w:r>
        <w:rPr>
          <w:rFonts w:cs="CG Times (W1);Times New Roman" w:ascii="CG Times (W1);Times New Roman" w:hAnsi="CG Times (W1);Times New Roman"/>
          <w:sz w:val="20"/>
        </w:rPr>
        <w:t>a*</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U</w:t>
      </w:r>
      <w:r>
        <w:rPr>
          <w:rFonts w:cs="CG Times (W1);Times New Roman" w:ascii="CG Times (W1);Times New Roman" w:hAnsi="CG Times (W1);Times New Roman"/>
          <w:position w:val="6"/>
          <w:sz w:val="14"/>
        </w:rPr>
        <w:t>11</w:t>
      </w:r>
      <w:r>
        <w:rPr>
          <w:rFonts w:cs="CG Times (W1);Times New Roman" w:ascii="CG Times (W1);Times New Roman" w:hAnsi="CG Times (W1);Times New Roman"/>
          <w:sz w:val="20"/>
        </w:rPr>
        <w:t xml:space="preserve"> + ...  + 2 h k a* b* U</w:t>
      </w:r>
      <w:r>
        <w:rPr>
          <w:rFonts w:cs="CG Times (W1);Times New Roman" w:ascii="CG Times (W1);Times New Roman" w:hAnsi="CG Times (W1);Times New Roman"/>
          <w:position w:val="6"/>
          <w:sz w:val="14"/>
        </w:rPr>
        <w:t>12</w:t>
      </w:r>
      <w:r>
        <w:rPr>
          <w:rFonts w:cs="CG Times (W1);Times New Roman" w:ascii="CG Times (W1);Times New Roman" w:hAnsi="CG Times (W1);Times New Roman"/>
          <w:sz w:val="20"/>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11</w:t>
      </w: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22</w:t>
      </w:r>
      <w:r>
        <w:rPr>
          <w:rFonts w:cs="CG Times (W1);Times New Roman" w:ascii="CG Times (W1);Times New Roman" w:hAnsi="CG Times (W1);Times New Roman"/>
          <w:sz w:val="20"/>
        </w:rPr>
        <w:t xml:space="preserve"> </w:t>
        <w:tab/>
        <w:t>U</w:t>
      </w:r>
      <w:r>
        <w:rPr>
          <w:rFonts w:cs="CG Times (W1);Times New Roman" w:ascii="CG Times (W1);Times New Roman" w:hAnsi="CG Times (W1);Times New Roman"/>
          <w:position w:val="6"/>
          <w:sz w:val="14"/>
        </w:rPr>
        <w:t>33</w:t>
      </w: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23</w:t>
      </w: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13</w:t>
      </w: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Ir(1)</w:t>
        <w:tab/>
        <w:t xml:space="preserve">34(1) </w:t>
        <w:tab/>
        <w:t>16(1)</w:t>
        <w:tab/>
        <w:t xml:space="preserve">22(1) </w:t>
        <w:tab/>
        <w:t>-1(1)</w:t>
        <w:tab/>
        <w:t xml:space="preserve">14(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w:t>
        <w:tab/>
        <w:t xml:space="preserve">20(1) </w:t>
        <w:tab/>
        <w:t>20(1)</w:t>
        <w:tab/>
        <w:t xml:space="preserve">16(1) </w:t>
        <w:tab/>
        <w:t>-1(1)</w:t>
        <w:tab/>
        <w:t xml:space="preserve">6(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w:t>
        <w:tab/>
        <w:t xml:space="preserve">19(1) </w:t>
        <w:tab/>
        <w:t>22(1)</w:t>
        <w:tab/>
        <w:t xml:space="preserve">13(1) </w:t>
        <w:tab/>
        <w:t>0(1)</w:t>
        <w:tab/>
        <w:t xml:space="preserve">5(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w:t>
        <w:tab/>
        <w:t xml:space="preserve">34(2) </w:t>
        <w:tab/>
        <w:t>25(2)</w:t>
        <w:tab/>
        <w:t xml:space="preserve">26(2) </w:t>
        <w:tab/>
        <w:t>-5(1)</w:t>
        <w:tab/>
        <w:t xml:space="preserve">14(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w:t>
        <w:tab/>
        <w:t xml:space="preserve">17(1) </w:t>
        <w:tab/>
        <w:t>17(1)</w:t>
        <w:tab/>
        <w:t xml:space="preserve">19(1) </w:t>
        <w:tab/>
        <w:t>-1(1)</w:t>
        <w:tab/>
        <w:t xml:space="preserve">5(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w:t>
        <w:tab/>
        <w:t xml:space="preserve">24(1) </w:t>
        <w:tab/>
        <w:t>16(1)</w:t>
        <w:tab/>
        <w:t xml:space="preserve">21(1) </w:t>
        <w:tab/>
        <w:t>0(1)</w:t>
        <w:tab/>
        <w:t xml:space="preserve">6(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w:t>
        <w:tab/>
        <w:t xml:space="preserve">19(1) </w:t>
        <w:tab/>
        <w:t>20(1)</w:t>
        <w:tab/>
        <w:t xml:space="preserve">18(1) </w:t>
        <w:tab/>
        <w:t>2(1)</w:t>
        <w:tab/>
        <w:t xml:space="preserve">6(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5)</w:t>
        <w:tab/>
        <w:t xml:space="preserve">43(2) </w:t>
        <w:tab/>
        <w:t>25(2)</w:t>
        <w:tab/>
        <w:t xml:space="preserve">28(2) </w:t>
        <w:tab/>
        <w:t>3(1)</w:t>
        <w:tab/>
        <w:t xml:space="preserve">19(1) </w:t>
        <w:tab/>
        <w:t>-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w:t>
        <w:tab/>
        <w:t xml:space="preserve">27(1) </w:t>
        <w:tab/>
        <w:t>18(1)</w:t>
        <w:tab/>
        <w:t xml:space="preserve">17(1) </w:t>
        <w:tab/>
        <w:t>-1(1)</w:t>
        <w:tab/>
        <w:t xml:space="preserve">11(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7)</w:t>
        <w:tab/>
        <w:t xml:space="preserve">25(1) </w:t>
        <w:tab/>
        <w:t>20(1)</w:t>
        <w:tab/>
        <w:t xml:space="preserve">20(1) </w:t>
        <w:tab/>
        <w:t>-3(1)</w:t>
        <w:tab/>
        <w:t xml:space="preserve">8(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w:t>
        <w:tab/>
        <w:t xml:space="preserve">30(2) </w:t>
        <w:tab/>
        <w:t>24(1)</w:t>
        <w:tab/>
        <w:t xml:space="preserve">30(2) </w:t>
        <w:tab/>
        <w:t>-3(1)</w:t>
        <w:tab/>
        <w:t xml:space="preserve">16(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9)</w:t>
        <w:tab/>
        <w:t xml:space="preserve">44(2) </w:t>
        <w:tab/>
        <w:t>31(2)</w:t>
        <w:tab/>
        <w:t xml:space="preserve">24(1) </w:t>
        <w:tab/>
        <w:t>2(1)</w:t>
        <w:tab/>
        <w:t xml:space="preserve">17(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w:t>
        <w:tab/>
        <w:t xml:space="preserve">42(2) </w:t>
        <w:tab/>
        <w:t>27(2)</w:t>
        <w:tab/>
        <w:t xml:space="preserve">20(1) </w:t>
        <w:tab/>
        <w:t>5(1)</w:t>
        <w:tab/>
        <w:t xml:space="preserve">9(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w:t>
        <w:tab/>
        <w:t xml:space="preserve">27(1) </w:t>
        <w:tab/>
        <w:t>24(1)</w:t>
        <w:tab/>
        <w:t xml:space="preserve">19(1) </w:t>
        <w:tab/>
        <w:t>2(1)</w:t>
        <w:tab/>
        <w:t xml:space="preserve">6(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w:t>
        <w:tab/>
        <w:t xml:space="preserve">19(1) </w:t>
        <w:tab/>
        <w:t>29(2)</w:t>
        <w:tab/>
        <w:t xml:space="preserve">28(1) </w:t>
        <w:tab/>
        <w:t>-2(1)</w:t>
        <w:tab/>
        <w:t xml:space="preserve">5(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w:t>
        <w:tab/>
        <w:t xml:space="preserve">44(2) </w:t>
        <w:tab/>
        <w:t>36(2)</w:t>
        <w:tab/>
        <w:t xml:space="preserve">35(2) </w:t>
        <w:tab/>
        <w:t>-10(2)</w:t>
        <w:tab/>
        <w:t xml:space="preserve">-5(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w:t>
        <w:tab/>
        <w:t xml:space="preserve">31(2) </w:t>
        <w:tab/>
        <w:t>52(2)</w:t>
        <w:tab/>
        <w:t xml:space="preserve">40(2) </w:t>
        <w:tab/>
        <w:t>-7(2)</w:t>
        <w:tab/>
        <w:t xml:space="preserve">3(2) </w:t>
        <w:tab/>
        <w:t>1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w:t>
        <w:tab/>
        <w:t xml:space="preserve">24(1) </w:t>
        <w:tab/>
        <w:t>53(2)</w:t>
        <w:tab/>
        <w:t xml:space="preserve">23(1) </w:t>
        <w:tab/>
        <w:t>11(1)</w:t>
        <w:tab/>
        <w:t xml:space="preserve">2(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w:t>
        <w:tab/>
        <w:t xml:space="preserve">38(2) </w:t>
        <w:tab/>
        <w:t>72(3)</w:t>
        <w:tab/>
        <w:t xml:space="preserve">39(2) </w:t>
        <w:tab/>
        <w:t>5(2)</w:t>
        <w:tab/>
        <w:t xml:space="preserve">-3(2) </w:t>
        <w:tab/>
        <w:t>-1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w:t>
        <w:tab/>
        <w:t xml:space="preserve">38(2) </w:t>
        <w:tab/>
        <w:t>87(4)</w:t>
        <w:tab/>
        <w:t xml:space="preserve">63(3) </w:t>
        <w:tab/>
        <w:t>-4(3)</w:t>
        <w:tab/>
        <w:t xml:space="preserve">-2(2) </w:t>
        <w:tab/>
        <w:t>3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w:t>
        <w:tab/>
        <w:t xml:space="preserve">23(1) </w:t>
        <w:tab/>
        <w:t>18(1)</w:t>
        <w:tab/>
        <w:t xml:space="preserve">17(1) </w:t>
        <w:tab/>
        <w:t>-1(1)</w:t>
        <w:tab/>
        <w:t xml:space="preserve">6(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w:t>
        <w:tab/>
        <w:t xml:space="preserve">22(1) </w:t>
        <w:tab/>
        <w:t>21(1)</w:t>
        <w:tab/>
        <w:t xml:space="preserve">21(1) </w:t>
        <w:tab/>
        <w:t>0(1)</w:t>
        <w:tab/>
        <w:t xml:space="preserve">6(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O)</w:t>
        <w:tab/>
        <w:t xml:space="preserve">26(1) </w:t>
        <w:tab/>
        <w:t>27(2)</w:t>
        <w:tab/>
        <w:t xml:space="preserve">30(2) </w:t>
        <w:tab/>
        <w:t>-2(1)</w:t>
        <w:tab/>
        <w:t xml:space="preserve">11(1) </w:t>
        <w:tab/>
        <w:t>7(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1)</w:t>
        <w:tab/>
        <w:t xml:space="preserve">37(2) </w:t>
        <w:tab/>
        <w:t>32(2)</w:t>
        <w:tab/>
        <w:t xml:space="preserve">24(1) </w:t>
        <w:tab/>
        <w:t>-11(1)</w:t>
        <w:tab/>
        <w:t xml:space="preserve">10(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w:t>
        <w:tab/>
        <w:t xml:space="preserve">29(1) </w:t>
        <w:tab/>
        <w:t>33(2)</w:t>
        <w:tab/>
        <w:t xml:space="preserve">22(1) </w:t>
        <w:tab/>
        <w:t>-7(1)</w:t>
        <w:tab/>
        <w:t xml:space="preserve">3(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w:t>
        <w:tab/>
        <w:t xml:space="preserve">21(1) </w:t>
        <w:tab/>
        <w:t>27(2)</w:t>
        <w:tab/>
        <w:t xml:space="preserve">19(1) </w:t>
        <w:tab/>
        <w:t>0(1)</w:t>
        <w:tab/>
        <w:t xml:space="preserve">4(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4)</w:t>
        <w:tab/>
        <w:t xml:space="preserve">22(1) </w:t>
        <w:tab/>
        <w:t>41(2)</w:t>
        <w:tab/>
        <w:t xml:space="preserve">23(1) </w:t>
        <w:tab/>
        <w:t>-4(1)</w:t>
        <w:tab/>
        <w:t xml:space="preserve">3(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5)</w:t>
        <w:tab/>
        <w:t xml:space="preserve">25(2) </w:t>
        <w:tab/>
        <w:t>49(2)</w:t>
        <w:tab/>
        <w:t xml:space="preserve">41(2) </w:t>
        <w:tab/>
        <w:t>-1(2)</w:t>
        <w:tab/>
        <w:t xml:space="preserve">1(1)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w:t>
        <w:tab/>
        <w:t xml:space="preserve">48(2) </w:t>
        <w:tab/>
        <w:t>52(3)</w:t>
        <w:tab/>
        <w:t xml:space="preserve">49(2) </w:t>
        <w:tab/>
        <w:t>21(2)</w:t>
        <w:tab/>
        <w:t xml:space="preserve">-8(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w:t>
        <w:tab/>
        <w:t xml:space="preserve">23(1) </w:t>
        <w:tab/>
        <w:t>34(2)</w:t>
        <w:tab/>
        <w:t xml:space="preserve">23(1) </w:t>
        <w:tab/>
        <w:t>-2(1)</w:t>
        <w:tab/>
        <w:t xml:space="preserve">2(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w:t>
        <w:tab/>
        <w:t xml:space="preserve">39(2) </w:t>
        <w:tab/>
        <w:t>68(3)</w:t>
        <w:tab/>
        <w:t xml:space="preserve">38(2) </w:t>
        <w:tab/>
        <w:t>15(2)</w:t>
        <w:tab/>
        <w:t xml:space="preserve">8(2) </w:t>
        <w:tab/>
        <w:t>2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9)</w:t>
        <w:tab/>
        <w:t xml:space="preserve">23(2) </w:t>
        <w:tab/>
        <w:t>49(2)</w:t>
        <w:tab/>
        <w:t xml:space="preserve">70(3) </w:t>
        <w:tab/>
        <w:t>-3(2)</w:t>
        <w:tab/>
        <w:t xml:space="preserve">9(2) </w:t>
        <w:tab/>
        <w:t>-2(2)</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Table S11.   Hydrogen coordinates ( x 10</w:t>
      </w:r>
      <w:r>
        <w:rPr>
          <w:rFonts w:cs="CG Times (W1);Times New Roman" w:ascii="CG Times (W1);Times New Roman" w:hAnsi="CG Times (W1);Times New Roman"/>
          <w:position w:val="6"/>
          <w:sz w:val="14"/>
        </w:rPr>
        <w:t>4</w:t>
      </w:r>
      <w:r>
        <w:rPr>
          <w:rFonts w:cs="CG Times (W1);Times New Roman" w:ascii="CG Times (W1);Times New Roman" w:hAnsi="CG Times (W1);Times New Roman"/>
          <w:sz w:val="20"/>
        </w:rPr>
        <w:t>) and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x 10</w:t>
      </w:r>
      <w:r>
        <w:rPr>
          <w:rFonts w:cs="CG Times (W1);Times New Roman" w:ascii="CG Times (W1);Times New Roman" w:hAnsi="CG Times (W1);Times New Roman"/>
        </w:rPr>
        <w:t xml:space="preserve"> </w:t>
      </w:r>
      <w:r>
        <w:rPr>
          <w:rFonts w:cs="CG Times (W1);Times New Roman" w:ascii="CG Times (W1);Times New Roman" w:hAnsi="CG Times (W1);Times New Roman"/>
          <w:position w:val="6"/>
          <w:sz w:val="14"/>
        </w:rPr>
        <w:t>3</w:t>
      </w:r>
      <w:r>
        <w:rPr>
          <w:rFonts w:cs="CG Times (W1);Times New Roman" w:ascii="CG Times (W1);Times New Roman" w:hAnsi="CG Times (W1);Times New Roman"/>
          <w:sz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 xml:space="preserve">for </w:t>
      </w:r>
      <w:r>
        <w:rPr>
          <w:rFonts w:cs="CG Times (W1);Times New Roman" w:ascii="CG Times (W1);Times New Roman" w:hAnsi="CG Times (W1);Times New Roman"/>
          <w:b/>
          <w:sz w:val="20"/>
        </w:rPr>
        <w:t>2</w:t>
      </w:r>
      <w:r>
        <w:rPr>
          <w:rFonts w:cs="CG Times (W1);Times New Roman" w:ascii="CG Times (W1);Times New Roman" w:hAnsi="CG Times (W1);Times New Roman"/>
          <w:sz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M)</w:t>
        <w:tab/>
        <w:t>7210(30)</w:t>
        <w:tab/>
        <w:t>210(30)</w:t>
        <w:tab/>
        <w:t>2200(30)</w:t>
        <w:tab/>
        <w:t>66(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M)</w:t>
        <w:tab/>
        <w:t>6890(40)</w:t>
        <w:tab/>
        <w:t>260(30)</w:t>
        <w:tab/>
        <w:t>3330(40)</w:t>
        <w:tab/>
        <w:t>102(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M)</w:t>
        <w:tab/>
        <w:t>5870(40)</w:t>
        <w:tab/>
        <w:t>330(30)</w:t>
        <w:tab/>
        <w:t>2820(40)</w:t>
        <w:tab/>
        <w:t>90(1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4M)</w:t>
        <w:tab/>
        <w:t>6240(30)</w:t>
        <w:tab/>
        <w:t>330(20)</w:t>
        <w:tab/>
        <w:t>1710(30)</w:t>
        <w:tab/>
        <w:t>5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C)</w:t>
        <w:tab/>
        <w:t>6670(20)</w:t>
        <w:tab/>
        <w:t>3119(19)</w:t>
        <w:tab/>
        <w:t>4690(20)</w:t>
        <w:tab/>
        <w:t>22(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B)</w:t>
        <w:tab/>
        <w:t>5650(40)</w:t>
        <w:tab/>
        <w:t>3230(30)</w:t>
        <w:tab/>
        <w:t>4060(30)</w:t>
        <w:tab/>
        <w:t>59(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A)</w:t>
        <w:tab/>
        <w:t>6510(30)</w:t>
        <w:tab/>
        <w:t>3770(30)</w:t>
        <w:tab/>
        <w:t>4000(30)</w:t>
        <w:tab/>
        <w:t>5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3)</w:t>
        <w:tab/>
        <w:t>7100(20)</w:t>
        <w:tab/>
        <w:t>3490(20)</w:t>
        <w:tab/>
        <w:t>2660(20)</w:t>
        <w:tab/>
        <w:t>2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5C)</w:t>
        <w:tab/>
        <w:t>7070(40)</w:t>
        <w:tab/>
        <w:t>3200(30)</w:t>
        <w:tab/>
        <w:t>550(30)</w:t>
        <w:tab/>
        <w:t>69(1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5B)</w:t>
        <w:tab/>
        <w:t>7690(30)</w:t>
        <w:tab/>
        <w:t>3700(30)</w:t>
        <w:tab/>
        <w:t>1340(30)</w:t>
        <w:tab/>
        <w:t>49(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5A)</w:t>
        <w:tab/>
        <w:t>8270(30)</w:t>
        <w:tab/>
        <w:t>2980(20)</w:t>
        <w:tab/>
        <w:t>1120(30)</w:t>
        <w:tab/>
        <w:t>42(1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8)</w:t>
        <w:tab/>
        <w:t>3830(30)</w:t>
        <w:tab/>
        <w:t>1040(20)</w:t>
        <w:tab/>
        <w:t>4910(20)</w:t>
        <w:tab/>
        <w:t>34(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9)</w:t>
        <w:tab/>
        <w:t>5060(30)</w:t>
        <w:tab/>
        <w:t>670(20)</w:t>
        <w:tab/>
        <w:t>6400(20)</w:t>
        <w:tab/>
        <w:t>28(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0)</w:t>
        <w:tab/>
        <w:t>7000(30)</w:t>
        <w:tab/>
        <w:t>845(18)</w:t>
        <w:tab/>
        <w:t>6530(20)</w:t>
        <w:tab/>
        <w:t>24(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2)</w:t>
        <w:tab/>
        <w:t>4500(20)</w:t>
        <w:tab/>
        <w:t>2087(18)</w:t>
        <w:tab/>
        <w:t>2870(20)</w:t>
        <w:tab/>
        <w:t>22(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3C)</w:t>
        <w:tab/>
        <w:t>4000(40)</w:t>
        <w:tab/>
        <w:t>640(30)</w:t>
        <w:tab/>
        <w:t>2570(30)</w:t>
        <w:tab/>
        <w:t>57(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3B)</w:t>
        <w:tab/>
        <w:t>2900(40)</w:t>
        <w:tab/>
        <w:t>1220(30)</w:t>
        <w:tab/>
        <w:t>2150(30)</w:t>
        <w:tab/>
        <w:t>62(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3A)</w:t>
        <w:tab/>
        <w:t>3100(30)</w:t>
        <w:tab/>
        <w:t>740(20)</w:t>
        <w:tab/>
        <w:t>3020(30)</w:t>
        <w:tab/>
        <w:t>3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4C)</w:t>
        <w:tab/>
        <w:t>2710(30)</w:t>
        <w:tab/>
        <w:t>2540(20)</w:t>
        <w:tab/>
        <w:t>2980(20)</w:t>
        <w:tab/>
        <w:t>28(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4C)</w:t>
        <w:tab/>
        <w:t>3540(30)</w:t>
        <w:tab/>
        <w:t>2770(20)</w:t>
        <w:tab/>
        <w:t>3920(30)</w:t>
        <w:tab/>
        <w:t>39(1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4A)</w:t>
        <w:tab/>
        <w:t>2750(30)</w:t>
        <w:tab/>
        <w:t>2090(30)</w:t>
        <w:tab/>
        <w:t>3930(30)</w:t>
        <w:tab/>
        <w:t>60(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5)</w:t>
        <w:tab/>
        <w:t>8150(30)</w:t>
        <w:tab/>
        <w:t>1640(20)</w:t>
        <w:tab/>
        <w:t>4740(30)</w:t>
        <w:tab/>
        <w:t>37(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6C)</w:t>
        <w:tab/>
        <w:t>8630(30)</w:t>
        <w:tab/>
        <w:t>1580(20)</w:t>
        <w:tab/>
        <w:t>6770(30)</w:t>
        <w:tab/>
        <w:t>52(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6B)</w:t>
        <w:tab/>
        <w:t>9400(40)</w:t>
        <w:tab/>
        <w:t>1860(30)</w:t>
        <w:tab/>
        <w:t>6260(30)</w:t>
        <w:tab/>
        <w:t>66(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6A)</w:t>
        <w:tab/>
        <w:t>8400(40)</w:t>
        <w:tab/>
        <w:t>2350(30)</w:t>
        <w:tab/>
        <w:t>6210(30)</w:t>
        <w:tab/>
        <w:t>61(1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7C)</w:t>
        <w:tab/>
        <w:t>9340(40)</w:t>
        <w:tab/>
        <w:t>540(30)</w:t>
        <w:tab/>
        <w:t>5320(30)</w:t>
        <w:tab/>
        <w:t>74(1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7B)</w:t>
        <w:tab/>
        <w:t>8410(40)</w:t>
        <w:tab/>
        <w:t>170(40)</w:t>
        <w:tab/>
        <w:t>5790(40)</w:t>
        <w:tab/>
        <w:t>100(2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17A)</w:t>
        <w:tab/>
        <w:t>8230(40)</w:t>
        <w:tab/>
        <w:t>190(30)</w:t>
        <w:tab/>
        <w:t>4640(40)</w:t>
        <w:tab/>
        <w:t>78(1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0)</w:t>
        <w:tab/>
        <w:t>9190(30)</w:t>
        <w:tab/>
        <w:t>420(20)</w:t>
        <w:tab/>
        <w:t>90(20)</w:t>
        <w:tab/>
        <w:t>30(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1)</w:t>
        <w:tab/>
        <w:t>7840(30)</w:t>
        <w:tab/>
        <w:t>220(20)</w:t>
        <w:tab/>
        <w:t>-1250(20)</w:t>
        <w:tab/>
        <w:t>31(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2)</w:t>
        <w:tab/>
        <w:t>6090(30)</w:t>
        <w:tab/>
        <w:t>820(20)</w:t>
        <w:tab/>
        <w:t>-1370(30)</w:t>
        <w:tab/>
        <w:t>38(1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4)</w:t>
        <w:tab/>
        <w:t>9130(30)</w:t>
        <w:tab/>
        <w:t>1510(20)</w:t>
        <w:tab/>
        <w:t>2180(20)</w:t>
        <w:tab/>
        <w:t>28(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5C)</w:t>
        <w:tab/>
        <w:t>10630(30)</w:t>
        <w:tab/>
        <w:t>1250(30)</w:t>
        <w:tab/>
        <w:t>1020(30)</w:t>
        <w:tab/>
        <w:t>67(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5B)</w:t>
        <w:tab/>
        <w:t>10780(30)</w:t>
        <w:tab/>
        <w:t>1800(20)</w:t>
        <w:tab/>
        <w:t>2030(30)</w:t>
        <w:tab/>
        <w:t>37(1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5A)</w:t>
        <w:tab/>
        <w:t>10040(40)</w:t>
        <w:tab/>
        <w:t>2190(30)</w:t>
        <w:tab/>
        <w:t>1120(40)</w:t>
        <w:tab/>
        <w:t>85(1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6B)</w:t>
        <w:tab/>
        <w:t>10330(40)</w:t>
        <w:tab/>
        <w:t>460(30)</w:t>
        <w:tab/>
        <w:t>2880(30)</w:t>
        <w:tab/>
        <w:t>68(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6A)</w:t>
        <w:tab/>
        <w:t>9180(30)</w:t>
        <w:tab/>
        <w:t>80(20)</w:t>
        <w:tab/>
        <w:t>2520(30)</w:t>
        <w:tab/>
        <w:t>47(1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6A)</w:t>
        <w:tab/>
        <w:t>10030(40)</w:t>
        <w:tab/>
        <w:t>-10(30)</w:t>
        <w:tab/>
        <w:t>1870(40)</w:t>
        <w:tab/>
        <w:t>90(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7)</w:t>
        <w:tab/>
        <w:t>5450(20)</w:t>
        <w:tab/>
        <w:t>2160(20)</w:t>
        <w:tab/>
        <w:t>400(20)</w:t>
        <w:tab/>
        <w:t>30(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8C)</w:t>
        <w:tab/>
        <w:t>5010(30)</w:t>
        <w:tab/>
        <w:t>1980(30)</w:t>
        <w:tab/>
        <w:t>-1590(30)</w:t>
        <w:tab/>
        <w:t>60(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8B)</w:t>
        <w:tab/>
        <w:t>5650(40)</w:t>
        <w:tab/>
        <w:t>2690(30)</w:t>
        <w:tab/>
        <w:t>-1110(30)</w:t>
        <w:tab/>
        <w:t>82(1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8A)</w:t>
        <w:tab/>
        <w:t>4420(30)</w:t>
        <w:tab/>
        <w:t>2660(30)</w:t>
        <w:tab/>
        <w:t>-1060(30)</w:t>
        <w:tab/>
        <w:t>5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pPr>
      <w:r>
        <w:rPr>
          <w:rFonts w:cs="CG Times (W1);Times New Roman" w:ascii="CG Times (W1);Times New Roman" w:hAnsi="CG Times (W1);Times New Roman"/>
          <w:sz w:val="20"/>
        </w:rPr>
        <w:t>H(29C)</w:t>
        <w:tab/>
        <w:t>4330(40)</w:t>
        <w:tab/>
        <w:t>680(30)</w:t>
        <w:tab/>
        <w:t>-690(30)</w:t>
        <w:tab/>
        <w:t>69(1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9B)</w:t>
        <w:tab/>
        <w:t>3830(40)</w:t>
        <w:tab/>
        <w:t>1430(30)</w:t>
        <w:tab/>
        <w:t>-140(30)</w:t>
        <w:tab/>
        <w:t>58(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9A)</w:t>
        <w:tab/>
        <w:t>4580(40)</w:t>
        <w:tab/>
        <w:t>860(30)</w:t>
        <w:tab/>
        <w:t>450(40)</w:t>
        <w:tab/>
        <w:t>65(1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r>
        <w:br w:type="page"/>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2020" w:leader="none"/>
        </w:tabs>
        <w:rPr/>
      </w:pPr>
      <w:r>
        <w:rPr>
          <w:b/>
        </w:rPr>
        <w:t>References.</w:t>
      </w:r>
      <w:r>
        <w:rPr/>
        <w:tab/>
      </w:r>
    </w:p>
    <w:sectPr>
      <w:endnotePr>
        <w:numFmt w:val="decimal"/>
      </w:endnotePr>
      <w:type w:val="continuous"/>
      <w:pgSz w:w="12240" w:h="15840"/>
      <w:pgMar w:left="1800" w:right="180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 Pangborn, M. Giardello, R. H. Grubbs, R. Rosen, F. Timmers, F. </w:t>
      </w:r>
      <w:r>
        <w:rPr>
          <w:i/>
        </w:rPr>
        <w:t>Organometallics</w:t>
      </w:r>
      <w:r>
        <w:rPr/>
        <w:t xml:space="preserve"> 1996, </w:t>
      </w:r>
      <w:r>
        <w:rPr>
          <w:b/>
        </w:rPr>
        <w:t>15</w:t>
      </w:r>
      <w:r>
        <w:rPr/>
        <w:t>, 1518.</w:t>
      </w:r>
    </w:p>
    <w:p>
      <w:pPr>
        <w:pStyle w:val="Endnote"/>
        <w:rPr/>
      </w:pPr>
      <w:r>
        <w:rPr/>
      </w:r>
    </w:p>
  </w:endnote>
  <w:endnote w:id="3">
    <w:p>
      <w:pPr>
        <w:pStyle w:val="Normal"/>
        <w:autoSpaceDE w:val="false"/>
        <w:rPr/>
      </w:pPr>
      <w:r>
        <w:rPr>
          <w:rStyle w:val="EndnoteCharacters"/>
        </w:rPr>
        <w:endnoteRef/>
      </w:r>
      <w:r>
        <w:rPr/>
        <w:t xml:space="preserve"> </w:t>
      </w:r>
      <w:r>
        <w:rPr/>
        <w:t xml:space="preserve">J. Feldman, S. J. McLain, A. Parthasarathy, W. J. Marshall, J. C. Calabrese, S. D. Arthur, </w:t>
      </w:r>
      <w:r>
        <w:rPr>
          <w:i/>
        </w:rPr>
        <w:t>Organometallics</w:t>
      </w:r>
      <w:r>
        <w:rPr/>
        <w:t xml:space="preserve">, 1997, </w:t>
      </w:r>
      <w:r>
        <w:rPr>
          <w:b/>
        </w:rPr>
        <w:t>16</w:t>
      </w:r>
      <w:r>
        <w:rPr/>
        <w:t>, 1514.</w:t>
      </w:r>
    </w:p>
    <w:p>
      <w:pPr>
        <w:pStyle w:val="Endnote"/>
        <w:rPr/>
      </w:pPr>
      <w:r>
        <w:rPr/>
      </w:r>
    </w:p>
  </w:endnote>
  <w:endnote w:id="4">
    <w:p>
      <w:pPr>
        <w:pStyle w:val="Endnote"/>
        <w:rPr/>
      </w:pPr>
      <w:r>
        <w:rPr>
          <w:rStyle w:val="EndnoteCharacters"/>
        </w:rPr>
        <w:endnoteRef/>
      </w:r>
      <w:r>
        <w:rPr/>
        <w:t xml:space="preserve"> </w:t>
      </w:r>
      <w:r>
        <w:rPr/>
        <w:t xml:space="preserve">J.L. Herde, J.C. Lambert, and C.V. Senoff. </w:t>
      </w:r>
      <w:r>
        <w:rPr>
          <w:i/>
        </w:rPr>
        <w:t>Inorg. Syn.</w:t>
      </w:r>
      <w:r>
        <w:rPr/>
        <w:t xml:space="preserve">, 1974, </w:t>
      </w:r>
      <w:r>
        <w:rPr>
          <w:b/>
        </w:rPr>
        <w:t>15</w:t>
      </w:r>
      <w:r>
        <w:rPr/>
        <w:t>, 18.</w:t>
      </w:r>
    </w:p>
  </w:endnote>
  <w:endnote w:id="5">
    <w:p>
      <w:pPr>
        <w:pStyle w:val="Endnote"/>
        <w:rPr/>
      </w:pPr>
      <w:r>
        <w:rPr>
          <w:rStyle w:val="EndnoteCharacters"/>
        </w:rPr>
        <w:endnoteRef/>
      </w:r>
      <w:r>
        <w:rPr/>
      </w:r>
    </w:p>
    <w:p>
      <w:pPr>
        <w:pStyle w:val="Endnote"/>
        <w:rPr/>
      </w:pPr>
      <w:r>
        <w:rPr>
          <w:rStyle w:val="EndnoteCharacters"/>
        </w:rPr>
        <w:t>?</w:t>
      </w:r>
      <w:r>
        <w:rPr/>
        <w:t xml:space="preserve"> G. te Velde, F. M. Bickelahaupt, S. J. A. van Gisbergen, C. Fonseca Guerra, E. J. Barends, J. G. Snijders, T. Zielger </w:t>
      </w:r>
      <w:r>
        <w:rPr>
          <w:i/>
        </w:rPr>
        <w:t xml:space="preserve">J. Comput. Chem. </w:t>
      </w:r>
      <w:r>
        <w:rPr/>
        <w:t xml:space="preserve">2001, </w:t>
      </w:r>
      <w:r>
        <w:rPr>
          <w:b/>
        </w:rPr>
        <w:t>22</w:t>
      </w:r>
      <w:r>
        <w:rPr/>
        <w:t xml:space="preserve">, 931. </w:t>
      </w:r>
    </w:p>
    <w:p>
      <w:pPr>
        <w:pStyle w:val="Endnote"/>
        <w:rPr/>
      </w:pPr>
      <w:r>
        <w:rPr/>
      </w:r>
    </w:p>
  </w:endnote>
  <w:endnote w:id="6">
    <w:p>
      <w:pPr>
        <w:pStyle w:val="Endnote"/>
        <w:rPr/>
      </w:pPr>
      <w:r>
        <w:rPr>
          <w:rStyle w:val="EndnoteCharacters"/>
        </w:rPr>
        <w:endnoteRef/>
      </w:r>
      <w:r>
        <w:rPr/>
        <w:t xml:space="preserve"> </w:t>
      </w:r>
      <w:r>
        <w:rPr/>
        <w:t xml:space="preserve">C. Fonseca Guerra, J. G. Snijders, G. te Velde, E. J. Baerend </w:t>
      </w:r>
      <w:r>
        <w:rPr>
          <w:i/>
        </w:rPr>
        <w:t xml:space="preserve">Theor. Chem. Acc. </w:t>
      </w:r>
      <w:r>
        <w:rPr>
          <w:b/>
        </w:rPr>
        <w:t>1998</w:t>
      </w:r>
      <w:r>
        <w:rPr/>
        <w:t xml:space="preserve">, </w:t>
      </w:r>
      <w:r>
        <w:rPr>
          <w:i/>
        </w:rPr>
        <w:t>99</w:t>
      </w:r>
      <w:r>
        <w:rPr/>
        <w:t xml:space="preserve">, 391.  </w:t>
      </w:r>
    </w:p>
    <w:p>
      <w:pPr>
        <w:pStyle w:val="Endnote"/>
        <w:rPr/>
      </w:pPr>
      <w:r>
        <w:rPr/>
      </w:r>
    </w:p>
  </w:endnote>
  <w:endnote w:id="7">
    <w:p>
      <w:pPr>
        <w:pStyle w:val="Endnote"/>
        <w:rPr/>
      </w:pPr>
      <w:r>
        <w:rPr>
          <w:rStyle w:val="EndnoteCharacters"/>
        </w:rPr>
        <w:endnoteRef/>
      </w:r>
      <w:r>
        <w:rPr/>
        <w:t xml:space="preserve"> </w:t>
      </w:r>
      <w:r>
        <w:rPr/>
        <w:t>E. J. Baerends, J. A. Autschbach, A. Berces, C. Bo, P. M. Boerrigter, L. Cavallo, D. P. Chong, L. Deng, R. M. Dickson, D. E. Ellis, L. Fan, T. H. Fischer, C. Guerra Fonseca, S. J. A. van Gisbergen, J. A. Groeneveld, O. V. Gritsenko, M. Grüning, F. E. Harris, P. van den Hoek, H. Jacobsen, G. van Kessel, F. Koostra, E. van Lenthe, V. P. Osinga, S. Patchkovshii, P. H. T. Philipsen, D. Post, C. C. Pye, W. Ravenek, P. Ros, P. R. T. Schipper, G. Schreckenbach, J. G. Snijders, M. Sola, M. Swart, D/ Swerhone, G. te Velde, P. Vernooijs, L. Versluis, O. Visser, E. van Wezenbeek, G. Wiesenekker, S. K. Wolff, T. K. Woo, T. Ziegler ADF 2002.03 SCM Theoretical Chemistry, Vrije Universiteit, Amsterdam, The Netherlands, http://www.scm.com/.</w:t>
      </w:r>
    </w:p>
  </w:endnote>
  <w:endnote w:id="8">
    <w:p>
      <w:pPr>
        <w:pStyle w:val="Endnote"/>
        <w:rPr/>
      </w:pPr>
      <w:r>
        <w:rPr>
          <w:rStyle w:val="EndnoteCharacters"/>
        </w:rPr>
        <w:endnoteRef/>
      </w:r>
      <w:r>
        <w:rPr/>
      </w:r>
    </w:p>
    <w:p>
      <w:pPr>
        <w:pStyle w:val="Endnote"/>
        <w:rPr/>
      </w:pPr>
      <w:r>
        <w:rPr>
          <w:rStyle w:val="EndnoteCharacters"/>
        </w:rPr>
        <w:t>?</w:t>
      </w:r>
      <w:r>
        <w:rPr/>
        <w:t xml:space="preserve"> van Lenthe, E.; Ehlers, A.; Baerends, E. J. </w:t>
      </w:r>
      <w:r>
        <w:rPr>
          <w:i/>
        </w:rPr>
        <w:t xml:space="preserve">J. Chem. Phys. </w:t>
      </w:r>
      <w:r>
        <w:rPr>
          <w:b/>
        </w:rPr>
        <w:t>1999</w:t>
      </w:r>
      <w:r>
        <w:rPr/>
        <w:t xml:space="preserve">, </w:t>
      </w:r>
      <w:r>
        <w:rPr>
          <w:i/>
        </w:rPr>
        <w:t>110</w:t>
      </w:r>
      <w:r>
        <w:rPr/>
        <w:t>, 8943.</w:t>
      </w:r>
    </w:p>
  </w:endnote>
  <w:endnote w:id="9">
    <w:p>
      <w:pPr>
        <w:pStyle w:val="Endnote"/>
        <w:rPr/>
      </w:pPr>
      <w:r>
        <w:rPr>
          <w:rStyle w:val="EndnoteCharacters"/>
        </w:rPr>
        <w:endnoteRef/>
      </w:r>
      <w:r>
        <w:rPr/>
      </w:r>
    </w:p>
    <w:p>
      <w:pPr>
        <w:pStyle w:val="Endnote"/>
        <w:rPr/>
      </w:pPr>
      <w:r>
        <w:rPr>
          <w:rStyle w:val="EndnoteCharacters"/>
        </w:rPr>
        <w:t>?</w:t>
      </w:r>
      <w:r>
        <w:rPr/>
        <w:t xml:space="preserve"> Vosko, S. H.; Wilk, L.; Nusair, M. </w:t>
      </w:r>
      <w:r>
        <w:rPr>
          <w:i/>
        </w:rPr>
        <w:t xml:space="preserve">Can. J. Phys. </w:t>
      </w:r>
      <w:r>
        <w:rPr>
          <w:b/>
        </w:rPr>
        <w:t>1990</w:t>
      </w:r>
      <w:r>
        <w:rPr/>
        <w:t xml:space="preserve">, </w:t>
      </w:r>
      <w:r>
        <w:rPr>
          <w:i/>
        </w:rPr>
        <w:t>58</w:t>
      </w:r>
      <w:r>
        <w:rPr/>
        <w:t xml:space="preserve">, 1200. </w:t>
      </w:r>
    </w:p>
  </w:endnote>
  <w:endnote w:id="10">
    <w:p>
      <w:pPr>
        <w:pStyle w:val="Endnote"/>
        <w:rPr/>
      </w:pPr>
      <w:r>
        <w:rPr>
          <w:rStyle w:val="EndnoteCharacters"/>
        </w:rPr>
        <w:endnoteRef/>
      </w:r>
      <w:r>
        <w:rPr/>
      </w:r>
    </w:p>
    <w:p>
      <w:pPr>
        <w:pStyle w:val="Endnote"/>
        <w:rPr/>
      </w:pPr>
      <w:r>
        <w:rPr>
          <w:rStyle w:val="EndnoteCharacters"/>
        </w:rPr>
        <w:t>?</w:t>
      </w:r>
      <w:r>
        <w:rPr/>
        <w:t xml:space="preserve"> Becke, A. D. </w:t>
      </w:r>
      <w:r>
        <w:rPr>
          <w:i/>
        </w:rPr>
        <w:t xml:space="preserve">Phys. Rev. </w:t>
      </w:r>
      <w:r>
        <w:rPr>
          <w:b/>
        </w:rPr>
        <w:t>1988</w:t>
      </w:r>
      <w:r>
        <w:rPr/>
        <w:t xml:space="preserve">, </w:t>
      </w:r>
      <w:r>
        <w:rPr>
          <w:i/>
        </w:rPr>
        <w:t>A38</w:t>
      </w:r>
      <w:r>
        <w:rPr/>
        <w:t>, 2398.</w:t>
      </w:r>
    </w:p>
    <w:p>
      <w:pPr>
        <w:pStyle w:val="Endnote"/>
        <w:rPr/>
      </w:pPr>
      <w:r>
        <w:rPr/>
      </w:r>
    </w:p>
  </w:endnote>
  <w:endnote w:id="11">
    <w:p>
      <w:pPr>
        <w:pStyle w:val="Endnote"/>
        <w:rPr/>
      </w:pPr>
      <w:r>
        <w:rPr>
          <w:rStyle w:val="EndnoteCharacters"/>
        </w:rPr>
        <w:endnoteRef/>
      </w:r>
      <w:r>
        <w:rPr/>
        <w:t xml:space="preserve"> </w:t>
      </w:r>
      <w:r>
        <w:rPr/>
        <w:t xml:space="preserve">Perdew, J. P. </w:t>
      </w:r>
      <w:r>
        <w:rPr>
          <w:i/>
        </w:rPr>
        <w:t xml:space="preserve">Phys. Rev. </w:t>
      </w:r>
      <w:r>
        <w:rPr>
          <w:b/>
        </w:rPr>
        <w:t>1986</w:t>
      </w:r>
      <w:r>
        <w:rPr/>
        <w:t xml:space="preserve">, </w:t>
      </w:r>
      <w:r>
        <w:rPr>
          <w:i/>
        </w:rPr>
        <w:t>B33</w:t>
      </w:r>
      <w:r>
        <w:rPr/>
        <w:t>, 88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 ????"/>
    <w:charset w:val="00"/>
    <w:family w:val="roman"/>
    <w:pitch w:val="variable"/>
  </w:font>
  <w:font w:name="1">
    <w:altName w:val="Times New Roman"/>
    <w:charset w:val="00"/>
    <w:family w:val="roman"/>
    <w:pitch w:val="default"/>
  </w:font>
  <w:font w:name="CG Times (W1)">
    <w:altName w:val="Times New Roman"/>
    <w:charset w:val="00"/>
    <w:family w:val="roman"/>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pplementary Material (ESI) for Chemical Communications</w:t>
    </w:r>
  </w:p>
  <w:p>
    <w:pPr>
      <w:pStyle w:val="Header"/>
      <w:rPr>
        <w:sz w:val="20"/>
      </w:rPr>
    </w:pPr>
    <w:r>
      <w:rPr>
        <w:sz w:val="20"/>
      </w:rPr>
      <w:t>This journal is © The Royal Society of Chemistry 200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40"/>
      <w:ind w:left="1077" w:right="397" w:hanging="0"/>
    </w:pPr>
    <w:rPr>
      <w:rFonts w:ascii="Times New Roman;?? ????" w:hAnsi="Times New Roman;?? ????" w:eastAsia="Times New Roman;?? ????" w:cs="Times New Roman;?? ????"/>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 w:hAnsi="Times New Roman;?? ????" w:eastAsia="Times New Roman;?? ????" w:cs="Times New Roman;?? ????"/>
      <w:i/>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35:00Z</dcterms:created>
  <dc:creator>Paul Chirik</dc:creator>
  <dc:description/>
  <dc:language>en-US</dc:language>
  <cp:lastModifiedBy>Karsten Harlow</cp:lastModifiedBy>
  <cp:lastPrinted>2003-12-03T18:41:00Z</cp:lastPrinted>
  <dcterms:modified xsi:type="dcterms:W3CDTF">2004-02-26T16:18:00Z</dcterms:modified>
  <cp:revision>282</cp:revision>
  <dc:subject/>
  <dc:title>Synthesis of a -diimininate iridium tetrahydride for C-H bond activation</dc:title>
</cp:coreProperties>
</file>