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Supporting information: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lang w:val="en-GB"/>
        </w:rPr>
        <w:t>A powder X-Ray pattern of crystals homogenous sample (giving below) showed that all reflections are indexed in the monoclinic cell of [Cu(O</w:t>
      </w:r>
      <w:r>
        <w:rPr>
          <w:vertAlign w:val="subscript"/>
          <w:lang w:val="en-GB"/>
        </w:rPr>
        <w:t>2</w:t>
      </w:r>
      <w:r>
        <w:rPr>
          <w:lang w:val="en-GB"/>
        </w:rPr>
        <w:t>C-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-N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]PbBr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given above.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melts at 194 °C and rapidly decomposes in two steps up to 570 °C. Single crystals EDX microanalysis (SEM) give the following average Cu, Pb, Br atomic ratio (theoretical values appear in brackets) : Cu 16.1 (16.7), Pb 16.7 (16.7); Br 67.5 (66.7)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Powder X-Ray pattern of blue-green sample of [Cu(O</w:t>
      </w:r>
      <w:r>
        <w:rPr>
          <w:sz w:val="28"/>
          <w:u w:val="single"/>
          <w:vertAlign w:val="subscript"/>
          <w:lang w:val="en-GB"/>
        </w:rPr>
        <w:t>2</w:t>
      </w:r>
      <w:r>
        <w:rPr>
          <w:sz w:val="28"/>
          <w:u w:val="single"/>
          <w:lang w:val="en-GB"/>
        </w:rPr>
        <w:t>C-(CH</w:t>
      </w:r>
      <w:r>
        <w:rPr>
          <w:sz w:val="28"/>
          <w:u w:val="single"/>
          <w:vertAlign w:val="subscript"/>
          <w:lang w:val="en-GB"/>
        </w:rPr>
        <w:t>2</w:t>
      </w:r>
      <w:r>
        <w:rPr>
          <w:sz w:val="28"/>
          <w:u w:val="single"/>
          <w:lang w:val="en-GB"/>
        </w:rPr>
        <w:t>)</w:t>
      </w:r>
      <w:r>
        <w:rPr>
          <w:sz w:val="28"/>
          <w:u w:val="single"/>
          <w:vertAlign w:val="subscript"/>
          <w:lang w:val="en-GB"/>
        </w:rPr>
        <w:t>3</w:t>
      </w:r>
      <w:r>
        <w:rPr>
          <w:sz w:val="28"/>
          <w:u w:val="single"/>
          <w:lang w:val="en-GB"/>
        </w:rPr>
        <w:t>-NH</w:t>
      </w:r>
      <w:r>
        <w:rPr>
          <w:sz w:val="28"/>
          <w:u w:val="single"/>
          <w:vertAlign w:val="subscript"/>
          <w:lang w:val="en-GB"/>
        </w:rPr>
        <w:t>3</w:t>
      </w:r>
      <w:r>
        <w:rPr>
          <w:sz w:val="28"/>
          <w:u w:val="single"/>
          <w:lang w:val="en-GB"/>
        </w:rPr>
        <w:t>]PbBr</w:t>
      </w:r>
      <w:r>
        <w:rPr>
          <w:sz w:val="28"/>
          <w:u w:val="single"/>
          <w:vertAlign w:val="subscript"/>
          <w:lang w:val="en-GB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3881755</wp:posOffset>
                </wp:positionV>
                <wp:extent cx="551815" cy="28003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0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05.65pt;mso-position-vertical-relative:text;margin-left:3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0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4458335</wp:posOffset>
                </wp:positionV>
                <wp:extent cx="551815" cy="28003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1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51.05pt;mso-position-vertical-relative:text;margin-left:1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1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4181475</wp:posOffset>
                </wp:positionV>
                <wp:extent cx="551815" cy="280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0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29.25pt;mso-position-vertical-relative:text;margin-left:9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 0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2357755</wp:posOffset>
                </wp:positionV>
                <wp:extent cx="551815" cy="280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1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185.65pt;mso-position-vertical-relative:text;margin-left:19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 1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3153410</wp:posOffset>
                </wp:positionV>
                <wp:extent cx="551815" cy="280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1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248.3pt;mso-position-vertical-relative:text;margin-left:16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 1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4134485</wp:posOffset>
                </wp:positionV>
                <wp:extent cx="551815" cy="28003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0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25.55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0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4700905</wp:posOffset>
                </wp:positionV>
                <wp:extent cx="551815" cy="2800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0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70.1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 0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2243455</wp:posOffset>
                </wp:positionV>
                <wp:extent cx="551815" cy="280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0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176.65pt;mso-position-vertical-relative:text;margin-left:27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 0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4725035</wp:posOffset>
                </wp:positionV>
                <wp:extent cx="551815" cy="280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1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72.05pt;mso-position-vertical-relative:text;margin-left:21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1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2600325</wp:posOffset>
                </wp:positionV>
                <wp:extent cx="551815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2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204.75pt;mso-position-vertical-relative:text;margin-left:28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2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360</wp:posOffset>
                </wp:positionH>
                <wp:positionV relativeFrom="paragraph">
                  <wp:posOffset>4320540</wp:posOffset>
                </wp:positionV>
                <wp:extent cx="551815" cy="280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1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40.2pt;mso-position-vertical-relative:text;margin-left:23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 1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685</wp:posOffset>
                </wp:positionH>
                <wp:positionV relativeFrom="paragraph">
                  <wp:posOffset>4648835</wp:posOffset>
                </wp:positionV>
                <wp:extent cx="480060" cy="2368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0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pt;height:18.65pt;mso-wrap-distance-left:9.05pt;mso-wrap-distance-right:9.05pt;mso-wrap-distance-top:0pt;mso-wrap-distance-bottom:0pt;margin-top:366.05pt;mso-position-vertical-relative:text;margin-left:2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0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4605655</wp:posOffset>
                </wp:positionV>
                <wp:extent cx="551815" cy="2800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 1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2.05pt;mso-wrap-distance-left:9.05pt;mso-wrap-distance-right:9.05pt;mso-wrap-distance-top:0pt;mso-wrap-distance-bottom:0pt;margin-top:362.65pt;mso-position-vertical-relative:text;margin-left:30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 1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GB"/>
        </w:rPr>
        <w:t xml:space="preserve">indexation of the twelve first peaks together with the highest one in the monoclinic cell a =8.4581, b=8.3703, c=26.9075,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=98.62</w:t>
      </w:r>
    </w:p>
    <w:p>
      <w:pPr>
        <w:pStyle w:val="BIEmailAddress"/>
        <w:spacing w:before="0" w:after="0"/>
        <w:rPr>
          <w:rFonts w:ascii="Times New Roman;Times New Roman" w:hAnsi="Times New Roman;Times New Roman" w:cs="Times New Roman;Times New Roman"/>
          <w:sz w:val="20"/>
          <w:szCs w:val="24"/>
          <w:u w:val="single"/>
          <w:lang w:val="en-GB" w:eastAsia="fr-FR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u w:val="single"/>
          <w:lang w:val="en-GB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22555</wp:posOffset>
                </wp:positionV>
                <wp:extent cx="7622540" cy="4789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2640" cy="4789800"/>
                          <a:chOff x="0" y="0"/>
                          <a:chExt cx="7622640" cy="47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5" t="11534" r="6789" b="11080"/>
                          <a:stretch/>
                        </pic:blipFill>
                        <pic:spPr>
                          <a:xfrm>
                            <a:off x="0" y="0"/>
                            <a:ext cx="7622640" cy="47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5240" y="349920"/>
                            <a:ext cx="542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(2 2 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.65pt;width:600.2pt;height:377.15pt" coordorigin="810,193" coordsize="12004,7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;top:193;width:12003;height:75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49;top:744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(2 2 -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# Supplementary Material (ESI) for Chemical Communications</w:t>
    </w:r>
  </w:p>
  <w:p>
    <w:pPr>
      <w:pStyle w:val="Header"/>
      <w:rPr>
        <w:lang w:val="en-GB"/>
      </w:rPr>
    </w:pPr>
    <w:r>
      <w:rPr>
        <w:lang w:val="en-GB"/>
      </w:rPr>
      <w:t># This journal is © The Royal Society of Chemistry 2004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BIEmailAddress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  <w:lang w:val="en-US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fr-FR" w:eastAsia="en-US" w:bidi="ar-SA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  <w:lang w:val="en-US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Cs w:val="20"/>
      <w:lang w:val="en-US"/>
    </w:rPr>
  </w:style>
  <w:style w:type="paragraph" w:styleId="SNSynopsisTOC">
    <w:name w:val="SN_Synopsis_TOC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fr-FR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1:00Z</dcterms:created>
  <dc:creator>Nicolas Mercier</dc:creator>
  <dc:description/>
  <dc:language>en-US</dc:language>
  <cp:lastModifiedBy>Helen Saxton</cp:lastModifiedBy>
  <cp:lastPrinted>2003-07-16T15:33:00Z</cp:lastPrinted>
  <dcterms:modified xsi:type="dcterms:W3CDTF">2004-02-11T16:37:00Z</dcterms:modified>
  <cp:revision>4</cp:revision>
  <dc:subject/>
  <dc:title>NH3+…NH2 interaction as a tool to reach dense organic layers in related organic-inorganic perovskite derivative : structure of</dc:title>
</cp:coreProperties>
</file>