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Electronic Supplementary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Energy-storable dye sensitized solar cell with a polypyrrole electro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roki Nagaia</w:t>
      </w:r>
      <w:r>
        <w:rPr>
          <w:rFonts w:cs="Times New Roman" w:ascii="Times New Roman" w:hAnsi="Times New Roman"/>
          <w:i/>
          <w:iCs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 xml:space="preserve"> and Hiroshi Segawa*</w:t>
      </w:r>
      <w:r>
        <w:rPr>
          <w:rFonts w:cs="Times New Roman" w:ascii="Times New Roman" w:hAnsi="Times New Roman"/>
          <w:i/>
          <w:iCs/>
          <w:sz w:val="22"/>
          <w:vertAlign w:val="superscript"/>
        </w:rPr>
        <w:t>a,b</w:t>
      </w:r>
    </w:p>
    <w:p>
      <w:pPr>
        <w:pStyle w:val="Normal"/>
        <w:spacing w:lineRule="auto" w:line="360"/>
        <w:jc w:val="center"/>
        <w:rPr>
          <w:rFonts w:ascii="Times New Roman" w:hAnsi="Times New Roman" w:eastAsia="MS Gothic;ＭＳ ゴシック" w:cs="Times New Roman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8"/>
          <w:vertAlign w:val="superscript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Department of Applied Chemistry, Graduate School of Engineering, </w:t>
      </w:r>
      <w:r>
        <w:rPr>
          <w:rFonts w:cs="Times New Roman" w:ascii="Times New Roman" w:hAnsi="Times New Roman"/>
          <w:i/>
          <w:sz w:val="22"/>
          <w:szCs w:val="28"/>
        </w:rPr>
        <w:t>The University of Toky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2"/>
          <w:szCs w:val="28"/>
          <w:vertAlign w:val="superscript"/>
        </w:rPr>
        <w:t>b</w:t>
      </w:r>
      <w:r>
        <w:rPr>
          <w:rFonts w:cs="Times New Roman" w:ascii="Times New Roman" w:hAnsi="Times New Roman"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8"/>
        </w:rPr>
        <w:t xml:space="preserve">Department of Chemistry, Graduate School of Arts and Sciences, </w:t>
      </w:r>
      <w:r>
        <w:rPr>
          <w:rFonts w:cs="Times New Roman" w:ascii="Times New Roman" w:hAnsi="Times New Roman"/>
          <w:i/>
          <w:sz w:val="22"/>
        </w:rPr>
        <w:t>The University of Tokyo, 3-8-1 Komaba, Meguro-ku, Tokyo 153-8902, Japa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urface SEM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image of TiO</w:t>
      </w:r>
      <w:r>
        <w:rPr>
          <w:rFonts w:cs="Times New Roman" w:ascii="Times New Roman" w:hAnsi="Times New Roman"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film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ascii="Times New Roman" w:hAnsi="Times New Roman" w:cs="Times New Roman"/>
          <w:iCs/>
          <w:sz w:val="24"/>
        </w:rPr>
        <w:t>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95275</wp:posOffset>
                </wp:positionV>
                <wp:extent cx="3974465" cy="3325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3325320"/>
                          <a:chOff x="0" y="0"/>
                          <a:chExt cx="3974400" cy="33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4400" cy="33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130680"/>
                            <a:ext cx="3642480" cy="28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0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81640"/>
                            <a:ext cx="327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81640"/>
                            <a:ext cx="327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3.25pt;width:312.95pt;height:261.85pt" coordorigin="1560,465" coordsize="6259,5237">
                <v:rect id="shape_0" stroked="f" o:allowincell="f" style="position:absolute;left:1560;top:465;width:6258;height:52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9;top:671;width:5735;height:44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560;top:465;width:503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20;top:4688;width:515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60;top:465;width:503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20;top:4688;width:515;height:38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Photocurrent-voltage curve of the DSSC and ES-DSSC.  Polymerization electricity of polypyrrole film is 200mC/c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lang w:val="en-US" w:eastAsia="en-US"/>
        </w:rPr>
        <w:object w:dxaOrig="3683" w:dyaOrig="3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7pt;margin-top:27pt;width:368.3pt;height:327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7517886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Several charging/discharging cycles of the ES-DSSC.  Polymerization electricity of polypyrrole film is 50mC/cm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>.  Each photo-charging time is 15min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lang w:val="en-US" w:eastAsia="en-US"/>
        </w:rPr>
        <w:object w:dxaOrig="3692" w:dyaOrig="3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8pt;margin-top:36pt;width:369.2pt;height:322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2113400" r:id="rId6"/>
        </w:objec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Chemical Communica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55:00Z</dcterms:created>
  <dc:creator>hiroki nagai</dc:creator>
  <dc:description/>
  <dc:language>en-US</dc:language>
  <cp:lastModifiedBy>Susan Askey</cp:lastModifiedBy>
  <cp:lastPrinted>2004-02-19T17:45:00Z</cp:lastPrinted>
  <dcterms:modified xsi:type="dcterms:W3CDTF">2004-03-03T09:46:00Z</dcterms:modified>
  <cp:revision>11</cp:revision>
  <dc:subject/>
  <dc:title>Electronic Supplementary Information</dc:title>
</cp:coreProperties>
</file>