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upplementary Information (ESI) for Chemical Communication</w:t>
      </w:r>
    </w:p>
    <w:p>
      <w:pPr>
        <w:pStyle w:val="Normal"/>
        <w:jc w:val="center"/>
        <w:rPr/>
      </w:pPr>
      <w:r>
        <w:rPr/>
        <w:t>Dianionic and trianionic macrocycles in cobalt N-confused porphyrin complexes</w:t>
      </w:r>
    </w:p>
    <w:p>
      <w:pPr>
        <w:pStyle w:val="Normal"/>
        <w:jc w:val="center"/>
        <w:rPr/>
      </w:pPr>
      <w:r>
        <w:rPr/>
        <w:t>John D. Harvey and Christopher J. Ziegler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1106805</wp:posOffset>
                </wp:positionH>
                <wp:positionV relativeFrom="page">
                  <wp:posOffset>1997710</wp:posOffset>
                </wp:positionV>
                <wp:extent cx="5640705" cy="40424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0705" cy="404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20" w:after="20"/>
                              <w:jc w:val="center"/>
                              <w:rPr/>
                            </w:pPr>
                            <w:bookmarkStart w:id="0" w:name="_1141124269"/>
                            <w:bookmarkStart w:id="1" w:name="_1141123608"/>
                            <w:bookmarkStart w:id="2" w:name="_1141123598"/>
                            <w:bookmarkStart w:id="3" w:name="_1141123387"/>
                            <w:bookmarkStart w:id="4" w:name="_1141123377"/>
                            <w:bookmarkStart w:id="5" w:name="_1141123330"/>
                            <w:bookmarkStart w:id="6" w:name="_1141123315"/>
                            <w:bookmarkStart w:id="7" w:name="_1141123257"/>
                            <w:bookmarkStart w:id="8" w:name="_1141122933"/>
                            <w:bookmarkStart w:id="9" w:name="_1141122833"/>
                            <w:bookmarkStart w:id="10" w:name="_1141122722"/>
                            <w:bookmarkStart w:id="11" w:name="_1141122640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bookmarkEnd w:id="7"/>
                            <w:bookmarkEnd w:id="8"/>
                            <w:bookmarkEnd w:id="9"/>
                            <w:bookmarkEnd w:id="10"/>
                            <w:bookmarkEnd w:id="11"/>
                            <w:r>
                              <w:rPr/>
                              <w:object w:dxaOrig="8960" w:dyaOrig="512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31.75pt;height:261.95pt" filled="f" o:ole="">
                                  <v:imagedata r:id="rId3" o:title=""/>
                                </v:shape>
                                <o:OLEObject Type="Embed" ProgID="Excel.Sheet.12" ShapeID="ole_rId2" DrawAspect="Content" ObjectID="_1255007677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0" w:after="12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upplementary Fig. 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UV-visible spectrum of Co(NCTPP)(H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O)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(solid line, in toluene), Co(NCTPP)(PPh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, (dotted line, in toluene), and Co(NCTPP)(py)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(dashed line, in pyridine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15pt;height:318.3pt;mso-wrap-distance-left:9.35pt;mso-wrap-distance-right:9.35pt;mso-wrap-distance-top:0pt;mso-wrap-distance-bottom:0pt;margin-top:157.3pt;mso-position-vertical-relative:page;margin-left:8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120" w:after="20"/>
                        <w:jc w:val="center"/>
                        <w:rPr/>
                      </w:pPr>
                      <w:bookmarkStart w:id="12" w:name="_1141124269"/>
                      <w:bookmarkStart w:id="13" w:name="_1141123608"/>
                      <w:bookmarkStart w:id="14" w:name="_1141123598"/>
                      <w:bookmarkStart w:id="15" w:name="_1141123387"/>
                      <w:bookmarkStart w:id="16" w:name="_1141123377"/>
                      <w:bookmarkStart w:id="17" w:name="_1141123330"/>
                      <w:bookmarkStart w:id="18" w:name="_1141123315"/>
                      <w:bookmarkStart w:id="19" w:name="_1141123257"/>
                      <w:bookmarkStart w:id="20" w:name="_1141122933"/>
                      <w:bookmarkStart w:id="21" w:name="_1141122833"/>
                      <w:bookmarkStart w:id="22" w:name="_1141122722"/>
                      <w:bookmarkStart w:id="23" w:name="_1141122640"/>
                      <w:bookmarkEnd w:id="12"/>
                      <w:bookmarkEnd w:id="13"/>
                      <w:bookmarkEnd w:id="14"/>
                      <w:bookmarkEnd w:id="15"/>
                      <w:bookmarkEnd w:id="16"/>
                      <w:bookmarkEnd w:id="17"/>
                      <w:bookmarkEnd w:id="18"/>
                      <w:bookmarkEnd w:id="19"/>
                      <w:bookmarkEnd w:id="20"/>
                      <w:bookmarkEnd w:id="21"/>
                      <w:bookmarkEnd w:id="22"/>
                      <w:bookmarkEnd w:id="23"/>
                      <w:r>
                        <w:rPr/>
                        <w:object w:dxaOrig="8960" w:dyaOrig="512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31.75pt;height:261.95pt" filled="f" o:ole="">
                            <v:imagedata r:id="rId5" o:title=""/>
                          </v:shape>
                          <o:OLEObject Type="Embed" ProgID="Excel.Sheet.12" ShapeID="ole_rId4" DrawAspect="Content" ObjectID="_1925474194" r:id="rId4"/>
                        </w:object>
                      </w:r>
                    </w:p>
                    <w:p>
                      <w:pPr>
                        <w:pStyle w:val="Normal"/>
                        <w:shd w:fill="FFFFFF" w:val="clear"/>
                        <w:spacing w:before="20" w:after="120"/>
                        <w:jc w:val="both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upplementary Fig. 1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UV-visible spectrum of Co(NCTPP)(H</w:t>
                      </w:r>
                      <w:r>
                        <w:rPr>
                          <w:bCs/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O)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 (solid line, in toluene), Co(NCTPP)(PPh</w:t>
                      </w:r>
                      <w:r>
                        <w:rPr>
                          <w:bCs/>
                          <w:sz w:val="20"/>
                          <w:szCs w:val="20"/>
                          <w:vertAlign w:val="subscript"/>
                        </w:rPr>
                        <w:t>3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)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, (dotted line, in toluene), and Co(NCTPP)(py)</w:t>
                      </w:r>
                      <w:r>
                        <w:rPr>
                          <w:bCs/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 (dashed line, in pyridine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53485</wp:posOffset>
                </wp:positionH>
                <wp:positionV relativeFrom="paragraph">
                  <wp:posOffset>795020</wp:posOffset>
                </wp:positionV>
                <wp:extent cx="835025" cy="3886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388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(NCTPP)(H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(NCTPP)(PPh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(NCTPP)(py)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30.6pt;mso-wrap-distance-left:9.05pt;mso-wrap-distance-right:9.05pt;mso-wrap-distance-top:0pt;mso-wrap-distance-bottom:0pt;margin-top:62.6pt;mso-position-vertical-relative:text;margin-left:295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Co(NCTPP)(H</w:t>
                      </w:r>
                      <w:r>
                        <w:rPr>
                          <w:sz w:val="16"/>
                          <w:szCs w:val="16"/>
                          <w:vertAlign w:val="subscript"/>
                        </w:rPr>
                        <w:t>2</w:t>
                      </w:r>
                      <w:r>
                        <w:rPr>
                          <w:sz w:val="16"/>
                          <w:szCs w:val="16"/>
                        </w:rPr>
                        <w:t>O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Co(NCTPP)(PPh</w:t>
                      </w:r>
                      <w:r>
                        <w:rPr>
                          <w:sz w:val="16"/>
                          <w:szCs w:val="16"/>
                          <w:vertAlign w:val="subscript"/>
                        </w:rPr>
                        <w:t>3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Co(NCTPP)(py)</w:t>
                      </w:r>
                      <w:r>
                        <w:rPr>
                          <w:sz w:val="16"/>
                          <w:szCs w:val="16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sectPr>
      <w:headerReference w:type="default" r:id="rId6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# Supplementary Material (ESI) for Chemical Communications</w:t>
    </w:r>
  </w:p>
  <w:p>
    <w:pPr>
      <w:pStyle w:val="Header"/>
      <w:rPr/>
    </w:pPr>
    <w:r>
      <w:rPr/>
      <w:t># This journal is © The Royal Society of Chemistry 2004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15:40:00Z</dcterms:created>
  <dc:creator> Zeigler</dc:creator>
  <dc:description/>
  <dc:language>en-US</dc:language>
  <cp:lastModifiedBy>holdera</cp:lastModifiedBy>
  <cp:lastPrinted>2004-03-18T14:12:00Z</cp:lastPrinted>
  <dcterms:modified xsi:type="dcterms:W3CDTF">2004-06-08T10:18:00Z</dcterms:modified>
  <cp:revision>17</cp:revision>
  <dc:subject/>
  <dc:title>Supplementary Information (ESI) for Chemical Communication</dc:title>
</cp:coreProperties>
</file>