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 w:before="120" w:after="120"/>
        <w:jc w:val="center"/>
        <w:rPr/>
      </w:pPr>
      <w:r>
        <w:rPr/>
        <w:t>Characterisation of Ir(CO)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η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) 1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object w:dxaOrig="1704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pt;height:58.4pt" filled="f" o:ole="">
            <v:imagedata r:id="rId3" o:title=""/>
          </v:shape>
          <o:OLEObject Type="Embed" ProgID="" ShapeID="ole_rId2" DrawAspect="Content" ObjectID="_346516412" r:id="rId2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 NMR data 1 (in d</w:t>
      </w:r>
      <w:r>
        <w:rPr>
          <w:vertAlign w:val="subscript"/>
        </w:rPr>
        <w:t>8</w:t>
      </w:r>
      <w:r>
        <w:rPr/>
        <w:t>-toluene at 295 K)</w:t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2345"/>
        <w:gridCol w:w="1975"/>
        <w:gridCol w:w="1980"/>
        <w:gridCol w:w="1619"/>
      </w:tblGrid>
      <w:tr>
        <w:trPr/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9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6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 (qn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 (br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i/>
                <w:iCs/>
              </w:rPr>
              <w:t>anti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 (br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i/>
                <w:iCs/>
              </w:rPr>
              <w:t>syn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(m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5 (br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 (br)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 Infra-red spectroscopy (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t 295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CO</w:t>
      </w:r>
      <w:r>
        <w:rPr/>
        <w:t>: 1932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. X-ray crystallograph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37591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312" r="-4" b="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5513042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ORTEP diagram of Ir(CO)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). Ellipsoids shown at 50% probabili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5513045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Simplified view of the ORTEP diagram of Ir(CO)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Table 1.  Crystal data and structure refinement for Ir(CO)(PPh</w:t>
      </w:r>
      <w:r>
        <w:rPr>
          <w:b/>
          <w:bCs/>
          <w:szCs w:val="20"/>
          <w:vertAlign w:val="subscript"/>
          <w:lang w:val="en-US"/>
        </w:rPr>
        <w:t>3</w:t>
      </w:r>
      <w:r>
        <w:rPr>
          <w:b/>
          <w:bCs/>
          <w:szCs w:val="20"/>
          <w:lang w:val="en-US"/>
        </w:rPr>
        <w:t>)</w:t>
      </w:r>
      <w:r>
        <w:rPr>
          <w:b/>
          <w:bCs/>
          <w:szCs w:val="20"/>
          <w:vertAlign w:val="subscript"/>
          <w:lang w:val="en-US"/>
        </w:rPr>
        <w:t>2</w:t>
      </w:r>
      <w:r>
        <w:rPr>
          <w:b/>
          <w:bCs/>
          <w:szCs w:val="20"/>
          <w:lang w:val="en-US"/>
        </w:rPr>
        <w:t>(</w:t>
      </w:r>
      <w:r>
        <w:rPr>
          <w:rFonts w:eastAsia="Symbol" w:cs="Symbol" w:ascii="Symbol" w:hAnsi="Symbol"/>
          <w:b/>
          <w:bCs/>
          <w:szCs w:val="20"/>
          <w:lang w:val="en-US"/>
        </w:rPr>
        <w:t></w:t>
      </w:r>
      <w:r>
        <w:rPr>
          <w:b/>
          <w:bCs/>
          <w:szCs w:val="20"/>
          <w:vertAlign w:val="superscript"/>
          <w:lang w:val="en-US"/>
        </w:rPr>
        <w:t>3</w:t>
      </w:r>
      <w:r>
        <w:rPr>
          <w:b/>
          <w:bCs/>
          <w:szCs w:val="20"/>
          <w:lang w:val="en-US"/>
        </w:rPr>
        <w:t>-C</w:t>
      </w:r>
      <w:r>
        <w:rPr>
          <w:b/>
          <w:bCs/>
          <w:szCs w:val="20"/>
          <w:vertAlign w:val="subscript"/>
          <w:lang w:val="en-US"/>
        </w:rPr>
        <w:t>3</w:t>
      </w:r>
      <w:r>
        <w:rPr>
          <w:b/>
          <w:bCs/>
          <w:szCs w:val="20"/>
          <w:lang w:val="en-US"/>
        </w:rPr>
        <w:t>H</w:t>
      </w:r>
      <w:r>
        <w:rPr>
          <w:b/>
          <w:bCs/>
          <w:szCs w:val="20"/>
          <w:vertAlign w:val="subscript"/>
          <w:lang w:val="en-US"/>
        </w:rPr>
        <w:t>5</w:t>
      </w:r>
      <w:r>
        <w:rPr>
          <w:b/>
          <w:bCs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Empirical form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</w:t>
            </w:r>
            <w:r>
              <w:rPr>
                <w:rFonts w:cs="CG Times (W1);Times New Roman" w:ascii="CG Times (W1);Times New Roman" w:hAnsi="CG Times (W1);Times New Roman"/>
                <w:szCs w:val="20"/>
                <w:vertAlign w:val="subscript"/>
                <w:lang w:val="en-US"/>
              </w:rPr>
              <w:t>40</w:t>
            </w: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 H</w:t>
            </w:r>
            <w:r>
              <w:rPr>
                <w:rFonts w:cs="CG Times (W1);Times New Roman" w:ascii="CG Times (W1);Times New Roman" w:hAnsi="CG Times (W1);Times New Roman"/>
                <w:szCs w:val="20"/>
                <w:vertAlign w:val="subscript"/>
                <w:lang w:val="en-US"/>
              </w:rPr>
              <w:t>35</w:t>
            </w: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 Ir O P</w:t>
            </w:r>
            <w:r>
              <w:rPr>
                <w:rFonts w:cs="CG Times (W1);Times New Roman" w:ascii="CG Times (W1);Times New Roman" w:hAnsi="CG Times (W1);Times New Roman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Formula weight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785.82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Temperatur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15(2) K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Wavelength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71073 Å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rystal system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Monoclinic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Space group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2(1)/n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Unit cell dimensions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a = 10.2878(7) 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b = 18.4100(12) 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c = 17.6432(11) 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rFonts w:cs="Symbol" w:ascii="Symbol" w:hAnsi="Symbol"/>
                <w:szCs w:val="20"/>
                <w:lang w:val="en-US"/>
              </w:rPr>
              <w:t></w:t>
            </w: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= 90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rFonts w:cs="Symbol" w:ascii="Symbol" w:hAnsi="Symbol"/>
                <w:szCs w:val="20"/>
                <w:lang w:val="en-US"/>
              </w:rPr>
              <w:t></w:t>
            </w: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= 91.633(2)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fr-FR"/>
              </w:rPr>
            </w:pPr>
            <w:r>
              <w:rPr>
                <w:rFonts w:cs="Symbol" w:ascii="Symbol" w:hAnsi="Symbol"/>
                <w:szCs w:val="20"/>
                <w:lang w:val="en-US"/>
              </w:rPr>
              <w:t></w:t>
            </w: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  <w:lang w:val="fr-FR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= 90°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Volum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340.2(4) Å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Z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Density (calculated)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1.563 Mg/m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fr-FR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fr-FR"/>
              </w:rPr>
              <w:t>Absorption coefficient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4.124 mm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en-US"/>
              </w:rPr>
              <w:t>-1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F(000)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560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rystal siz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28 x 0.14 x 0.04 mm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Theta range for data collection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60 to 30.02°.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ndex ranges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-14&lt;=h&lt;=14, -25&lt;=k&lt;=25, -20&lt;=l&lt;=24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Reflections collected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26828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ndependent reflections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645 [R(int) = 0.0330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ompleteness to theta = 30.02°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8.7 %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Absorption correction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Refinement method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Full-matrix least-squares on F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Data / restraints / parameters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645 / 0 / 397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Goodness-of-fit on F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027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Final R indices [I&gt;2sigma(I)]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R1 = 0.0301, wR2 = 0.0676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R indices (all data)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R1 = 0.0430, wR2 = 0.0721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Largest diff. peak and hole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tLeast" w:line="360"/>
              <w:jc w:val="center"/>
              <w:rPr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741 and -0.833 e.Å</w:t>
            </w:r>
            <w:r>
              <w:rPr>
                <w:rFonts w:cs="CG Times (W1);Times New Roman" w:ascii="CG Times (W1);Times New Roman" w:hAnsi="CG Times (W1);Times New Roman"/>
                <w:position w:val="6"/>
                <w:szCs w:val="14"/>
                <w:lang w:val="en-US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jc w:val="center"/>
        <w:rPr/>
      </w:pP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Table 2. Atomic coordinates  ( x 10</w:t>
      </w:r>
      <w:r>
        <w:rPr>
          <w:rFonts w:cs="CG Times (W1);Times New Roman" w:ascii="CG Times (W1);Times New Roman" w:hAnsi="CG Times (W1);Times New Roman"/>
          <w:b/>
          <w:bCs/>
          <w:position w:val="6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b/>
          <w:bCs/>
          <w:position w:val="6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b/>
          <w:bCs/>
          <w:position w:val="6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)</w:t>
      </w:r>
      <w:r>
        <w:rPr>
          <w:rFonts w:cs="CG Times (W1);Times New Roman" w:ascii="CG Times (W1);Times New Roman" w:hAnsi="CG Times (W1);Times New Roman"/>
          <w:szCs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for Ir(CO)(PPh</w:t>
      </w:r>
      <w:r>
        <w:rPr>
          <w:rFonts w:cs="CG Times (W1);Times New Roman" w:ascii="CG Times (W1);Times New Roman" w:hAnsi="CG Times (W1);Times New Roman"/>
          <w:b/>
          <w:bCs/>
          <w:szCs w:val="20"/>
          <w:vertAlign w:val="subscript"/>
          <w:lang w:val="en-US"/>
        </w:rPr>
        <w:t>3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)</w:t>
      </w:r>
      <w:r>
        <w:rPr>
          <w:rFonts w:cs="CG Times (W1);Times New Roman" w:ascii="CG Times (W1);Times New Roman" w:hAnsi="CG Times (W1);Times New Roman"/>
          <w:b/>
          <w:bCs/>
          <w:szCs w:val="20"/>
          <w:vertAlign w:val="subscript"/>
          <w:lang w:val="en-US"/>
        </w:rPr>
        <w:t>2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>Cl U(eq) is defined as one third of  the trace of the orthogonalized U</w:t>
      </w:r>
      <w:r>
        <w:rPr>
          <w:rFonts w:cs="CG Times (W1);Times New Roman" w:ascii="CG Times (W1);Times New Roman" w:hAnsi="CG Times (W1);Times New Roman"/>
          <w:b/>
          <w:bCs/>
          <w:position w:val="6"/>
          <w:szCs w:val="14"/>
          <w:lang w:val="en-US"/>
        </w:rPr>
        <w:t>ij</w:t>
      </w: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Cs w:val="20"/>
          <w:lang w:val="fr-FR"/>
        </w:rPr>
        <w:t xml:space="preserve">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Cs w:val="20"/>
          <w:lang w:val="fr-FR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___________________________________________________________________________</w:t>
      </w:r>
      <w:r>
        <w:rPr>
          <w:rFonts w:cs="CG Times (W1);Times New Roman" w:ascii="CG Times (W1);Times New Roman" w:hAnsi="CG Times (W1);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Ir(1)</w:t>
        <w:tab/>
        <w:t>2365(1)</w:t>
        <w:tab/>
        <w:t>1151(1)</w:t>
        <w:tab/>
        <w:t>3008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P(2)</w:t>
        <w:tab/>
        <w:t>3674(1)</w:t>
        <w:tab/>
        <w:t>1439(1)</w:t>
        <w:tab/>
        <w:t>2020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P(1)</w:t>
        <w:tab/>
        <w:t>903(1)</w:t>
        <w:tab/>
        <w:t>2082(1)</w:t>
        <w:tab/>
        <w:t>3293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7)</w:t>
        <w:tab/>
        <w:t>1310(3)</w:t>
        <w:tab/>
        <w:t>556(2)</w:t>
        <w:tab/>
        <w:t>2399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6)</w:t>
        <w:tab/>
        <w:t>2538(3)</w:t>
        <w:tab/>
        <w:t>3856(2)</w:t>
        <w:tab/>
        <w:t>4926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0)</w:t>
        <w:tab/>
        <w:t>6417(3)</w:t>
        <w:tab/>
        <w:t>1243(2)</w:t>
        <w:tab/>
        <w:t>2040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O(1)</w:t>
        <w:tab/>
        <w:t>671(2)</w:t>
        <w:tab/>
        <w:t>186(1)</w:t>
        <w:tab/>
        <w:t>2009(1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2)</w:t>
        <w:tab/>
        <w:t>4906(3)</w:t>
        <w:tab/>
        <w:t>3845(2)</w:t>
        <w:tab/>
        <w:t>1775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4)</w:t>
        <w:tab/>
        <w:t>4416(3)</w:t>
        <w:tab/>
        <w:t>2691(2)</w:t>
        <w:tab/>
        <w:t>1201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9)</w:t>
        <w:tab/>
        <w:t>7540(3)</w:t>
        <w:tab/>
        <w:t>816(2)</w:t>
        <w:tab/>
        <w:t>2081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8)</w:t>
        <w:tab/>
        <w:t>7433(3)</w:t>
        <w:tab/>
        <w:t>74(2)</w:t>
        <w:tab/>
        <w:t>2167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6)</w:t>
        <w:tab/>
        <w:t>-1206(3)</w:t>
        <w:tab/>
        <w:t>2653(2)</w:t>
        <w:tab/>
        <w:t>2376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7)</w:t>
        <w:tab/>
        <w:t>6229(3)</w:t>
        <w:tab/>
        <w:t>-252(2)</w:t>
        <w:tab/>
        <w:t>2211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8)</w:t>
        <w:tab/>
        <w:t>1733(3)</w:t>
        <w:tab/>
        <w:t>3519(2)</w:t>
        <w:tab/>
        <w:t>3680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2)</w:t>
        <w:tab/>
        <w:t>-1351(3)</w:t>
        <w:tab/>
        <w:t>2242(2)</w:t>
        <w:tab/>
        <w:t>4168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1)</w:t>
        <w:tab/>
        <w:t>4752(3)</w:t>
        <w:tab/>
        <w:t>3541(2)</w:t>
        <w:tab/>
        <w:t>2485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4)</w:t>
        <w:tab/>
        <w:t>1806(3)</w:t>
        <w:tab/>
        <w:t>2641(2)</w:t>
        <w:tab/>
        <w:t>4672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9)</w:t>
        <w:tab/>
        <w:t>4232(2)</w:t>
        <w:tab/>
        <w:t>2382(1)</w:t>
        <w:tab/>
        <w:t>1912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5)</w:t>
        <w:tab/>
        <w:t>2322(3)</w:t>
        <w:tab/>
        <w:t>3151(2)</w:t>
        <w:tab/>
        <w:t>5169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7)</w:t>
        <w:tab/>
        <w:t>-527(3)</w:t>
        <w:tab/>
        <w:t>1765(2)</w:t>
        <w:tab/>
        <w:t>3807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5)</w:t>
        <w:tab/>
        <w:t>5199(3)</w:t>
        <w:tab/>
        <w:t>923(2)</w:t>
        <w:tab/>
        <w:t>2081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0)</w:t>
        <w:tab/>
        <w:t>4405(3)</w:t>
        <w:tab/>
        <w:t>2816(2)</w:t>
        <w:tab/>
        <w:t>2552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0)</w:t>
        <w:tab/>
        <w:t>-2760(3)</w:t>
        <w:tab/>
        <w:t>1254(2)</w:t>
        <w:tab/>
        <w:t>4505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3)</w:t>
        <w:tab/>
        <w:t>1496(3)</w:t>
        <w:tab/>
        <w:t>2817(2)</w:t>
        <w:tab/>
        <w:t>3919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8)</w:t>
        <w:tab/>
        <w:t>-829(3)</w:t>
        <w:tab/>
        <w:t>1028(2)</w:t>
        <w:tab/>
        <w:t>3806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3)</w:t>
        <w:tab/>
        <w:t>4746(3)</w:t>
        <w:tab/>
        <w:t>3420(2)</w:t>
        <w:tab/>
        <w:t>1136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)</w:t>
        <w:tab/>
        <w:t>437(4)</w:t>
        <w:tab/>
        <w:t>3319(2)</w:t>
        <w:tab/>
        <w:t>1368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9)</w:t>
        <w:tab/>
        <w:t>-1939(3)</w:t>
        <w:tab/>
        <w:t>767(2)</w:t>
        <w:tab/>
        <w:t>4160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4)</w:t>
        <w:tab/>
        <w:t>-905(4)</w:t>
        <w:tab/>
        <w:t>3373(2)</w:t>
        <w:tab/>
        <w:t>1262(2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)</w:t>
        <w:tab/>
        <w:t>950(3)</w:t>
        <w:tab/>
        <w:t>2922(2)</w:t>
        <w:tab/>
        <w:t>1981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7)</w:t>
        <w:tab/>
        <w:t>2253(3)</w:t>
        <w:tab/>
        <w:t>4039(2)</w:t>
        <w:tab/>
        <w:t>4182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26)</w:t>
        <w:tab/>
        <w:t>5108(3)</w:t>
        <w:tab/>
        <w:t>176(2)</w:t>
        <w:tab/>
        <w:t>2170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5)</w:t>
        <w:tab/>
        <w:t>-1707(3)</w:t>
        <w:tab/>
        <w:t>3040(2)</w:t>
        <w:tab/>
        <w:t>1755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)</w:t>
        <w:tab/>
        <w:t>136(3)</w:t>
        <w:tab/>
        <w:t>2590(2)</w:t>
        <w:tab/>
        <w:t>2494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11)</w:t>
        <w:tab/>
        <w:t>-2462(3)</w:t>
        <w:tab/>
        <w:t>1984(2)</w:t>
        <w:tab/>
        <w:t>4513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1)</w:t>
        <w:tab/>
        <w:t>3079(3)</w:t>
        <w:tab/>
        <w:t>1219(1)</w:t>
        <w:tab/>
        <w:t>105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8)</w:t>
        <w:tab/>
        <w:t>3970(3)</w:t>
        <w:tab/>
        <w:t>1387(2)</w:t>
        <w:tab/>
        <w:t>3825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6)</w:t>
        <w:tab/>
        <w:t>3882(3)</w:t>
        <w:tab/>
        <w:t>935(2)</w:t>
        <w:tab/>
        <w:t>509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9)</w:t>
        <w:tab/>
        <w:t>3587(3)</w:t>
        <w:tab/>
        <w:t>635(2)</w:t>
        <w:tab/>
        <w:t>3838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2)</w:t>
        <w:tab/>
        <w:t>1778(3)</w:t>
        <w:tab/>
        <w:t>1357(2)</w:t>
        <w:tab/>
        <w:t>866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40)</w:t>
        <w:tab/>
        <w:t>2291(3)</w:t>
        <w:tab/>
        <w:t>529(2)</w:t>
        <w:tab/>
        <w:t>4077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5)</w:t>
        <w:tab/>
        <w:t>3391(3)</w:t>
        <w:tab/>
        <w:t>782(2)</w:t>
        <w:tab/>
        <w:t>-208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3)</w:t>
        <w:tab/>
        <w:t>1294(3)</w:t>
        <w:tab/>
        <w:t>1200(2)</w:t>
        <w:tab/>
        <w:t>136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>C(34)</w:t>
        <w:tab/>
        <w:t>2099(4)</w:t>
        <w:tab/>
        <w:t>909(2)</w:t>
        <w:tab/>
        <w:t>-393(2)</w:t>
        <w:tab/>
        <w:t>42(1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jc w:val="center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jc w:val="center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b/>
          <w:bCs/>
          <w:szCs w:val="20"/>
          <w:lang w:val="en-US"/>
        </w:rPr>
        <w:t>Table 3. Bond lengths [Å] and angles [°] for Ir(CO)(PPh</w:t>
      </w:r>
      <w:r>
        <w:rPr>
          <w:b/>
          <w:bCs/>
          <w:szCs w:val="20"/>
          <w:vertAlign w:val="subscript"/>
          <w:lang w:val="en-US"/>
        </w:rPr>
        <w:t>3</w:t>
      </w:r>
      <w:r>
        <w:rPr>
          <w:b/>
          <w:bCs/>
          <w:szCs w:val="20"/>
          <w:lang w:val="en-US"/>
        </w:rPr>
        <w:t>)</w:t>
      </w:r>
      <w:r>
        <w:rPr>
          <w:b/>
          <w:bCs/>
          <w:szCs w:val="20"/>
          <w:vertAlign w:val="subscript"/>
          <w:lang w:val="en-US"/>
        </w:rPr>
        <w:t>2</w:t>
      </w:r>
      <w:r>
        <w:rPr>
          <w:b/>
          <w:bCs/>
          <w:szCs w:val="20"/>
          <w:lang w:val="en-US"/>
        </w:rPr>
        <w:t>(</w:t>
      </w:r>
      <w:r>
        <w:rPr>
          <w:rFonts w:eastAsia="Symbol" w:cs="Symbol" w:ascii="Symbol" w:hAnsi="Symbol"/>
          <w:b/>
          <w:bCs/>
          <w:szCs w:val="20"/>
          <w:lang w:val="en-US"/>
        </w:rPr>
        <w:t></w:t>
      </w:r>
      <w:r>
        <w:rPr>
          <w:b/>
          <w:bCs/>
          <w:szCs w:val="20"/>
          <w:vertAlign w:val="superscript"/>
          <w:lang w:val="en-US"/>
        </w:rPr>
        <w:t>3</w:t>
      </w:r>
      <w:r>
        <w:rPr>
          <w:b/>
          <w:bCs/>
          <w:szCs w:val="20"/>
          <w:lang w:val="en-US"/>
        </w:rPr>
        <w:t>-C</w:t>
      </w:r>
      <w:r>
        <w:rPr>
          <w:b/>
          <w:bCs/>
          <w:szCs w:val="20"/>
          <w:vertAlign w:val="subscript"/>
          <w:lang w:val="en-US"/>
        </w:rPr>
        <w:t>3</w:t>
      </w:r>
      <w:r>
        <w:rPr>
          <w:b/>
          <w:bCs/>
          <w:szCs w:val="20"/>
          <w:lang w:val="en-US"/>
        </w:rPr>
        <w:t>H</w:t>
      </w:r>
      <w:r>
        <w:rPr>
          <w:b/>
          <w:bCs/>
          <w:szCs w:val="20"/>
          <w:vertAlign w:val="subscript"/>
          <w:lang w:val="en-US"/>
        </w:rPr>
        <w:t>5</w:t>
      </w:r>
      <w:r>
        <w:rPr>
          <w:b/>
          <w:bCs/>
          <w:szCs w:val="20"/>
          <w:lang w:val="en-US"/>
        </w:rPr>
        <w:t>)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Ir(1)-C(37) </w:t>
              <w:tab/>
              <w:t>1.862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9)-C(30)-H(30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Ir(1)-C(39) </w:t>
              <w:tab/>
              <w:t>2.127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-C(22)-C(21)</w:t>
              <w:tab/>
              <w:t>119.8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Ir(1)-C(38) </w:t>
              <w:tab/>
              <w:t>2.204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-C(22)-H(22)</w:t>
              <w:tab/>
              <w:t>120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Ir(1)-C(40) </w:t>
              <w:tab/>
              <w:t>2.209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1)-C(22)-H(22)</w:t>
              <w:tab/>
              <w:t>120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Ir(1)-P(2) </w:t>
              <w:tab/>
              <w:t>2.2953(7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-C(24)-C(19)</w:t>
              <w:tab/>
              <w:t>120.5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Ir(1)-P(1) </w:t>
              <w:tab/>
              <w:t>2.3456(7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-C(24)-H(24)</w:t>
              <w:tab/>
              <w:t>119.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P(2)-C(25) </w:t>
              <w:tab/>
              <w:t>1.835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-C(24)-H(24)</w:t>
              <w:tab/>
              <w:t>119.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P(2)-C(19) </w:t>
              <w:tab/>
              <w:t>1.839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8)-C(29)-C(30)</w:t>
              <w:tab/>
              <w:t>119.7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P(2)-C(31) </w:t>
              <w:tab/>
              <w:t>1.841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8)-C(29)-H(29)</w:t>
              <w:tab/>
              <w:t>120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P(1)-C(13) </w:t>
              <w:tab/>
              <w:t>1.839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0)-C(29)-H(29)</w:t>
              <w:tab/>
              <w:t>120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P(1)-C(7) </w:t>
              <w:tab/>
              <w:t>1.845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9)-C(28)-C(27)</w:t>
              <w:tab/>
              <w:t>120.7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P(1)-C(1) </w:t>
              <w:tab/>
              <w:t>1.849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9)-C(28)-H(28)</w:t>
              <w:tab/>
              <w:t>119.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7)-O(1) </w:t>
              <w:tab/>
              <w:t>1.159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7)-C(28)-H(28)</w:t>
              <w:tab/>
              <w:t>119.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6)-C(17) </w:t>
              <w:tab/>
              <w:t>1.379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5)-C(6)-C(1)</w:t>
              <w:tab/>
              <w:t>120.1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6)-C(15) </w:t>
              <w:tab/>
              <w:t>1.387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5)-C(6)-H(6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6)-H(16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-C(6)-H(6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0)-C(25) </w:t>
              <w:tab/>
              <w:t>1.389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8)-C(27)-C(26)</w:t>
              <w:tab/>
              <w:t>119.6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0)-C(29) </w:t>
              <w:tab/>
              <w:t>1.397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8)-C(27)-H(27)</w:t>
              <w:tab/>
              <w:t>120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0)-H(30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6)-C(27)-H(27)</w:t>
              <w:tab/>
              <w:t>120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2)-C(23) </w:t>
              <w:tab/>
              <w:t>1.379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-C(18)-C(17)</w:t>
              <w:tab/>
              <w:t>120.9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2)-C(21) </w:t>
              <w:tab/>
              <w:t>1.385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-C(18)-H(18)</w:t>
              <w:tab/>
              <w:t>119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2)-H(22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7)-C(18)-H(18)</w:t>
              <w:tab/>
              <w:t>119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4)-C(23) </w:t>
              <w:tab/>
              <w:t>1.390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-C(12)-C(11)</w:t>
              <w:tab/>
              <w:t>120.2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4)-C(19) </w:t>
              <w:tab/>
              <w:t>1.396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-C(12)-H(12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4)-H(24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1)-C(12)-H(12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9)-C(28) </w:t>
              <w:tab/>
              <w:t>1.380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2)-C(21)-C(20)</w:t>
              <w:tab/>
              <w:t>120.1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9)-H(29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2)-C(21)-H(21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8)-C(27) </w:t>
              <w:tab/>
              <w:t>1.380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0)-C(21)-H(21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8)-H(28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5)-C(14)-C(13)</w:t>
              <w:tab/>
              <w:t>121.3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6)-C(5) </w:t>
              <w:tab/>
              <w:t>1.394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5)-C(14)-H(14)</w:t>
              <w:tab/>
              <w:t>119.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6)-C(1) </w:t>
              <w:tab/>
              <w:t>1.396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-C(14)-H(14)</w:t>
              <w:tab/>
              <w:t>119.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6)-H(6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0)-C(19)-C(24)</w:t>
              <w:tab/>
              <w:t>118.6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7)-C(26) </w:t>
              <w:tab/>
              <w:t>1.397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0)-C(19)-P(2)</w:t>
              <w:tab/>
              <w:t>119.4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7)-H(27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4)-C(19)-P(2)</w:t>
              <w:tab/>
              <w:t>121.9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8)-C(13) </w:t>
              <w:tab/>
              <w:t>1.384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4)-C(15)-C(16)</w:t>
              <w:tab/>
              <w:t>120.2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8)-C(17) </w:t>
              <w:tab/>
              <w:t>1.399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4)-C(15)-H(15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8)-H(18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6)-C(15)-H(15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2)-C(7) </w:t>
              <w:tab/>
              <w:t>1.388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2)-C(7)-C(8)</w:t>
              <w:tab/>
              <w:t>118.6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2)-C(11) </w:t>
              <w:tab/>
              <w:t>1.394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2)-C(7)-P(1)</w:t>
              <w:tab/>
              <w:t>122.1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2)-H(12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8)-C(7)-P(1)</w:t>
              <w:tab/>
              <w:t>119.3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1)-C(20) </w:t>
              <w:tab/>
              <w:t>1.388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6)-C(25)-C(30)</w:t>
              <w:tab/>
              <w:t>119.4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1)-H(21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6)-C(25)-P(2)</w:t>
              <w:tab/>
              <w:t>117.4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4)-C(15) </w:t>
              <w:tab/>
              <w:t>1.381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0)-C(25)-P(2)</w:t>
              <w:tab/>
              <w:t>123.3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4)-C(13) </w:t>
              <w:tab/>
              <w:t>1.395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1)-C(20)-C(19)</w:t>
              <w:tab/>
              <w:t>120.7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4)-H(14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1)-C(20)-H(20)</w:t>
              <w:tab/>
              <w:t>119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9)-C(20) </w:t>
              <w:tab/>
              <w:t>1.390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-C(20)-H(20)</w:t>
              <w:tab/>
              <w:t>119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5)-H(15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1)-C(10)-C(9)</w:t>
              <w:tab/>
              <w:t>119.8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7)-C(8) </w:t>
              <w:tab/>
              <w:t>1.391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1)-C(10)-H(10)</w:t>
              <w:tab/>
              <w:t>120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5)-C(26) </w:t>
              <w:tab/>
              <w:t>1.387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9)-C(10)-H(10)</w:t>
              <w:tab/>
              <w:t>120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0)-H(20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8)-C(13)-C(14)</w:t>
              <w:tab/>
              <w:t>118.0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0)-C(11) </w:t>
              <w:tab/>
              <w:t>1.378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8)-C(13)-P(1)</w:t>
              <w:tab/>
              <w:t>124.2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0)-C(9) </w:t>
              <w:tab/>
              <w:t>1.384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4)-C(13)-P(1)</w:t>
              <w:tab/>
              <w:t>117.6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0)-H(10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-C(8)-C(9)</w:t>
              <w:tab/>
              <w:t>121.2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8)-C(9) </w:t>
              <w:tab/>
              <w:t>1.403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-C(8)-H(8)</w:t>
              <w:tab/>
              <w:t>119.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8)-H(8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9)-C(8)-H(8)</w:t>
              <w:tab/>
              <w:t>119.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3)-H(23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2)-C(23)-C(24)</w:t>
              <w:tab/>
              <w:t>120.3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)-C(4) </w:t>
              <w:tab/>
              <w:t>1.391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2)-C(23)-H(23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)-C(2) </w:t>
              <w:tab/>
              <w:t>1.396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4)-C(23)-H(23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)-H(3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)-C(3)-C(2)</w:t>
              <w:tab/>
              <w:t>119.5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9)-H(9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)-C(3)-H(3)</w:t>
              <w:tab/>
              <w:t>120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4)-C(5) </w:t>
              <w:tab/>
              <w:t>1.361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)-C(3)-H(3)</w:t>
              <w:tab/>
              <w:t>120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4)-H(4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8)-C(9)-H(9)</w:t>
              <w:tab/>
              <w:t>120.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)-C(1) </w:t>
              <w:tab/>
              <w:t>1.391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5)-C(4)-C(3)</w:t>
              <w:tab/>
              <w:t>120.0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)-H(2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5)-C(4)-H(4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7)-H(17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)-C(4)-H(4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26)-H(26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-C(2)-C(3)</w:t>
              <w:tab/>
              <w:t>120.8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5)-H(5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-C(2)-H(2)</w:t>
              <w:tab/>
              <w:t>119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11)-H(11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)-C(2)-H(2)</w:t>
              <w:tab/>
              <w:t>119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1)-C(36) </w:t>
              <w:tab/>
              <w:t>1.387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6)-C(17)-C(18)</w:t>
              <w:tab/>
              <w:t>120.1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1)-C(32) </w:t>
              <w:tab/>
              <w:t>1.393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6)-C(17)-H(17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8)-C(39) </w:t>
              <w:tab/>
              <w:t>1.440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8)-C(17)-H(17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8)-H(38A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C(26)-C(27)</w:t>
              <w:tab/>
              <w:t>120.4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8)-H(38B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C(26)-H(26)</w:t>
              <w:tab/>
              <w:t>119.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6)-C(35) </w:t>
              <w:tab/>
              <w:t>1.378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7)-C(26)-H(26)</w:t>
              <w:tab/>
              <w:t>119.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6)-H(36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)-C(5)-C(6)</w:t>
              <w:tab/>
              <w:t>121.0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9)-C(40) </w:t>
              <w:tab/>
              <w:t>1.422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)-C(5)-H(5)</w:t>
              <w:tab/>
              <w:t>119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9)-H(39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6)-C(5)-H(5)</w:t>
              <w:tab/>
              <w:t>119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2)-C(33) </w:t>
              <w:tab/>
              <w:t>1.397(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)-C(1)-C(6)</w:t>
              <w:tab/>
              <w:t>118.5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2)-H(32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)-C(1)-P(1)</w:t>
              <w:tab/>
              <w:t>117.8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40)-H(40A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6)-C(1)-P(1)</w:t>
              <w:tab/>
              <w:t>123.6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40)-H(40B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0)-C(11)-C(12)</w:t>
              <w:tab/>
              <w:t>120.9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5)-C(34) </w:t>
              <w:tab/>
              <w:t>1.380(5)C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0)-C(11)-H(11)</w:t>
              <w:tab/>
              <w:t>119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(35)-H(35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2)-C(11)-H(11)</w:t>
              <w:tab/>
              <w:t>119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3)-C(34) </w:t>
              <w:tab/>
              <w:t>1.373(5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6)-C(31)-C(32)</w:t>
              <w:tab/>
              <w:t>119.4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3)-H(33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6)-C(31)-P(2)</w:t>
              <w:tab/>
              <w:t>122.4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C(34)-H(34) </w:t>
              <w:tab/>
              <w:t>0.9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2)-C(31)-P(2)</w:t>
              <w:tab/>
              <w:t>118.2(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-Ir(1)-C(39)</w:t>
              <w:tab/>
              <w:t>117.28(14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C(38)-Ir(1)</w:t>
              <w:tab/>
              <w:t>67.70(18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-Ir(1)-C(38)</w:t>
              <w:tab/>
              <w:t>155.14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C(38)-H(38A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Ir(1)-C(38)</w:t>
              <w:tab/>
              <w:t>38.81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-C(38)-H(38A)</w:t>
              <w:tab/>
              <w:t>80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-Ir(1)-C(40)</w:t>
              <w:tab/>
              <w:t>98.90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C(38)-H(38B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Ir(1)-C(40)</w:t>
              <w:tab/>
              <w:t>38.24(12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-C(38)-H(38B)</w:t>
              <w:tab/>
              <w:t>122.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-Ir(1)-C(40)</w:t>
              <w:tab/>
              <w:t>65.62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H(38A)-C(38)-H(38B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-Ir(1)-P(2)</w:t>
              <w:tab/>
              <w:t>92.47(8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5)-C(36)-C(31)</w:t>
              <w:tab/>
              <w:t>120.2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Ir(1)-P(2)</w:t>
              <w:tab/>
              <w:t>106.16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5)-C(36)-H(36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-Ir(1)-P(2)</w:t>
              <w:tab/>
              <w:t>90.33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-C(36)-H(36)</w:t>
              <w:tab/>
              <w:t>119.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-Ir(1)-P(2)</w:t>
              <w:tab/>
              <w:t>143.46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-C(39)-C(38)</w:t>
              <w:tab/>
              <w:t>113.3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-Ir(1)-P(1)</w:t>
              <w:tab/>
              <w:t>100.79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-C(39)-Ir(1)</w:t>
              <w:tab/>
              <w:t>74.02(18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Ir(1)-P(1)</w:t>
              <w:tab/>
              <w:t>123.28(10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-C(39)-Ir(1)</w:t>
              <w:tab/>
              <w:t>73.49(18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-Ir(1)-P(1)</w:t>
              <w:tab/>
              <w:t>100.85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-C(39)-H(39)</w:t>
              <w:tab/>
              <w:t>123.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-Ir(1)-P(1)</w:t>
              <w:tab/>
              <w:t>99.07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-C(39)-H(39)</w:t>
              <w:tab/>
              <w:t>123.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-Ir(1)-P(1)</w:t>
              <w:tab/>
              <w:t>112.79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-C(39)-H(39)</w:t>
              <w:tab/>
              <w:t>120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P(2)-C(19)</w:t>
              <w:tab/>
              <w:t>103.06(12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-C(32)-C(33)</w:t>
              <w:tab/>
              <w:t>119.7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P(2)-C(31)</w:t>
              <w:tab/>
              <w:t>101.62(12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-C(32)-H(32)</w:t>
              <w:tab/>
              <w:t>120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-P(2)-C(31)</w:t>
              <w:tab/>
              <w:t>102.03(12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3)-C(32)-H(32)</w:t>
              <w:tab/>
              <w:t>120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P(2)-Ir(1)</w:t>
              <w:tab/>
              <w:t>110.78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C(40)-Ir(1)</w:t>
              <w:tab/>
              <w:t>67.74(17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-P(2)-Ir(1)</w:t>
              <w:tab/>
              <w:t>119.25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C(40)-H(40A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-P(2)-Ir(1)</w:t>
              <w:tab/>
              <w:t>117.76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-C(40)-H(40A)</w:t>
              <w:tab/>
              <w:t>80.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-P(1)-C(7)</w:t>
              <w:tab/>
              <w:t>101.15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-C(40)-H(40B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-P(1)-C(1)</w:t>
              <w:tab/>
              <w:t>102.34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-C(40)-H(40B)</w:t>
              <w:tab/>
              <w:t>123.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-P(1)-C(1)</w:t>
              <w:tab/>
              <w:t>101.89(1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H(40A)-C(40)-H(40B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-P(1)-Ir(1)</w:t>
              <w:tab/>
              <w:t>117.56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6)-C(35)-C(34)</w:t>
              <w:tab/>
              <w:t>120.6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-P(1)-Ir(1)</w:t>
              <w:tab/>
              <w:t>113.52(10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6)-C(35)-H(35)</w:t>
              <w:tab/>
              <w:t>119.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-P(1)-Ir(1)</w:t>
              <w:tab/>
              <w:t>117.90(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4)-C(35)-H(35)</w:t>
              <w:tab/>
              <w:t>119.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O(1)-C(37)-Ir(1)</w:t>
              <w:tab/>
              <w:t>178.7(2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4)-C(33)-C(32)</w:t>
              <w:tab/>
              <w:t>120.1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7)-C(16)-C(15)</w:t>
              <w:tab/>
              <w:t>119.4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4)-C(33)-H(33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7)-C(16)-H(16)</w:t>
              <w:tab/>
              <w:t>120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2)-C(33)-H(33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5)-C(16)-H(16)</w:t>
              <w:tab/>
              <w:t>120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3)-C(34)-C(35)</w:t>
              <w:tab/>
              <w:t>120.0(3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C(30)-C(29)</w:t>
              <w:tab/>
              <w:t>120.3(3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3)-C(34)-H(34)</w:t>
              <w:tab/>
              <w:t>120.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-C(30)-H(30)</w:t>
              <w:tab/>
              <w:t>119.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left" w:pos="11900" w:leader="none"/>
              </w:tabs>
              <w:autoSpaceDE w:val="false"/>
              <w:spacing w:lineRule="atLeast" w:line="360"/>
              <w:ind w:left="99" w:hanging="0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5)-C(34)-H(34)</w:t>
              <w:tab/>
              <w:t>120.0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Cs w:val="2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jc w:val="center"/>
        <w:rPr/>
      </w:pPr>
      <w:r>
        <w:rPr>
          <w:b/>
          <w:bCs/>
          <w:szCs w:val="20"/>
          <w:lang w:val="en-US"/>
        </w:rPr>
        <w:t>Table 5.  Torsion angles [°] for Ir(CO)(PPh</w:t>
      </w:r>
      <w:r>
        <w:rPr>
          <w:b/>
          <w:bCs/>
          <w:szCs w:val="20"/>
          <w:vertAlign w:val="subscript"/>
          <w:lang w:val="en-US"/>
        </w:rPr>
        <w:t>3</w:t>
      </w:r>
      <w:r>
        <w:rPr>
          <w:b/>
          <w:bCs/>
          <w:szCs w:val="20"/>
          <w:lang w:val="en-US"/>
        </w:rPr>
        <w:t>)</w:t>
      </w:r>
      <w:r>
        <w:rPr>
          <w:b/>
          <w:bCs/>
          <w:szCs w:val="20"/>
          <w:vertAlign w:val="subscript"/>
          <w:lang w:val="en-US"/>
        </w:rPr>
        <w:t>2</w:t>
      </w:r>
      <w:r>
        <w:rPr>
          <w:b/>
          <w:bCs/>
          <w:szCs w:val="20"/>
          <w:lang w:val="en-US"/>
        </w:rPr>
        <w:t>(</w:t>
      </w:r>
      <w:r>
        <w:rPr>
          <w:rFonts w:eastAsia="Symbol" w:cs="Symbol" w:ascii="Symbol" w:hAnsi="Symbol"/>
          <w:b/>
          <w:bCs/>
          <w:szCs w:val="20"/>
          <w:lang w:val="en-US"/>
        </w:rPr>
        <w:t></w:t>
      </w:r>
      <w:r>
        <w:rPr>
          <w:b/>
          <w:bCs/>
          <w:szCs w:val="20"/>
          <w:vertAlign w:val="superscript"/>
          <w:lang w:val="en-US"/>
        </w:rPr>
        <w:t>3</w:t>
      </w:r>
      <w:r>
        <w:rPr>
          <w:b/>
          <w:bCs/>
          <w:szCs w:val="20"/>
          <w:lang w:val="en-US"/>
        </w:rPr>
        <w:t>-C</w:t>
      </w:r>
      <w:r>
        <w:rPr>
          <w:b/>
          <w:bCs/>
          <w:szCs w:val="20"/>
          <w:vertAlign w:val="subscript"/>
          <w:lang w:val="en-US"/>
        </w:rPr>
        <w:t>3</w:t>
      </w:r>
      <w:r>
        <w:rPr>
          <w:b/>
          <w:bCs/>
          <w:szCs w:val="20"/>
          <w:lang w:val="en-US"/>
        </w:rPr>
        <w:t>H</w:t>
      </w:r>
      <w:r>
        <w:rPr>
          <w:b/>
          <w:bCs/>
          <w:szCs w:val="20"/>
          <w:vertAlign w:val="subscript"/>
          <w:lang w:val="en-US"/>
        </w:rPr>
        <w:t>5</w:t>
      </w:r>
      <w:r>
        <w:rPr>
          <w:b/>
          <w:bCs/>
          <w:szCs w:val="20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b/>
          <w:bCs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398"/>
        <w:gridCol w:w="2136"/>
        <w:gridCol w:w="2398"/>
        <w:gridCol w:w="213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P(2)C(2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2.19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7)C(18)C(13)C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8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P(2)C(2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.16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7)C(18)C(13)P(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6.4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P(2)C(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53.10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5)C(14)C(13)C(1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6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P(2)C(2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.4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5)C(14)C(13)P(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6.5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P(2)C(2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55.02(1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P(1)C(13)C(1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6.9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P(2)C(1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8.50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P(1)C(13)C(1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21.9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P(2)C(1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2.15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1)C(13)C(1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8.9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P(2)C(1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6.21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P(1)C(13)C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57.5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P(2)C(1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12.94(19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P(1)C(13)C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2.4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P(2)C(1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5.71(1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1)C(13)C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6.7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P(2)C(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4.12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2)C(7)C(8)C(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0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P(2)C(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3.47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C(7)C(8)C(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7.1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P(2)C(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9.41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1)C(22)C(23)C(2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8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P(2)C(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2.68(19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C(24)C(23)C(2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5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P(2)C(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88.67(1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1)C(10)C(9)C(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6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P(1)C(1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8.67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C(8)C(9)C(1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1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P(1)C(1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45.57(16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)C(3)C(4)C(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1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P(1)C(1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.98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)C(3)C(2)C(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1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P(1)C(1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77.72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5)C(16)C(17)C(1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P(1)C(1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84.00(1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C(18)C(17)C(1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0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P(1)C(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0.95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0)C(25)C(26)C(2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7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P(1)C(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72.15(1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C(25)C(26)C(2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1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P(1)C(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6.73(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8)C(27)C(26)C(2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5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P(1)C(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40.00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)C(4)C(5)C(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0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P(1)C(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58.29(1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C(6)C(5)C(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2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P(1)C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58.04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)C(2)C(1)C(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P(1)C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8.86(16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)C(2)C(1)P(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4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P(1)C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4.28(1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5)C(6)C(1)C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2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P(1)C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58.99(1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5)C(6)C(1)P(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4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P(1)C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9.29(1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P(1)C(1)C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74.7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9)Ir(1)C(37)O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7(1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P(1)C(1)C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1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C(37)O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84(1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1)C(1)C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56.0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C(37)O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3(1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P(1)C(1)C(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5.7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C(37)O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(1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P(1)C(1)C(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3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C(37)O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6(1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1)C(1)C(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3.7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C(30)C(29)C(2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3(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9)C(10)C(11)C(1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0)C(29)C(28)C(2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1(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7)C(12)C(11)C(1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2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9)C(28)C(27)C(2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3(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P(2)C(31)C(3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.7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C(22)C(21)C(2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7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P(2)C(31)C(3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88.5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C(24)C(19)C(2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(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2)C(31)C(3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8.9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3)C(24)C(19)P(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5.3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P(2)C(31)C(3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3.4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P(2)C(19)C(2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3.3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P(2)C(31)C(3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0.4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P(2)C(19)C(2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1.5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2)C(31)C(3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42.2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2)C(19)C(2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29.8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C(38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9.3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5)P(2)C(19)C(2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0.5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r(1)C(38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5.66(19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P(2)C(19)C(2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4.6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C(38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15.91(18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2)C(19)C(2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46.32(19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C(38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0.79(18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C(14)C(15)C(1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3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2)C(31)C(36)C(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8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7)C(16)C(15)C(1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1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C(31)C(36)C(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7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1)C(12)C(7)C(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7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C(38)C(39)C(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3.9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1)C(12)C(7)P(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6.4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C(39)C(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8.1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P(1)C(7)C(1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8.9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0.9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P(1)C(7)C(1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6.4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C(39)C(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9.62(19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1)C(7)C(1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5.8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C(39)C(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58.1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3)P(1)C(7)C(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44.1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C(39)C(3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1.00(18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)P(1)C(7)C(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10.6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40)Ir(1)C(39)C(3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0.9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1)C(7)C(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.2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C(39)C(3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9.47(19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9)C(30)C(25)C(2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6(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C(39)C(3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2.8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9)C(30)C(25)P(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2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6)C(31)C(32)C(3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8(4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P(2)C(25)C(2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7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C(31)C(32)C(3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9.7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P(2)C(25)C(2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74.9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C(39)C(40)Ir(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63.6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2)C(25)C(2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51.1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7)Ir(1)C(40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3.4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19)P(2)C(25)C(3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5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8)Ir(1)C(40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6.2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P(2)C(25)C(3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4.9(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Ir(1)C(40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.9(3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Ir(1)P(2)C(25)C(3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9.1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1)Ir(1)C(40)C(3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4.0(2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2)C(21)C(20)C(1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.2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(36)C(35)C(3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1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24)C(19)C(20)C(2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1(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1)C(32)C(33)C(3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1(5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(2)C(19)C(20)C(2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76.2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2)C(33)C(34)C(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(6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C(36)(35)C(34)C(3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Cs w:val="20"/>
          <w:lang w:val="en-US"/>
        </w:rPr>
      </w:r>
      <w:r>
        <w:br w:type="page"/>
      </w:r>
    </w:p>
    <w:p>
      <w:pPr>
        <w:pStyle w:val="Heading4"/>
        <w:jc w:val="center"/>
        <w:rPr/>
      </w:pPr>
      <w:r>
        <w:rPr/>
        <w:t>NMR data for 2 (d</w:t>
      </w:r>
      <w:r>
        <w:rPr>
          <w:vertAlign w:val="subscript"/>
        </w:rPr>
        <w:t>8</w:t>
      </w:r>
      <w:r>
        <w:rPr/>
        <w:t>-toluene at 273 K)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8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pt;height:50.4pt" filled="f" o:ole="">
            <v:imagedata r:id="rId7" o:title=""/>
          </v:shape>
          <o:OLEObject Type="Embed" ProgID="" ShapeID="ole_rId6" DrawAspect="Content" ObjectID="_825883563" r:id="rId6"/>
        </w:objec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2520"/>
        <w:gridCol w:w="1503"/>
        <w:gridCol w:w="1858"/>
        <w:gridCol w:w="1858"/>
      </w:tblGrid>
      <w:tr>
        <w:trPr/>
        <w:tc>
          <w:tcPr>
            <w:tcW w:w="15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5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80 (d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-H</w:t>
            </w:r>
            <w:r>
              <w:rPr>
                <w:vertAlign w:val="subscript"/>
              </w:rPr>
              <w:t>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0 (d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-H</w:t>
            </w:r>
            <w:r>
              <w:rPr>
                <w:vertAlign w:val="subscript"/>
              </w:rPr>
              <w:t>b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7 (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(s)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/>
        <w:t>NMR data for 3(d</w:t>
      </w:r>
      <w:r>
        <w:rPr>
          <w:vertAlign w:val="subscript"/>
        </w:rPr>
        <w:t>8</w:t>
      </w:r>
      <w:r>
        <w:rPr/>
        <w:t>-toluene at 273 K)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80" w:dyaOrig="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49.4pt" filled="f" o:ole="">
            <v:imagedata r:id="rId9" o:title=""/>
          </v:shape>
          <o:OLEObject Type="Embed" ProgID="" ShapeID="ole_rId8" DrawAspect="Content" ObjectID="_1227778564" r:id="rId8"/>
        </w:objec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2340"/>
        <w:gridCol w:w="1503"/>
        <w:gridCol w:w="1858"/>
        <w:gridCol w:w="1858"/>
      </w:tblGrid>
      <w:tr>
        <w:trPr/>
        <w:tc>
          <w:tcPr>
            <w:tcW w:w="17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5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.25 (d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-H</w:t>
            </w:r>
            <w:r>
              <w:rPr>
                <w:vertAlign w:val="subscript"/>
              </w:rPr>
              <w:t>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1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.55 (d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-H</w:t>
            </w:r>
            <w:r>
              <w:rPr>
                <w:vertAlign w:val="subscript"/>
              </w:rPr>
              <w:t>b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5 (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 (s)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/>
        <w:t xml:space="preserve"> </w:t>
      </w:r>
      <w:r>
        <w:rPr/>
        <w:t>NMR data for 4 (d</w:t>
      </w:r>
      <w:r>
        <w:rPr>
          <w:vertAlign w:val="subscript"/>
        </w:rPr>
        <w:t>8</w:t>
      </w:r>
      <w:r>
        <w:rPr/>
        <w:t>-toluene at 295 K)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4" w:dyaOrig="13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67.4pt" filled="f" o:ole="">
            <v:imagedata r:id="rId11" o:title=""/>
          </v:shape>
          <o:OLEObject Type="Embed" ProgID="" ShapeID="ole_rId10" DrawAspect="Content" ObjectID="_1531579090" r:id="rId10"/>
        </w:objec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6"/>
        <w:gridCol w:w="1857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 (qn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 (br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i/>
                <w:iCs/>
              </w:rPr>
              <w:t>anti</w:t>
            </w:r>
            <w:r>
              <w:rPr/>
              <w:t>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 (br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i/>
                <w:iCs/>
              </w:rPr>
              <w:t>syn</w:t>
            </w:r>
            <w:r>
              <w:rPr/>
              <w:t>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 (d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5 (s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85 (d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18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 (br)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*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 xml:space="preserve">* Data obtained with </w:t>
      </w:r>
      <w:r>
        <w:rPr>
          <w:vertAlign w:val="superscript"/>
        </w:rPr>
        <w:t>13</w:t>
      </w:r>
      <w:r>
        <w:rPr/>
        <w:t>CO labell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/>
        <w:tab/>
        <w:t xml:space="preserve"> NMR data for 5 (d</w:t>
      </w:r>
      <w:r>
        <w:rPr>
          <w:vertAlign w:val="subscript"/>
        </w:rPr>
        <w:t>8</w:t>
      </w:r>
      <w:r>
        <w:rPr/>
        <w:t>-toluene at 295 K)</w:t>
      </w:r>
    </w:p>
    <w:p>
      <w:pPr>
        <w:pStyle w:val="Caption"/>
        <w:tabs>
          <w:tab w:val="clear" w:pos="720"/>
          <w:tab w:val="center" w:pos="4535" w:leader="none"/>
          <w:tab w:val="left" w:pos="586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16" w:dyaOrig="2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05pt;height:111.45pt" filled="f" o:ole="">
            <v:imagedata r:id="rId13" o:title=""/>
          </v:shape>
          <o:OLEObject Type="Embed" ProgID="" ShapeID="ole_rId12" DrawAspect="Content" ObjectID="_1170545335" r:id="rId12"/>
        </w:objec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2340"/>
        <w:gridCol w:w="1683"/>
        <w:gridCol w:w="1858"/>
        <w:gridCol w:w="1858"/>
      </w:tblGrid>
      <w:tr>
        <w:trPr/>
        <w:tc>
          <w:tcPr>
            <w:tcW w:w="15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 (dd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(a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 (dt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(b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 xml:space="preserve">HH </w:t>
            </w:r>
            <w:r>
              <w:rPr/>
              <w:t>(</w:t>
            </w:r>
            <w:r>
              <w:rPr>
                <w:i/>
                <w:iCs/>
              </w:rPr>
              <w:t>cis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 xml:space="preserve">HH </w:t>
            </w:r>
            <w:r>
              <w:rPr/>
              <w:t>(</w:t>
            </w:r>
            <w:r>
              <w:rPr>
                <w:i/>
                <w:iCs/>
              </w:rPr>
              <w:t>gem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 (m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(c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  <w:r>
              <w:rPr/>
              <w:t xml:space="preserve"> (</w:t>
            </w:r>
            <w:r>
              <w:rPr>
                <w:i/>
                <w:iCs/>
              </w:rPr>
              <w:t>trans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 (m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(c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5 (d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 (d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 (d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b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6 (s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c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(q*)</w:t>
            </w:r>
          </w:p>
        </w:tc>
        <w:tc>
          <w:tcPr>
            <w:tcW w:w="1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 xml:space="preserve">* Data obtained with </w:t>
      </w:r>
      <w:r>
        <w:rPr>
          <w:vertAlign w:val="superscript"/>
        </w:rPr>
        <w:t>13</w:t>
      </w:r>
      <w:r>
        <w:rPr/>
        <w:t>CO labelling</w:t>
      </w:r>
      <w:r>
        <w:br w:type="page"/>
      </w:r>
    </w:p>
    <w:p>
      <w:pPr>
        <w:pStyle w:val="Caption"/>
        <w:rPr/>
      </w:pPr>
      <w:r>
        <w:rPr/>
        <w:t>NMR data for 6 (d</w:t>
      </w:r>
      <w:r>
        <w:rPr>
          <w:vertAlign w:val="subscript"/>
        </w:rPr>
        <w:t>8</w:t>
      </w:r>
      <w:r>
        <w:rPr/>
        <w:t>-toluene at 295 K)</w:t>
      </w:r>
    </w:p>
    <w:p>
      <w:pPr>
        <w:pStyle w:val="Normal"/>
        <w:jc w:val="center"/>
        <w:rPr/>
      </w:pPr>
      <w:r>
        <w:rPr/>
        <w:object w:dxaOrig="2640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50.75pt" filled="f" o:ole="">
            <v:imagedata r:id="rId15" o:title=""/>
          </v:shape>
          <o:OLEObject Type="Embed" ProgID="" ShapeID="ole_rId14" DrawAspect="Content" ObjectID="_562278236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2340"/>
        <w:gridCol w:w="1620"/>
        <w:gridCol w:w="2520"/>
        <w:gridCol w:w="1619"/>
      </w:tblGrid>
      <w:tr>
        <w:trPr/>
        <w:tc>
          <w:tcPr>
            <w:tcW w:w="11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6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3 (d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 (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HH</w:t>
            </w:r>
            <w:r>
              <w:rPr>
                <w:lang w:val="fr-FR"/>
              </w:rPr>
              <w:t xml:space="preserve"> (</w:t>
            </w:r>
            <w:r>
              <w:rPr>
                <w:i/>
                <w:iCs/>
                <w:lang w:val="fr-FR"/>
              </w:rPr>
              <w:t>cis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c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  <w:r>
              <w:rPr>
                <w:lang w:val="de-DE"/>
              </w:rPr>
              <w:t xml:space="preserve"> (</w:t>
            </w:r>
            <w:r>
              <w:rPr>
                <w:i/>
                <w:iCs/>
                <w:lang w:val="de-DE"/>
              </w:rPr>
              <w:t>trans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85 (dd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c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8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2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  <w:r>
              <w:rPr>
                <w:lang w:val="fr-FR"/>
              </w:rPr>
              <w:t xml:space="preserve"> (</w:t>
            </w:r>
            <w:r>
              <w:rPr>
                <w:i/>
                <w:iCs/>
                <w:lang w:val="fr-FR"/>
              </w:rPr>
              <w:t>cis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HH</w:t>
            </w:r>
            <w:r>
              <w:rPr>
                <w:lang w:val="de-DE"/>
              </w:rPr>
              <w:t xml:space="preserve"> (</w:t>
            </w:r>
            <w:r>
              <w:rPr>
                <w:i/>
                <w:iCs/>
                <w:lang w:val="de-DE"/>
              </w:rPr>
              <w:t>trans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  <w:t>13</w:t>
            </w:r>
            <w:r>
              <w:rPr>
                <w:lang w:val="fr-FR"/>
              </w:rPr>
              <w:t>C NM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1.7 (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acy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5.1 (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termin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.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.13 (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0 (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.3 (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 (s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aption"/>
        <w:rPr/>
      </w:pPr>
      <w:r>
        <w:br w:type="page"/>
      </w:r>
      <w:r>
        <w:rPr/>
        <w:t xml:space="preserve"> </w:t>
      </w:r>
      <w:r>
        <w:rPr/>
        <w:t>NMR data for 7 (d</w:t>
      </w:r>
      <w:r>
        <w:rPr>
          <w:vertAlign w:val="subscript"/>
        </w:rPr>
        <w:t>8</w:t>
      </w:r>
      <w:r>
        <w:rPr/>
        <w:t>-toluene at 295 K)</w:t>
      </w:r>
    </w:p>
    <w:p>
      <w:pPr>
        <w:pStyle w:val="Normal"/>
        <w:jc w:val="center"/>
        <w:rPr/>
      </w:pPr>
      <w:r>
        <w:rPr/>
        <w:object w:dxaOrig="2356" w:dyaOrig="3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8pt;height:159.4pt" filled="f" o:ole="">
            <v:imagedata r:id="rId17" o:title=""/>
          </v:shape>
          <o:OLEObject Type="Embed" ProgID="" ShapeID="ole_rId16" DrawAspect="Content" ObjectID="_1415425969" r:id="rId16"/>
        </w:object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2340"/>
        <w:gridCol w:w="1683"/>
        <w:gridCol w:w="1858"/>
        <w:gridCol w:w="1858"/>
      </w:tblGrid>
      <w:tr>
        <w:trPr/>
        <w:tc>
          <w:tcPr>
            <w:tcW w:w="15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 (dt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7 (m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 xml:space="preserve">HH </w:t>
            </w: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trans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12 (m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c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 xml:space="preserve">HH </w:t>
            </w: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cis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9 (ddt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H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HH</w:t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trans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2.9 (dt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acy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CC</w:t>
            </w:r>
            <w:r>
              <w:rPr/>
              <w:t>*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8.0 (dd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termina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*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CC</w:t>
            </w:r>
            <w:r>
              <w:rPr/>
              <w:t>*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.8 (d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3.6 (s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b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95 (s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.3 (s)</w:t>
            </w:r>
          </w:p>
        </w:tc>
        <w:tc>
          <w:tcPr>
            <w:tcW w:w="16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Data obtained with </w:t>
      </w:r>
      <w:r>
        <w:rPr>
          <w:vertAlign w:val="superscript"/>
        </w:rPr>
        <w:t>13</w:t>
      </w:r>
      <w:r>
        <w:rPr/>
        <w:t>CO labell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rPr/>
      </w:pPr>
      <w:r>
        <w:rPr/>
        <w:t xml:space="preserve"> </w:t>
      </w:r>
      <w:r>
        <w:rPr/>
        <w:t>NMR data for 9 (d</w:t>
      </w:r>
      <w:r>
        <w:rPr>
          <w:vertAlign w:val="subscript"/>
        </w:rPr>
        <w:t>8</w:t>
      </w:r>
      <w:r>
        <w:rPr/>
        <w:t>-toluene at 295 K)</w:t>
      </w:r>
    </w:p>
    <w:p>
      <w:pPr>
        <w:pStyle w:val="Normal"/>
        <w:jc w:val="center"/>
        <w:rPr/>
      </w:pPr>
      <w:r>
        <w:rPr/>
        <w:object w:dxaOrig="1740" w:dyaOrig="2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16.6pt" filled="f" o:ole="">
            <v:imagedata r:id="rId19" o:title=""/>
          </v:shape>
          <o:OLEObject Type="Embed" ProgID="" ShapeID="ole_rId18" DrawAspect="Content" ObjectID="_1696926882" r:id="rId18"/>
        </w:objec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8"/>
        <w:gridCol w:w="2280"/>
        <w:gridCol w:w="1800"/>
        <w:gridCol w:w="2340"/>
        <w:gridCol w:w="1619"/>
      </w:tblGrid>
      <w:tr>
        <w:trPr/>
        <w:tc>
          <w:tcPr>
            <w:tcW w:w="1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6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 (2n</w:t>
            </w:r>
            <w:r>
              <w:rPr>
                <w:vertAlign w:val="superscript"/>
              </w:rPr>
              <w:t>d</w:t>
            </w:r>
            <w:r>
              <w:rPr/>
              <w:t xml:space="preserve"> orde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-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*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-CO(cis)+(trans)</w:t>
            </w:r>
            <w:r>
              <w:rPr/>
              <w:t>*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6 (d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termi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5 (dd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acy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*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1</w:t>
            </w:r>
            <w:r>
              <w:rPr/>
              <w:t>P NMR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8.4 (m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h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.6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  <w:r>
              <w:rPr>
                <w:vertAlign w:val="subscript"/>
                <w:lang w:val="de-DE"/>
              </w:rPr>
              <w:t>PC</w:t>
            </w:r>
          </w:p>
        </w:tc>
      </w:tr>
    </w:tbl>
    <w:p>
      <w:pPr>
        <w:pStyle w:val="Normal"/>
        <w:rPr/>
      </w:pPr>
      <w:r>
        <w:rPr/>
        <w:t xml:space="preserve">* Data obtained with </w:t>
      </w:r>
      <w:r>
        <w:rPr>
          <w:vertAlign w:val="superscript"/>
        </w:rPr>
        <w:t>13</w:t>
      </w:r>
      <w:r>
        <w:rPr/>
        <w:t>CO labelling</w:t>
      </w:r>
      <w:r>
        <w:br w:type="page"/>
      </w:r>
    </w:p>
    <w:p>
      <w:pPr>
        <w:pStyle w:val="Caption"/>
        <w:rPr/>
      </w:pPr>
      <w:r>
        <w:rPr/>
        <w:t xml:space="preserve"> </w:t>
      </w:r>
      <w:r>
        <w:rPr/>
        <w:t>NMR data for 8 (d</w:t>
      </w:r>
      <w:r>
        <w:rPr>
          <w:vertAlign w:val="subscript"/>
        </w:rPr>
        <w:t>8</w:t>
      </w:r>
      <w:r>
        <w:rPr/>
        <w:t>-toluene at 295 K)</w:t>
      </w:r>
    </w:p>
    <w:p>
      <w:pPr>
        <w:pStyle w:val="Normal"/>
        <w:jc w:val="center"/>
        <w:rPr/>
      </w:pPr>
      <w:r>
        <w:rPr/>
        <w:object w:dxaOrig="1588" w:dyaOrig="18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4pt;height:92.2pt" filled="f" o:ole="">
            <v:imagedata r:id="rId21" o:title=""/>
          </v:shape>
          <o:OLEObject Type="Embed" ProgID="" ShapeID="ole_rId20" DrawAspect="Content" ObjectID="_66011607" r:id="rId20"/>
        </w:objec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8"/>
        <w:gridCol w:w="2280"/>
        <w:gridCol w:w="1620"/>
        <w:gridCol w:w="2520"/>
        <w:gridCol w:w="1619"/>
      </w:tblGrid>
      <w:tr>
        <w:trPr/>
        <w:tc>
          <w:tcPr>
            <w:tcW w:w="1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shift (ppm)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ing constant (Hz)</w:t>
            </w:r>
          </w:p>
        </w:tc>
        <w:tc>
          <w:tcPr>
            <w:tcW w:w="16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1 (2</w:t>
            </w:r>
            <w:r>
              <w:rPr>
                <w:vertAlign w:val="superscript"/>
              </w:rPr>
              <w:t>nd</w:t>
            </w:r>
            <w:r>
              <w:rPr/>
              <w:t xml:space="preserve"> order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-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-CO(cis)+(trans)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ydride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H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H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H-CO</w:t>
            </w:r>
            <w:r>
              <w:rPr/>
              <w:t>*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 (d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PC</w:t>
            </w:r>
          </w:p>
        </w:tc>
      </w:tr>
      <w:tr>
        <w:trPr>
          <w:trHeight w:val="50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  <w:t>31</w:t>
            </w:r>
            <w:r>
              <w:rPr>
                <w:lang w:val="fr-FR"/>
              </w:rPr>
              <w:t>P NMR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54 (“t”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* Data obtained with </w:t>
      </w:r>
      <w:r>
        <w:rPr>
          <w:vertAlign w:val="superscript"/>
        </w:rPr>
        <w:t>13</w:t>
      </w:r>
      <w:r>
        <w:rPr/>
        <w:t>CO labelling</w:t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jc w:val="center"/>
    </w:pPr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56:00Z</dcterms:created>
  <dc:creator>Cyril Godard</dc:creator>
  <dc:description/>
  <dc:language>en-US</dc:language>
  <cp:lastModifiedBy>richardse</cp:lastModifiedBy>
  <cp:lastPrinted>2003-11-12T14:52:00Z</cp:lastPrinted>
  <dcterms:modified xsi:type="dcterms:W3CDTF">2004-06-21T14:54:00Z</dcterms:modified>
  <cp:revision>3</cp:revision>
  <dc:subject/>
  <dc:title>Appendix 1: Characterisation of Ir(CO)(PPh3)2(η3-C3H5)</dc:title>
</cp:coreProperties>
</file>