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Modern" w:hAnsi="Arial;Modern" w:cs="Arial;Modern"/>
          <w:b/>
          <w:b/>
          <w:sz w:val="32"/>
          <w:lang w:val="en-US"/>
        </w:rPr>
      </w:pPr>
      <w:r>
        <w:rPr>
          <w:rFonts w:cs="Arial;Modern" w:ascii="Arial;Modern" w:hAnsi="Arial;Modern"/>
          <w:b/>
          <w:sz w:val="32"/>
          <w:lang w:val="en-US"/>
        </w:rPr>
        <w:t>Supporting Information</w:t>
      </w:r>
    </w:p>
    <w:p>
      <w:pPr>
        <w:pStyle w:val="Normal"/>
        <w:jc w:val="center"/>
        <w:rPr>
          <w:rFonts w:ascii="Arial;Modern" w:hAnsi="Arial;Modern" w:cs="Arial;Modern"/>
          <w:b/>
          <w:b/>
          <w:sz w:val="32"/>
          <w:lang w:val="en-US"/>
        </w:rPr>
      </w:pPr>
      <w:r>
        <w:rPr>
          <w:rFonts w:cs="Arial;Modern" w:ascii="Arial;Modern" w:hAnsi="Arial;Modern"/>
          <w:b/>
          <w:sz w:val="32"/>
          <w:lang w:val="en-US"/>
        </w:rPr>
      </w:r>
    </w:p>
    <w:p>
      <w:pPr>
        <w:pStyle w:val="Normal"/>
        <w:jc w:val="center"/>
        <w:rPr>
          <w:rFonts w:ascii="Arial;Modern" w:hAnsi="Arial;Modern" w:cs="Arial;Modern"/>
          <w:b/>
          <w:b/>
          <w:sz w:val="32"/>
          <w:lang w:val="en-US"/>
        </w:rPr>
      </w:pPr>
      <w:r>
        <w:rPr>
          <w:rFonts w:cs="Arial;Modern" w:ascii="Arial;Modern" w:hAnsi="Arial;Modern"/>
          <w:b/>
          <w:sz w:val="32"/>
          <w:lang w:val="en-US"/>
        </w:rPr>
        <w:t>for</w:t>
      </w:r>
    </w:p>
    <w:p>
      <w:pPr>
        <w:pStyle w:val="Normal"/>
        <w:jc w:val="center"/>
        <w:rPr>
          <w:rFonts w:ascii="Arial;Modern" w:hAnsi="Arial;Modern" w:cs="Arial;Modern"/>
          <w:b/>
          <w:b/>
          <w:sz w:val="28"/>
          <w:lang w:val="en-US"/>
        </w:rPr>
      </w:pPr>
      <w:r>
        <w:rPr>
          <w:rFonts w:cs="Arial;Modern" w:ascii="Arial;Modern" w:hAnsi="Arial;Modern"/>
          <w:b/>
          <w:sz w:val="28"/>
          <w:lang w:val="en-US"/>
        </w:rPr>
      </w:r>
    </w:p>
    <w:p>
      <w:pPr>
        <w:pStyle w:val="Normal"/>
        <w:jc w:val="center"/>
        <w:rPr>
          <w:rFonts w:ascii="Arial;Modern" w:hAnsi="Arial;Modern" w:cs="Arial;Modern"/>
          <w:b/>
          <w:b/>
          <w:sz w:val="40"/>
          <w:lang w:val="en-US"/>
        </w:rPr>
      </w:pPr>
      <w:r>
        <w:rPr>
          <w:rFonts w:cs="Arial;Modern" w:ascii="Arial;Modern" w:hAnsi="Arial;Modern"/>
          <w:sz w:val="40"/>
          <w:lang w:val="en-US"/>
        </w:rPr>
        <w:t>A novel one-pot four-component access to tetrahydro-</w:t>
      </w:r>
      <w:r>
        <w:rPr>
          <w:rFonts w:cs="Arial;Modern" w:ascii="Symbol" w:hAnsi="Symbol"/>
          <w:sz w:val="40"/>
          <w:lang w:val="en-US"/>
        </w:rPr>
        <w:t></w:t>
      </w:r>
      <w:r>
        <w:rPr>
          <w:rFonts w:cs="Arial;Modern" w:ascii="Arial;Modern" w:hAnsi="Arial;Modern"/>
          <w:sz w:val="40"/>
          <w:lang w:val="en-US"/>
        </w:rPr>
        <w:t>-carbolines by a coupling-amination-aza-annulation-Pictet-Spengler sequence (CAAPS)</w:t>
      </w:r>
    </w:p>
    <w:p>
      <w:pPr>
        <w:pStyle w:val="Normal"/>
        <w:rPr>
          <w:rFonts w:ascii="Arial;Modern" w:hAnsi="Arial;Modern" w:cs="Arial;Modern"/>
          <w:b/>
          <w:b/>
          <w:sz w:val="40"/>
          <w:lang w:val="en-US"/>
        </w:rPr>
      </w:pPr>
      <w:r>
        <w:rPr>
          <w:rFonts w:cs="Arial;Modern" w:ascii="Arial;Modern" w:hAnsi="Arial;Modern"/>
          <w:b/>
          <w:sz w:val="40"/>
          <w:lang w:val="en-US"/>
        </w:rPr>
      </w:r>
    </w:p>
    <w:p>
      <w:pPr>
        <w:pStyle w:val="Normal"/>
        <w:jc w:val="center"/>
        <w:rPr>
          <w:rFonts w:ascii="Arial;Modern" w:hAnsi="Arial;Modern" w:cs="Arial;Modern"/>
          <w:lang w:val="en-US"/>
        </w:rPr>
      </w:pPr>
      <w:r>
        <w:rPr>
          <w:rFonts w:cs="Arial;Modern" w:ascii="Arial;Modern" w:hAnsi="Arial;Modern"/>
          <w:lang w:val="en-US"/>
        </w:rPr>
        <w:t>Alexei S. Karpov, Thomas Oeser, and Thomas J. J. Müller*</w:t>
      </w:r>
    </w:p>
    <w:p>
      <w:pPr>
        <w:pStyle w:val="Normal"/>
        <w:jc w:val="center"/>
        <w:rPr>
          <w:rFonts w:ascii="Arial;Modern" w:hAnsi="Arial;Modern" w:cs="Arial;Modern"/>
          <w:lang w:val="en-US"/>
        </w:rPr>
      </w:pPr>
      <w:r>
        <w:rPr>
          <w:rFonts w:cs="Arial;Modern" w:ascii="Arial;Modern" w:hAnsi="Arial;Modern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UPPORTING INFORMATION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lang w:val="en-US"/>
        </w:rPr>
        <w:t>Table of Contents: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I. Experimental section</w:t>
        <w:tab/>
        <w:tab/>
        <w:tab/>
        <w:tab/>
        <w:tab/>
        <w:tab/>
        <w:tab/>
        <w:tab/>
        <w:tab/>
        <w:t xml:space="preserve">     </w:t>
      </w:r>
      <w:r>
        <w:rPr>
          <w:rStyle w:val="PageNumber"/>
          <w:lang w:val="en-US"/>
        </w:rPr>
        <w:t>S2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II. X-Ray structure data of 7h </w:t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bCs/>
          <w:lang w:val="en-US"/>
        </w:rPr>
        <w:t>S1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. Experimental section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General Considerations. All reactions involving water-sensitive compounds were carried out in oven-dried Schlenk glassware or screw cap pressure vessels under a nitrogen atmosphere. </w:t>
      </w:r>
      <w:r>
        <w:rPr>
          <w:lang w:val="en-GB"/>
        </w:rPr>
        <w:t>The solvents were dried according to standard procedures</w:t>
      </w:r>
      <w:r>
        <w:rPr>
          <w:rStyle w:val="EndnoteCharacters"/>
          <w:rStyle w:val="EndnoteAnchor"/>
          <w:lang w:val="en-US"/>
        </w:rPr>
        <w:endnoteReference w:id="2"/>
      </w:r>
      <w:r>
        <w:rPr>
          <w:lang w:val="en-GB"/>
        </w:rPr>
        <w:t xml:space="preserve"> and were distilled prior to use. </w:t>
      </w:r>
      <w:r>
        <w:rPr>
          <w:lang w:val="en-US"/>
        </w:rPr>
        <w:t>Column chromatography: silica gel 60 M (mesh 230-400) Macherey-Nagel. Thin layer chromatography (TLC): silica gel layered aluminium foil (60 F</w:t>
      </w:r>
      <w:r>
        <w:rPr>
          <w:sz w:val="28"/>
          <w:vertAlign w:val="subscript"/>
          <w:lang w:val="en-US"/>
        </w:rPr>
        <w:t>254</w:t>
      </w:r>
      <w:r>
        <w:rPr>
          <w:lang w:val="en-US"/>
        </w:rPr>
        <w:t xml:space="preserve"> Merck, Darmstadt). </w:t>
      </w:r>
      <w:r>
        <w:rPr>
          <w:lang w:val="en-GB"/>
        </w:rPr>
        <w:t xml:space="preserve">Melting points (uncorrected): Reichert-Jung Thermovar and Büchi Melting Point B-540. </w:t>
      </w:r>
      <w:r>
        <w:rPr>
          <w:lang w:val="en-US"/>
        </w:rPr>
        <w:t>1-Hexyne (</w:t>
      </w:r>
      <w:r>
        <w:rPr>
          <w:b/>
          <w:bCs/>
          <w:lang w:val="en-US"/>
        </w:rPr>
        <w:t>2a</w:t>
      </w:r>
      <w:r>
        <w:rPr>
          <w:lang w:val="en-US"/>
        </w:rPr>
        <w:t>), Phenylacetylene (</w:t>
      </w:r>
      <w:r>
        <w:rPr>
          <w:b/>
          <w:bCs/>
          <w:lang w:val="en-US"/>
        </w:rPr>
        <w:t>2b</w:t>
      </w:r>
      <w:r>
        <w:rPr>
          <w:lang w:val="en-US"/>
        </w:rPr>
        <w:t>), trimethylsilylacetylene (</w:t>
      </w:r>
      <w:r>
        <w:rPr>
          <w:b/>
          <w:bCs/>
          <w:lang w:val="en-US"/>
        </w:rPr>
        <w:t>2c</w:t>
      </w:r>
      <w:r>
        <w:rPr>
          <w:lang w:val="en-US"/>
        </w:rPr>
        <w:t xml:space="preserve">), acid chlorides </w:t>
      </w:r>
      <w:r>
        <w:rPr>
          <w:b/>
          <w:bCs/>
          <w:lang w:val="en-US"/>
        </w:rPr>
        <w:t xml:space="preserve">1, </w:t>
      </w:r>
      <w:r>
        <w:rPr>
          <w:bCs/>
          <w:lang w:val="en-US"/>
        </w:rPr>
        <w:t>amines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3 </w:t>
      </w:r>
      <w:r>
        <w:rPr>
          <w:lang w:val="en-US"/>
        </w:rPr>
        <w:t>and</w:t>
      </w:r>
      <w:r>
        <w:rPr>
          <w:b/>
          <w:bCs/>
          <w:lang w:val="en-US"/>
        </w:rPr>
        <w:t xml:space="preserve"> 6, </w:t>
      </w:r>
      <w:r>
        <w:rPr>
          <w:bCs/>
          <w:lang w:val="en-US"/>
        </w:rPr>
        <w:t xml:space="preserve">α,β-unsaturated acid chlorides </w:t>
      </w:r>
      <w:r>
        <w:rPr>
          <w:b/>
          <w:bCs/>
          <w:lang w:val="en-US"/>
        </w:rPr>
        <w:t>4</w:t>
      </w:r>
      <w:r>
        <w:rPr>
          <w:bCs/>
          <w:lang w:val="en-US"/>
        </w:rPr>
        <w:t xml:space="preserve">, </w:t>
      </w:r>
      <w:r>
        <w:rPr>
          <w:lang w:val="en-US"/>
        </w:rPr>
        <w:t xml:space="preserve">were purchased from ACROS or Merck and were used without further purification. 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H and </w:t>
      </w:r>
      <w:r>
        <w:rPr>
          <w:vertAlign w:val="superscript"/>
          <w:lang w:val="en-US"/>
        </w:rPr>
        <w:t>13</w:t>
      </w:r>
      <w:r>
        <w:rPr>
          <w:lang w:val="en-US"/>
        </w:rPr>
        <w:t>C NMR spectra: Bruker ARX250, Bruker DRX 300 or 500 with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or </w:t>
      </w:r>
      <w:r>
        <w:rPr>
          <w:lang w:val="en-GB"/>
        </w:rPr>
        <w:t>DMSO-</w:t>
      </w:r>
      <w:r>
        <w:rPr>
          <w:i/>
          <w:iCs/>
          <w:lang w:val="en-GB"/>
        </w:rPr>
        <w:t>d</w:t>
      </w:r>
      <w:r>
        <w:rPr>
          <w:vertAlign w:val="subscript"/>
          <w:lang w:val="en-GB"/>
        </w:rPr>
        <w:t>6</w:t>
      </w:r>
      <w:r>
        <w:rPr>
          <w:lang w:val="en-US"/>
        </w:rPr>
        <w:t xml:space="preserve"> as solvents. </w:t>
      </w:r>
      <w:r>
        <w:rPr>
          <w:lang w:val="en-GB"/>
        </w:rPr>
        <w:t>The assignments of quaternary C, CH, CH</w:t>
      </w:r>
      <w:r>
        <w:rPr>
          <w:sz w:val="28"/>
          <w:vertAlign w:val="subscript"/>
          <w:lang w:val="en-GB"/>
        </w:rPr>
        <w:t>2</w:t>
      </w:r>
      <w:r>
        <w:rPr>
          <w:lang w:val="en-GB"/>
        </w:rPr>
        <w:t xml:space="preserve"> and CH</w:t>
      </w:r>
      <w:r>
        <w:rPr>
          <w:sz w:val="28"/>
          <w:vertAlign w:val="subscript"/>
          <w:lang w:val="en-GB"/>
        </w:rPr>
        <w:t>3</w:t>
      </w:r>
      <w:r>
        <w:rPr>
          <w:lang w:val="en-GB"/>
        </w:rPr>
        <w:t xml:space="preserve"> was made on the basis of DEPT spectra. IR: Bruker Vector 22 FT-IR. </w:t>
      </w:r>
      <w:r>
        <w:rPr>
          <w:lang w:val="en-US"/>
        </w:rPr>
        <w:t>UV/VIS:</w:t>
        <w:br/>
        <w:t>Hewlett Packard HP8452 A. MS: Jeol JMS-700 and  Finnigan TSQ 700. Elemental analyses were carried out in the microanalytical laboratory of the Organisch-Chemisches Institut der Universität Heidelberg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lang w:val="en-US"/>
        </w:rPr>
        <w:t xml:space="preserve">General Procedure for the </w:t>
      </w:r>
      <w:r>
        <w:rPr>
          <w:b/>
          <w:bCs/>
          <w:lang w:val="en-US"/>
        </w:rPr>
        <w:t>CAA and CAAPS sequences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n a screw cap pressure vessel 14 mg (0.02 mmol) of Pd(PP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and 7 mg (0.04 mmol) of CuI were dissolved in 5 mL of degassed THF or toluene. Then 1.0 equiv. of triethylamine, as well as 1.00 equiv. of </w:t>
      </w:r>
      <w:r>
        <w:rPr>
          <w:b/>
          <w:bCs/>
          <w:lang w:val="en-US"/>
        </w:rPr>
        <w:t>1</w:t>
      </w:r>
      <w:r>
        <w:rPr>
          <w:lang w:val="en-US"/>
        </w:rPr>
        <w:t xml:space="preserve"> and 1.05 equiv. of </w:t>
      </w:r>
      <w:r>
        <w:rPr>
          <w:b/>
          <w:bCs/>
          <w:lang w:val="en-US"/>
        </w:rPr>
        <w:t>2</w:t>
      </w:r>
      <w:r>
        <w:rPr>
          <w:lang w:val="en-US"/>
        </w:rPr>
        <w:t xml:space="preserve"> were successively added to the solution. The reaction mixture was stirred at room temperature for 1 h. Then, 2.0 equiv. of the amine </w:t>
      </w:r>
      <w:r>
        <w:rPr>
          <w:b/>
          <w:bCs/>
          <w:lang w:val="en-US"/>
        </w:rPr>
        <w:t>5</w:t>
      </w:r>
      <w:r>
        <w:rPr>
          <w:lang w:val="en-US"/>
        </w:rPr>
        <w:t xml:space="preserve"> or </w:t>
      </w:r>
      <w:r>
        <w:rPr>
          <w:b/>
          <w:lang w:val="en-US"/>
        </w:rPr>
        <w:t>8</w:t>
      </w:r>
      <w:r>
        <w:rPr>
          <w:lang w:val="en-US"/>
        </w:rPr>
        <w:t xml:space="preserve"> were added and the reaction mixture was heated to 70 °C 10 h. Then, 5.0 of the </w:t>
      </w:r>
      <w:r>
        <w:rPr>
          <w:bCs/>
          <w:lang w:val="en-US"/>
        </w:rPr>
        <w:t xml:space="preserve">α,β-unsaturated acid chlorides </w:t>
      </w:r>
      <w:r>
        <w:rPr>
          <w:b/>
          <w:bCs/>
          <w:lang w:val="en-US"/>
        </w:rPr>
        <w:t>4</w:t>
      </w:r>
      <w:r>
        <w:rPr>
          <w:bCs/>
          <w:lang w:val="en-US"/>
        </w:rPr>
        <w:t xml:space="preserve"> </w:t>
      </w:r>
      <w:r>
        <w:rPr>
          <w:lang w:val="en-US"/>
        </w:rPr>
        <w:t xml:space="preserve">was added and the reaction mixture was heated to 70 °C for 3 h. The reaction mixture was diluted with methanol and stirred for 10 min. Then, after workup and chromatography (silica gel, diethyl ether) the analytically pure dihydopyridin-2-ones </w:t>
      </w:r>
      <w:r>
        <w:rPr>
          <w:b/>
          <w:bCs/>
          <w:lang w:val="en-US"/>
        </w:rPr>
        <w:t>5</w:t>
      </w:r>
      <w:r>
        <w:rPr>
          <w:lang w:val="en-US"/>
        </w:rPr>
        <w:t xml:space="preserve"> or tetrahydro-</w:t>
      </w:r>
      <w:r>
        <w:rPr>
          <w:rFonts w:cs="Symbol" w:ascii="Symbol" w:hAnsi="Symbol"/>
          <w:lang w:val="en-US"/>
        </w:rPr>
        <w:t></w:t>
      </w:r>
      <w:r>
        <w:rPr>
          <w:lang w:val="en-US"/>
        </w:rPr>
        <w:t xml:space="preserve">-carbolines </w:t>
      </w:r>
      <w:r>
        <w:rPr>
          <w:b/>
          <w:lang w:val="en-US"/>
        </w:rPr>
        <w:t>7</w:t>
      </w:r>
      <w:r>
        <w:rPr>
          <w:lang w:val="en-US"/>
        </w:rPr>
        <w:t xml:space="preserve"> were obtained as colorless oils (</w:t>
      </w:r>
      <w:r>
        <w:rPr>
          <w:b/>
          <w:bCs/>
          <w:lang w:val="en-US"/>
        </w:rPr>
        <w:t>5</w:t>
      </w:r>
      <w:r>
        <w:rPr>
          <w:lang w:val="en-US"/>
        </w:rPr>
        <w:t>) or crystalline solids (</w:t>
      </w:r>
      <w:r>
        <w:rPr>
          <w:b/>
          <w:bCs/>
          <w:lang w:val="en-US"/>
        </w:rPr>
        <w:t>7</w:t>
      </w:r>
      <w:r>
        <w:rPr>
          <w:lang w:val="en-US"/>
        </w:rPr>
        <w:t>) (for experimental details, see Table 1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lang w:val="en-GB"/>
        </w:rPr>
        <w:t xml:space="preserve">Table 1. </w:t>
      </w:r>
      <w:r>
        <w:rPr/>
        <w:t>Experimental details for the CAA and CAAPS sequences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33"/>
        <w:gridCol w:w="1397"/>
        <w:gridCol w:w="1867"/>
        <w:gridCol w:w="979"/>
        <w:gridCol w:w="1930"/>
      </w:tblGrid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cid chloride 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lkyne 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lang w:val="en-US"/>
              </w:rPr>
              <w:t>Amine 3/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</w:t>
            </w:r>
            <w:r>
              <w:rPr>
                <w:i/>
                <w:iCs/>
                <w:lang w:val="en-US"/>
              </w:rPr>
              <w:t>,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</w:t>
            </w:r>
            <w:r>
              <w:rPr>
                <w:lang w:val="en-US"/>
              </w:rPr>
              <w:t xml:space="preserve">-Unsaturated acid </w:t>
            </w:r>
            <w:r>
              <w:rPr>
                <w:lang w:val="en-GB"/>
              </w:rPr>
              <w:t>chloride</w:t>
            </w:r>
            <w:r>
              <w:rPr>
                <w:b/>
                <w:bCs/>
                <w:lang w:val="en-US"/>
              </w:rPr>
              <w:t xml:space="preserve"> 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olvent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lang w:val="en-GB"/>
              </w:rPr>
              <w:t xml:space="preserve">Product </w:t>
            </w:r>
            <w:r>
              <w:rPr>
                <w:b/>
                <w:lang w:val="en-GB"/>
              </w:rPr>
              <w:t>5/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47 mg (1.00 mmol) of </w:t>
            </w:r>
            <w:r>
              <w:rPr>
                <w:b/>
                <w:bCs/>
                <w:lang w:val="en-US"/>
              </w:rPr>
              <w:t>1a</w:t>
            </w:r>
          </w:p>
        </w:tc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.12 mL (1.05 mmol) of </w:t>
            </w:r>
            <w:r>
              <w:rPr>
                <w:b/>
                <w:bCs/>
                <w:lang w:val="en-US"/>
              </w:rPr>
              <w:t>2a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0.13 mL (1.20 mmol) of </w:t>
            </w:r>
            <w:r>
              <w:rPr>
                <w:b/>
                <w:lang w:val="en-GB"/>
              </w:rPr>
              <w:t>3a</w:t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0.10 mL (1.20 mmol) of </w:t>
            </w:r>
            <w:r>
              <w:rPr>
                <w:b/>
                <w:lang w:val="en-GB"/>
              </w:rPr>
              <w:t>4a</w:t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THF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10 mg (31 %) of  </w:t>
            </w:r>
            <w:r>
              <w:rPr>
                <w:b/>
                <w:lang w:val="en-GB"/>
              </w:rPr>
              <w:t>5a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47 mg (1.00 mmol) of </w:t>
            </w:r>
            <w:r>
              <w:rPr>
                <w:b/>
                <w:bCs/>
                <w:lang w:val="en-US"/>
              </w:rPr>
              <w:t>1a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.12 mL (1.05 mmol) of </w:t>
            </w:r>
            <w:r>
              <w:rPr>
                <w:b/>
                <w:bCs/>
                <w:lang w:val="en-US"/>
              </w:rPr>
              <w:t>2a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0.20 mL (1.20 mmol) of </w:t>
            </w:r>
            <w:r>
              <w:rPr>
                <w:b/>
                <w:lang w:val="en-GB"/>
              </w:rPr>
              <w:t>3b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0.17 mL (2.10 mmol) of </w:t>
            </w:r>
            <w:r>
              <w:rPr>
                <w:b/>
                <w:lang w:val="en-GB"/>
              </w:rPr>
              <w:t>4a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THF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10"/>
                <w:lang w:val="en-GB"/>
              </w:rPr>
            </w:pPr>
            <w:r>
              <w:rPr>
                <w:lang w:val="en-GB"/>
              </w:rPr>
              <w:t xml:space="preserve">295 mg (69 %) of </w:t>
            </w:r>
            <w:r>
              <w:rPr>
                <w:b/>
                <w:lang w:val="en-GB"/>
              </w:rPr>
              <w:t>5b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47 mg (1.00 mmol) of </w:t>
            </w:r>
            <w:r>
              <w:rPr>
                <w:b/>
                <w:bCs/>
                <w:lang w:val="en-US"/>
              </w:rPr>
              <w:t>1a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.12 mL (1.05 mmol) of </w:t>
            </w:r>
            <w:r>
              <w:rPr>
                <w:b/>
                <w:bCs/>
                <w:lang w:val="en-US"/>
              </w:rPr>
              <w:t>2a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GB"/>
              </w:rPr>
              <w:t xml:space="preserve">320 mg (2.00 mmol) of </w:t>
            </w:r>
            <w:r>
              <w:rPr>
                <w:b/>
                <w:lang w:val="en-GB"/>
              </w:rPr>
              <w:t>6a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0.41 mL (5.00 mmol) of </w:t>
            </w:r>
            <w:r>
              <w:rPr>
                <w:b/>
                <w:lang w:val="en-GB"/>
              </w:rPr>
              <w:t>4a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THF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GB"/>
              </w:rPr>
              <w:t xml:space="preserve">210 mg (52 %) of </w:t>
            </w:r>
            <w:r>
              <w:rPr>
                <w:b/>
                <w:lang w:val="en-GB"/>
              </w:rPr>
              <w:t>7a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US"/>
              </w:rPr>
              <w:t xml:space="preserve">186 mg (1.00 mmol) of </w:t>
            </w:r>
            <w:r>
              <w:rPr>
                <w:b/>
                <w:bCs/>
                <w:lang w:val="en-US"/>
              </w:rPr>
              <w:t>1b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US"/>
              </w:rPr>
              <w:t xml:space="preserve">0.12 mL (1.05 mmol) of </w:t>
            </w:r>
            <w:r>
              <w:rPr>
                <w:b/>
                <w:bCs/>
                <w:lang w:val="en-US"/>
              </w:rPr>
              <w:t>2a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320 mg (2.00 mmol) of </w:t>
            </w:r>
            <w:r>
              <w:rPr>
                <w:b/>
                <w:lang w:val="en-GB"/>
              </w:rPr>
              <w:t>6a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0.41 mL (5.00 mmol) of </w:t>
            </w:r>
            <w:r>
              <w:rPr>
                <w:b/>
                <w:lang w:val="en-GB"/>
              </w:rPr>
              <w:t>4a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THF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92 mg (43 %) of </w:t>
            </w:r>
            <w:r>
              <w:rPr>
                <w:b/>
                <w:lang w:val="en-GB"/>
              </w:rPr>
              <w:t>7b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US"/>
              </w:rPr>
              <w:t xml:space="preserve">171 mg (1.00 mmol) of </w:t>
            </w:r>
            <w:r>
              <w:rPr>
                <w:b/>
                <w:bCs/>
                <w:lang w:val="en-US"/>
              </w:rPr>
              <w:t>1c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US"/>
              </w:rPr>
              <w:t xml:space="preserve">0.12 mL (1.05 mmol) of </w:t>
            </w:r>
            <w:r>
              <w:rPr>
                <w:b/>
                <w:bCs/>
                <w:lang w:val="en-US"/>
              </w:rPr>
              <w:t>2a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320 mg (2.00 mmol) of </w:t>
            </w:r>
            <w:r>
              <w:rPr>
                <w:b/>
                <w:lang w:val="en-GB"/>
              </w:rPr>
              <w:t>6a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0.41 mL (5.00 mmol) of </w:t>
            </w:r>
            <w:r>
              <w:rPr>
                <w:b/>
                <w:lang w:val="en-GB"/>
              </w:rPr>
              <w:t>4a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THF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54 mg (59 %) of </w:t>
            </w:r>
            <w:r>
              <w:rPr>
                <w:b/>
                <w:lang w:val="en-GB"/>
              </w:rPr>
              <w:t>7c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US"/>
              </w:rPr>
              <w:t xml:space="preserve">147 mg (1.00 mmol) of </w:t>
            </w:r>
            <w:r>
              <w:rPr>
                <w:b/>
                <w:bCs/>
                <w:lang w:val="en-US"/>
              </w:rPr>
              <w:t>1a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US"/>
              </w:rPr>
              <w:t xml:space="preserve">0.11 mL (1.05 mmol) of </w:t>
            </w:r>
            <w:r>
              <w:rPr>
                <w:b/>
                <w:bCs/>
                <w:lang w:val="en-US"/>
              </w:rPr>
              <w:t>2b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320 mg (2.00 mmol) of </w:t>
            </w:r>
            <w:r>
              <w:rPr>
                <w:b/>
                <w:lang w:val="en-GB"/>
              </w:rPr>
              <w:t>6a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0.41 mL (5.00 mmol) of </w:t>
            </w:r>
            <w:r>
              <w:rPr>
                <w:b/>
                <w:lang w:val="en-GB"/>
              </w:rPr>
              <w:t>4a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THF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75 mg (41 %) of </w:t>
            </w:r>
            <w:r>
              <w:rPr>
                <w:b/>
                <w:lang w:val="en-GB"/>
              </w:rPr>
              <w:t>7d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US"/>
              </w:rPr>
              <w:t xml:space="preserve">147 mg (1.00 mmol) of </w:t>
            </w:r>
            <w:r>
              <w:rPr>
                <w:b/>
                <w:bCs/>
                <w:lang w:val="en-US"/>
              </w:rPr>
              <w:t>1a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US"/>
              </w:rPr>
              <w:t xml:space="preserve">0.12 mL (1.05 mmol) of </w:t>
            </w:r>
            <w:r>
              <w:rPr>
                <w:b/>
                <w:bCs/>
                <w:lang w:val="en-US"/>
              </w:rPr>
              <w:t>2a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320 mg (2.00 mmol) of </w:t>
            </w:r>
            <w:r>
              <w:rPr>
                <w:b/>
                <w:lang w:val="en-GB"/>
              </w:rPr>
              <w:t>6a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0.48 mL (5.00 mmol) of </w:t>
            </w:r>
            <w:r>
              <w:rPr>
                <w:b/>
                <w:lang w:val="en-GB"/>
              </w:rPr>
              <w:t>4b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THF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10 mg (50 %) of </w:t>
            </w:r>
            <w:r>
              <w:rPr>
                <w:b/>
                <w:lang w:val="en-GB"/>
              </w:rPr>
              <w:t>7e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47 mg (1.00 mmol) of </w:t>
            </w:r>
            <w:r>
              <w:rPr>
                <w:b/>
                <w:bCs/>
                <w:lang w:val="en-US"/>
              </w:rPr>
              <w:t>1a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US"/>
              </w:rPr>
              <w:t xml:space="preserve">0.12 mL (1.05 mmol) of </w:t>
            </w:r>
            <w:r>
              <w:rPr>
                <w:b/>
                <w:bCs/>
                <w:lang w:val="en-US"/>
              </w:rPr>
              <w:t>2a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320 mg (2.00 mmol) of </w:t>
            </w:r>
            <w:r>
              <w:rPr>
                <w:b/>
                <w:lang w:val="en-GB"/>
              </w:rPr>
              <w:t>6a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0.49 mL (5.00 mmol) of </w:t>
            </w:r>
            <w:r>
              <w:rPr>
                <w:b/>
                <w:lang w:val="en-GB"/>
              </w:rPr>
              <w:t>4c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THF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85 mg (44 %) of </w:t>
            </w:r>
            <w:r>
              <w:rPr>
                <w:b/>
                <w:lang w:val="en-GB"/>
              </w:rPr>
              <w:t xml:space="preserve">7f </w:t>
            </w:r>
            <w:r>
              <w:rPr>
                <w:lang w:val="en-GB"/>
              </w:rPr>
              <w:t xml:space="preserve">and 40 mg (10 %) of </w:t>
            </w:r>
            <w:r>
              <w:rPr>
                <w:b/>
                <w:lang w:val="en-GB"/>
              </w:rPr>
              <w:t>7f'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US"/>
              </w:rPr>
              <w:t xml:space="preserve">147 mg (1.00 mmol) of </w:t>
            </w:r>
            <w:r>
              <w:rPr>
                <w:b/>
                <w:bCs/>
                <w:lang w:val="en-US"/>
              </w:rPr>
              <w:t>1a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US"/>
              </w:rPr>
              <w:t xml:space="preserve">0.14 mL (1.05 mmol) of </w:t>
            </w:r>
            <w:r>
              <w:rPr>
                <w:b/>
                <w:bCs/>
                <w:lang w:val="en-US"/>
              </w:rPr>
              <w:t>2c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320 mg</w:t>
            </w:r>
            <w:r>
              <w:rPr>
                <w:vertAlign w:val="superscript"/>
                <w:lang w:val="en-GB"/>
              </w:rPr>
              <w:t>a</w:t>
            </w:r>
            <w:r>
              <w:rPr>
                <w:lang w:val="en-GB"/>
              </w:rPr>
              <w:t xml:space="preserve"> (2.00 mmol) of </w:t>
            </w:r>
            <w:r>
              <w:rPr>
                <w:b/>
                <w:lang w:val="en-GB"/>
              </w:rPr>
              <w:t>6a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0.41 mL (5.00 mmol) of </w:t>
            </w:r>
            <w:r>
              <w:rPr>
                <w:b/>
                <w:lang w:val="en-GB"/>
              </w:rPr>
              <w:t>4a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THF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GB"/>
              </w:rPr>
              <w:t xml:space="preserve">140 mg (32 %) of </w:t>
            </w:r>
            <w:r>
              <w:rPr>
                <w:b/>
                <w:lang w:val="en-GB"/>
              </w:rPr>
              <w:t>7g</w:t>
            </w:r>
          </w:p>
        </w:tc>
      </w:tr>
      <w:tr>
        <w:trPr/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47 mg (1.00 mmol) of </w:t>
            </w:r>
            <w:r>
              <w:rPr>
                <w:b/>
                <w:bCs/>
                <w:lang w:val="en-US"/>
              </w:rPr>
              <w:t>1a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.12 mL (1.05 mmol) of </w:t>
            </w:r>
            <w:r>
              <w:rPr>
                <w:b/>
                <w:bCs/>
                <w:lang w:val="en-US"/>
              </w:rPr>
              <w:t>2a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510 mg</w:t>
            </w:r>
            <w:r>
              <w:rPr>
                <w:vertAlign w:val="superscript"/>
                <w:lang w:val="en-GB"/>
              </w:rPr>
              <w:t>b</w:t>
            </w:r>
            <w:r>
              <w:rPr>
                <w:lang w:val="en-GB"/>
              </w:rPr>
              <w:t xml:space="preserve"> (2.00 mmol) of </w:t>
            </w:r>
            <w:r>
              <w:rPr>
                <w:b/>
                <w:lang w:val="en-GB"/>
              </w:rPr>
              <w:t>6b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0.80 mL (9.76 mmol) of </w:t>
            </w:r>
            <w:r>
              <w:rPr>
                <w:b/>
                <w:lang w:val="en-GB"/>
              </w:rPr>
              <w:t>4a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Toluene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10 mg (45 %) of </w:t>
            </w:r>
            <w:r>
              <w:rPr>
                <w:b/>
                <w:lang w:val="en-GB"/>
              </w:rPr>
              <w:t>7h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sz w:val="20"/>
          <w:vertAlign w:val="superscript"/>
          <w:lang w:val="en-US"/>
        </w:rPr>
        <w:t>a</w:t>
      </w:r>
      <w:r>
        <w:rPr>
          <w:i/>
          <w:iCs/>
          <w:sz w:val="20"/>
          <w:lang w:val="en-US"/>
        </w:rPr>
        <w:t>n</w:t>
      </w:r>
      <w:r>
        <w:rPr>
          <w:sz w:val="20"/>
          <w:lang w:val="en-US"/>
        </w:rPr>
        <w:t>-Bu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NF (1 mL, 1 </w:t>
      </w:r>
      <w:r>
        <w:rPr>
          <w:i/>
          <w:iCs/>
          <w:sz w:val="20"/>
          <w:lang w:val="en-US"/>
        </w:rPr>
        <w:t>M</w:t>
      </w:r>
      <w:r>
        <w:rPr>
          <w:sz w:val="20"/>
          <w:lang w:val="en-US"/>
        </w:rPr>
        <w:t xml:space="preserve"> solution in THF) was added after the coupling step and the reaction mixture was stirred for 5 min before amine </w:t>
      </w:r>
      <w:r>
        <w:rPr>
          <w:b/>
          <w:sz w:val="20"/>
          <w:lang w:val="en-US"/>
        </w:rPr>
        <w:t>6a</w:t>
      </w:r>
      <w:r>
        <w:rPr>
          <w:sz w:val="20"/>
          <w:lang w:val="en-US"/>
        </w:rPr>
        <w:t xml:space="preserve"> was added. </w:t>
      </w:r>
      <w:r>
        <w:rPr>
          <w:sz w:val="20"/>
          <w:vertAlign w:val="superscript"/>
          <w:lang w:val="en-US"/>
        </w:rPr>
        <w:t>b</w:t>
      </w:r>
      <w:r>
        <w:rPr>
          <w:sz w:val="20"/>
          <w:lang w:val="en-US"/>
        </w:rPr>
        <w:t xml:space="preserve">Amine </w:t>
      </w:r>
      <w:r>
        <w:rPr>
          <w:b/>
          <w:sz w:val="20"/>
          <w:lang w:val="en-US"/>
        </w:rPr>
        <w:t>6b</w:t>
      </w:r>
      <w:r>
        <w:rPr>
          <w:sz w:val="20"/>
          <w:lang w:val="en-US"/>
        </w:rPr>
        <w:t xml:space="preserve"> (as a hydrochloride) was added with additional amounts of triethylamine (0.28 mL, 2.00 mmol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1-Benzyl-6-butyl-5-(thiophene-2-carbonyl)-3,4-dihydro-1H-pyridin-2-one (5a)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/>
        <w:object w:dxaOrig="2595" w:dyaOrig="2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55pt;height:67.3pt" filled="f" o:ole="">
            <v:imagedata r:id="rId3" o:title=""/>
          </v:shape>
          <o:OLEObject Type="Embed" ProgID="" ShapeID="ole_rId2" DrawAspect="Content" ObjectID="_2002737438" r:id="rId2"/>
        </w:objec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Colorless oil. </w:t>
      </w:r>
      <w:r>
        <w:rPr>
          <w:vertAlign w:val="superscript"/>
          <w:lang w:val="en-US"/>
        </w:rPr>
        <w:t>1</w:t>
      </w:r>
      <w:r>
        <w:rPr>
          <w:lang w:val="en-US"/>
        </w:rPr>
        <w:t>H NMR (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300 MHz): </w:t>
      </w:r>
      <w:r>
        <w:rPr>
          <w:rFonts w:cs="Symbol" w:ascii="Symbol" w:hAnsi="Symbol"/>
          <w:i/>
          <w:lang w:val="en-US"/>
        </w:rPr>
        <w:t></w:t>
      </w:r>
      <w:r>
        <w:rPr>
          <w:lang w:val="en-US"/>
        </w:rPr>
        <w:t xml:space="preserve"> 0.73 (t, </w:t>
      </w:r>
      <w:r>
        <w:rPr>
          <w:i/>
          <w:lang w:val="en-US"/>
        </w:rPr>
        <w:t>J</w:t>
      </w:r>
      <w:r>
        <w:rPr>
          <w:lang w:val="en-US"/>
        </w:rPr>
        <w:t xml:space="preserve"> = 7.2 Hz, 3 H), 1.10-1.23 (m, 2 H), 1.28-1.40 (m, 2 H), 2.12-2.18 (m, 2 H), 2.57 (s, 4 H), 4.89 (s, 2 H), 6.94 (dd, </w:t>
      </w:r>
      <w:r>
        <w:rPr>
          <w:i/>
          <w:lang w:val="en-GB"/>
        </w:rPr>
        <w:t>J</w:t>
      </w:r>
      <w:r>
        <w:rPr>
          <w:lang w:val="en-GB"/>
        </w:rPr>
        <w:t xml:space="preserve"> = 4.9 Hz, </w:t>
      </w:r>
      <w:r>
        <w:rPr>
          <w:i/>
          <w:lang w:val="en-GB"/>
        </w:rPr>
        <w:t>J</w:t>
      </w:r>
      <w:r>
        <w:rPr>
          <w:lang w:val="en-GB"/>
        </w:rPr>
        <w:t xml:space="preserve"> = 3.8 Hz, 1 H), </w:t>
      </w:r>
      <w:r>
        <w:rPr>
          <w:lang w:val="en-US"/>
        </w:rPr>
        <w:t xml:space="preserve">7.09-7.28 (m, 6 H), 7.51 (dd, </w:t>
      </w:r>
      <w:r>
        <w:rPr>
          <w:i/>
          <w:lang w:val="en-GB"/>
        </w:rPr>
        <w:t>J</w:t>
      </w:r>
      <w:r>
        <w:rPr>
          <w:lang w:val="en-GB"/>
        </w:rPr>
        <w:t xml:space="preserve"> = 4.9 Hz, </w:t>
      </w:r>
      <w:r>
        <w:rPr>
          <w:i/>
          <w:lang w:val="en-GB"/>
        </w:rPr>
        <w:t>J</w:t>
      </w:r>
      <w:r>
        <w:rPr>
          <w:lang w:val="en-GB"/>
        </w:rPr>
        <w:t xml:space="preserve"> = 1.1 Hz, 1 H). </w:t>
      </w:r>
      <w:r>
        <w:rPr>
          <w:vertAlign w:val="superscript"/>
          <w:lang w:val="en-GB"/>
        </w:rPr>
        <w:t>13</w:t>
      </w:r>
      <w:r>
        <w:rPr>
          <w:lang w:val="en-GB"/>
        </w:rPr>
        <w:t>C NMR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75 MHz): </w:t>
      </w:r>
      <w:r>
        <w:rPr>
          <w:rFonts w:cs="Symbol" w:ascii="Symbol" w:hAnsi="Symbol"/>
          <w:i/>
          <w:lang w:val="en-US"/>
        </w:rPr>
        <w:t></w:t>
      </w:r>
      <w:r>
        <w:rPr>
          <w:lang w:val="en-GB"/>
        </w:rPr>
        <w:t xml:space="preserve"> 13.6 (CH</w:t>
      </w:r>
      <w:r>
        <w:rPr>
          <w:vertAlign w:val="subscript"/>
          <w:lang w:val="en-GB"/>
        </w:rPr>
        <w:t>3</w:t>
      </w:r>
      <w:r>
        <w:rPr>
          <w:lang w:val="en-GB"/>
        </w:rPr>
        <w:t>), 22.2 (CH</w:t>
      </w:r>
      <w:r>
        <w:rPr>
          <w:vertAlign w:val="subscript"/>
          <w:lang w:val="en-GB"/>
        </w:rPr>
        <w:t>2</w:t>
      </w:r>
      <w:r>
        <w:rPr>
          <w:lang w:val="en-GB"/>
        </w:rPr>
        <w:t>),  23.6 (CH</w:t>
      </w:r>
      <w:r>
        <w:rPr>
          <w:vertAlign w:val="subscript"/>
          <w:lang w:val="en-GB"/>
        </w:rPr>
        <w:t>2</w:t>
      </w:r>
      <w:r>
        <w:rPr>
          <w:lang w:val="en-GB"/>
        </w:rPr>
        <w:t>),  29.5 (CH</w:t>
      </w:r>
      <w:r>
        <w:rPr>
          <w:vertAlign w:val="subscript"/>
          <w:lang w:val="en-GB"/>
        </w:rPr>
        <w:t>2</w:t>
      </w:r>
      <w:r>
        <w:rPr>
          <w:lang w:val="en-GB"/>
        </w:rPr>
        <w:t>),  31.1 (CH</w:t>
      </w:r>
      <w:r>
        <w:rPr>
          <w:vertAlign w:val="subscript"/>
          <w:lang w:val="en-GB"/>
        </w:rPr>
        <w:t>2</w:t>
      </w:r>
      <w:r>
        <w:rPr>
          <w:lang w:val="en-GB"/>
        </w:rPr>
        <w:t>),  31.9 (CH</w:t>
      </w:r>
      <w:r>
        <w:rPr>
          <w:vertAlign w:val="subscript"/>
          <w:lang w:val="en-GB"/>
        </w:rPr>
        <w:t>2</w:t>
      </w:r>
      <w:r>
        <w:rPr>
          <w:lang w:val="en-GB"/>
        </w:rPr>
        <w:t>),  44.0 (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), </w:t>
      </w:r>
      <w:r>
        <w:rPr>
          <w:lang w:val="en-US"/>
        </w:rPr>
        <w:t>119.2 (C</w:t>
      </w:r>
      <w:r>
        <w:rPr>
          <w:vertAlign w:val="subscript"/>
          <w:lang w:val="en-US"/>
        </w:rPr>
        <w:t>quat</w:t>
      </w:r>
      <w:r>
        <w:rPr>
          <w:lang w:val="en-US"/>
        </w:rPr>
        <w:t>),</w:t>
      </w:r>
      <w:r>
        <w:rPr>
          <w:lang w:val="en-GB"/>
        </w:rPr>
        <w:t xml:space="preserve"> 126.3 (CH), 127.2 (CH), 127.9 (CH), 128.7 (CH), 132.6 (CH), 133.9 (CH), </w:t>
      </w:r>
      <w:r>
        <w:rPr>
          <w:lang w:val="en-US"/>
        </w:rPr>
        <w:t>137.7 (C</w:t>
      </w:r>
      <w:r>
        <w:rPr>
          <w:vertAlign w:val="subscript"/>
          <w:lang w:val="en-US"/>
        </w:rPr>
        <w:t>quat</w:t>
      </w:r>
      <w:r>
        <w:rPr>
          <w:lang w:val="en-US"/>
        </w:rPr>
        <w:t>), 144.5 (C</w:t>
      </w:r>
      <w:r>
        <w:rPr>
          <w:vertAlign w:val="subscript"/>
          <w:lang w:val="en-US"/>
        </w:rPr>
        <w:t>quat</w:t>
      </w:r>
      <w:r>
        <w:rPr>
          <w:lang w:val="en-US"/>
        </w:rPr>
        <w:t>), 145.7 (C</w:t>
      </w:r>
      <w:r>
        <w:rPr>
          <w:vertAlign w:val="subscript"/>
          <w:lang w:val="en-US"/>
        </w:rPr>
        <w:t>quat</w:t>
      </w:r>
      <w:r>
        <w:rPr>
          <w:lang w:val="en-US"/>
        </w:rPr>
        <w:t>), 171.1 (C</w:t>
      </w:r>
      <w:r>
        <w:rPr>
          <w:vertAlign w:val="subscript"/>
          <w:lang w:val="en-US"/>
        </w:rPr>
        <w:t>quat</w:t>
      </w:r>
      <w:r>
        <w:rPr>
          <w:lang w:val="en-US"/>
        </w:rPr>
        <w:t>), 188.3 (C</w:t>
      </w:r>
      <w:r>
        <w:rPr>
          <w:vertAlign w:val="subscript"/>
          <w:lang w:val="en-US"/>
        </w:rPr>
        <w:t>quat</w:t>
      </w:r>
      <w:r>
        <w:rPr>
          <w:lang w:val="en-US"/>
        </w:rPr>
        <w:t>). FAB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MS (</w:t>
      </w:r>
      <w:r>
        <w:rPr>
          <w:i/>
          <w:lang w:val="en-US"/>
        </w:rPr>
        <w:t>m/z</w:t>
      </w:r>
      <w:r>
        <w:rPr>
          <w:lang w:val="en-US"/>
        </w:rPr>
        <w:t xml:space="preserve"> (%)): 353 (M</w:t>
      </w:r>
      <w:r>
        <w:rPr>
          <w:vertAlign w:val="superscript"/>
          <w:lang w:val="en-US"/>
        </w:rPr>
        <w:t>+</w:t>
      </w:r>
      <w:r>
        <w:rPr>
          <w:lang w:val="en-US"/>
        </w:rPr>
        <w:t>, 37), 320 (M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- HS, 100), 111 (2-ThCO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, 32). IR (film): </w:t>
      </w:r>
      <w:r>
        <w:rPr>
          <w:lang w:val="en-US"/>
        </w:rPr>
        <w:object w:dxaOrig="1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65pt;height:12pt" filled="f" o:ole="">
            <v:imagedata r:id="rId5" o:title=""/>
          </v:shape>
          <o:OLEObject Type="Embed" ProgID="" ShapeID="ole_rId4" DrawAspect="Content" ObjectID="_981591150" r:id="rId4"/>
        </w:object>
      </w:r>
      <w:r>
        <w:rPr>
          <w:lang w:val="en-US"/>
        </w:rPr>
        <w:t xml:space="preserve"> 2957, 2930, 1683, 1634, 1515, 1454, 1412, 1373, 1286, 1180, 843, 729 cm</w:t>
      </w:r>
      <w:r>
        <w:rPr>
          <w:vertAlign w:val="superscript"/>
          <w:lang w:val="en-US"/>
        </w:rPr>
        <w:t>-1</w:t>
      </w:r>
      <w:r>
        <w:rPr>
          <w:lang w:val="en-US"/>
        </w:rPr>
        <w:t>.  Calc. HRMS for C</w:t>
      </w:r>
      <w:r>
        <w:rPr>
          <w:vertAlign w:val="subscript"/>
          <w:lang w:val="en-US"/>
        </w:rPr>
        <w:t>21</w:t>
      </w:r>
      <w:r>
        <w:rPr>
          <w:lang w:val="en-US"/>
        </w:rPr>
        <w:t>H</w:t>
      </w:r>
      <w:r>
        <w:rPr>
          <w:vertAlign w:val="subscript"/>
          <w:lang w:val="en-US"/>
        </w:rPr>
        <w:t>23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  <w:r>
        <w:rPr>
          <w:lang w:val="en-US"/>
        </w:rPr>
        <w:t>S : 353.1444. Found: 353.1470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1-[3,4-Dimethoxyphenylethyl]-6-buthyl-5-(thiophene-2-carbonyl)-3,4-dihydro-1H-pyridin-2-one (5b)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object w:dxaOrig="2640" w:dyaOrig="3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7pt;height:95.4pt" filled="f" o:ole="">
            <v:imagedata r:id="rId7" o:title=""/>
          </v:shape>
          <o:OLEObject Type="Embed" ProgID="" ShapeID="ole_rId6" DrawAspect="Content" ObjectID="_439553038" r:id="rId6"/>
        </w:objec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Colorless oil (~90 % pure). R</w:t>
      </w:r>
      <w:r>
        <w:rPr>
          <w:vertAlign w:val="subscript"/>
          <w:lang w:val="en-US"/>
        </w:rPr>
        <w:t xml:space="preserve">f </w:t>
      </w:r>
      <w:r>
        <w:rPr>
          <w:lang w:val="en-US"/>
        </w:rPr>
        <w:t xml:space="preserve">= 0.65 (Ether). </w:t>
      </w:r>
      <w:r>
        <w:rPr>
          <w:vertAlign w:val="superscript"/>
          <w:lang w:val="en-US"/>
        </w:rPr>
        <w:t>1</w:t>
      </w:r>
      <w:r>
        <w:rPr>
          <w:lang w:val="en-US"/>
        </w:rPr>
        <w:t>H NMR (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250 MHz): </w:t>
      </w:r>
      <w:r>
        <w:rPr>
          <w:rFonts w:cs="Symbol" w:ascii="Symbol" w:hAnsi="Symbol"/>
          <w:i/>
          <w:lang w:val="en-US"/>
        </w:rPr>
        <w:t></w:t>
      </w:r>
      <w:r>
        <w:rPr>
          <w:lang w:val="en-US"/>
        </w:rPr>
        <w:t xml:space="preserve"> 0.84 (t, </w:t>
      </w:r>
      <w:r>
        <w:rPr>
          <w:i/>
          <w:lang w:val="en-US"/>
        </w:rPr>
        <w:t>J</w:t>
      </w:r>
      <w:r>
        <w:rPr>
          <w:lang w:val="en-US"/>
        </w:rPr>
        <w:t xml:space="preserve"> = 7.1 Hz, 3 H), 1.05-1.35 (m, 4 H), 2.16-2.24 (m, 2 H), 2.39 (s, 4 H), 2.70-2.78 (m, 2 H), 3.72 (s, 3 H), 3.75 (s, 3 H), 3.79-3.87 (m, 2 H), 6.64-6.70 (m, 3 H), 7.00 (dd, </w:t>
      </w:r>
      <w:r>
        <w:rPr>
          <w:i/>
          <w:lang w:val="en-US"/>
        </w:rPr>
        <w:t>J</w:t>
      </w:r>
      <w:r>
        <w:rPr>
          <w:lang w:val="en-US"/>
        </w:rPr>
        <w:t xml:space="preserve"> = 4.9 Hz, </w:t>
      </w:r>
      <w:r>
        <w:rPr>
          <w:i/>
          <w:lang w:val="en-US"/>
        </w:rPr>
        <w:t>J</w:t>
      </w:r>
      <w:r>
        <w:rPr>
          <w:lang w:val="en-US"/>
        </w:rPr>
        <w:t xml:space="preserve"> = 3.8 Hz, 1 H), 7.20 (dd, </w:t>
      </w:r>
      <w:r>
        <w:rPr>
          <w:i/>
          <w:lang w:val="en-US"/>
        </w:rPr>
        <w:t>J</w:t>
      </w:r>
      <w:r>
        <w:rPr>
          <w:lang w:val="en-US"/>
        </w:rPr>
        <w:t xml:space="preserve"> = 3.8 Hz, </w:t>
      </w:r>
      <w:r>
        <w:rPr>
          <w:i/>
          <w:lang w:val="en-US"/>
        </w:rPr>
        <w:t>J</w:t>
      </w:r>
      <w:r>
        <w:rPr>
          <w:lang w:val="en-US"/>
        </w:rPr>
        <w:t xml:space="preserve"> = 1.2 Hz, 1 H), 7.54 (dd, </w:t>
      </w:r>
      <w:r>
        <w:rPr>
          <w:i/>
          <w:lang w:val="en-US"/>
        </w:rPr>
        <w:t>J</w:t>
      </w:r>
      <w:r>
        <w:rPr>
          <w:lang w:val="en-US"/>
        </w:rPr>
        <w:t xml:space="preserve"> = 4.9 Hz, </w:t>
      </w:r>
      <w:r>
        <w:rPr>
          <w:i/>
          <w:lang w:val="en-US"/>
        </w:rPr>
        <w:t>J</w:t>
      </w:r>
      <w:r>
        <w:rPr>
          <w:lang w:val="en-US"/>
        </w:rPr>
        <w:t xml:space="preserve"> = 1.2 Hz, 1 H). </w:t>
      </w:r>
      <w:r>
        <w:rPr>
          <w:vertAlign w:val="superscript"/>
          <w:lang w:val="en-US"/>
        </w:rPr>
        <w:t>13</w:t>
      </w:r>
      <w:r>
        <w:rPr>
          <w:lang w:val="en-US"/>
        </w:rPr>
        <w:t>C NMR (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75 MHz): </w:t>
      </w:r>
      <w:r>
        <w:rPr>
          <w:rFonts w:cs="Symbol" w:ascii="Symbol" w:hAnsi="Symbol"/>
          <w:i/>
          <w:lang w:val="en-US"/>
        </w:rPr>
        <w:t></w:t>
      </w:r>
      <w:r>
        <w:rPr>
          <w:lang w:val="en-US"/>
        </w:rPr>
        <w:t xml:space="preserve"> 13.3 (CH</w:t>
      </w:r>
      <w:r>
        <w:rPr>
          <w:vertAlign w:val="subscript"/>
          <w:lang w:val="en-US"/>
        </w:rPr>
        <w:t>3</w:t>
      </w:r>
      <w:r>
        <w:rPr>
          <w:lang w:val="en-US"/>
        </w:rPr>
        <w:t>), 21.8 (CH</w:t>
      </w:r>
      <w:r>
        <w:rPr>
          <w:vertAlign w:val="subscript"/>
          <w:lang w:val="en-US"/>
        </w:rPr>
        <w:t>2</w:t>
      </w:r>
      <w:r>
        <w:rPr>
          <w:lang w:val="en-US"/>
        </w:rPr>
        <w:t>), 23.2 (CH</w:t>
      </w:r>
      <w:r>
        <w:rPr>
          <w:vertAlign w:val="subscript"/>
          <w:lang w:val="en-US"/>
        </w:rPr>
        <w:t>2</w:t>
      </w:r>
      <w:r>
        <w:rPr>
          <w:lang w:val="en-US"/>
        </w:rPr>
        <w:t>), 28.7 (CH</w:t>
      </w:r>
      <w:r>
        <w:rPr>
          <w:vertAlign w:val="subscript"/>
          <w:lang w:val="en-US"/>
        </w:rPr>
        <w:t>2</w:t>
      </w:r>
      <w:r>
        <w:rPr>
          <w:lang w:val="en-US"/>
        </w:rPr>
        <w:t>), 30.3 (CH</w:t>
      </w:r>
      <w:r>
        <w:rPr>
          <w:vertAlign w:val="subscript"/>
          <w:lang w:val="en-US"/>
        </w:rPr>
        <w:t>2</w:t>
      </w:r>
      <w:r>
        <w:rPr>
          <w:lang w:val="en-US"/>
        </w:rPr>
        <w:t>), 31.4 (CH</w:t>
      </w:r>
      <w:r>
        <w:rPr>
          <w:vertAlign w:val="subscript"/>
          <w:lang w:val="en-US"/>
        </w:rPr>
        <w:t>2</w:t>
      </w:r>
      <w:r>
        <w:rPr>
          <w:lang w:val="en-US"/>
        </w:rPr>
        <w:t>), 36.8 (CH</w:t>
      </w:r>
      <w:r>
        <w:rPr>
          <w:vertAlign w:val="subscript"/>
          <w:lang w:val="en-US"/>
        </w:rPr>
        <w:t>2</w:t>
      </w:r>
      <w:r>
        <w:rPr>
          <w:lang w:val="en-US"/>
        </w:rPr>
        <w:t>), 42.1 (CH</w:t>
      </w:r>
      <w:r>
        <w:rPr>
          <w:vertAlign w:val="subscript"/>
          <w:lang w:val="en-US"/>
        </w:rPr>
        <w:t>2</w:t>
      </w:r>
      <w:r>
        <w:rPr>
          <w:lang w:val="en-US"/>
        </w:rPr>
        <w:t>), 55.4 (CH</w:t>
      </w:r>
      <w:r>
        <w:rPr>
          <w:vertAlign w:val="subscript"/>
          <w:lang w:val="en-US"/>
        </w:rPr>
        <w:t>3</w:t>
      </w:r>
      <w:r>
        <w:rPr>
          <w:lang w:val="en-US"/>
        </w:rPr>
        <w:t>), 55.5 (CH</w:t>
      </w:r>
      <w:r>
        <w:rPr>
          <w:vertAlign w:val="subscript"/>
          <w:lang w:val="en-US"/>
        </w:rPr>
        <w:t>3</w:t>
      </w:r>
      <w:r>
        <w:rPr>
          <w:lang w:val="en-US"/>
        </w:rPr>
        <w:t>), 110.9 (CH), 111.8 (CH), 118.2 (C</w:t>
      </w:r>
      <w:r>
        <w:rPr>
          <w:vertAlign w:val="subscript"/>
          <w:lang w:val="en-US"/>
        </w:rPr>
        <w:t>quat</w:t>
      </w:r>
      <w:r>
        <w:rPr>
          <w:lang w:val="en-US"/>
        </w:rPr>
        <w:t>), 120.5 (CH), 127.6 (CH), 130.5 (C</w:t>
      </w:r>
      <w:r>
        <w:rPr>
          <w:vertAlign w:val="subscript"/>
          <w:lang w:val="en-US"/>
        </w:rPr>
        <w:t>quat</w:t>
      </w:r>
      <w:r>
        <w:rPr>
          <w:lang w:val="en-US"/>
        </w:rPr>
        <w:t>), 132.3 (CH), 133.6 (CH), 144.1 (C</w:t>
      </w:r>
      <w:r>
        <w:rPr>
          <w:vertAlign w:val="subscript"/>
          <w:lang w:val="en-US"/>
        </w:rPr>
        <w:t>quat</w:t>
      </w:r>
      <w:r>
        <w:rPr>
          <w:lang w:val="en-US"/>
        </w:rPr>
        <w:t>), 145.0 (C</w:t>
      </w:r>
      <w:r>
        <w:rPr>
          <w:vertAlign w:val="subscript"/>
          <w:lang w:val="en-US"/>
        </w:rPr>
        <w:t>quat</w:t>
      </w:r>
      <w:r>
        <w:rPr>
          <w:lang w:val="en-US"/>
        </w:rPr>
        <w:t>), 147.4 (C</w:t>
      </w:r>
      <w:r>
        <w:rPr>
          <w:vertAlign w:val="subscript"/>
          <w:lang w:val="en-US"/>
        </w:rPr>
        <w:t>quat</w:t>
      </w:r>
      <w:r>
        <w:rPr>
          <w:lang w:val="en-US"/>
        </w:rPr>
        <w:t>), 148.5 (C</w:t>
      </w:r>
      <w:r>
        <w:rPr>
          <w:vertAlign w:val="subscript"/>
          <w:lang w:val="en-US"/>
        </w:rPr>
        <w:t>quat</w:t>
      </w:r>
      <w:r>
        <w:rPr>
          <w:lang w:val="en-US"/>
        </w:rPr>
        <w:t>), 170.6 (C</w:t>
      </w:r>
      <w:r>
        <w:rPr>
          <w:vertAlign w:val="subscript"/>
          <w:lang w:val="en-US"/>
        </w:rPr>
        <w:t>quat</w:t>
      </w:r>
      <w:r>
        <w:rPr>
          <w:lang w:val="en-US"/>
        </w:rPr>
        <w:t>), 188.0 (C</w:t>
      </w:r>
      <w:r>
        <w:rPr>
          <w:vertAlign w:val="subscript"/>
          <w:lang w:val="en-US"/>
        </w:rPr>
        <w:t>quat</w:t>
      </w:r>
      <w:r>
        <w:rPr>
          <w:lang w:val="en-US"/>
        </w:rPr>
        <w:t>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lang w:val="en-US"/>
        </w:rPr>
        <w:t>rac</w:t>
      </w:r>
      <w:r>
        <w:rPr>
          <w:b/>
          <w:bCs/>
          <w:lang w:val="en-US"/>
        </w:rPr>
        <w:t>-12b-Butyl-1-(thiophene-2-carbonyl)-</w:t>
      </w:r>
      <w:r>
        <w:rPr>
          <w:b/>
          <w:bCs/>
          <w:lang w:val="it-IT"/>
        </w:rPr>
        <w:t>2,3,6,7,12,12b-hexahydro-1H-indolo[</w:t>
      </w:r>
      <w:r>
        <w:rPr>
          <w:b/>
          <w:bCs/>
          <w:lang w:val="en-US"/>
        </w:rPr>
        <w:t>2,3-a] quinolizin-4-one (7a).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/>
        <w:object w:dxaOrig="3074" w:dyaOrig="26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4.2pt;height:88.95pt" filled="f" o:ole="">
            <v:imagedata r:id="rId9" o:title=""/>
          </v:shape>
          <o:OLEObject Type="Embed" ProgID="" ShapeID="ole_rId8" DrawAspect="Content" ObjectID="_885401620" r:id="rId8"/>
        </w:objec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Colorless crystals Mp. 250-251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C. </w:t>
      </w:r>
      <w:r>
        <w:rPr/>
        <w:t>R</w:t>
      </w:r>
      <w:r>
        <w:rPr>
          <w:vertAlign w:val="subscript"/>
        </w:rPr>
        <w:t xml:space="preserve">f </w:t>
      </w:r>
      <w:r>
        <w:rPr/>
        <w:t xml:space="preserve">= 0.37 (diethyl ether). </w:t>
      </w:r>
      <w:r>
        <w:rPr>
          <w:vertAlign w:val="superscript"/>
          <w:lang w:val="en-US"/>
        </w:rPr>
        <w:t>1</w:t>
      </w:r>
      <w:r>
        <w:rPr>
          <w:lang w:val="en-US"/>
        </w:rPr>
        <w:t>H NMR (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500 MHz): </w:t>
      </w:r>
      <w:r>
        <w:rPr>
          <w:rFonts w:cs="Symbol" w:ascii="Symbol" w:hAnsi="Symbol"/>
          <w:i/>
          <w:lang w:val="en-US"/>
        </w:rPr>
        <w:t></w:t>
      </w:r>
      <w:r>
        <w:rPr>
          <w:lang w:val="en-US"/>
        </w:rPr>
        <w:t xml:space="preserve"> 0.83 (t, </w:t>
      </w:r>
      <w:r>
        <w:rPr>
          <w:i/>
          <w:lang w:val="en-US"/>
        </w:rPr>
        <w:t>J</w:t>
      </w:r>
      <w:r>
        <w:rPr>
          <w:lang w:val="en-US"/>
        </w:rPr>
        <w:t xml:space="preserve"> = 7.4 Hz, 3 H), 1.02-1.11 (m, 1 H), 1.22-1.37 (m, 3 H), 2.10-2.23 (m, 2 H), 2.34-2.44 (m, 1 H), 2.72-2.88 (m, 5 H), 2.97 (dt, </w:t>
      </w:r>
      <w:r>
        <w:rPr>
          <w:i/>
          <w:lang w:val="en-US"/>
        </w:rPr>
        <w:t>J</w:t>
      </w:r>
      <w:r>
        <w:rPr>
          <w:lang w:val="en-US"/>
        </w:rPr>
        <w:t xml:space="preserve"> = 12.2 Hz,</w:t>
      </w:r>
      <w:r>
        <w:rPr>
          <w:i/>
          <w:lang w:val="en-US"/>
        </w:rPr>
        <w:t xml:space="preserve"> J</w:t>
      </w:r>
      <w:r>
        <w:rPr>
          <w:lang w:val="en-US"/>
        </w:rPr>
        <w:t xml:space="preserve"> = 3.8 Hz, 1 H), 3.73 (dd, </w:t>
      </w:r>
      <w:r>
        <w:rPr>
          <w:i/>
          <w:lang w:val="en-US"/>
        </w:rPr>
        <w:t>J</w:t>
      </w:r>
      <w:r>
        <w:rPr>
          <w:lang w:val="en-US"/>
        </w:rPr>
        <w:t xml:space="preserve"> = 13.2 Hz, </w:t>
      </w:r>
      <w:r>
        <w:rPr>
          <w:i/>
          <w:lang w:val="en-US"/>
        </w:rPr>
        <w:t>J</w:t>
      </w:r>
      <w:r>
        <w:rPr>
          <w:lang w:val="en-US"/>
        </w:rPr>
        <w:t xml:space="preserve"> = 5.0 Hz, 1 H), 5.22 (dd, </w:t>
      </w:r>
      <w:r>
        <w:rPr>
          <w:i/>
          <w:lang w:val="en-US"/>
        </w:rPr>
        <w:t>J</w:t>
      </w:r>
      <w:r>
        <w:rPr>
          <w:lang w:val="en-US"/>
        </w:rPr>
        <w:t xml:space="preserve"> = 13.2 Hz, </w:t>
      </w:r>
      <w:r>
        <w:rPr>
          <w:i/>
          <w:lang w:val="en-US"/>
        </w:rPr>
        <w:t>J</w:t>
      </w:r>
      <w:r>
        <w:rPr>
          <w:lang w:val="en-US"/>
        </w:rPr>
        <w:t xml:space="preserve"> = 5.0 Hz, 1 H), 6.90 (dd, </w:t>
      </w:r>
      <w:r>
        <w:rPr>
          <w:i/>
          <w:lang w:val="en-US"/>
        </w:rPr>
        <w:t>J</w:t>
      </w:r>
      <w:r>
        <w:rPr>
          <w:lang w:val="en-US"/>
        </w:rPr>
        <w:t xml:space="preserve"> = 4.9 Hz, </w:t>
      </w:r>
      <w:r>
        <w:rPr>
          <w:i/>
          <w:lang w:val="en-US"/>
        </w:rPr>
        <w:t>J</w:t>
      </w:r>
      <w:r>
        <w:rPr>
          <w:lang w:val="en-US"/>
        </w:rPr>
        <w:t xml:space="preserve"> = 3.7 Hz, 1 H), 7.03-7.09 (m, 2 H), 7.13-7.16 (m, 1 H), 7.38 (dd, </w:t>
      </w:r>
      <w:r>
        <w:rPr>
          <w:i/>
          <w:lang w:val="en-US"/>
        </w:rPr>
        <w:t>J</w:t>
      </w:r>
      <w:r>
        <w:rPr>
          <w:lang w:val="en-US"/>
        </w:rPr>
        <w:t xml:space="preserve"> = 3.7 Hz, </w:t>
      </w:r>
      <w:r>
        <w:rPr>
          <w:i/>
          <w:lang w:val="en-US"/>
        </w:rPr>
        <w:t>J</w:t>
      </w:r>
      <w:r>
        <w:rPr>
          <w:lang w:val="en-US"/>
        </w:rPr>
        <w:t xml:space="preserve"> = 1.1 Hz, 1 H), 7.44-7.49 (m, 1 H), 7.54 (dd, </w:t>
      </w:r>
      <w:r>
        <w:rPr>
          <w:i/>
          <w:lang w:val="en-US"/>
        </w:rPr>
        <w:t>J</w:t>
      </w:r>
      <w:r>
        <w:rPr>
          <w:lang w:val="en-US"/>
        </w:rPr>
        <w:t xml:space="preserve"> = 4.9 Hz, </w:t>
      </w:r>
      <w:r>
        <w:rPr>
          <w:i/>
          <w:lang w:val="en-US"/>
        </w:rPr>
        <w:t>J</w:t>
      </w:r>
      <w:r>
        <w:rPr>
          <w:lang w:val="en-US"/>
        </w:rPr>
        <w:t xml:space="preserve"> = 1.1 Hz, 1 H), 8.00 (s, 1 H). </w:t>
      </w:r>
      <w:r>
        <w:rPr>
          <w:vertAlign w:val="superscript"/>
          <w:lang w:val="en-US"/>
        </w:rPr>
        <w:t>13</w:t>
      </w:r>
      <w:r>
        <w:rPr>
          <w:lang w:val="en-US"/>
        </w:rPr>
        <w:t>C NMR (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75 MHz): </w:t>
      </w:r>
      <w:r>
        <w:rPr>
          <w:rFonts w:cs="Symbol" w:ascii="Symbol" w:hAnsi="Symbol"/>
          <w:i/>
          <w:lang w:val="en-US"/>
        </w:rPr>
        <w:t></w:t>
      </w:r>
      <w:r>
        <w:rPr>
          <w:lang w:val="en-US"/>
        </w:rPr>
        <w:t xml:space="preserve"> 13.9 (CH</w:t>
      </w:r>
      <w:r>
        <w:rPr>
          <w:vertAlign w:val="subscript"/>
          <w:lang w:val="en-US"/>
        </w:rPr>
        <w:t>3</w:t>
      </w:r>
      <w:r>
        <w:rPr>
          <w:lang w:val="en-US"/>
        </w:rPr>
        <w:t>), 20.1 (CH</w:t>
      </w:r>
      <w:r>
        <w:rPr>
          <w:vertAlign w:val="subscript"/>
          <w:lang w:val="en-US"/>
        </w:rPr>
        <w:t>2</w:t>
      </w:r>
      <w:r>
        <w:rPr>
          <w:lang w:val="en-US"/>
        </w:rPr>
        <w:t>),  21.8 (CH</w:t>
      </w:r>
      <w:r>
        <w:rPr>
          <w:vertAlign w:val="subscript"/>
          <w:lang w:val="en-US"/>
        </w:rPr>
        <w:t>2</w:t>
      </w:r>
      <w:r>
        <w:rPr>
          <w:lang w:val="en-US"/>
        </w:rPr>
        <w:t>), 23.3 (CH</w:t>
      </w:r>
      <w:r>
        <w:rPr>
          <w:vertAlign w:val="subscript"/>
          <w:lang w:val="en-US"/>
        </w:rPr>
        <w:t>2</w:t>
      </w:r>
      <w:r>
        <w:rPr>
          <w:lang w:val="en-US"/>
        </w:rPr>
        <w:t>), 27.2 (CH</w:t>
      </w:r>
      <w:r>
        <w:rPr>
          <w:vertAlign w:val="subscript"/>
          <w:lang w:val="en-US"/>
        </w:rPr>
        <w:t>2</w:t>
      </w:r>
      <w:r>
        <w:rPr>
          <w:lang w:val="en-US"/>
        </w:rPr>
        <w:t>), 29.6 (CH</w:t>
      </w:r>
      <w:r>
        <w:rPr>
          <w:vertAlign w:val="subscript"/>
          <w:lang w:val="en-US"/>
        </w:rPr>
        <w:t>2</w:t>
      </w:r>
      <w:r>
        <w:rPr>
          <w:lang w:val="en-US"/>
        </w:rPr>
        <w:t>), 35.9 (CH</w:t>
      </w:r>
      <w:r>
        <w:rPr>
          <w:vertAlign w:val="subscript"/>
          <w:lang w:val="en-US"/>
        </w:rPr>
        <w:t>2</w:t>
      </w:r>
      <w:r>
        <w:rPr>
          <w:lang w:val="en-US"/>
        </w:rPr>
        <w:t>), 40.0 (CH</w:t>
      </w:r>
      <w:r>
        <w:rPr>
          <w:vertAlign w:val="subscript"/>
          <w:lang w:val="en-US"/>
        </w:rPr>
        <w:t>2</w:t>
      </w:r>
      <w:r>
        <w:rPr>
          <w:lang w:val="en-US"/>
        </w:rPr>
        <w:t>), 55.0 (CH), 61.9 (C</w:t>
      </w:r>
      <w:r>
        <w:rPr>
          <w:vertAlign w:val="subscript"/>
          <w:lang w:val="en-US"/>
        </w:rPr>
        <w:t>quat</w:t>
      </w:r>
      <w:r>
        <w:rPr>
          <w:lang w:val="en-US"/>
        </w:rPr>
        <w:t>), 110.0 (CH), 118.2 (CH), 119.5 (CH), 122.2 (CH), 126.0 (C</w:t>
      </w:r>
      <w:r>
        <w:rPr>
          <w:vertAlign w:val="subscript"/>
          <w:lang w:val="en-US"/>
        </w:rPr>
        <w:t>quat</w:t>
      </w:r>
      <w:r>
        <w:rPr>
          <w:lang w:val="en-US"/>
        </w:rPr>
        <w:t>), 128.5 (CH), 132.5 (CH), 133.9 (C</w:t>
      </w:r>
      <w:r>
        <w:rPr>
          <w:vertAlign w:val="subscript"/>
          <w:lang w:val="en-US"/>
        </w:rPr>
        <w:t>quat</w:t>
      </w:r>
      <w:r>
        <w:rPr>
          <w:lang w:val="en-US"/>
        </w:rPr>
        <w:t>), 135.2 (CH), 135.8 (C</w:t>
      </w:r>
      <w:r>
        <w:rPr>
          <w:vertAlign w:val="subscript"/>
          <w:lang w:val="en-US"/>
        </w:rPr>
        <w:t>quat</w:t>
      </w:r>
      <w:r>
        <w:rPr>
          <w:lang w:val="en-US"/>
        </w:rPr>
        <w:t>), 143.9 (C</w:t>
      </w:r>
      <w:r>
        <w:rPr>
          <w:vertAlign w:val="subscript"/>
          <w:lang w:val="en-US"/>
        </w:rPr>
        <w:t>quat</w:t>
      </w:r>
      <w:r>
        <w:rPr>
          <w:lang w:val="en-US"/>
        </w:rPr>
        <w:t>), 145.2 (C</w:t>
      </w:r>
      <w:r>
        <w:rPr>
          <w:vertAlign w:val="subscript"/>
          <w:lang w:val="en-US"/>
        </w:rPr>
        <w:t>quat</w:t>
      </w:r>
      <w:r>
        <w:rPr>
          <w:lang w:val="en-US"/>
        </w:rPr>
        <w:t>), 169.6 (C</w:t>
      </w:r>
      <w:r>
        <w:rPr>
          <w:vertAlign w:val="subscript"/>
          <w:lang w:val="en-US"/>
        </w:rPr>
        <w:t>quat</w:t>
      </w:r>
      <w:r>
        <w:rPr>
          <w:lang w:val="en-US"/>
        </w:rPr>
        <w:t>), 195.5 (C</w:t>
      </w:r>
      <w:r>
        <w:rPr>
          <w:vertAlign w:val="subscript"/>
          <w:lang w:val="en-US"/>
        </w:rPr>
        <w:t>quat</w:t>
      </w:r>
      <w:r>
        <w:rPr>
          <w:lang w:val="en-US"/>
        </w:rPr>
        <w:t>). FAB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MS (</w:t>
      </w:r>
      <w:r>
        <w:rPr>
          <w:i/>
          <w:lang w:val="en-US"/>
        </w:rPr>
        <w:t>m/z</w:t>
      </w:r>
      <w:r>
        <w:rPr>
          <w:lang w:val="en-US"/>
        </w:rPr>
        <w:t xml:space="preserve"> (%)): 407 (MH</w:t>
      </w:r>
      <w:r>
        <w:rPr>
          <w:vertAlign w:val="superscript"/>
          <w:lang w:val="en-US"/>
        </w:rPr>
        <w:t>+</w:t>
      </w:r>
      <w:r>
        <w:rPr>
          <w:lang w:val="en-US"/>
        </w:rPr>
        <w:t>, 100), 349 (M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- 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9</w:t>
      </w:r>
      <w:r>
        <w:rPr>
          <w:lang w:val="en-US"/>
        </w:rPr>
        <w:t xml:space="preserve">, 90). </w:t>
      </w:r>
      <w:r>
        <w:rPr/>
        <w:t xml:space="preserve">IR (KBr): </w:t>
      </w:r>
      <w:r>
        <w:rPr>
          <w:lang w:val="en-US"/>
        </w:rPr>
        <w:object w:dxaOrig="1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65pt;height:12pt" filled="f" o:ole="">
            <v:imagedata r:id="rId11" o:title=""/>
          </v:shape>
          <o:OLEObject Type="Embed" ProgID="" ShapeID="ole_rId10" DrawAspect="Content" ObjectID="_855210653" r:id="rId10"/>
        </w:object>
      </w:r>
      <w:r>
        <w:rPr/>
        <w:t xml:space="preserve"> 2955, 2869, 1626, 1413, 1238, 731 cm</w:t>
      </w:r>
      <w:r>
        <w:rPr>
          <w:vertAlign w:val="superscript"/>
        </w:rPr>
        <w:t>-1</w:t>
      </w:r>
      <w:r>
        <w:rPr/>
        <w:t xml:space="preserve">. </w:t>
      </w:r>
      <w:r>
        <w:rPr>
          <w:lang w:val="en-US"/>
        </w:rPr>
        <w:t>Anal. calcd. for C</w:t>
      </w:r>
      <w:r>
        <w:rPr>
          <w:vertAlign w:val="subscript"/>
          <w:lang w:val="en-US"/>
        </w:rPr>
        <w:t>24</w:t>
      </w:r>
      <w:r>
        <w:rPr>
          <w:lang w:val="en-US"/>
        </w:rPr>
        <w:t>H</w:t>
      </w:r>
      <w:r>
        <w:rPr>
          <w:vertAlign w:val="subscript"/>
          <w:lang w:val="en-US"/>
        </w:rPr>
        <w:t>26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>S (406.6): C 70.91, H 6.45, N 6.89. Found: C 70.64, H 6.44, N 6.92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lang w:val="en-US"/>
        </w:rPr>
        <w:t>rac</w:t>
      </w:r>
      <w:r>
        <w:rPr>
          <w:b/>
          <w:bCs/>
          <w:lang w:val="en-US"/>
        </w:rPr>
        <w:t>-12b-Butyl-1-(4-nitrophenyl-1-carbonyl)-2,3,6,7,12,12b-hexahydro-1H-indolo[2,3-a] quinolizin-4-one (7b).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/>
        <w:object w:dxaOrig="3675" w:dyaOrig="30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.95pt;height:98.2pt" filled="f" o:ole="">
            <v:imagedata r:id="rId13" o:title=""/>
          </v:shape>
          <o:OLEObject Type="Embed" ProgID="" ShapeID="ole_rId12" DrawAspect="Content" ObjectID="_1698978739" r:id="rId12"/>
        </w:objec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Yellow crystals Mp. 195-197 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C. </w:t>
      </w:r>
      <w:r>
        <w:rPr/>
        <w:t>R</w:t>
      </w:r>
      <w:r>
        <w:rPr>
          <w:vertAlign w:val="subscript"/>
        </w:rPr>
        <w:t xml:space="preserve">f </w:t>
      </w:r>
      <w:r>
        <w:rPr/>
        <w:t xml:space="preserve">= 0.26 (diethyl ether). </w:t>
      </w:r>
      <w:r>
        <w:rPr>
          <w:vertAlign w:val="superscript"/>
          <w:lang w:val="en-US"/>
        </w:rPr>
        <w:t>1</w:t>
      </w:r>
      <w:r>
        <w:rPr>
          <w:lang w:val="en-US"/>
        </w:rPr>
        <w:t>H NMR (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500 MHz): </w:t>
      </w:r>
      <w:r>
        <w:rPr>
          <w:rFonts w:cs="Symbol" w:ascii="Symbol" w:hAnsi="Symbol"/>
          <w:i/>
          <w:lang w:val="en-US"/>
        </w:rPr>
        <w:t></w:t>
      </w:r>
      <w:r>
        <w:rPr>
          <w:lang w:val="en-US"/>
        </w:rPr>
        <w:t xml:space="preserve"> 0.85 (t, </w:t>
      </w:r>
      <w:r>
        <w:rPr>
          <w:i/>
          <w:lang w:val="en-US"/>
        </w:rPr>
        <w:t>J</w:t>
      </w:r>
      <w:r>
        <w:rPr>
          <w:lang w:val="en-US"/>
        </w:rPr>
        <w:t xml:space="preserve"> = 7.1 Hz, 3 H), 1.01-1.18 (m, 1 H), 1.22-1.41 (m, 3 H), 2.00 (ddd, </w:t>
      </w:r>
      <w:r>
        <w:rPr>
          <w:i/>
          <w:lang w:val="en-US"/>
        </w:rPr>
        <w:t>J</w:t>
      </w:r>
      <w:r>
        <w:rPr>
          <w:lang w:val="en-US"/>
        </w:rPr>
        <w:t xml:space="preserve"> = 18.4 Hz, </w:t>
      </w:r>
      <w:r>
        <w:rPr>
          <w:i/>
          <w:lang w:val="en-US"/>
        </w:rPr>
        <w:t>J</w:t>
      </w:r>
      <w:r>
        <w:rPr>
          <w:lang w:val="en-US"/>
        </w:rPr>
        <w:t xml:space="preserve"> = 9.0 Hz, </w:t>
      </w:r>
      <w:r>
        <w:rPr>
          <w:i/>
          <w:lang w:val="en-US"/>
        </w:rPr>
        <w:t>J</w:t>
      </w:r>
      <w:r>
        <w:rPr>
          <w:lang w:val="en-US"/>
        </w:rPr>
        <w:t xml:space="preserve"> = 4.4 Hz, 1 H), 2.21 (dt, </w:t>
      </w:r>
      <w:r>
        <w:rPr>
          <w:i/>
          <w:lang w:val="en-US"/>
        </w:rPr>
        <w:t>J</w:t>
      </w:r>
      <w:r>
        <w:rPr>
          <w:lang w:val="en-US"/>
        </w:rPr>
        <w:t xml:space="preserve"> = 18.4 Hz, </w:t>
      </w:r>
      <w:r>
        <w:rPr>
          <w:i/>
          <w:lang w:val="en-US"/>
        </w:rPr>
        <w:t>J</w:t>
      </w:r>
      <w:r>
        <w:rPr>
          <w:lang w:val="en-US"/>
        </w:rPr>
        <w:t xml:space="preserve"> = 4.4 Hz, 1 H), 2.29-2.39 (m, 1 H), 2.65 (dt, </w:t>
      </w:r>
      <w:r>
        <w:rPr>
          <w:i/>
          <w:lang w:val="en-US"/>
        </w:rPr>
        <w:t>J</w:t>
      </w:r>
      <w:r>
        <w:rPr>
          <w:lang w:val="en-US"/>
        </w:rPr>
        <w:t xml:space="preserve"> = 18.0 Hz, </w:t>
      </w:r>
      <w:r>
        <w:rPr>
          <w:i/>
          <w:lang w:val="en-US"/>
        </w:rPr>
        <w:t>J</w:t>
      </w:r>
      <w:r>
        <w:rPr>
          <w:lang w:val="en-US"/>
        </w:rPr>
        <w:t xml:space="preserve"> = 4.0 Hz, 1 H), 2.74-2.85 (m, 3 H), 2.90 (ddd, </w:t>
      </w:r>
      <w:r>
        <w:rPr>
          <w:i/>
          <w:lang w:val="en-US"/>
        </w:rPr>
        <w:t>J</w:t>
      </w:r>
      <w:r>
        <w:rPr>
          <w:lang w:val="en-US"/>
        </w:rPr>
        <w:t xml:space="preserve"> = 15.1 Hz, </w:t>
      </w:r>
      <w:r>
        <w:rPr>
          <w:i/>
          <w:lang w:val="en-US"/>
        </w:rPr>
        <w:t>J</w:t>
      </w:r>
      <w:r>
        <w:rPr>
          <w:lang w:val="en-US"/>
        </w:rPr>
        <w:t xml:space="preserve"> = 3.3 Hz, </w:t>
      </w:r>
      <w:r>
        <w:rPr>
          <w:i/>
          <w:lang w:val="en-US"/>
        </w:rPr>
        <w:t>J</w:t>
      </w:r>
      <w:r>
        <w:rPr>
          <w:lang w:val="en-US"/>
        </w:rPr>
        <w:t xml:space="preserve"> = 1.3 Hz, 1 H), 2.99 (dt, </w:t>
      </w:r>
      <w:r>
        <w:rPr>
          <w:i/>
          <w:lang w:val="en-US"/>
        </w:rPr>
        <w:t>J</w:t>
      </w:r>
      <w:r>
        <w:rPr>
          <w:lang w:val="en-US"/>
        </w:rPr>
        <w:t xml:space="preserve"> = 12.4 Hz, </w:t>
      </w:r>
      <w:r>
        <w:rPr>
          <w:i/>
          <w:lang w:val="en-US"/>
        </w:rPr>
        <w:t>J</w:t>
      </w:r>
      <w:r>
        <w:rPr>
          <w:lang w:val="en-US"/>
        </w:rPr>
        <w:t xml:space="preserve"> = 3.4 Hz, 1 H), 3.92 (dd, </w:t>
      </w:r>
      <w:r>
        <w:rPr>
          <w:i/>
          <w:lang w:val="en-US"/>
        </w:rPr>
        <w:t>J</w:t>
      </w:r>
      <w:r>
        <w:rPr>
          <w:lang w:val="en-US"/>
        </w:rPr>
        <w:t xml:space="preserve"> = 13.4 Hz, </w:t>
      </w:r>
      <w:r>
        <w:rPr>
          <w:i/>
          <w:lang w:val="en-US"/>
        </w:rPr>
        <w:t>J</w:t>
      </w:r>
      <w:r>
        <w:rPr>
          <w:lang w:val="en-US"/>
        </w:rPr>
        <w:t xml:space="preserve"> = 5.0 Hz, 1 H), 5.24 (ddd, </w:t>
      </w:r>
      <w:r>
        <w:rPr>
          <w:i/>
          <w:lang w:val="en-US"/>
        </w:rPr>
        <w:t>J</w:t>
      </w:r>
      <w:r>
        <w:rPr>
          <w:lang w:val="en-US"/>
        </w:rPr>
        <w:t xml:space="preserve"> = 12.7 Hz, </w:t>
      </w:r>
      <w:r>
        <w:rPr>
          <w:i/>
          <w:lang w:val="en-US"/>
        </w:rPr>
        <w:t>J</w:t>
      </w:r>
      <w:r>
        <w:rPr>
          <w:lang w:val="en-US"/>
        </w:rPr>
        <w:t xml:space="preserve"> = 4.7 Hz, </w:t>
      </w:r>
      <w:r>
        <w:rPr>
          <w:i/>
          <w:lang w:val="en-US"/>
        </w:rPr>
        <w:t>J</w:t>
      </w:r>
      <w:r>
        <w:rPr>
          <w:lang w:val="en-US"/>
        </w:rPr>
        <w:t xml:space="preserve"> = 1.3 Hz, 1 H), 7.03-7.08 (m, 3 H), 7.47-7.50 (m, 1 H), 7.68 (d, </w:t>
      </w:r>
      <w:r>
        <w:rPr>
          <w:i/>
          <w:lang w:val="en-US"/>
        </w:rPr>
        <w:t>J</w:t>
      </w:r>
      <w:r>
        <w:rPr>
          <w:lang w:val="en-US"/>
        </w:rPr>
        <w:t xml:space="preserve"> = 9.0 Hz, 2 H), 7.83 (s, 1 H), 8.05 (d, </w:t>
      </w:r>
      <w:r>
        <w:rPr>
          <w:i/>
          <w:lang w:val="en-US"/>
        </w:rPr>
        <w:t>J</w:t>
      </w:r>
      <w:r>
        <w:rPr>
          <w:lang w:val="en-US"/>
        </w:rPr>
        <w:t xml:space="preserve"> = 9.0 Hz, 2 H). </w:t>
      </w:r>
      <w:r>
        <w:rPr>
          <w:vertAlign w:val="superscript"/>
          <w:lang w:val="en-US"/>
        </w:rPr>
        <w:t>13</w:t>
      </w:r>
      <w:r>
        <w:rPr>
          <w:lang w:val="en-US"/>
        </w:rPr>
        <w:t>C NMR (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75 MHz): </w:t>
      </w:r>
      <w:r>
        <w:rPr>
          <w:rFonts w:cs="Symbol" w:ascii="Symbol" w:hAnsi="Symbol"/>
          <w:i/>
          <w:lang w:val="en-US"/>
        </w:rPr>
        <w:t></w:t>
      </w:r>
      <w:r>
        <w:rPr>
          <w:lang w:val="en-US"/>
        </w:rPr>
        <w:t xml:space="preserve"> 14.0 (CH</w:t>
      </w:r>
      <w:r>
        <w:rPr>
          <w:vertAlign w:val="subscript"/>
          <w:lang w:val="en-US"/>
        </w:rPr>
        <w:t>3</w:t>
      </w:r>
      <w:r>
        <w:rPr>
          <w:lang w:val="en-US"/>
        </w:rPr>
        <w:t>), 21.0 (CH</w:t>
      </w:r>
      <w:r>
        <w:rPr>
          <w:vertAlign w:val="subscript"/>
          <w:lang w:val="en-US"/>
        </w:rPr>
        <w:t>2</w:t>
      </w:r>
      <w:r>
        <w:rPr>
          <w:lang w:val="en-US"/>
        </w:rPr>
        <w:t>), 21.1 (CH</w:t>
      </w:r>
      <w:r>
        <w:rPr>
          <w:vertAlign w:val="subscript"/>
          <w:lang w:val="en-US"/>
        </w:rPr>
        <w:t>2</w:t>
      </w:r>
      <w:r>
        <w:rPr>
          <w:lang w:val="en-US"/>
        </w:rPr>
        <w:t>),  23.3 (CH</w:t>
      </w:r>
      <w:r>
        <w:rPr>
          <w:vertAlign w:val="subscript"/>
          <w:lang w:val="en-US"/>
        </w:rPr>
        <w:t>2</w:t>
      </w:r>
      <w:r>
        <w:rPr>
          <w:lang w:val="en-US"/>
        </w:rPr>
        <w:t>), 27.0 (CH</w:t>
      </w:r>
      <w:r>
        <w:rPr>
          <w:vertAlign w:val="subscript"/>
          <w:lang w:val="en-US"/>
        </w:rPr>
        <w:t>2</w:t>
      </w:r>
      <w:r>
        <w:rPr>
          <w:lang w:val="en-US"/>
        </w:rPr>
        <w:t>), 29.3 (CH</w:t>
      </w:r>
      <w:r>
        <w:rPr>
          <w:vertAlign w:val="subscript"/>
          <w:lang w:val="en-US"/>
        </w:rPr>
        <w:t>2</w:t>
      </w:r>
      <w:r>
        <w:rPr>
          <w:lang w:val="en-US"/>
        </w:rPr>
        <w:t>), 35.5 (CH</w:t>
      </w:r>
      <w:r>
        <w:rPr>
          <w:vertAlign w:val="subscript"/>
          <w:lang w:val="en-US"/>
        </w:rPr>
        <w:t>2</w:t>
      </w:r>
      <w:r>
        <w:rPr>
          <w:lang w:val="en-US"/>
        </w:rPr>
        <w:t>),  40.1 (CH</w:t>
      </w:r>
      <w:r>
        <w:rPr>
          <w:vertAlign w:val="subscript"/>
          <w:lang w:val="en-US"/>
        </w:rPr>
        <w:t>2</w:t>
      </w:r>
      <w:r>
        <w:rPr>
          <w:lang w:val="en-US"/>
        </w:rPr>
        <w:t>),   54.1 (CH), 61.8 (C</w:t>
      </w:r>
      <w:r>
        <w:rPr>
          <w:vertAlign w:val="subscript"/>
          <w:lang w:val="en-US"/>
        </w:rPr>
        <w:t>quat</w:t>
      </w:r>
      <w:r>
        <w:rPr>
          <w:lang w:val="en-US"/>
        </w:rPr>
        <w:t>), 110.1 (C</w:t>
      </w:r>
      <w:r>
        <w:rPr>
          <w:vertAlign w:val="subscript"/>
          <w:lang w:val="en-US"/>
        </w:rPr>
        <w:t>quat</w:t>
      </w:r>
      <w:r>
        <w:rPr>
          <w:lang w:val="en-US"/>
        </w:rPr>
        <w:t>), 111.6 (CH), 118.2 (CH), 119.8 (CH), 122.4 (CH), 123.6 (CH), 125.9 (C</w:t>
      </w:r>
      <w:r>
        <w:rPr>
          <w:vertAlign w:val="subscript"/>
          <w:lang w:val="en-US"/>
        </w:rPr>
        <w:t>quat</w:t>
      </w:r>
      <w:r>
        <w:rPr>
          <w:lang w:val="en-US"/>
        </w:rPr>
        <w:t>), 128.6 (CH), 133.4 (C</w:t>
      </w:r>
      <w:r>
        <w:rPr>
          <w:vertAlign w:val="subscript"/>
          <w:lang w:val="en-US"/>
        </w:rPr>
        <w:t>quat</w:t>
      </w:r>
      <w:r>
        <w:rPr>
          <w:lang w:val="en-US"/>
        </w:rPr>
        <w:t>), 135.6 (C</w:t>
      </w:r>
      <w:r>
        <w:rPr>
          <w:vertAlign w:val="subscript"/>
          <w:lang w:val="en-US"/>
        </w:rPr>
        <w:t>quat</w:t>
      </w:r>
      <w:r>
        <w:rPr>
          <w:lang w:val="en-US"/>
        </w:rPr>
        <w:t>), 141.1 (C</w:t>
      </w:r>
      <w:r>
        <w:rPr>
          <w:vertAlign w:val="subscript"/>
          <w:lang w:val="en-US"/>
        </w:rPr>
        <w:t>quat</w:t>
      </w:r>
      <w:r>
        <w:rPr>
          <w:lang w:val="en-US"/>
        </w:rPr>
        <w:t>), 150.1 (C</w:t>
      </w:r>
      <w:r>
        <w:rPr>
          <w:vertAlign w:val="subscript"/>
          <w:lang w:val="en-US"/>
        </w:rPr>
        <w:t>quat</w:t>
      </w:r>
      <w:r>
        <w:rPr>
          <w:lang w:val="en-US"/>
        </w:rPr>
        <w:t>), 169.1 (C</w:t>
      </w:r>
      <w:r>
        <w:rPr>
          <w:vertAlign w:val="subscript"/>
          <w:lang w:val="en-US"/>
        </w:rPr>
        <w:t>quat</w:t>
      </w:r>
      <w:r>
        <w:rPr>
          <w:lang w:val="en-US"/>
        </w:rPr>
        <w:t>), 201.8 (C</w:t>
      </w:r>
      <w:r>
        <w:rPr>
          <w:vertAlign w:val="subscript"/>
          <w:lang w:val="en-US"/>
        </w:rPr>
        <w:t>quat</w:t>
      </w:r>
      <w:r>
        <w:rPr>
          <w:lang w:val="en-US"/>
        </w:rPr>
        <w:t>). FAB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MS (</w:t>
      </w:r>
      <w:r>
        <w:rPr>
          <w:i/>
          <w:lang w:val="en-US"/>
        </w:rPr>
        <w:t>m/z</w:t>
      </w:r>
      <w:r>
        <w:rPr>
          <w:lang w:val="en-US"/>
        </w:rPr>
        <w:t xml:space="preserve"> (%)): 446 (MH</w:t>
      </w:r>
      <w:r>
        <w:rPr>
          <w:vertAlign w:val="superscript"/>
          <w:lang w:val="en-US"/>
        </w:rPr>
        <w:t>+</w:t>
      </w:r>
      <w:r>
        <w:rPr>
          <w:lang w:val="en-US"/>
        </w:rPr>
        <w:t>, 100), 388 (M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- 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9</w:t>
      </w:r>
      <w:r>
        <w:rPr>
          <w:lang w:val="en-US"/>
        </w:rPr>
        <w:t xml:space="preserve">, 75). </w:t>
      </w:r>
      <w:r>
        <w:rPr/>
        <w:t xml:space="preserve">IR (KBr): </w:t>
      </w:r>
      <w:r>
        <w:rPr>
          <w:lang w:val="en-US"/>
        </w:rPr>
        <w:object w:dxaOrig="1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65pt;height:12pt" filled="f" o:ole="">
            <v:imagedata r:id="rId15" o:title=""/>
          </v:shape>
          <o:OLEObject Type="Embed" ProgID="" ShapeID="ole_rId14" DrawAspect="Content" ObjectID="_953388304" r:id="rId14"/>
        </w:object>
      </w:r>
      <w:r>
        <w:rPr/>
        <w:t xml:space="preserve"> 2957, 2868, 1618, 1527, 1347, 1235 746 cm</w:t>
      </w:r>
      <w:r>
        <w:rPr>
          <w:vertAlign w:val="superscript"/>
        </w:rPr>
        <w:t>-1</w:t>
      </w:r>
      <w:r>
        <w:rPr/>
        <w:t xml:space="preserve">. </w:t>
      </w:r>
      <w:r>
        <w:rPr>
          <w:lang w:val="en-US"/>
        </w:rPr>
        <w:t>Anal. calcd. for C</w:t>
      </w:r>
      <w:r>
        <w:rPr>
          <w:vertAlign w:val="subscript"/>
          <w:lang w:val="en-US"/>
        </w:rPr>
        <w:t>24</w:t>
      </w:r>
      <w:r>
        <w:rPr>
          <w:lang w:val="en-US"/>
        </w:rPr>
        <w:t>H</w:t>
      </w:r>
      <w:r>
        <w:rPr>
          <w:vertAlign w:val="subscript"/>
          <w:lang w:val="en-US"/>
        </w:rPr>
        <w:t>27</w:t>
      </w:r>
      <w:r>
        <w:rPr>
          <w:lang w:val="en-US"/>
        </w:rPr>
        <w:t>N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(445.5): C 70.10, H 6.11, N 9.43. Found: C 69.79, H 6.05, N 9.41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rPr/>
      </w:pPr>
      <w:r>
        <w:rPr>
          <w:i/>
          <w:iCs/>
          <w:lang w:val="en-US"/>
        </w:rPr>
        <w:t>rac-</w:t>
      </w:r>
      <w:r>
        <w:rPr>
          <w:bCs/>
          <w:lang w:val="en-US"/>
        </w:rPr>
        <w:t>12b-Butyl-1-(4-methoxyphenyl-1-carbonyl)-2,3,6,7,12,12b-hexahydro-1H-indolo[2,3-a] quinolizin-4-one (7c).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/>
        <w:object w:dxaOrig="3750" w:dyaOrig="29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.9pt;height:93.85pt" filled="f" o:ole="">
            <v:imagedata r:id="rId17" o:title=""/>
          </v:shape>
          <o:OLEObject Type="Embed" ProgID="" ShapeID="ole_rId16" DrawAspect="Content" ObjectID="_930089296" r:id="rId16"/>
        </w:objec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Colorless crystals Mp. 201-202 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C. </w:t>
      </w:r>
      <w:r>
        <w:rPr/>
        <w:t>R</w:t>
      </w:r>
      <w:r>
        <w:rPr>
          <w:vertAlign w:val="subscript"/>
        </w:rPr>
        <w:t xml:space="preserve">f </w:t>
      </w:r>
      <w:r>
        <w:rPr/>
        <w:t xml:space="preserve">= 0.25 (diethyl ether). </w:t>
      </w:r>
      <w:r>
        <w:rPr>
          <w:vertAlign w:val="superscript"/>
          <w:lang w:val="en-US"/>
        </w:rPr>
        <w:t>1</w:t>
      </w:r>
      <w:r>
        <w:rPr>
          <w:lang w:val="en-US"/>
        </w:rPr>
        <w:t>H NMR (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300 MHz): </w:t>
      </w:r>
      <w:r>
        <w:rPr>
          <w:rFonts w:cs="Symbol" w:ascii="Symbol" w:hAnsi="Symbol"/>
          <w:i/>
          <w:lang w:val="en-US"/>
        </w:rPr>
        <w:t></w:t>
      </w:r>
      <w:r>
        <w:rPr>
          <w:lang w:val="en-US"/>
        </w:rPr>
        <w:t xml:space="preserve"> 0.85 (t, </w:t>
      </w:r>
      <w:r>
        <w:rPr>
          <w:i/>
          <w:lang w:val="en-US"/>
        </w:rPr>
        <w:t>J</w:t>
      </w:r>
      <w:r>
        <w:rPr>
          <w:lang w:val="en-US"/>
        </w:rPr>
        <w:t xml:space="preserve"> = 7.0 Hz, 3 H), 1.05-1.40 (m, 4 H), 1.96-2.12 (m, 1 H), 2.20-2.40 (m, 2 H), 2.75-3.07 (m, 6 H), 3.74 (s, 3 H),  3.93 (dd, </w:t>
      </w:r>
      <w:r>
        <w:rPr>
          <w:i/>
          <w:lang w:val="en-US"/>
        </w:rPr>
        <w:t>J</w:t>
      </w:r>
      <w:r>
        <w:rPr>
          <w:lang w:val="en-US"/>
        </w:rPr>
        <w:t xml:space="preserve"> = 13.2 Hz, </w:t>
      </w:r>
      <w:r>
        <w:rPr>
          <w:i/>
          <w:lang w:val="en-US"/>
        </w:rPr>
        <w:t>J</w:t>
      </w:r>
      <w:r>
        <w:rPr>
          <w:lang w:val="en-US"/>
        </w:rPr>
        <w:t xml:space="preserve"> = 4.9 Hz, 1 H), 5.23-5.31 (m, 1 H), 6.74 (d, </w:t>
      </w:r>
      <w:r>
        <w:rPr>
          <w:i/>
          <w:lang w:val="en-US"/>
        </w:rPr>
        <w:t>J</w:t>
      </w:r>
      <w:r>
        <w:rPr>
          <w:lang w:val="en-US"/>
        </w:rPr>
        <w:t xml:space="preserve"> = 9.0 Hz, 2 H), 7.04-7.17 (m, 3 H), 7.46-7.52 (m, 1 H), 7.66 (d, </w:t>
      </w:r>
      <w:r>
        <w:rPr>
          <w:i/>
          <w:lang w:val="en-US"/>
        </w:rPr>
        <w:t>J</w:t>
      </w:r>
      <w:r>
        <w:rPr>
          <w:lang w:val="en-US"/>
        </w:rPr>
        <w:t xml:space="preserve"> = 9.0 Hz, 2 H), 8.27 (s, 1 H). </w:t>
      </w:r>
      <w:r>
        <w:rPr>
          <w:vertAlign w:val="superscript"/>
          <w:lang w:val="en-US"/>
        </w:rPr>
        <w:t>13</w:t>
      </w:r>
      <w:r>
        <w:rPr>
          <w:lang w:val="en-US"/>
        </w:rPr>
        <w:t>C NMR (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75 MHz): </w:t>
      </w:r>
      <w:r>
        <w:rPr>
          <w:rFonts w:cs="Symbol" w:ascii="Symbol" w:hAnsi="Symbol"/>
          <w:i/>
          <w:lang w:val="en-US"/>
        </w:rPr>
        <w:t></w:t>
      </w:r>
      <w:r>
        <w:rPr>
          <w:lang w:val="en-US"/>
        </w:rPr>
        <w:t xml:space="preserve"> 13.9 (CH</w:t>
      </w:r>
      <w:r>
        <w:rPr>
          <w:vertAlign w:val="subscript"/>
          <w:lang w:val="en-US"/>
        </w:rPr>
        <w:t>3</w:t>
      </w:r>
      <w:r>
        <w:rPr>
          <w:lang w:val="en-US"/>
        </w:rPr>
        <w:t>), 20.9 (CH</w:t>
      </w:r>
      <w:r>
        <w:rPr>
          <w:vertAlign w:val="subscript"/>
          <w:lang w:val="en-US"/>
        </w:rPr>
        <w:t>2</w:t>
      </w:r>
      <w:r>
        <w:rPr>
          <w:lang w:val="en-US"/>
        </w:rPr>
        <w:t>),  21.5 (CH</w:t>
      </w:r>
      <w:r>
        <w:rPr>
          <w:vertAlign w:val="subscript"/>
          <w:lang w:val="en-US"/>
        </w:rPr>
        <w:t>2</w:t>
      </w:r>
      <w:r>
        <w:rPr>
          <w:lang w:val="en-US"/>
        </w:rPr>
        <w:t>),  23.2 (CH</w:t>
      </w:r>
      <w:r>
        <w:rPr>
          <w:vertAlign w:val="subscript"/>
          <w:lang w:val="en-US"/>
        </w:rPr>
        <w:t>2</w:t>
      </w:r>
      <w:r>
        <w:rPr>
          <w:lang w:val="en-US"/>
        </w:rPr>
        <w:t>),  27.2 (CH</w:t>
      </w:r>
      <w:r>
        <w:rPr>
          <w:vertAlign w:val="subscript"/>
          <w:lang w:val="en-US"/>
        </w:rPr>
        <w:t>2</w:t>
      </w:r>
      <w:r>
        <w:rPr>
          <w:lang w:val="en-US"/>
        </w:rPr>
        <w:t>),  29.6 (CH</w:t>
      </w:r>
      <w:r>
        <w:rPr>
          <w:vertAlign w:val="subscript"/>
          <w:lang w:val="en-US"/>
        </w:rPr>
        <w:t>2</w:t>
      </w:r>
      <w:r>
        <w:rPr>
          <w:lang w:val="en-US"/>
        </w:rPr>
        <w:t>), 35.7 (CH</w:t>
      </w:r>
      <w:r>
        <w:rPr>
          <w:vertAlign w:val="subscript"/>
          <w:lang w:val="en-US"/>
        </w:rPr>
        <w:t>2</w:t>
      </w:r>
      <w:r>
        <w:rPr>
          <w:lang w:val="en-US"/>
        </w:rPr>
        <w:t>),  39.8 (CH</w:t>
      </w:r>
      <w:r>
        <w:rPr>
          <w:vertAlign w:val="subscript"/>
          <w:lang w:val="en-US"/>
        </w:rPr>
        <w:t>2</w:t>
      </w:r>
      <w:r>
        <w:rPr>
          <w:lang w:val="en-US"/>
        </w:rPr>
        <w:t>), 52.6 (CH), 55.3 (CH</w:t>
      </w:r>
      <w:r>
        <w:rPr>
          <w:vertAlign w:val="subscript"/>
          <w:lang w:val="en-US"/>
        </w:rPr>
        <w:t>3</w:t>
      </w:r>
      <w:r>
        <w:rPr>
          <w:lang w:val="en-US"/>
        </w:rPr>
        <w:t>), 62.0 (C</w:t>
      </w:r>
      <w:r>
        <w:rPr>
          <w:vertAlign w:val="subscript"/>
          <w:lang w:val="en-US"/>
        </w:rPr>
        <w:t>quat</w:t>
      </w:r>
      <w:r>
        <w:rPr>
          <w:lang w:val="en-US"/>
        </w:rPr>
        <w:t>),  110.7 (C</w:t>
      </w:r>
      <w:r>
        <w:rPr>
          <w:vertAlign w:val="subscript"/>
          <w:lang w:val="en-US"/>
        </w:rPr>
        <w:t>quat</w:t>
      </w:r>
      <w:r>
        <w:rPr>
          <w:lang w:val="en-US"/>
        </w:rPr>
        <w:t>), 111.0 (CH), 113.7 (CH), 118.0 (CH), 119.3 (CH), 121.8 (CH), 125.9 (C</w:t>
      </w:r>
      <w:r>
        <w:rPr>
          <w:vertAlign w:val="subscript"/>
          <w:lang w:val="en-US"/>
        </w:rPr>
        <w:t>quat</w:t>
      </w:r>
      <w:r>
        <w:rPr>
          <w:lang w:val="en-US"/>
        </w:rPr>
        <w:t>), 129.4 (C</w:t>
      </w:r>
      <w:r>
        <w:rPr>
          <w:vertAlign w:val="subscript"/>
          <w:lang w:val="en-US"/>
        </w:rPr>
        <w:t>quat</w:t>
      </w:r>
      <w:r>
        <w:rPr>
          <w:lang w:val="en-US"/>
        </w:rPr>
        <w:t>), 130.3 (CH), 134.3 (C</w:t>
      </w:r>
      <w:r>
        <w:rPr>
          <w:vertAlign w:val="subscript"/>
          <w:lang w:val="en-US"/>
        </w:rPr>
        <w:t>quat</w:t>
      </w:r>
      <w:r>
        <w:rPr>
          <w:lang w:val="en-US"/>
        </w:rPr>
        <w:t>), 135.7 (C</w:t>
      </w:r>
      <w:r>
        <w:rPr>
          <w:vertAlign w:val="subscript"/>
          <w:lang w:val="en-US"/>
        </w:rPr>
        <w:t>quat</w:t>
      </w:r>
      <w:r>
        <w:rPr>
          <w:lang w:val="en-US"/>
        </w:rPr>
        <w:t>), 163.7 (C</w:t>
      </w:r>
      <w:r>
        <w:rPr>
          <w:vertAlign w:val="subscript"/>
          <w:lang w:val="en-US"/>
        </w:rPr>
        <w:t>quat</w:t>
      </w:r>
      <w:r>
        <w:rPr>
          <w:lang w:val="en-US"/>
        </w:rPr>
        <w:t>), 169.6 (C</w:t>
      </w:r>
      <w:r>
        <w:rPr>
          <w:vertAlign w:val="subscript"/>
          <w:lang w:val="en-US"/>
        </w:rPr>
        <w:t>quat</w:t>
      </w:r>
      <w:r>
        <w:rPr>
          <w:lang w:val="en-US"/>
        </w:rPr>
        <w:t>), 201.5 (C</w:t>
      </w:r>
      <w:r>
        <w:rPr>
          <w:vertAlign w:val="subscript"/>
          <w:lang w:val="en-US"/>
        </w:rPr>
        <w:t>quat</w:t>
      </w:r>
      <w:r>
        <w:rPr>
          <w:lang w:val="en-US"/>
        </w:rPr>
        <w:t>). EI +Q1MS (</w:t>
      </w:r>
      <w:r>
        <w:rPr>
          <w:i/>
          <w:lang w:val="en-US"/>
        </w:rPr>
        <w:t>m/z</w:t>
      </w:r>
      <w:r>
        <w:rPr>
          <w:lang w:val="en-US"/>
        </w:rPr>
        <w:t xml:space="preserve"> (%)): 430 (M</w:t>
      </w:r>
      <w:r>
        <w:rPr>
          <w:vertAlign w:val="superscript"/>
          <w:lang w:val="en-US"/>
        </w:rPr>
        <w:t>+</w:t>
      </w:r>
      <w:r>
        <w:rPr>
          <w:lang w:val="en-US"/>
        </w:rPr>
        <w:t>, 13), 373 (M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- 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9</w:t>
      </w:r>
      <w:r>
        <w:rPr>
          <w:lang w:val="en-US"/>
        </w:rPr>
        <w:t>, 32), 135 (4-MeOPhCO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, 100). </w:t>
      </w:r>
      <w:r>
        <w:rPr/>
        <w:t xml:space="preserve">IR (KBr): </w:t>
      </w:r>
      <w:r>
        <w:rPr>
          <w:lang w:val="en-US"/>
        </w:rPr>
        <w:object w:dxaOrig="16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65pt;height:12pt" filled="f" o:ole="">
            <v:imagedata r:id="rId19" o:title=""/>
          </v:shape>
          <o:OLEObject Type="Embed" ProgID="" ShapeID="ole_rId18" DrawAspect="Content" ObjectID="_1567106124" r:id="rId18"/>
        </w:object>
      </w:r>
      <w:r>
        <w:rPr/>
        <w:t xml:space="preserve"> 2957, 2868, 1600, 1426, 1261, 1173, 1029, 843, 745, 593, 505 cm</w:t>
      </w:r>
      <w:r>
        <w:rPr>
          <w:vertAlign w:val="superscript"/>
        </w:rPr>
        <w:t>-1</w:t>
      </w:r>
      <w:r>
        <w:rPr/>
        <w:t xml:space="preserve">. </w:t>
      </w:r>
      <w:r>
        <w:rPr>
          <w:lang w:val="en-US"/>
        </w:rPr>
        <w:t>Anal. calcd. for C</w:t>
      </w:r>
      <w:r>
        <w:rPr>
          <w:vertAlign w:val="subscript"/>
          <w:lang w:val="en-US"/>
        </w:rPr>
        <w:t>27</w:t>
      </w:r>
      <w:r>
        <w:rPr>
          <w:lang w:val="en-US"/>
        </w:rPr>
        <w:t>H</w:t>
      </w:r>
      <w:r>
        <w:rPr>
          <w:vertAlign w:val="subscript"/>
          <w:lang w:val="en-US"/>
        </w:rPr>
        <w:t>30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430.6): C 75.32, H 7.02, N 6.51. Found: C 74.93, H 7.01, N 6.46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lang w:val="en-US"/>
        </w:rPr>
        <w:t>rac-</w:t>
      </w:r>
      <w:r>
        <w:rPr>
          <w:b/>
          <w:bCs/>
          <w:lang w:val="it-IT"/>
        </w:rPr>
        <w:t>12b-Phenyl-1-(thiophene-2-carbonyl)-2,3,6,7,12,12b-hexahydro-1H-indolo[2,3-a] quinolizin-4-one (7d).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/>
        <w:object w:dxaOrig="3074" w:dyaOrig="26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.7pt;height:100.5pt" filled="f" o:ole="">
            <v:imagedata r:id="rId21" o:title=""/>
          </v:shape>
          <o:OLEObject Type="Embed" ProgID="" ShapeID="ole_rId20" DrawAspect="Content" ObjectID="_1491127900" r:id="rId20"/>
        </w:objec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Colorless crystals Mp. 315-316 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C. </w:t>
      </w:r>
      <w:r>
        <w:rPr>
          <w:vertAlign w:val="superscript"/>
          <w:lang w:val="en-US"/>
        </w:rPr>
        <w:t>1</w:t>
      </w:r>
      <w:r>
        <w:rPr>
          <w:lang w:val="en-US"/>
        </w:rPr>
        <w:t>H NMR ([D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] DMSO, 300 MHz): </w:t>
      </w:r>
      <w:r>
        <w:rPr>
          <w:rFonts w:cs="Symbol" w:ascii="Symbol" w:hAnsi="Symbol"/>
          <w:i/>
          <w:lang w:val="en-US"/>
        </w:rPr>
        <w:t></w:t>
      </w:r>
      <w:r>
        <w:rPr>
          <w:lang w:val="en-US"/>
        </w:rPr>
        <w:t xml:space="preserve"> 1.77-2.05 (m, 2 H), 2.27 (dd, </w:t>
      </w:r>
      <w:r>
        <w:rPr>
          <w:i/>
          <w:lang w:val="en-US"/>
        </w:rPr>
        <w:t>J</w:t>
      </w:r>
      <w:r>
        <w:rPr>
          <w:lang w:val="en-US"/>
        </w:rPr>
        <w:t xml:space="preserve"> = 17.7 Hz, </w:t>
      </w:r>
      <w:r>
        <w:rPr>
          <w:i/>
          <w:lang w:val="en-US"/>
        </w:rPr>
        <w:t>J</w:t>
      </w:r>
      <w:r>
        <w:rPr>
          <w:lang w:val="en-US"/>
        </w:rPr>
        <w:t xml:space="preserve"> = 4.9 Hz, 1 H), 2.39-2.47 (m, 1 H), 2.72-3.08 (m, 3 H), 4.64-4.72 (m, 1 H), 4.79-4.84 (m, 1 H), 6.99-7.06 (m, 2 H), 7.11-7.21 (m, 4 H), 7.26-7.30 (m, 2 H), 7.40 (d, </w:t>
      </w:r>
      <w:r>
        <w:rPr>
          <w:i/>
          <w:lang w:val="en-US"/>
        </w:rPr>
        <w:t>J</w:t>
      </w:r>
      <w:r>
        <w:rPr>
          <w:lang w:val="en-US"/>
        </w:rPr>
        <w:t xml:space="preserve"> = 7.9 Hz, 1 H), 7.53 (d, </w:t>
      </w:r>
      <w:r>
        <w:rPr>
          <w:i/>
          <w:lang w:val="en-US"/>
        </w:rPr>
        <w:t>J</w:t>
      </w:r>
      <w:r>
        <w:rPr>
          <w:lang w:val="en-US"/>
        </w:rPr>
        <w:t xml:space="preserve"> = 8.3 Hz, 1 H), 7.89 (dd, </w:t>
      </w:r>
      <w:r>
        <w:rPr>
          <w:i/>
          <w:lang w:val="en-US"/>
        </w:rPr>
        <w:t>J</w:t>
      </w:r>
      <w:r>
        <w:rPr>
          <w:lang w:val="en-US"/>
        </w:rPr>
        <w:t xml:space="preserve"> = 4.9 Hz, </w:t>
      </w:r>
      <w:r>
        <w:rPr>
          <w:i/>
          <w:lang w:val="en-US"/>
        </w:rPr>
        <w:t>J</w:t>
      </w:r>
      <w:r>
        <w:rPr>
          <w:lang w:val="en-US"/>
        </w:rPr>
        <w:t xml:space="preserve"> = 1.1 Hz, 1 H), 8.07 (dd, </w:t>
      </w:r>
      <w:r>
        <w:rPr>
          <w:i/>
          <w:lang w:val="en-US"/>
        </w:rPr>
        <w:t>J</w:t>
      </w:r>
      <w:r>
        <w:rPr>
          <w:lang w:val="en-US"/>
        </w:rPr>
        <w:t xml:space="preserve"> = 3.7 Hz, </w:t>
      </w:r>
      <w:r>
        <w:rPr>
          <w:i/>
          <w:lang w:val="en-US"/>
        </w:rPr>
        <w:t>J</w:t>
      </w:r>
      <w:r>
        <w:rPr>
          <w:lang w:val="en-US"/>
        </w:rPr>
        <w:t xml:space="preserve"> = 1.1 Hz, 1 H), 11.76 (s, 1 H). </w:t>
      </w:r>
      <w:r>
        <w:rPr>
          <w:vertAlign w:val="superscript"/>
          <w:lang w:val="en-US"/>
        </w:rPr>
        <w:t>13</w:t>
      </w:r>
      <w:r>
        <w:rPr>
          <w:lang w:val="en-US"/>
        </w:rPr>
        <w:t>C NMR ([D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] DMSO, 75 MHz): </w:t>
      </w:r>
      <w:r>
        <w:rPr>
          <w:rFonts w:cs="Symbol" w:ascii="Symbol" w:hAnsi="Symbol"/>
          <w:i/>
          <w:lang w:val="en-US"/>
        </w:rPr>
        <w:t></w:t>
      </w:r>
      <w:r>
        <w:rPr>
          <w:lang w:val="en-US"/>
        </w:rPr>
        <w:t xml:space="preserve"> 19.8 (CH</w:t>
      </w:r>
      <w:r>
        <w:rPr>
          <w:vertAlign w:val="subscript"/>
          <w:lang w:val="en-US"/>
        </w:rPr>
        <w:t>2</w:t>
      </w:r>
      <w:r>
        <w:rPr>
          <w:lang w:val="en-US"/>
        </w:rPr>
        <w:t>),  21.8 (CH</w:t>
      </w:r>
      <w:r>
        <w:rPr>
          <w:vertAlign w:val="subscript"/>
          <w:lang w:val="en-US"/>
        </w:rPr>
        <w:t>2</w:t>
      </w:r>
      <w:r>
        <w:rPr>
          <w:lang w:val="en-US"/>
        </w:rPr>
        <w:t>), 28.9 (CH</w:t>
      </w:r>
      <w:r>
        <w:rPr>
          <w:vertAlign w:val="subscript"/>
          <w:lang w:val="en-US"/>
        </w:rPr>
        <w:t>2</w:t>
      </w:r>
      <w:r>
        <w:rPr>
          <w:lang w:val="en-US"/>
        </w:rPr>
        <w:t>), 39.0 (CH</w:t>
      </w:r>
      <w:r>
        <w:rPr>
          <w:vertAlign w:val="subscript"/>
          <w:lang w:val="en-US"/>
        </w:rPr>
        <w:t>2</w:t>
      </w:r>
      <w:r>
        <w:rPr>
          <w:lang w:val="en-US"/>
        </w:rPr>
        <w:t>), 47.2 (CH), 66.7 (C</w:t>
      </w:r>
      <w:r>
        <w:rPr>
          <w:vertAlign w:val="subscript"/>
          <w:lang w:val="en-US"/>
        </w:rPr>
        <w:t>quat</w:t>
      </w:r>
      <w:r>
        <w:rPr>
          <w:lang w:val="en-US"/>
        </w:rPr>
        <w:t>), 109.5 (C</w:t>
      </w:r>
      <w:r>
        <w:rPr>
          <w:vertAlign w:val="subscript"/>
          <w:lang w:val="en-US"/>
        </w:rPr>
        <w:t>quat</w:t>
      </w:r>
      <w:r>
        <w:rPr>
          <w:lang w:val="en-US"/>
        </w:rPr>
        <w:t>), 111.4 (CH), 118.1 (CH), 119.0 (CH), 121.8 (CH), 126.6 (C</w:t>
      </w:r>
      <w:r>
        <w:rPr>
          <w:vertAlign w:val="subscript"/>
          <w:lang w:val="en-US"/>
        </w:rPr>
        <w:t>quat</w:t>
      </w:r>
      <w:r>
        <w:rPr>
          <w:lang w:val="en-US"/>
        </w:rPr>
        <w:t>), 126.9 (CH), 127.0 (CH), 127.8 (CH), 128.3 (CH), 134.0 (CH),  135.8 (C</w:t>
      </w:r>
      <w:r>
        <w:rPr>
          <w:vertAlign w:val="subscript"/>
          <w:lang w:val="en-US"/>
        </w:rPr>
        <w:t>quat</w:t>
      </w:r>
      <w:r>
        <w:rPr>
          <w:lang w:val="en-US"/>
        </w:rPr>
        <w:t>), 136.0 (CH), 136.1 (C</w:t>
      </w:r>
      <w:r>
        <w:rPr>
          <w:vertAlign w:val="subscript"/>
          <w:lang w:val="en-US"/>
        </w:rPr>
        <w:t>quat</w:t>
      </w:r>
      <w:r>
        <w:rPr>
          <w:lang w:val="en-US"/>
        </w:rPr>
        <w:t>), 141.3 (C</w:t>
      </w:r>
      <w:r>
        <w:rPr>
          <w:vertAlign w:val="subscript"/>
          <w:lang w:val="en-US"/>
        </w:rPr>
        <w:t>quat</w:t>
      </w:r>
      <w:r>
        <w:rPr>
          <w:lang w:val="en-US"/>
        </w:rPr>
        <w:t>), 144.7 (C</w:t>
      </w:r>
      <w:r>
        <w:rPr>
          <w:vertAlign w:val="subscript"/>
          <w:lang w:val="en-US"/>
        </w:rPr>
        <w:t>quat</w:t>
      </w:r>
      <w:r>
        <w:rPr>
          <w:lang w:val="en-US"/>
        </w:rPr>
        <w:t>), 171.7 (C</w:t>
      </w:r>
      <w:r>
        <w:rPr>
          <w:vertAlign w:val="subscript"/>
          <w:lang w:val="en-US"/>
        </w:rPr>
        <w:t>quat</w:t>
      </w:r>
      <w:r>
        <w:rPr>
          <w:lang w:val="en-US"/>
        </w:rPr>
        <w:t>), 192.1 (C</w:t>
      </w:r>
      <w:r>
        <w:rPr>
          <w:vertAlign w:val="subscript"/>
          <w:lang w:val="en-US"/>
        </w:rPr>
        <w:t>quat</w:t>
      </w:r>
      <w:r>
        <w:rPr>
          <w:lang w:val="en-US"/>
        </w:rPr>
        <w:t>). FAB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MS (</w:t>
      </w:r>
      <w:r>
        <w:rPr>
          <w:i/>
          <w:lang w:val="en-US"/>
        </w:rPr>
        <w:t>m/z</w:t>
      </w:r>
      <w:r>
        <w:rPr>
          <w:lang w:val="en-US"/>
        </w:rPr>
        <w:t xml:space="preserve"> (%)): 426 (M</w:t>
      </w:r>
      <w:r>
        <w:rPr>
          <w:vertAlign w:val="superscript"/>
          <w:lang w:val="en-US"/>
        </w:rPr>
        <w:t>+</w:t>
      </w:r>
      <w:r>
        <w:rPr>
          <w:lang w:val="en-US"/>
        </w:rPr>
        <w:t>, 100), 349 (M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- Ph, 18), 111 (2-ThCO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, 70). </w:t>
      </w:r>
      <w:r>
        <w:rPr/>
        <w:t xml:space="preserve">IR (KBr): </w:t>
      </w:r>
      <w:r>
        <w:rPr>
          <w:lang w:val="en-US"/>
        </w:rPr>
        <w:object w:dxaOrig="16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65pt;height:12pt" filled="f" o:ole="">
            <v:imagedata r:id="rId23" o:title=""/>
          </v:shape>
          <o:OLEObject Type="Embed" ProgID="" ShapeID="ole_rId22" DrawAspect="Content" ObjectID="_292098752" r:id="rId22"/>
        </w:object>
      </w:r>
      <w:r>
        <w:rPr/>
        <w:t xml:space="preserve"> 1651, 1611, 1456, 1413, 1351, 1236, 1215, 745, 702 cm</w:t>
      </w:r>
      <w:r>
        <w:rPr>
          <w:vertAlign w:val="superscript"/>
        </w:rPr>
        <w:t>-1</w:t>
      </w:r>
      <w:r>
        <w:rPr/>
        <w:t xml:space="preserve">. </w:t>
      </w:r>
      <w:r>
        <w:rPr>
          <w:lang w:val="en-US"/>
        </w:rPr>
        <w:t>Anal. calcd. for C</w:t>
      </w:r>
      <w:r>
        <w:rPr>
          <w:vertAlign w:val="subscript"/>
          <w:lang w:val="en-US"/>
        </w:rPr>
        <w:t>26</w:t>
      </w:r>
      <w:r>
        <w:rPr>
          <w:lang w:val="en-US"/>
        </w:rPr>
        <w:t>H</w:t>
      </w:r>
      <w:r>
        <w:rPr>
          <w:vertAlign w:val="subscript"/>
          <w:lang w:val="en-US"/>
        </w:rPr>
        <w:t>22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>S (426.5): C 73.21, H 5.20, N 6.57. Found: C 72.55, H 5.26, N 6.52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bCs/>
          <w:i/>
          <w:iCs/>
          <w:lang w:val="en-US"/>
        </w:rPr>
        <w:t>rac-</w:t>
      </w:r>
      <w:r>
        <w:rPr>
          <w:b/>
          <w:bCs/>
          <w:lang w:val="en-US"/>
        </w:rPr>
        <w:t>12b-Butyl-2-methyl-1-(thiophene-2-carbonyl)-2,3,6,7,12,12b-hexahydro-1H-indolo[2,3-a] quinolizin-4-one (7e)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object w:dxaOrig="3345" w:dyaOrig="26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.35pt;height:88.95pt" filled="f" o:ole="">
            <v:imagedata r:id="rId25" o:title=""/>
          </v:shape>
          <o:OLEObject Type="Embed" ProgID="" ShapeID="ole_rId24" DrawAspect="Content" ObjectID="_635148649" r:id="rId24"/>
        </w:objec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Colorless crystals Mp. 301-302 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C. </w:t>
      </w:r>
      <w:r>
        <w:rPr>
          <w:lang w:val="fr-FR"/>
        </w:rPr>
        <w:t>R</w:t>
      </w:r>
      <w:r>
        <w:rPr>
          <w:vertAlign w:val="subscript"/>
          <w:lang w:val="fr-FR"/>
        </w:rPr>
        <w:t xml:space="preserve">f </w:t>
      </w:r>
      <w:r>
        <w:rPr>
          <w:lang w:val="fr-FR"/>
        </w:rPr>
        <w:t xml:space="preserve">= 0.32 (hexane/ethyl acetate = 1/1). </w:t>
      </w:r>
      <w:r>
        <w:rPr>
          <w:vertAlign w:val="superscript"/>
          <w:lang w:val="en-US"/>
        </w:rPr>
        <w:t>1</w:t>
      </w:r>
      <w:r>
        <w:rPr>
          <w:lang w:val="en-US"/>
        </w:rPr>
        <w:t>H NMR ([D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] DMSO, 500 MHz): </w:t>
      </w:r>
      <w:r>
        <w:rPr>
          <w:rFonts w:cs="Symbol" w:ascii="Symbol" w:hAnsi="Symbol"/>
          <w:i/>
          <w:lang w:val="en-US"/>
        </w:rPr>
        <w:t></w:t>
      </w:r>
      <w:r>
        <w:rPr>
          <w:lang w:val="en-US"/>
        </w:rPr>
        <w:t xml:space="preserve"> 0.50 (t, </w:t>
      </w:r>
      <w:r>
        <w:rPr>
          <w:i/>
          <w:lang w:val="en-US"/>
        </w:rPr>
        <w:t>J</w:t>
      </w:r>
      <w:r>
        <w:rPr>
          <w:lang w:val="en-US"/>
        </w:rPr>
        <w:t xml:space="preserve"> = 7.8 Hz, 3 H), 0.77 (d, </w:t>
      </w:r>
      <w:r>
        <w:rPr>
          <w:i/>
          <w:lang w:val="en-US"/>
        </w:rPr>
        <w:t>J</w:t>
      </w:r>
      <w:r>
        <w:rPr>
          <w:lang w:val="en-US"/>
        </w:rPr>
        <w:t xml:space="preserve"> = 6.9 Hz, 3 H), 0.85 (dd, </w:t>
      </w:r>
      <w:r>
        <w:rPr>
          <w:i/>
          <w:lang w:val="en-US"/>
        </w:rPr>
        <w:t>J</w:t>
      </w:r>
      <w:r>
        <w:rPr>
          <w:lang w:val="en-US"/>
        </w:rPr>
        <w:t xml:space="preserve"> = 14.7 Hz, </w:t>
      </w:r>
      <w:r>
        <w:rPr>
          <w:i/>
          <w:lang w:val="en-US"/>
        </w:rPr>
        <w:t>J</w:t>
      </w:r>
      <w:r>
        <w:rPr>
          <w:lang w:val="en-US"/>
        </w:rPr>
        <w:t xml:space="preserve"> = 7.3 Hz, 1 H), 0.94-1.04 (m, 1 H), 1.08-1.18 (m, 1 H), 1.24-1.34 (m, 1 H), 1.82 (dt, </w:t>
      </w:r>
      <w:r>
        <w:rPr>
          <w:i/>
          <w:lang w:val="en-US"/>
        </w:rPr>
        <w:t>J</w:t>
      </w:r>
      <w:r>
        <w:rPr>
          <w:lang w:val="en-US"/>
        </w:rPr>
        <w:t xml:space="preserve"> = 12.8 Hz,</w:t>
      </w:r>
      <w:r>
        <w:rPr>
          <w:i/>
          <w:lang w:val="en-US"/>
        </w:rPr>
        <w:t xml:space="preserve"> J</w:t>
      </w:r>
      <w:r>
        <w:rPr>
          <w:lang w:val="en-US"/>
        </w:rPr>
        <w:t xml:space="preserve"> = 3.6 Hz, 1 H), 1.88-1.96 (m, 1 H), 2.07-2.24 (m, 3 H), 2.55 (dd, </w:t>
      </w:r>
      <w:r>
        <w:rPr>
          <w:i/>
          <w:lang w:val="en-US"/>
        </w:rPr>
        <w:t>J</w:t>
      </w:r>
      <w:r>
        <w:rPr>
          <w:lang w:val="en-US"/>
        </w:rPr>
        <w:t xml:space="preserve"> = 15.6 Hz, </w:t>
      </w:r>
      <w:r>
        <w:rPr>
          <w:i/>
          <w:lang w:val="en-US"/>
        </w:rPr>
        <w:t>J</w:t>
      </w:r>
      <w:r>
        <w:rPr>
          <w:lang w:val="en-US"/>
        </w:rPr>
        <w:t xml:space="preserve"> = 5.0 Hz, 1 H), 2.76-2.83 (m, 1 H), 3.41 (dt, </w:t>
      </w:r>
      <w:r>
        <w:rPr>
          <w:i/>
          <w:lang w:val="en-US"/>
        </w:rPr>
        <w:t>J</w:t>
      </w:r>
      <w:r>
        <w:rPr>
          <w:lang w:val="en-US"/>
        </w:rPr>
        <w:t xml:space="preserve"> = 12.4 Hz,</w:t>
      </w:r>
      <w:r>
        <w:rPr>
          <w:i/>
          <w:lang w:val="en-US"/>
        </w:rPr>
        <w:t xml:space="preserve"> J</w:t>
      </w:r>
      <w:r>
        <w:rPr>
          <w:lang w:val="en-US"/>
        </w:rPr>
        <w:t xml:space="preserve"> = 5.0 Hz, 1 H), 4.66 (d, </w:t>
      </w:r>
      <w:r>
        <w:rPr>
          <w:i/>
          <w:lang w:val="en-US"/>
        </w:rPr>
        <w:t>J</w:t>
      </w:r>
      <w:r>
        <w:rPr>
          <w:lang w:val="en-US"/>
        </w:rPr>
        <w:t xml:space="preserve"> = 3.7 Hz, 1 H), 4.76 (dd, </w:t>
      </w:r>
      <w:r>
        <w:rPr>
          <w:i/>
          <w:lang w:val="en-US"/>
        </w:rPr>
        <w:t>J</w:t>
      </w:r>
      <w:r>
        <w:rPr>
          <w:lang w:val="en-US"/>
        </w:rPr>
        <w:t xml:space="preserve"> = 13.7 Hz, </w:t>
      </w:r>
      <w:r>
        <w:rPr>
          <w:i/>
          <w:lang w:val="en-US"/>
        </w:rPr>
        <w:t>J</w:t>
      </w:r>
      <w:r>
        <w:rPr>
          <w:lang w:val="en-US"/>
        </w:rPr>
        <w:t xml:space="preserve"> = 6.9 Hz, 1 H), 6.97 (t, </w:t>
      </w:r>
      <w:r>
        <w:rPr>
          <w:i/>
          <w:lang w:val="en-US"/>
        </w:rPr>
        <w:t>J</w:t>
      </w:r>
      <w:r>
        <w:rPr>
          <w:lang w:val="en-US"/>
        </w:rPr>
        <w:t xml:space="preserve"> = 7.4 Hz, 1 H), 7.10 (t, </w:t>
      </w:r>
      <w:r>
        <w:rPr>
          <w:i/>
          <w:lang w:val="en-US"/>
        </w:rPr>
        <w:t>J</w:t>
      </w:r>
      <w:r>
        <w:rPr>
          <w:lang w:val="en-US"/>
        </w:rPr>
        <w:t xml:space="preserve"> = 7.4 Hz, 1 H), 7.35-7.43 (m, 3 H), 8.11 (dd, </w:t>
      </w:r>
      <w:r>
        <w:rPr>
          <w:i/>
          <w:lang w:val="en-US"/>
        </w:rPr>
        <w:t>J</w:t>
      </w:r>
      <w:r>
        <w:rPr>
          <w:lang w:val="en-US"/>
        </w:rPr>
        <w:t xml:space="preserve"> = 5.0 Hz, </w:t>
      </w:r>
      <w:r>
        <w:rPr>
          <w:i/>
          <w:lang w:val="en-US"/>
        </w:rPr>
        <w:t>J</w:t>
      </w:r>
      <w:r>
        <w:rPr>
          <w:lang w:val="en-US"/>
        </w:rPr>
        <w:t xml:space="preserve"> = 0.9 Hz, 1 H), 8.53 (dd, </w:t>
      </w:r>
      <w:r>
        <w:rPr>
          <w:i/>
          <w:lang w:val="en-US"/>
        </w:rPr>
        <w:t>J</w:t>
      </w:r>
      <w:r>
        <w:rPr>
          <w:lang w:val="en-US"/>
        </w:rPr>
        <w:t xml:space="preserve"> = 3.7 Hz, </w:t>
      </w:r>
      <w:r>
        <w:rPr>
          <w:i/>
          <w:lang w:val="en-US"/>
        </w:rPr>
        <w:t>J</w:t>
      </w:r>
      <w:r>
        <w:rPr>
          <w:lang w:val="en-US"/>
        </w:rPr>
        <w:t xml:space="preserve"> = 0.9 Hz, 1 H), 11.16 (s, 1 H). </w:t>
      </w:r>
      <w:r>
        <w:rPr>
          <w:vertAlign w:val="superscript"/>
          <w:lang w:val="en-US"/>
        </w:rPr>
        <w:t>13</w:t>
      </w:r>
      <w:r>
        <w:rPr>
          <w:lang w:val="en-US"/>
        </w:rPr>
        <w:t>C NMR (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75 MHz): </w:t>
      </w:r>
      <w:r>
        <w:rPr>
          <w:rFonts w:cs="Symbol" w:ascii="Symbol" w:hAnsi="Symbol"/>
          <w:i/>
          <w:lang w:val="en-US"/>
        </w:rPr>
        <w:t></w:t>
      </w:r>
      <w:r>
        <w:rPr>
          <w:lang w:val="en-US"/>
        </w:rPr>
        <w:t xml:space="preserve"> 13.9 (CH</w:t>
      </w:r>
      <w:r>
        <w:rPr>
          <w:vertAlign w:val="subscript"/>
          <w:lang w:val="en-US"/>
        </w:rPr>
        <w:t>3</w:t>
      </w:r>
      <w:r>
        <w:rPr>
          <w:lang w:val="en-US"/>
        </w:rPr>
        <w:t>), 19.0 (CH</w:t>
      </w:r>
      <w:r>
        <w:rPr>
          <w:vertAlign w:val="subscript"/>
          <w:lang w:val="en-US"/>
        </w:rPr>
        <w:t>3</w:t>
      </w:r>
      <w:r>
        <w:rPr>
          <w:lang w:val="en-US"/>
        </w:rPr>
        <w:t>), 19.5 (CH</w:t>
      </w:r>
      <w:r>
        <w:rPr>
          <w:vertAlign w:val="subscript"/>
          <w:lang w:val="en-US"/>
        </w:rPr>
        <w:t>2</w:t>
      </w:r>
      <w:r>
        <w:rPr>
          <w:lang w:val="en-US"/>
        </w:rPr>
        <w:t>), 21.9 (CH</w:t>
      </w:r>
      <w:r>
        <w:rPr>
          <w:vertAlign w:val="subscript"/>
          <w:lang w:val="en-US"/>
        </w:rPr>
        <w:t>2</w:t>
      </w:r>
      <w:r>
        <w:rPr>
          <w:lang w:val="en-US"/>
        </w:rPr>
        <w:t>), 26.2 (CH</w:t>
      </w:r>
      <w:r>
        <w:rPr>
          <w:vertAlign w:val="subscript"/>
          <w:lang w:val="en-US"/>
        </w:rPr>
        <w:t>2</w:t>
      </w:r>
      <w:r>
        <w:rPr>
          <w:lang w:val="en-US"/>
        </w:rPr>
        <w:t>), 27.0 (CH),  35.5 (CH</w:t>
      </w:r>
      <w:r>
        <w:rPr>
          <w:vertAlign w:val="subscript"/>
          <w:lang w:val="en-US"/>
        </w:rPr>
        <w:t>2</w:t>
      </w:r>
      <w:r>
        <w:rPr>
          <w:lang w:val="en-US"/>
        </w:rPr>
        <w:t>),  36.1 (CH</w:t>
      </w:r>
      <w:r>
        <w:rPr>
          <w:vertAlign w:val="subscript"/>
          <w:lang w:val="en-US"/>
        </w:rPr>
        <w:t>2</w:t>
      </w:r>
      <w:r>
        <w:rPr>
          <w:lang w:val="en-US"/>
        </w:rPr>
        <w:t>),  38.4 (CH</w:t>
      </w:r>
      <w:r>
        <w:rPr>
          <w:vertAlign w:val="subscript"/>
          <w:lang w:val="en-US"/>
        </w:rPr>
        <w:t>2</w:t>
      </w:r>
      <w:r>
        <w:rPr>
          <w:lang w:val="en-US"/>
        </w:rPr>
        <w:t>), 48.8 (CH), 63.0 (C</w:t>
      </w:r>
      <w:r>
        <w:rPr>
          <w:vertAlign w:val="subscript"/>
          <w:lang w:val="en-US"/>
        </w:rPr>
        <w:t>quat</w:t>
      </w:r>
      <w:r>
        <w:rPr>
          <w:lang w:val="en-US"/>
        </w:rPr>
        <w:t>), 107.0 (C</w:t>
      </w:r>
      <w:r>
        <w:rPr>
          <w:vertAlign w:val="subscript"/>
          <w:lang w:val="en-US"/>
        </w:rPr>
        <w:t>quat</w:t>
      </w:r>
      <w:r>
        <w:rPr>
          <w:lang w:val="en-US"/>
        </w:rPr>
        <w:t>), 110.9 (CH), 117.5 (CH), 118.4 (CH), 121.0 (CH), 126.8 (C</w:t>
      </w:r>
      <w:r>
        <w:rPr>
          <w:vertAlign w:val="subscript"/>
          <w:lang w:val="en-US"/>
        </w:rPr>
        <w:t>quat</w:t>
      </w:r>
      <w:r>
        <w:rPr>
          <w:lang w:val="en-US"/>
        </w:rPr>
        <w:t>), 128.7 (CH), 134.4 (CH), 135.3 (C</w:t>
      </w:r>
      <w:r>
        <w:rPr>
          <w:vertAlign w:val="subscript"/>
          <w:lang w:val="en-US"/>
        </w:rPr>
        <w:t>quat</w:t>
      </w:r>
      <w:r>
        <w:rPr>
          <w:lang w:val="en-US"/>
        </w:rPr>
        <w:t>), 136.5 (C</w:t>
      </w:r>
      <w:r>
        <w:rPr>
          <w:vertAlign w:val="subscript"/>
          <w:lang w:val="en-US"/>
        </w:rPr>
        <w:t>quat</w:t>
      </w:r>
      <w:r>
        <w:rPr>
          <w:lang w:val="en-US"/>
        </w:rPr>
        <w:t>), 137.4 (CH), 147.3 (C</w:t>
      </w:r>
      <w:r>
        <w:rPr>
          <w:vertAlign w:val="subscript"/>
          <w:lang w:val="en-US"/>
        </w:rPr>
        <w:t>quat</w:t>
      </w:r>
      <w:r>
        <w:rPr>
          <w:lang w:val="en-US"/>
        </w:rPr>
        <w:t>), 170.2 (C</w:t>
      </w:r>
      <w:r>
        <w:rPr>
          <w:vertAlign w:val="subscript"/>
          <w:lang w:val="en-US"/>
        </w:rPr>
        <w:t>quat</w:t>
      </w:r>
      <w:r>
        <w:rPr>
          <w:lang w:val="en-US"/>
        </w:rPr>
        <w:t>), 192.7 (C</w:t>
      </w:r>
      <w:r>
        <w:rPr>
          <w:vertAlign w:val="subscript"/>
          <w:lang w:val="en-US"/>
        </w:rPr>
        <w:t>quat</w:t>
      </w:r>
      <w:r>
        <w:rPr>
          <w:lang w:val="en-US"/>
        </w:rPr>
        <w:t>). EI +Q1MS (</w:t>
      </w:r>
      <w:r>
        <w:rPr>
          <w:i/>
          <w:lang w:val="en-US"/>
        </w:rPr>
        <w:t>m/z</w:t>
      </w:r>
      <w:r>
        <w:rPr>
          <w:lang w:val="en-US"/>
        </w:rPr>
        <w:t xml:space="preserve"> (%)): 420 (M</w:t>
      </w:r>
      <w:r>
        <w:rPr>
          <w:vertAlign w:val="superscript"/>
          <w:lang w:val="en-US"/>
        </w:rPr>
        <w:t>+</w:t>
      </w:r>
      <w:r>
        <w:rPr>
          <w:lang w:val="en-US"/>
        </w:rPr>
        <w:t>, 28), 363 (M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- 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9</w:t>
      </w:r>
      <w:r>
        <w:rPr>
          <w:lang w:val="en-US"/>
        </w:rPr>
        <w:t>, 100), 111 (2-ThCO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, 29). </w:t>
      </w:r>
      <w:r>
        <w:rPr/>
        <w:t xml:space="preserve">IR (KBr): </w:t>
      </w:r>
      <w:r>
        <w:rPr>
          <w:lang w:val="en-US"/>
        </w:rPr>
        <w:object w:dxaOrig="16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65pt;height:12pt" filled="f" o:ole="">
            <v:imagedata r:id="rId27" o:title=""/>
          </v:shape>
          <o:OLEObject Type="Embed" ProgID="" ShapeID="ole_rId26" DrawAspect="Content" ObjectID="_734853630" r:id="rId26"/>
        </w:object>
      </w:r>
      <w:r>
        <w:rPr/>
        <w:t xml:space="preserve"> 2958, 1615, 1415, 1233, 742 cm</w:t>
      </w:r>
      <w:r>
        <w:rPr>
          <w:vertAlign w:val="superscript"/>
        </w:rPr>
        <w:t>-1</w:t>
      </w:r>
      <w:r>
        <w:rPr/>
        <w:t xml:space="preserve">. </w:t>
      </w:r>
      <w:r>
        <w:rPr>
          <w:lang w:val="en-US"/>
        </w:rPr>
        <w:t>Anal. calcd. for C</w:t>
      </w:r>
      <w:r>
        <w:rPr>
          <w:vertAlign w:val="subscript"/>
          <w:lang w:val="en-US"/>
        </w:rPr>
        <w:t>25</w:t>
      </w:r>
      <w:r>
        <w:rPr>
          <w:lang w:val="en-US"/>
        </w:rPr>
        <w:t>H</w:t>
      </w:r>
      <w:r>
        <w:rPr>
          <w:vertAlign w:val="subscript"/>
          <w:lang w:val="en-US"/>
        </w:rPr>
        <w:t>28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>S x 0.4 CH</w:t>
      </w:r>
      <w:r>
        <w:rPr>
          <w:vertAlign w:val="subscript"/>
          <w:lang w:val="en-US"/>
        </w:rPr>
        <w:t>3</w:t>
      </w:r>
      <w:r>
        <w:rPr>
          <w:lang w:val="en-US"/>
        </w:rPr>
        <w:t>OH (433.4): C 70.40, H 6.88, N 6.46. Found: C 70.60, H 6.68, N 6.66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lang w:val="en-US"/>
        </w:rPr>
        <w:t>rac-</w:t>
      </w:r>
      <w:r>
        <w:rPr>
          <w:b/>
          <w:bCs/>
          <w:lang w:val="en-US"/>
        </w:rPr>
        <w:t>12b-Butyl-3-methyl-1-(thiophene-2-carbonyl)-2,3,6,7,12,12b-hexahydro-1H-indolo[2,3-a] quinolizin-4-one (7f</w:t>
      </w:r>
      <w:r>
        <w:rPr>
          <w:lang w:val="en-US"/>
        </w:rPr>
        <w:t>, major diastereomer)</w:t>
      </w:r>
    </w:p>
    <w:p>
      <w:pPr>
        <w:pStyle w:val="Normal"/>
        <w:spacing w:lineRule="auto" w:line="360"/>
        <w:jc w:val="center"/>
        <w:rPr/>
      </w:pPr>
      <w:r>
        <w:rPr/>
        <w:object w:dxaOrig="3570" w:dyaOrig="26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9.55pt;height:95.15pt" filled="f" o:ole="">
            <v:imagedata r:id="rId29" o:title=""/>
          </v:shape>
          <o:OLEObject Type="Embed" ProgID="" ShapeID="ole_rId28" DrawAspect="Content" ObjectID="_617797838" r:id="rId28"/>
        </w:objec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Colorless crystals Mp. 209-210 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C. </w:t>
      </w:r>
      <w:r>
        <w:rPr>
          <w:lang w:val="fr-FR"/>
        </w:rPr>
        <w:t>R</w:t>
      </w:r>
      <w:r>
        <w:rPr>
          <w:vertAlign w:val="subscript"/>
          <w:lang w:val="fr-FR"/>
        </w:rPr>
        <w:t xml:space="preserve">f </w:t>
      </w:r>
      <w:r>
        <w:rPr>
          <w:lang w:val="fr-FR"/>
        </w:rPr>
        <w:t xml:space="preserve">= 0.35 (hexane/ethyl acetate = 2/1). </w:t>
      </w:r>
      <w:r>
        <w:rPr>
          <w:vertAlign w:val="superscript"/>
          <w:lang w:val="en-GB"/>
        </w:rPr>
        <w:t>1</w:t>
      </w:r>
      <w:r>
        <w:rPr>
          <w:lang w:val="en-GB"/>
        </w:rPr>
        <w:t>H NMR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500 MHz): </w:t>
      </w:r>
      <w:r>
        <w:rPr>
          <w:rFonts w:cs="Symbol" w:ascii="Symbol" w:hAnsi="Symbol"/>
          <w:i/>
          <w:lang w:val="en-US"/>
        </w:rPr>
        <w:t></w:t>
      </w:r>
      <w:r>
        <w:rPr>
          <w:lang w:val="en-GB"/>
        </w:rPr>
        <w:t xml:space="preserve"> 0.82 (t, </w:t>
      </w:r>
      <w:r>
        <w:rPr>
          <w:i/>
          <w:lang w:val="en-GB"/>
        </w:rPr>
        <w:t>J</w:t>
      </w:r>
      <w:r>
        <w:rPr>
          <w:lang w:val="en-GB"/>
        </w:rPr>
        <w:t xml:space="preserve"> = 7.0 Hz, 3 H), 0.77 (d, </w:t>
      </w:r>
      <w:r>
        <w:rPr>
          <w:i/>
          <w:lang w:val="en-GB"/>
        </w:rPr>
        <w:t>J</w:t>
      </w:r>
      <w:r>
        <w:rPr>
          <w:lang w:val="en-GB"/>
        </w:rPr>
        <w:t xml:space="preserve"> = 6.9 Hz, 3 H), 1.06-1.14 (m, 1 H), 1.24-1.36 (m, 3 H), 1.39 (d, </w:t>
      </w:r>
      <w:r>
        <w:rPr>
          <w:i/>
          <w:lang w:val="en-GB"/>
        </w:rPr>
        <w:t>J</w:t>
      </w:r>
      <w:r>
        <w:rPr>
          <w:lang w:val="en-GB"/>
        </w:rPr>
        <w:t xml:space="preserve"> = 7.0 Hz, 3 H), 1.84 (ddd, </w:t>
      </w:r>
      <w:r>
        <w:rPr>
          <w:i/>
          <w:lang w:val="en-GB"/>
        </w:rPr>
        <w:t>J</w:t>
      </w:r>
      <w:r>
        <w:rPr>
          <w:lang w:val="en-GB"/>
        </w:rPr>
        <w:t xml:space="preserve"> = 14.1 Hz, </w:t>
      </w:r>
      <w:r>
        <w:rPr>
          <w:i/>
          <w:lang w:val="en-GB"/>
        </w:rPr>
        <w:t>J</w:t>
      </w:r>
      <w:r>
        <w:rPr>
          <w:lang w:val="en-GB"/>
        </w:rPr>
        <w:t xml:space="preserve"> = 5.7 Hz, </w:t>
      </w:r>
      <w:r>
        <w:rPr>
          <w:i/>
          <w:lang w:val="en-GB"/>
        </w:rPr>
        <w:t>J</w:t>
      </w:r>
      <w:r>
        <w:rPr>
          <w:lang w:val="en-GB"/>
        </w:rPr>
        <w:t xml:space="preserve"> = 4.4 Hz, 1 H), 2.27-2.34 (m, 1 H), 2.58-2.78 (m, 2 H), 2.81-2.88 (m, 1 H), 2.96 (dt, </w:t>
      </w:r>
      <w:r>
        <w:rPr>
          <w:i/>
          <w:lang w:val="en-GB"/>
        </w:rPr>
        <w:t>J</w:t>
      </w:r>
      <w:r>
        <w:rPr>
          <w:lang w:val="en-GB"/>
        </w:rPr>
        <w:t xml:space="preserve"> = 12.4 Hz,</w:t>
      </w:r>
      <w:r>
        <w:rPr>
          <w:i/>
          <w:lang w:val="en-GB"/>
        </w:rPr>
        <w:t xml:space="preserve"> J</w:t>
      </w:r>
      <w:r>
        <w:rPr>
          <w:lang w:val="en-GB"/>
        </w:rPr>
        <w:t xml:space="preserve"> = 3.7 Hz, 1 H), 3.75 (dd, </w:t>
      </w:r>
      <w:r>
        <w:rPr>
          <w:i/>
          <w:lang w:val="en-GB"/>
        </w:rPr>
        <w:t>J</w:t>
      </w:r>
      <w:r>
        <w:rPr>
          <w:lang w:val="en-GB"/>
        </w:rPr>
        <w:t xml:space="preserve"> = 13.1 Hz, </w:t>
      </w:r>
      <w:r>
        <w:rPr>
          <w:i/>
          <w:lang w:val="en-GB"/>
        </w:rPr>
        <w:t>J</w:t>
      </w:r>
      <w:r>
        <w:rPr>
          <w:lang w:val="en-GB"/>
        </w:rPr>
        <w:t xml:space="preserve"> = 6.0 Hz, 1 H), 5.23 (dd, </w:t>
      </w:r>
      <w:r>
        <w:rPr>
          <w:i/>
          <w:lang w:val="en-GB"/>
        </w:rPr>
        <w:t>J</w:t>
      </w:r>
      <w:r>
        <w:rPr>
          <w:lang w:val="en-GB"/>
        </w:rPr>
        <w:t xml:space="preserve"> = 12.7 Hz, </w:t>
      </w:r>
      <w:r>
        <w:rPr>
          <w:i/>
          <w:lang w:val="en-GB"/>
        </w:rPr>
        <w:t>J</w:t>
      </w:r>
      <w:r>
        <w:rPr>
          <w:lang w:val="en-GB"/>
        </w:rPr>
        <w:t xml:space="preserve"> = 4.7 Hz, 1 H), 6.91 (dd, </w:t>
      </w:r>
      <w:r>
        <w:rPr>
          <w:i/>
          <w:lang w:val="en-GB"/>
        </w:rPr>
        <w:t>J</w:t>
      </w:r>
      <w:r>
        <w:rPr>
          <w:lang w:val="en-GB"/>
        </w:rPr>
        <w:t xml:space="preserve"> = 4.9 Hz, </w:t>
      </w:r>
      <w:r>
        <w:rPr>
          <w:i/>
          <w:lang w:val="en-GB"/>
        </w:rPr>
        <w:t>J</w:t>
      </w:r>
      <w:r>
        <w:rPr>
          <w:lang w:val="en-GB"/>
        </w:rPr>
        <w:t xml:space="preserve"> = 3.9 Hz, 1 H), 7.03-7.10 (m, 2 H), 7.14-7.16 (m, 1 H), 7.38 (dd, </w:t>
      </w:r>
      <w:r>
        <w:rPr>
          <w:i/>
          <w:lang w:val="en-GB"/>
        </w:rPr>
        <w:t>J</w:t>
      </w:r>
      <w:r>
        <w:rPr>
          <w:lang w:val="en-GB"/>
        </w:rPr>
        <w:t xml:space="preserve"> = 3.9 Hz, </w:t>
      </w:r>
      <w:r>
        <w:rPr>
          <w:i/>
          <w:lang w:val="en-GB"/>
        </w:rPr>
        <w:t>J</w:t>
      </w:r>
      <w:r>
        <w:rPr>
          <w:lang w:val="en-GB"/>
        </w:rPr>
        <w:t xml:space="preserve"> = 1.0 Hz, 1 H), 7.47 (d, </w:t>
      </w:r>
      <w:r>
        <w:rPr>
          <w:i/>
          <w:lang w:val="en-GB"/>
        </w:rPr>
        <w:t>J</w:t>
      </w:r>
      <w:r>
        <w:rPr>
          <w:lang w:val="en-GB"/>
        </w:rPr>
        <w:t xml:space="preserve"> = 7.0 Hz, 1 H), 7.54 (dd, </w:t>
      </w:r>
      <w:r>
        <w:rPr>
          <w:i/>
          <w:lang w:val="en-GB"/>
        </w:rPr>
        <w:t>J</w:t>
      </w:r>
      <w:r>
        <w:rPr>
          <w:lang w:val="en-GB"/>
        </w:rPr>
        <w:t xml:space="preserve"> = 4.9 Hz, </w:t>
      </w:r>
      <w:r>
        <w:rPr>
          <w:i/>
          <w:lang w:val="en-GB"/>
        </w:rPr>
        <w:t>J</w:t>
      </w:r>
      <w:r>
        <w:rPr>
          <w:lang w:val="en-GB"/>
        </w:rPr>
        <w:t xml:space="preserve"> = 1.0 Hz, 1 H), 7.99 (s, 1 H). </w:t>
      </w:r>
      <w:r>
        <w:rPr>
          <w:vertAlign w:val="superscript"/>
          <w:lang w:val="en-GB"/>
        </w:rPr>
        <w:t>13</w:t>
      </w:r>
      <w:r>
        <w:rPr>
          <w:lang w:val="en-GB"/>
        </w:rPr>
        <w:t>C NMR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125 MHz): </w:t>
      </w:r>
      <w:r>
        <w:rPr>
          <w:rFonts w:cs="Symbol" w:ascii="Symbol" w:hAnsi="Symbol"/>
          <w:i/>
          <w:lang w:val="en-US"/>
        </w:rPr>
        <w:t></w:t>
      </w:r>
      <w:r>
        <w:rPr>
          <w:lang w:val="en-GB"/>
        </w:rPr>
        <w:t xml:space="preserve"> 14.0 (CH</w:t>
      </w:r>
      <w:r>
        <w:rPr>
          <w:vertAlign w:val="subscript"/>
          <w:lang w:val="en-GB"/>
        </w:rPr>
        <w:t>3</w:t>
      </w:r>
      <w:r>
        <w:rPr>
          <w:lang w:val="en-GB"/>
        </w:rPr>
        <w:t>), 19.7 (CH</w:t>
      </w:r>
      <w:r>
        <w:rPr>
          <w:vertAlign w:val="subscript"/>
          <w:lang w:val="en-GB"/>
        </w:rPr>
        <w:t>3</w:t>
      </w:r>
      <w:r>
        <w:rPr>
          <w:lang w:val="en-GB"/>
        </w:rPr>
        <w:t>), 21.0 (CH</w:t>
      </w:r>
      <w:r>
        <w:rPr>
          <w:vertAlign w:val="subscript"/>
          <w:lang w:val="en-GB"/>
        </w:rPr>
        <w:t>2</w:t>
      </w:r>
      <w:r>
        <w:rPr>
          <w:lang w:val="en-GB"/>
        </w:rPr>
        <w:t>), 23.3 (CH</w:t>
      </w:r>
      <w:r>
        <w:rPr>
          <w:vertAlign w:val="subscript"/>
          <w:lang w:val="en-GB"/>
        </w:rPr>
        <w:t>2</w:t>
      </w:r>
      <w:r>
        <w:rPr>
          <w:lang w:val="en-GB"/>
        </w:rPr>
        <w:t>), 27.2 (CH</w:t>
      </w:r>
      <w:r>
        <w:rPr>
          <w:vertAlign w:val="subscript"/>
          <w:lang w:val="en-GB"/>
        </w:rPr>
        <w:t>2</w:t>
      </w:r>
      <w:r>
        <w:rPr>
          <w:lang w:val="en-GB"/>
        </w:rPr>
        <w:t>), 30.9 (CH</w:t>
      </w:r>
      <w:r>
        <w:rPr>
          <w:vertAlign w:val="subscript"/>
          <w:lang w:val="en-GB"/>
        </w:rPr>
        <w:t>2</w:t>
      </w:r>
      <w:r>
        <w:rPr>
          <w:lang w:val="en-GB"/>
        </w:rPr>
        <w:t>), 33.9 (CH), 35.4 (CH</w:t>
      </w:r>
      <w:r>
        <w:rPr>
          <w:vertAlign w:val="subscript"/>
          <w:lang w:val="en-GB"/>
        </w:rPr>
        <w:t>2</w:t>
      </w:r>
      <w:r>
        <w:rPr>
          <w:lang w:val="en-GB"/>
        </w:rPr>
        <w:t>), 40.1 (CH</w:t>
      </w:r>
      <w:r>
        <w:rPr>
          <w:vertAlign w:val="subscript"/>
          <w:lang w:val="en-GB"/>
        </w:rPr>
        <w:t>2</w:t>
      </w:r>
      <w:r>
        <w:rPr>
          <w:lang w:val="en-GB"/>
        </w:rPr>
        <w:t>), 53.9 (CH), 62.4 (C</w:t>
      </w:r>
      <w:r>
        <w:rPr>
          <w:vertAlign w:val="subscript"/>
          <w:lang w:val="en-GB"/>
        </w:rPr>
        <w:t>quat</w:t>
      </w:r>
      <w:r>
        <w:rPr>
          <w:lang w:val="en-GB"/>
        </w:rPr>
        <w:t>), 111.0 (C</w:t>
      </w:r>
      <w:r>
        <w:rPr>
          <w:vertAlign w:val="subscript"/>
          <w:lang w:val="en-GB"/>
        </w:rPr>
        <w:t>quat</w:t>
      </w:r>
      <w:r>
        <w:rPr>
          <w:lang w:val="en-GB"/>
        </w:rPr>
        <w:t>), 111.1 (CH), 118.1 (CH), 119.5 (CH), 122.1 (CH), 126.1 (C</w:t>
      </w:r>
      <w:r>
        <w:rPr>
          <w:vertAlign w:val="subscript"/>
          <w:lang w:val="en-GB"/>
        </w:rPr>
        <w:t>quat</w:t>
      </w:r>
      <w:r>
        <w:rPr>
          <w:lang w:val="en-GB"/>
        </w:rPr>
        <w:t>), 128.4 (CH), 132.5 (CH), 134.5 (C</w:t>
      </w:r>
      <w:r>
        <w:rPr>
          <w:vertAlign w:val="subscript"/>
          <w:lang w:val="en-GB"/>
        </w:rPr>
        <w:t>quat</w:t>
      </w:r>
      <w:r>
        <w:rPr>
          <w:lang w:val="en-GB"/>
        </w:rPr>
        <w:t>), 135.0 (C</w:t>
      </w:r>
      <w:r>
        <w:rPr>
          <w:vertAlign w:val="subscript"/>
          <w:lang w:val="en-GB"/>
        </w:rPr>
        <w:t>quat</w:t>
      </w:r>
      <w:r>
        <w:rPr>
          <w:lang w:val="en-GB"/>
        </w:rPr>
        <w:t>), 135.1 (CH), 143.9 (C</w:t>
      </w:r>
      <w:r>
        <w:rPr>
          <w:vertAlign w:val="subscript"/>
          <w:lang w:val="en-GB"/>
        </w:rPr>
        <w:t>quat</w:t>
      </w:r>
      <w:r>
        <w:rPr>
          <w:lang w:val="en-GB"/>
        </w:rPr>
        <w:t>), 173.0 (C</w:t>
      </w:r>
      <w:r>
        <w:rPr>
          <w:vertAlign w:val="subscript"/>
          <w:lang w:val="en-GB"/>
        </w:rPr>
        <w:t>quat</w:t>
      </w:r>
      <w:r>
        <w:rPr>
          <w:lang w:val="en-GB"/>
        </w:rPr>
        <w:t>), 195.4 (C</w:t>
      </w:r>
      <w:r>
        <w:rPr>
          <w:vertAlign w:val="subscript"/>
          <w:lang w:val="en-GB"/>
        </w:rPr>
        <w:t>quat</w:t>
      </w:r>
      <w:r>
        <w:rPr>
          <w:lang w:val="en-GB"/>
        </w:rPr>
        <w:t>). EI +Q1MS (</w:t>
      </w:r>
      <w:r>
        <w:rPr>
          <w:i/>
          <w:lang w:val="en-GB"/>
        </w:rPr>
        <w:t>m/z</w:t>
      </w:r>
      <w:r>
        <w:rPr>
          <w:lang w:val="en-GB"/>
        </w:rPr>
        <w:t xml:space="preserve"> (%)): 420 (M</w:t>
      </w:r>
      <w:r>
        <w:rPr>
          <w:vertAlign w:val="superscript"/>
          <w:lang w:val="en-GB"/>
        </w:rPr>
        <w:t>+</w:t>
      </w:r>
      <w:r>
        <w:rPr>
          <w:lang w:val="en-GB"/>
        </w:rPr>
        <w:t>, 5), 363 (M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- C</w:t>
      </w:r>
      <w:r>
        <w:rPr>
          <w:vertAlign w:val="subscript"/>
          <w:lang w:val="en-GB"/>
        </w:rPr>
        <w:t>4</w:t>
      </w:r>
      <w:r>
        <w:rPr>
          <w:lang w:val="en-GB"/>
        </w:rPr>
        <w:t>H</w:t>
      </w:r>
      <w:r>
        <w:rPr>
          <w:vertAlign w:val="subscript"/>
          <w:lang w:val="en-GB"/>
        </w:rPr>
        <w:t>9</w:t>
      </w:r>
      <w:r>
        <w:rPr>
          <w:lang w:val="en-GB"/>
        </w:rPr>
        <w:t>, 100), 111 (2-ThCO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, 43). </w:t>
      </w:r>
      <w:r>
        <w:rPr/>
        <w:t xml:space="preserve">IR (KBr): </w:t>
      </w:r>
      <w:r>
        <w:rPr>
          <w:lang w:val="en-US"/>
        </w:rPr>
        <w:object w:dxaOrig="16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65pt;height:12pt" filled="f" o:ole="">
            <v:imagedata r:id="rId31" o:title=""/>
          </v:shape>
          <o:OLEObject Type="Embed" ProgID="" ShapeID="ole_rId30" DrawAspect="Content" ObjectID="_1136299520" r:id="rId30"/>
        </w:object>
      </w:r>
      <w:r>
        <w:rPr/>
        <w:t xml:space="preserve"> 3439, 3281, 2957, 2930, 1644, 1462, 1414, 1351, 1301, 1237, 742, 729 cm</w:t>
      </w:r>
      <w:r>
        <w:rPr>
          <w:vertAlign w:val="superscript"/>
        </w:rPr>
        <w:t>-1</w:t>
      </w:r>
      <w:r>
        <w:rPr/>
        <w:t xml:space="preserve">. </w:t>
      </w:r>
      <w:r>
        <w:rPr>
          <w:lang w:val="en-GB"/>
        </w:rPr>
        <w:t>Anal. calcd. for C</w:t>
      </w:r>
      <w:r>
        <w:rPr>
          <w:vertAlign w:val="subscript"/>
          <w:lang w:val="en-GB"/>
        </w:rPr>
        <w:t>25</w:t>
      </w:r>
      <w:r>
        <w:rPr>
          <w:lang w:val="en-GB"/>
        </w:rPr>
        <w:t>H</w:t>
      </w:r>
      <w:r>
        <w:rPr>
          <w:vertAlign w:val="subscript"/>
          <w:lang w:val="en-GB"/>
        </w:rPr>
        <w:t>28</w:t>
      </w:r>
      <w:r>
        <w:rPr>
          <w:lang w:val="en-GB"/>
        </w:rPr>
        <w:t>N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2</w:t>
      </w:r>
      <w:r>
        <w:rPr>
          <w:lang w:val="en-GB"/>
        </w:rPr>
        <w:t>S (420.6): C 71.40, H 6.</w:t>
      </w:r>
      <w:r>
        <w:rPr>
          <w:lang w:val="en-US"/>
        </w:rPr>
        <w:t>71, N 6.66. Found: C 71.11, H 6.68, N 6.67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lang w:val="en-US"/>
        </w:rPr>
        <w:t>rac-</w:t>
      </w:r>
      <w:r>
        <w:rPr>
          <w:b/>
          <w:bCs/>
          <w:lang w:val="en-US"/>
        </w:rPr>
        <w:t xml:space="preserve">12b-Butyl-3-methyl-1-(thiophene-2-carbonyl)-2,3,6,7,12,12b-hexahydro-1H-indolo[2,3-a] quinolizin-4-one (7f', </w:t>
      </w:r>
      <w:r>
        <w:rPr>
          <w:lang w:val="en-US"/>
        </w:rPr>
        <w:t>minor diastereomer)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object w:dxaOrig="3570" w:dyaOrig="262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9.55pt;height:95.15pt" filled="f" o:ole="">
            <v:imagedata r:id="rId33" o:title=""/>
          </v:shape>
          <o:OLEObject Type="Embed" ProgID="" ShapeID="ole_rId32" DrawAspect="Content" ObjectID="_1709831068" r:id="rId32"/>
        </w:objec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Colorless</w:t>
      </w:r>
      <w:r>
        <w:rPr>
          <w:lang w:val="en-GB"/>
        </w:rPr>
        <w:t xml:space="preserve"> crystals </w:t>
      </w:r>
      <w:r>
        <w:rPr>
          <w:lang w:val="en-US"/>
        </w:rPr>
        <w:t>Mp.213-214 °C</w:t>
      </w:r>
      <w:r>
        <w:rPr>
          <w:lang w:val="en-GB"/>
        </w:rPr>
        <w:t xml:space="preserve">. 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f </w:t>
      </w:r>
      <w:r>
        <w:rPr>
          <w:lang w:val="en-US"/>
        </w:rPr>
        <w:t xml:space="preserve">= 0.30 (hexane/ethyl acetate = 2/1). </w:t>
      </w:r>
      <w:r>
        <w:rPr>
          <w:vertAlign w:val="superscript"/>
          <w:lang w:val="en-US"/>
        </w:rPr>
        <w:t>1</w:t>
      </w:r>
      <w:r>
        <w:rPr>
          <w:lang w:val="en-US"/>
        </w:rPr>
        <w:t>H NMR (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300 MHz): </w:t>
      </w:r>
      <w:r>
        <w:rPr>
          <w:rFonts w:cs="Symbol" w:ascii="Symbol" w:hAnsi="Symbol"/>
          <w:i/>
          <w:lang w:val="en-US"/>
        </w:rPr>
        <w:t></w:t>
      </w:r>
      <w:r>
        <w:rPr>
          <w:lang w:val="en-US"/>
        </w:rPr>
        <w:t xml:space="preserve"> 0.83 (t, </w:t>
      </w:r>
      <w:r>
        <w:rPr>
          <w:i/>
          <w:lang w:val="en-US"/>
        </w:rPr>
        <w:t>J</w:t>
      </w:r>
      <w:r>
        <w:rPr>
          <w:lang w:val="en-US"/>
        </w:rPr>
        <w:t xml:space="preserve"> = 7.2 Hz, 3 H), 0.86-0.92 (m, 1 H), 1.00-1.37 (m, 4 H), 1.42 (d, </w:t>
      </w:r>
      <w:r>
        <w:rPr>
          <w:i/>
          <w:lang w:val="en-US"/>
        </w:rPr>
        <w:t>J</w:t>
      </w:r>
      <w:r>
        <w:rPr>
          <w:lang w:val="en-US"/>
        </w:rPr>
        <w:t xml:space="preserve"> = 6.0 Hz, 3 H), 2.08-2.32 (m, 3 H), 2.70-2.90 (m, 3 H), 3.02 (t, </w:t>
      </w:r>
      <w:r>
        <w:rPr>
          <w:i/>
          <w:lang w:val="en-US"/>
        </w:rPr>
        <w:t>J</w:t>
      </w:r>
      <w:r>
        <w:rPr>
          <w:lang w:val="en-US"/>
        </w:rPr>
        <w:t xml:space="preserve"> = 11.3 Hz, 1 H), 3.77 (dd, </w:t>
      </w:r>
      <w:r>
        <w:rPr>
          <w:i/>
          <w:lang w:val="en-US"/>
        </w:rPr>
        <w:t>J</w:t>
      </w:r>
      <w:r>
        <w:rPr>
          <w:lang w:val="en-US"/>
        </w:rPr>
        <w:t xml:space="preserve"> = 11.7 Hz, </w:t>
      </w:r>
      <w:r>
        <w:rPr>
          <w:i/>
          <w:lang w:val="en-US"/>
        </w:rPr>
        <w:t>J</w:t>
      </w:r>
      <w:r>
        <w:rPr>
          <w:lang w:val="en-US"/>
        </w:rPr>
        <w:t xml:space="preserve"> = 3.7 Hz, 1 H), 5.22 (d, </w:t>
      </w:r>
      <w:r>
        <w:rPr>
          <w:i/>
          <w:lang w:val="en-US"/>
        </w:rPr>
        <w:t>J</w:t>
      </w:r>
      <w:r>
        <w:rPr>
          <w:lang w:val="en-US"/>
        </w:rPr>
        <w:t xml:space="preserve"> = 12.1 Hz, 1 H), 6.92-6.98 (m, 1 H), 6.96-7.12 (m, 2 H), 7.13-7.18 (m, 1 H), 7.40-7.50 (m, 2 H), 7.58 (d, </w:t>
      </w:r>
      <w:r>
        <w:rPr>
          <w:i/>
          <w:lang w:val="en-US"/>
        </w:rPr>
        <w:t>J</w:t>
      </w:r>
      <w:r>
        <w:rPr>
          <w:lang w:val="en-US"/>
        </w:rPr>
        <w:t xml:space="preserve"> = 4.5 Hz, 1 H), 7.95 (s, 1 H). </w:t>
      </w:r>
      <w:r>
        <w:rPr>
          <w:vertAlign w:val="superscript"/>
          <w:lang w:val="en-US"/>
        </w:rPr>
        <w:t>13</w:t>
      </w:r>
      <w:r>
        <w:rPr>
          <w:lang w:val="en-US"/>
        </w:rPr>
        <w:t>C NMR (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75 MHz): </w:t>
      </w:r>
      <w:r>
        <w:rPr>
          <w:rFonts w:cs="Symbol" w:ascii="Symbol" w:hAnsi="Symbol"/>
          <w:i/>
          <w:lang w:val="en-US"/>
        </w:rPr>
        <w:t></w:t>
      </w:r>
      <w:r>
        <w:rPr>
          <w:lang w:val="en-US"/>
        </w:rPr>
        <w:t xml:space="preserve"> 13.9 (CH</w:t>
      </w:r>
      <w:r>
        <w:rPr>
          <w:vertAlign w:val="subscript"/>
          <w:lang w:val="en-US"/>
        </w:rPr>
        <w:t>3</w:t>
      </w:r>
      <w:r>
        <w:rPr>
          <w:lang w:val="en-US"/>
        </w:rPr>
        <w:t>), 19.3 (CH</w:t>
      </w:r>
      <w:r>
        <w:rPr>
          <w:vertAlign w:val="subscript"/>
          <w:lang w:val="en-US"/>
        </w:rPr>
        <w:t>3</w:t>
      </w:r>
      <w:r>
        <w:rPr>
          <w:lang w:val="en-US"/>
        </w:rPr>
        <w:t>), 24.8 (CH</w:t>
      </w:r>
      <w:r>
        <w:rPr>
          <w:vertAlign w:val="subscript"/>
          <w:lang w:val="en-US"/>
        </w:rPr>
        <w:t>2</w:t>
      </w:r>
      <w:r>
        <w:rPr>
          <w:lang w:val="en-US"/>
        </w:rPr>
        <w:t>), 24.9 (CH</w:t>
      </w:r>
      <w:r>
        <w:rPr>
          <w:vertAlign w:val="subscript"/>
          <w:lang w:val="en-US"/>
        </w:rPr>
        <w:t>2</w:t>
      </w:r>
      <w:r>
        <w:rPr>
          <w:lang w:val="en-US"/>
        </w:rPr>
        <w:t>), 27.6 (CH</w:t>
      </w:r>
      <w:r>
        <w:rPr>
          <w:vertAlign w:val="subscript"/>
          <w:lang w:val="en-US"/>
        </w:rPr>
        <w:t>2</w:t>
      </w:r>
      <w:r>
        <w:rPr>
          <w:lang w:val="en-US"/>
        </w:rPr>
        <w:t>), 30.8 (CH</w:t>
      </w:r>
      <w:r>
        <w:rPr>
          <w:vertAlign w:val="subscript"/>
          <w:lang w:val="en-US"/>
        </w:rPr>
        <w:t>2</w:t>
      </w:r>
      <w:r>
        <w:rPr>
          <w:lang w:val="en-US"/>
        </w:rPr>
        <w:t>), 36.1 (CH), 37.8 (CH</w:t>
      </w:r>
      <w:r>
        <w:rPr>
          <w:vertAlign w:val="subscript"/>
          <w:lang w:val="en-US"/>
        </w:rPr>
        <w:t>2</w:t>
      </w:r>
      <w:r>
        <w:rPr>
          <w:lang w:val="en-US"/>
        </w:rPr>
        <w:t>), 40.0 (CH</w:t>
      </w:r>
      <w:r>
        <w:rPr>
          <w:vertAlign w:val="subscript"/>
          <w:lang w:val="en-US"/>
        </w:rPr>
        <w:t>2</w:t>
      </w:r>
      <w:r>
        <w:rPr>
          <w:lang w:val="en-US"/>
        </w:rPr>
        <w:t>), 54.8 (CH), 62.0 (C</w:t>
      </w:r>
      <w:r>
        <w:rPr>
          <w:vertAlign w:val="subscript"/>
          <w:lang w:val="en-US"/>
        </w:rPr>
        <w:t>quat</w:t>
      </w:r>
      <w:r>
        <w:rPr>
          <w:lang w:val="en-US"/>
        </w:rPr>
        <w:t>), 110.8 (C</w:t>
      </w:r>
      <w:r>
        <w:rPr>
          <w:vertAlign w:val="subscript"/>
          <w:lang w:val="en-US"/>
        </w:rPr>
        <w:t>quat</w:t>
      </w:r>
      <w:r>
        <w:rPr>
          <w:lang w:val="en-US"/>
        </w:rPr>
        <w:t>), 111.0 (CH), 118.2 (CH), 119.5 (CH), 122.1 (CH), 126.0 (C</w:t>
      </w:r>
      <w:r>
        <w:rPr>
          <w:vertAlign w:val="subscript"/>
          <w:lang w:val="en-US"/>
        </w:rPr>
        <w:t>quat</w:t>
      </w:r>
      <w:r>
        <w:rPr>
          <w:lang w:val="en-US"/>
        </w:rPr>
        <w:t>), 128.5 (CH), 132.5 (CH), 134.4 (C</w:t>
      </w:r>
      <w:r>
        <w:rPr>
          <w:vertAlign w:val="subscript"/>
          <w:lang w:val="en-US"/>
        </w:rPr>
        <w:t>quat</w:t>
      </w:r>
      <w:r>
        <w:rPr>
          <w:lang w:val="en-US"/>
        </w:rPr>
        <w:t>), 135.0 (CH), 135.6 (C</w:t>
      </w:r>
      <w:r>
        <w:rPr>
          <w:vertAlign w:val="subscript"/>
          <w:lang w:val="en-US"/>
        </w:rPr>
        <w:t>quat</w:t>
      </w:r>
      <w:r>
        <w:rPr>
          <w:lang w:val="en-US"/>
        </w:rPr>
        <w:t>), 143.6 (C</w:t>
      </w:r>
      <w:r>
        <w:rPr>
          <w:vertAlign w:val="subscript"/>
          <w:lang w:val="en-US"/>
        </w:rPr>
        <w:t>quat</w:t>
      </w:r>
      <w:r>
        <w:rPr>
          <w:lang w:val="en-US"/>
        </w:rPr>
        <w:t>), 172.9 (C</w:t>
      </w:r>
      <w:r>
        <w:rPr>
          <w:vertAlign w:val="subscript"/>
          <w:lang w:val="en-US"/>
        </w:rPr>
        <w:t>quat</w:t>
      </w:r>
      <w:r>
        <w:rPr>
          <w:lang w:val="en-US"/>
        </w:rPr>
        <w:t>), 195.5 (C</w:t>
      </w:r>
      <w:r>
        <w:rPr>
          <w:vertAlign w:val="subscript"/>
          <w:lang w:val="en-US"/>
        </w:rPr>
        <w:t>quat</w:t>
      </w:r>
      <w:r>
        <w:rPr>
          <w:lang w:val="en-US"/>
        </w:rPr>
        <w:t xml:space="preserve">). </w:t>
      </w:r>
      <w:r>
        <w:rPr/>
        <w:t xml:space="preserve">IR (KBr): </w:t>
      </w:r>
      <w:r>
        <w:rPr>
          <w:lang w:val="en-US"/>
        </w:rPr>
        <w:object w:dxaOrig="16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.65pt;height:12pt" filled="f" o:ole="">
            <v:imagedata r:id="rId35" o:title=""/>
          </v:shape>
          <o:OLEObject Type="Embed" ProgID="" ShapeID="ole_rId34" DrawAspect="Content" ObjectID="_142424850" r:id="rId34"/>
        </w:object>
      </w:r>
      <w:r>
        <w:rPr/>
        <w:t xml:space="preserve"> 2957, 2931, 1627, 1463, 1414, 1350, 1237, 744, 728 cm</w:t>
      </w:r>
      <w:r>
        <w:rPr>
          <w:vertAlign w:val="superscript"/>
        </w:rPr>
        <w:t>-1</w:t>
      </w:r>
      <w:r>
        <w:rPr/>
        <w:t>. EI +Q1MS (</w:t>
      </w:r>
      <w:r>
        <w:rPr>
          <w:i/>
        </w:rPr>
        <w:t>m/z</w:t>
      </w:r>
      <w:r>
        <w:rPr/>
        <w:t xml:space="preserve"> (%)): 420 (M</w:t>
      </w:r>
      <w:r>
        <w:rPr>
          <w:vertAlign w:val="superscript"/>
        </w:rPr>
        <w:t>+</w:t>
      </w:r>
      <w:r>
        <w:rPr/>
        <w:t>, 11), 363 (M</w:t>
      </w:r>
      <w:r>
        <w:rPr>
          <w:vertAlign w:val="superscript"/>
        </w:rPr>
        <w:t>+</w:t>
      </w:r>
      <w:r>
        <w:rPr/>
        <w:t xml:space="preserve"> -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9</w:t>
      </w:r>
      <w:r>
        <w:rPr/>
        <w:t>, 100), 111 (2-ThCO</w:t>
      </w:r>
      <w:r>
        <w:rPr>
          <w:vertAlign w:val="superscript"/>
        </w:rPr>
        <w:t>+</w:t>
      </w:r>
      <w:r>
        <w:rPr/>
        <w:t xml:space="preserve">, 80). </w:t>
      </w:r>
      <w:r>
        <w:rPr>
          <w:lang w:val="en-GB"/>
        </w:rPr>
        <w:t>Anal. calcd. for C</w:t>
      </w:r>
      <w:r>
        <w:rPr>
          <w:vertAlign w:val="subscript"/>
          <w:lang w:val="en-GB"/>
        </w:rPr>
        <w:t>25</w:t>
      </w:r>
      <w:r>
        <w:rPr>
          <w:lang w:val="en-GB"/>
        </w:rPr>
        <w:t>H</w:t>
      </w:r>
      <w:r>
        <w:rPr>
          <w:vertAlign w:val="subscript"/>
          <w:lang w:val="en-GB"/>
        </w:rPr>
        <w:t>28</w:t>
      </w:r>
      <w:r>
        <w:rPr>
          <w:lang w:val="en-GB"/>
        </w:rPr>
        <w:t>N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2</w:t>
      </w:r>
      <w:r>
        <w:rPr>
          <w:lang w:val="en-GB"/>
        </w:rPr>
        <w:t>S (420.6): C 71.40, H 6.</w:t>
      </w:r>
      <w:r>
        <w:rPr>
          <w:lang w:val="en-US"/>
        </w:rPr>
        <w:t>71, N 6.66. Found: C 71.04, H 6.92, N 6.53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lang w:val="it-IT"/>
        </w:rPr>
        <w:t>rac-</w:t>
      </w:r>
      <w:r>
        <w:rPr>
          <w:b/>
          <w:bCs/>
          <w:lang w:val="it-IT"/>
        </w:rPr>
        <w:t>1-(Thiophene-2-carbonyl)-2,3,6,7,12,12b-hexahydro-1H-indolo[2,3-a]quinolizin-4-one (7g).</w:t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/>
        <w:object w:dxaOrig="3989" w:dyaOrig="262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2.2pt;height:93.55pt" filled="f" o:ole="">
            <v:imagedata r:id="rId37" o:title=""/>
          </v:shape>
          <o:OLEObject Type="Embed" ProgID="" ShapeID="ole_rId36" DrawAspect="Content" ObjectID="_103187716" r:id="rId36"/>
        </w:objec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Yellow crystals Mp. 133-134 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C. </w:t>
      </w:r>
      <w:r>
        <w:rPr>
          <w:lang w:val="fr-FR"/>
        </w:rPr>
        <w:t>R</w:t>
      </w:r>
      <w:r>
        <w:rPr>
          <w:vertAlign w:val="subscript"/>
          <w:lang w:val="fr-FR"/>
        </w:rPr>
        <w:t xml:space="preserve">f </w:t>
      </w:r>
      <w:r>
        <w:rPr>
          <w:lang w:val="fr-FR"/>
        </w:rPr>
        <w:t xml:space="preserve">= 0.48 (ethyl acetate). </w:t>
      </w:r>
      <w:r>
        <w:rPr>
          <w:vertAlign w:val="superscript"/>
          <w:lang w:val="en-US"/>
        </w:rPr>
        <w:t>1</w:t>
      </w:r>
      <w:r>
        <w:rPr>
          <w:lang w:val="en-US"/>
        </w:rPr>
        <w:t>H NMR (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300 MHz): </w:t>
      </w:r>
      <w:r>
        <w:rPr>
          <w:rFonts w:cs="Symbol" w:ascii="Symbol" w:hAnsi="Symbol"/>
          <w:i/>
          <w:lang w:val="en-US"/>
        </w:rPr>
        <w:t></w:t>
      </w:r>
      <w:r>
        <w:rPr>
          <w:lang w:val="en-US"/>
        </w:rPr>
        <w:t xml:space="preserve"> 2.00-2.17 (m, 1 H), 2.22-2.36 (m, 1 H), 2.55-2.94 (m, 5 H), 3.60 (dt, </w:t>
      </w:r>
      <w:r>
        <w:rPr>
          <w:i/>
          <w:lang w:val="en-US"/>
        </w:rPr>
        <w:t>J</w:t>
      </w:r>
      <w:r>
        <w:rPr>
          <w:lang w:val="en-US"/>
        </w:rPr>
        <w:t xml:space="preserve"> = 11.9 Hz, </w:t>
      </w:r>
      <w:r>
        <w:rPr>
          <w:i/>
          <w:lang w:val="en-US"/>
        </w:rPr>
        <w:t>J</w:t>
      </w:r>
      <w:r>
        <w:rPr>
          <w:lang w:val="en-US"/>
        </w:rPr>
        <w:t xml:space="preserve"> = 2.2 Hz, 1 H), 5.18 (dd, </w:t>
      </w:r>
      <w:r>
        <w:rPr>
          <w:i/>
          <w:lang w:val="en-US"/>
        </w:rPr>
        <w:t>J</w:t>
      </w:r>
      <w:r>
        <w:rPr>
          <w:lang w:val="en-US"/>
        </w:rPr>
        <w:t xml:space="preserve"> = 11.9 Hz,</w:t>
      </w:r>
      <w:r>
        <w:rPr>
          <w:i/>
          <w:lang w:val="en-US"/>
        </w:rPr>
        <w:t xml:space="preserve"> J</w:t>
      </w:r>
      <w:r>
        <w:rPr>
          <w:lang w:val="en-US"/>
        </w:rPr>
        <w:t xml:space="preserve"> = 3.3 Hz, 1 H), 5.29 (s, 2 H (CH</w:t>
      </w:r>
      <w:r>
        <w:rPr>
          <w:szCs w:val="24"/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szCs w:val="24"/>
          <w:vertAlign w:val="subscript"/>
          <w:lang w:val="en-US"/>
        </w:rPr>
        <w:t>2</w:t>
      </w:r>
      <w:r>
        <w:rPr>
          <w:lang w:val="en-US"/>
        </w:rPr>
        <w:t xml:space="preserve">)), 5.44 (d, </w:t>
      </w:r>
      <w:r>
        <w:rPr>
          <w:i/>
          <w:lang w:val="en-US"/>
        </w:rPr>
        <w:t>J</w:t>
      </w:r>
      <w:r>
        <w:rPr>
          <w:lang w:val="en-US"/>
        </w:rPr>
        <w:t xml:space="preserve"> = 9.9 Hz, 1 H), 7.04-7.15 (m, 2 H), 7.16-7.21 (m, 2 H), 7.47 (dd, </w:t>
      </w:r>
      <w:r>
        <w:rPr>
          <w:i/>
          <w:lang w:val="en-US"/>
        </w:rPr>
        <w:t>J</w:t>
      </w:r>
      <w:r>
        <w:rPr>
          <w:lang w:val="en-US"/>
        </w:rPr>
        <w:t xml:space="preserve"> = 6.3 Hz, </w:t>
      </w:r>
      <w:r>
        <w:rPr>
          <w:i/>
          <w:lang w:val="en-US"/>
        </w:rPr>
        <w:t>J</w:t>
      </w:r>
      <w:r>
        <w:rPr>
          <w:lang w:val="en-US"/>
        </w:rPr>
        <w:t xml:space="preserve"> = 1.5 Hz, 1 H), 7.73-7.80 (m, 3 H). </w:t>
      </w:r>
      <w:r>
        <w:rPr>
          <w:vertAlign w:val="superscript"/>
          <w:lang w:val="en-US"/>
        </w:rPr>
        <w:t>13</w:t>
      </w:r>
      <w:r>
        <w:rPr>
          <w:lang w:val="en-US"/>
        </w:rPr>
        <w:t>C NMR (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75 MHz): </w:t>
      </w:r>
      <w:r>
        <w:rPr>
          <w:rFonts w:cs="Symbol" w:ascii="Symbol" w:hAnsi="Symbol"/>
          <w:i/>
          <w:lang w:val="en-US"/>
        </w:rPr>
        <w:t></w:t>
      </w:r>
      <w:r>
        <w:rPr>
          <w:lang w:val="en-US"/>
        </w:rPr>
        <w:t xml:space="preserve"> 21.2 (CH</w:t>
      </w:r>
      <w:r>
        <w:rPr>
          <w:vertAlign w:val="subscript"/>
          <w:lang w:val="en-US"/>
        </w:rPr>
        <w:t>2</w:t>
      </w:r>
      <w:r>
        <w:rPr>
          <w:lang w:val="en-US"/>
        </w:rPr>
        <w:t>), 26.4 (CH</w:t>
      </w:r>
      <w:r>
        <w:rPr>
          <w:vertAlign w:val="subscript"/>
          <w:lang w:val="en-US"/>
        </w:rPr>
        <w:t>2</w:t>
      </w:r>
      <w:r>
        <w:rPr>
          <w:lang w:val="en-US"/>
        </w:rPr>
        <w:t>), 31.9 (CH</w:t>
      </w:r>
      <w:r>
        <w:rPr>
          <w:vertAlign w:val="subscript"/>
          <w:lang w:val="en-US"/>
        </w:rPr>
        <w:t>2</w:t>
      </w:r>
      <w:r>
        <w:rPr>
          <w:lang w:val="en-US"/>
        </w:rPr>
        <w:t>), 40.7 (CH</w:t>
      </w:r>
      <w:r>
        <w:rPr>
          <w:vertAlign w:val="subscript"/>
          <w:lang w:val="en-US"/>
        </w:rPr>
        <w:t>2</w:t>
      </w:r>
      <w:r>
        <w:rPr>
          <w:lang w:val="en-US"/>
        </w:rPr>
        <w:t>), 50.7 (CH), 55.0 (CH), 111.3 (CH), 118.3 (CH), 119.9 (CH), 122.4 (CH), 126.5 (C</w:t>
      </w:r>
      <w:r>
        <w:rPr>
          <w:vertAlign w:val="subscript"/>
          <w:lang w:val="en-US"/>
        </w:rPr>
        <w:t>quat</w:t>
      </w:r>
      <w:r>
        <w:rPr>
          <w:lang w:val="en-US"/>
        </w:rPr>
        <w:t>), 128.4 (CH), 132.0 (C</w:t>
      </w:r>
      <w:r>
        <w:rPr>
          <w:vertAlign w:val="subscript"/>
          <w:lang w:val="en-US"/>
        </w:rPr>
        <w:t>quat</w:t>
      </w:r>
      <w:r>
        <w:rPr>
          <w:lang w:val="en-US"/>
        </w:rPr>
        <w:t>), 133.3 (CH), 135.8 (CH), 136.2 (C</w:t>
      </w:r>
      <w:r>
        <w:rPr>
          <w:vertAlign w:val="subscript"/>
          <w:lang w:val="en-US"/>
        </w:rPr>
        <w:t>quat</w:t>
      </w:r>
      <w:r>
        <w:rPr>
          <w:lang w:val="en-US"/>
        </w:rPr>
        <w:t>), 142.2 (C</w:t>
      </w:r>
      <w:r>
        <w:rPr>
          <w:vertAlign w:val="subscript"/>
          <w:lang w:val="en-US"/>
        </w:rPr>
        <w:t>quat</w:t>
      </w:r>
      <w:r>
        <w:rPr>
          <w:lang w:val="en-US"/>
        </w:rPr>
        <w:t>), 155.8 (C</w:t>
      </w:r>
      <w:r>
        <w:rPr>
          <w:vertAlign w:val="subscript"/>
          <w:lang w:val="en-US"/>
        </w:rPr>
        <w:t>quat</w:t>
      </w:r>
      <w:r>
        <w:rPr>
          <w:lang w:val="en-US"/>
        </w:rPr>
        <w:t>), 168.3 (C</w:t>
      </w:r>
      <w:r>
        <w:rPr>
          <w:vertAlign w:val="subscript"/>
          <w:lang w:val="en-US"/>
        </w:rPr>
        <w:t>quat</w:t>
      </w:r>
      <w:r>
        <w:rPr>
          <w:lang w:val="en-US"/>
        </w:rPr>
        <w:t>), 197.0 (C</w:t>
      </w:r>
      <w:r>
        <w:rPr>
          <w:vertAlign w:val="subscript"/>
          <w:lang w:val="en-US"/>
        </w:rPr>
        <w:t>quat</w:t>
      </w:r>
      <w:r>
        <w:rPr>
          <w:lang w:val="en-US"/>
        </w:rPr>
        <w:t xml:space="preserve">). </w:t>
      </w:r>
      <w:r>
        <w:rPr>
          <w:lang w:val="en-GB"/>
        </w:rPr>
        <w:t>EI +Q1MS (</w:t>
      </w:r>
      <w:r>
        <w:rPr>
          <w:i/>
          <w:lang w:val="en-GB"/>
        </w:rPr>
        <w:t>m/z</w:t>
      </w:r>
      <w:r>
        <w:rPr>
          <w:lang w:val="en-GB"/>
        </w:rPr>
        <w:t xml:space="preserve"> (%)): 350 (M</w:t>
      </w:r>
      <w:r>
        <w:rPr>
          <w:vertAlign w:val="superscript"/>
          <w:lang w:val="en-GB"/>
        </w:rPr>
        <w:t>+</w:t>
      </w:r>
      <w:r>
        <w:rPr>
          <w:lang w:val="en-GB"/>
        </w:rPr>
        <w:t>, 77), 239 (M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- 2-ThCO, 100), 111 (2-ThCO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, 25). </w:t>
      </w:r>
      <w:r>
        <w:rPr/>
        <w:t xml:space="preserve">IR (KBr): </w:t>
      </w:r>
      <w:r>
        <w:rPr>
          <w:lang w:val="en-US"/>
        </w:rPr>
        <w:object w:dxaOrig="16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65pt;height:12pt" filled="f" o:ole="">
            <v:imagedata r:id="rId39" o:title=""/>
          </v:shape>
          <o:OLEObject Type="Embed" ProgID="" ShapeID="ole_rId38" DrawAspect="Content" ObjectID="_2091074572" r:id="rId38"/>
        </w:object>
      </w:r>
      <w:r>
        <w:rPr/>
        <w:t xml:space="preserve"> 3372, 1641, 1413, 1251, 1235, 1061, 753 cm</w:t>
      </w:r>
      <w:r>
        <w:rPr>
          <w:vertAlign w:val="superscript"/>
        </w:rPr>
        <w:t>-1</w:t>
      </w:r>
      <w:r>
        <w:rPr/>
        <w:t xml:space="preserve">. </w:t>
      </w:r>
      <w:r>
        <w:rPr>
          <w:lang w:val="en-US"/>
        </w:rPr>
        <w:t>Anal. calcd. for C</w:t>
      </w:r>
      <w:r>
        <w:rPr>
          <w:vertAlign w:val="subscript"/>
          <w:lang w:val="en-US"/>
        </w:rPr>
        <w:t>20</w:t>
      </w:r>
      <w:r>
        <w:rPr>
          <w:lang w:val="en-US"/>
        </w:rPr>
        <w:t>H</w:t>
      </w:r>
      <w:r>
        <w:rPr>
          <w:vertAlign w:val="subscript"/>
          <w:lang w:val="en-US"/>
        </w:rPr>
        <w:t>18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>S*CH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434.1): C 57.93, H 4.63, N 6.43, S 7.37, Cl 16.29. Found: C 58.04, H 4.66, N 6.48, S 7.31, Cl 16.51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(6</w:t>
      </w:r>
      <w:r>
        <w:rPr>
          <w:b/>
          <w:bCs/>
          <w:i/>
          <w:lang w:val="en-US"/>
        </w:rPr>
        <w:t xml:space="preserve">S, </w:t>
      </w:r>
      <w:r>
        <w:rPr>
          <w:b/>
          <w:bCs/>
          <w:lang w:val="en-US"/>
        </w:rPr>
        <w:t>4</w:t>
      </w:r>
      <w:r>
        <w:rPr>
          <w:b/>
          <w:bCs/>
          <w:i/>
          <w:lang w:val="en-US"/>
        </w:rPr>
        <w:t xml:space="preserve">S, </w:t>
      </w:r>
      <w:r>
        <w:rPr>
          <w:b/>
          <w:bCs/>
          <w:lang w:val="en-US"/>
        </w:rPr>
        <w:t>12b</w:t>
      </w:r>
      <w:r>
        <w:rPr>
          <w:b/>
          <w:bCs/>
          <w:i/>
          <w:lang w:val="en-US"/>
        </w:rPr>
        <w:t>S</w:t>
      </w:r>
      <w:r>
        <w:rPr>
          <w:b/>
          <w:bCs/>
          <w:lang w:val="en-US"/>
        </w:rPr>
        <w:t>)-12b-Butyl-4-oxo-1-(thiophene-2-carbonyl)-1,2,3,4,6,7,12,12b-octahydro-indolo-[2,3-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lang w:val="en-US"/>
        </w:rPr>
        <w:t>]quinolizin-6-carboxylic acid methyl ester (7h)</w:t>
      </w:r>
    </w:p>
    <w:p>
      <w:pPr>
        <w:pStyle w:val="Normal"/>
        <w:spacing w:lineRule="auto" w:line="360"/>
        <w:jc w:val="center"/>
        <w:rPr/>
      </w:pPr>
      <w:r>
        <w:rPr/>
        <w:object w:dxaOrig="3900" w:dyaOrig="292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1.35pt;height:106.15pt" filled="f" o:ole="">
            <v:imagedata r:id="rId41" o:title=""/>
          </v:shape>
          <o:OLEObject Type="Embed" ProgID="" ShapeID="ole_rId40" DrawAspect="Content" ObjectID="_1023668220" r:id="rId40"/>
        </w:objec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Colorless crystals Mp. 139-140 °C. R</w:t>
      </w:r>
      <w:r>
        <w:rPr>
          <w:vertAlign w:val="subscript"/>
          <w:lang w:val="en-US"/>
        </w:rPr>
        <w:t xml:space="preserve">f </w:t>
      </w:r>
      <w:r>
        <w:rPr>
          <w:lang w:val="en-US"/>
        </w:rPr>
        <w:t>= 0.45 (diethyl ether). [α]</w:t>
      </w:r>
      <w:r>
        <w:rPr>
          <w:szCs w:val="24"/>
          <w:vertAlign w:val="subscript"/>
          <w:lang w:val="en-US"/>
        </w:rPr>
        <w:t>D</w:t>
      </w:r>
      <w:r>
        <w:rPr>
          <w:szCs w:val="24"/>
          <w:vertAlign w:val="superscript"/>
          <w:lang w:val="en-US"/>
        </w:rPr>
        <w:t>24</w:t>
      </w:r>
      <w:r>
        <w:rPr>
          <w:lang w:val="en-US"/>
        </w:rPr>
        <w:t xml:space="preserve"> +178° (c=2.0, CH</w:t>
      </w:r>
      <w:r>
        <w:rPr>
          <w:szCs w:val="24"/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szCs w:val="24"/>
          <w:vertAlign w:val="subscript"/>
          <w:lang w:val="en-US"/>
        </w:rPr>
        <w:t>2</w:t>
      </w:r>
      <w:r>
        <w:rPr>
          <w:lang w:val="en-US"/>
        </w:rPr>
        <w:t xml:space="preserve">). </w:t>
      </w:r>
      <w:r>
        <w:rPr>
          <w:vertAlign w:val="superscript"/>
          <w:lang w:val="en-US"/>
        </w:rPr>
        <w:t>1</w:t>
      </w:r>
      <w:r>
        <w:rPr>
          <w:lang w:val="en-US"/>
        </w:rPr>
        <w:t>H NMR (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300 MHz): </w:t>
      </w:r>
      <w:r>
        <w:rPr>
          <w:rFonts w:cs="Symbol" w:ascii="Symbol" w:hAnsi="Symbol"/>
          <w:i/>
          <w:lang w:val="en-US"/>
        </w:rPr>
        <w:t></w:t>
      </w:r>
      <w:r>
        <w:rPr>
          <w:lang w:val="en-US"/>
        </w:rPr>
        <w:t xml:space="preserve"> 0.63-0.69 (m, 1 H), 0.76 (t, </w:t>
      </w:r>
      <w:r>
        <w:rPr>
          <w:i/>
          <w:lang w:val="en-US"/>
        </w:rPr>
        <w:t>J</w:t>
      </w:r>
      <w:r>
        <w:rPr>
          <w:lang w:val="en-US"/>
        </w:rPr>
        <w:t xml:space="preserve"> = 7.1 Hz, 3 H), 1.16-1.24 (m, 3 H), 2.21-2.27 (m, 1 H), 2.32-2.37 (m, 2 H), 2.61-2.66 (m, 1 H), 2.82-2.86 (m, 2 H), 3.10 (dd, </w:t>
      </w:r>
      <w:r>
        <w:rPr>
          <w:i/>
          <w:lang w:val="en-US"/>
        </w:rPr>
        <w:t>J</w:t>
      </w:r>
      <w:r>
        <w:rPr>
          <w:lang w:val="en-US"/>
        </w:rPr>
        <w:t xml:space="preserve"> = 15.7 Hz,</w:t>
      </w:r>
      <w:r>
        <w:rPr>
          <w:i/>
          <w:lang w:val="en-US"/>
        </w:rPr>
        <w:t xml:space="preserve"> J</w:t>
      </w:r>
      <w:r>
        <w:rPr>
          <w:lang w:val="en-US"/>
        </w:rPr>
        <w:t xml:space="preserve"> = 6.8 Hz, 1 H), 3.45 (dd, </w:t>
      </w:r>
      <w:r>
        <w:rPr>
          <w:i/>
          <w:lang w:val="en-US"/>
        </w:rPr>
        <w:t>J</w:t>
      </w:r>
      <w:r>
        <w:rPr>
          <w:lang w:val="en-US"/>
        </w:rPr>
        <w:t xml:space="preserve"> = 15.7 Hz, </w:t>
      </w:r>
      <w:r>
        <w:rPr>
          <w:i/>
          <w:lang w:val="en-US"/>
        </w:rPr>
        <w:t>J</w:t>
      </w:r>
      <w:r>
        <w:rPr>
          <w:lang w:val="en-US"/>
        </w:rPr>
        <w:t xml:space="preserve"> = 2.7 Hz, 1 H), 3.67 (s, 3H), 4.90 (t, </w:t>
      </w:r>
      <w:r>
        <w:rPr>
          <w:i/>
          <w:lang w:val="en-US"/>
        </w:rPr>
        <w:t>J</w:t>
      </w:r>
      <w:r>
        <w:rPr>
          <w:lang w:val="en-US"/>
        </w:rPr>
        <w:t xml:space="preserve"> = 9.8 Hz, 1 H), 5.52 (dd, </w:t>
      </w:r>
      <w:r>
        <w:rPr>
          <w:i/>
          <w:lang w:val="en-US"/>
        </w:rPr>
        <w:t>J</w:t>
      </w:r>
      <w:r>
        <w:rPr>
          <w:lang w:val="en-US"/>
        </w:rPr>
        <w:t xml:space="preserve"> = 6.8 Hz, </w:t>
      </w:r>
      <w:r>
        <w:rPr>
          <w:i/>
          <w:lang w:val="en-US"/>
        </w:rPr>
        <w:t>J</w:t>
      </w:r>
      <w:r>
        <w:rPr>
          <w:lang w:val="en-US"/>
        </w:rPr>
        <w:t xml:space="preserve"> = 2.7 Hz, 1 H), 7.05-7.13 (m, 3 H), 7.18-7.19 (m, 1 H), 7.45 (dd, </w:t>
      </w:r>
      <w:r>
        <w:rPr>
          <w:i/>
          <w:lang w:val="en-US"/>
        </w:rPr>
        <w:t>J</w:t>
      </w:r>
      <w:r>
        <w:rPr>
          <w:lang w:val="en-US"/>
        </w:rPr>
        <w:t xml:space="preserve"> = 6.3 Hz, </w:t>
      </w:r>
      <w:r>
        <w:rPr>
          <w:i/>
          <w:lang w:val="en-US"/>
        </w:rPr>
        <w:t>J</w:t>
      </w:r>
      <w:r>
        <w:rPr>
          <w:lang w:val="en-US"/>
        </w:rPr>
        <w:t xml:space="preserve"> = 1.8 Hz, 1 H), 7.68 (dd, </w:t>
      </w:r>
      <w:r>
        <w:rPr>
          <w:i/>
          <w:lang w:val="en-US"/>
        </w:rPr>
        <w:t>J</w:t>
      </w:r>
      <w:r>
        <w:rPr>
          <w:lang w:val="en-US"/>
        </w:rPr>
        <w:t xml:space="preserve"> = 4.9 Hz, </w:t>
      </w:r>
      <w:r>
        <w:rPr>
          <w:i/>
          <w:lang w:val="en-US"/>
        </w:rPr>
        <w:t>J</w:t>
      </w:r>
      <w:r>
        <w:rPr>
          <w:lang w:val="en-US"/>
        </w:rPr>
        <w:t xml:space="preserve"> = 1.0 Hz, 1 H), 7.79 (dd, </w:t>
      </w:r>
      <w:r>
        <w:rPr>
          <w:i/>
          <w:lang w:val="en-US"/>
        </w:rPr>
        <w:t>J</w:t>
      </w:r>
      <w:r>
        <w:rPr>
          <w:lang w:val="en-US"/>
        </w:rPr>
        <w:t xml:space="preserve"> = 3.8 Hz, </w:t>
      </w:r>
      <w:r>
        <w:rPr>
          <w:i/>
          <w:lang w:val="en-US"/>
        </w:rPr>
        <w:t>J</w:t>
      </w:r>
      <w:r>
        <w:rPr>
          <w:lang w:val="en-US"/>
        </w:rPr>
        <w:t xml:space="preserve"> = 1.0 Hz, 1 H), 8.16 (s, 1 H). </w:t>
      </w:r>
      <w:r>
        <w:rPr>
          <w:vertAlign w:val="superscript"/>
          <w:lang w:val="en-US"/>
        </w:rPr>
        <w:t>13</w:t>
      </w:r>
      <w:r>
        <w:rPr>
          <w:lang w:val="en-US"/>
        </w:rPr>
        <w:t>C NMR (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75 MHz): </w:t>
      </w:r>
      <w:r>
        <w:rPr>
          <w:rFonts w:cs="Symbol" w:ascii="Symbol" w:hAnsi="Symbol"/>
          <w:i/>
          <w:lang w:val="en-US"/>
        </w:rPr>
        <w:t></w:t>
      </w:r>
      <w:r>
        <w:rPr>
          <w:lang w:val="en-US"/>
        </w:rPr>
        <w:t xml:space="preserve"> 13.9 (CH</w:t>
      </w:r>
      <w:r>
        <w:rPr>
          <w:vertAlign w:val="subscript"/>
          <w:lang w:val="en-US"/>
        </w:rPr>
        <w:t>3</w:t>
      </w:r>
      <w:r>
        <w:rPr>
          <w:lang w:val="en-US"/>
        </w:rPr>
        <w:t>), 22.5 (CH</w:t>
      </w:r>
      <w:r>
        <w:rPr>
          <w:vertAlign w:val="subscript"/>
          <w:lang w:val="en-US"/>
        </w:rPr>
        <w:t>2</w:t>
      </w:r>
      <w:r>
        <w:rPr>
          <w:lang w:val="en-US"/>
        </w:rPr>
        <w:t>), 22.7 (CH</w:t>
      </w:r>
      <w:r>
        <w:rPr>
          <w:vertAlign w:val="subscript"/>
          <w:lang w:val="en-US"/>
        </w:rPr>
        <w:t>2</w:t>
      </w:r>
      <w:r>
        <w:rPr>
          <w:lang w:val="en-US"/>
        </w:rPr>
        <w:t>), 23.0 (CH</w:t>
      </w:r>
      <w:r>
        <w:rPr>
          <w:vertAlign w:val="subscript"/>
          <w:lang w:val="en-US"/>
        </w:rPr>
        <w:t>2</w:t>
      </w:r>
      <w:r>
        <w:rPr>
          <w:lang w:val="en-US"/>
        </w:rPr>
        <w:t>), 25.5 (CH</w:t>
      </w:r>
      <w:r>
        <w:rPr>
          <w:vertAlign w:val="subscript"/>
          <w:lang w:val="en-US"/>
        </w:rPr>
        <w:t>2</w:t>
      </w:r>
      <w:r>
        <w:rPr>
          <w:lang w:val="en-US"/>
        </w:rPr>
        <w:t>), 30.0 (CH</w:t>
      </w:r>
      <w:r>
        <w:rPr>
          <w:vertAlign w:val="subscript"/>
          <w:lang w:val="en-US"/>
        </w:rPr>
        <w:t>2</w:t>
      </w:r>
      <w:r>
        <w:rPr>
          <w:lang w:val="en-US"/>
        </w:rPr>
        <w:t>), 37.3 (CH</w:t>
      </w:r>
      <w:r>
        <w:rPr>
          <w:vertAlign w:val="subscript"/>
          <w:lang w:val="en-US"/>
        </w:rPr>
        <w:t>2</w:t>
      </w:r>
      <w:r>
        <w:rPr>
          <w:lang w:val="en-US"/>
        </w:rPr>
        <w:t>), 52.0 (CH), 52.6 (CH</w:t>
      </w:r>
      <w:r>
        <w:rPr>
          <w:vertAlign w:val="subscript"/>
          <w:lang w:val="en-US"/>
        </w:rPr>
        <w:t>3</w:t>
      </w:r>
      <w:r>
        <w:rPr>
          <w:lang w:val="en-US"/>
        </w:rPr>
        <w:t>), 54.8 (CH), 62.9 (C</w:t>
      </w:r>
      <w:r>
        <w:rPr>
          <w:vertAlign w:val="subscript"/>
          <w:lang w:val="en-US"/>
        </w:rPr>
        <w:t>quat</w:t>
      </w:r>
      <w:r>
        <w:rPr>
          <w:lang w:val="en-US"/>
        </w:rPr>
        <w:t>), 107.6 (C</w:t>
      </w:r>
      <w:r>
        <w:rPr>
          <w:vertAlign w:val="subscript"/>
          <w:lang w:val="en-US"/>
        </w:rPr>
        <w:t>quat</w:t>
      </w:r>
      <w:r>
        <w:rPr>
          <w:lang w:val="en-US"/>
        </w:rPr>
        <w:t>), 111.3 (CH), 118.2 (CH), 119.6 (CH), 122.4 (CH), 125.2 (C</w:t>
      </w:r>
      <w:r>
        <w:rPr>
          <w:vertAlign w:val="subscript"/>
          <w:lang w:val="en-US"/>
        </w:rPr>
        <w:t>quat</w:t>
      </w:r>
      <w:r>
        <w:rPr>
          <w:lang w:val="en-US"/>
        </w:rPr>
        <w:t>), 128.9 (CH), 133.9 (CH), 134.1 (C</w:t>
      </w:r>
      <w:r>
        <w:rPr>
          <w:vertAlign w:val="subscript"/>
          <w:lang w:val="en-US"/>
        </w:rPr>
        <w:t>quat</w:t>
      </w:r>
      <w:r>
        <w:rPr>
          <w:lang w:val="en-US"/>
        </w:rPr>
        <w:t>), 135.9 (CH), 136.1 (C</w:t>
      </w:r>
      <w:r>
        <w:rPr>
          <w:vertAlign w:val="subscript"/>
          <w:lang w:val="en-US"/>
        </w:rPr>
        <w:t>quat</w:t>
      </w:r>
      <w:r>
        <w:rPr>
          <w:lang w:val="en-US"/>
        </w:rPr>
        <w:t>), 144.4 (C</w:t>
      </w:r>
      <w:r>
        <w:rPr>
          <w:vertAlign w:val="subscript"/>
          <w:lang w:val="en-US"/>
        </w:rPr>
        <w:t>quat</w:t>
      </w:r>
      <w:r>
        <w:rPr>
          <w:lang w:val="en-US"/>
        </w:rPr>
        <w:t>), 172.8 (C</w:t>
      </w:r>
      <w:r>
        <w:rPr>
          <w:vertAlign w:val="subscript"/>
          <w:lang w:val="en-US"/>
        </w:rPr>
        <w:t>quat</w:t>
      </w:r>
      <w:r>
        <w:rPr>
          <w:lang w:val="en-US"/>
        </w:rPr>
        <w:t>), 197.9 (C</w:t>
      </w:r>
      <w:r>
        <w:rPr>
          <w:vertAlign w:val="subscript"/>
          <w:lang w:val="en-US"/>
        </w:rPr>
        <w:t>quat</w:t>
      </w:r>
      <w:r>
        <w:rPr>
          <w:lang w:val="en-US"/>
        </w:rPr>
        <w:t xml:space="preserve">). </w:t>
      </w:r>
      <w:r>
        <w:rPr>
          <w:lang w:val="en-GB"/>
        </w:rPr>
        <w:t>EI +Q1MS (</w:t>
      </w:r>
      <w:r>
        <w:rPr>
          <w:i/>
          <w:lang w:val="en-GB"/>
        </w:rPr>
        <w:t>m/z</w:t>
      </w:r>
      <w:r>
        <w:rPr>
          <w:lang w:val="en-GB"/>
        </w:rPr>
        <w:t xml:space="preserve"> (%)): 464 (M</w:t>
      </w:r>
      <w:r>
        <w:rPr>
          <w:vertAlign w:val="superscript"/>
          <w:lang w:val="en-GB"/>
        </w:rPr>
        <w:t>+</w:t>
      </w:r>
      <w:r>
        <w:rPr>
          <w:lang w:val="en-GB"/>
        </w:rPr>
        <w:t>, 10), 407 (M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- C</w:t>
      </w:r>
      <w:r>
        <w:rPr>
          <w:vertAlign w:val="subscript"/>
          <w:lang w:val="en-GB"/>
        </w:rPr>
        <w:t>4</w:t>
      </w:r>
      <w:r>
        <w:rPr>
          <w:lang w:val="en-GB"/>
        </w:rPr>
        <w:t>H</w:t>
      </w:r>
      <w:r>
        <w:rPr>
          <w:vertAlign w:val="subscript"/>
          <w:lang w:val="en-GB"/>
        </w:rPr>
        <w:t>9</w:t>
      </w:r>
      <w:r>
        <w:rPr>
          <w:lang w:val="en-GB"/>
        </w:rPr>
        <w:t>, 100), 111 (2-ThCO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, 57). </w:t>
      </w:r>
      <w:r>
        <w:rPr/>
        <w:t xml:space="preserve">IR (KBr): </w:t>
      </w:r>
      <w:r>
        <w:rPr>
          <w:lang w:val="en-US"/>
        </w:rPr>
        <w:object w:dxaOrig="16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.65pt;height:12pt" filled="f" o:ole="">
            <v:imagedata r:id="rId43" o:title=""/>
          </v:shape>
          <o:OLEObject Type="Embed" ProgID="" ShapeID="ole_rId42" DrawAspect="Content" ObjectID="_481094427" r:id="rId42"/>
        </w:object>
      </w:r>
      <w:r>
        <w:rPr/>
        <w:t xml:space="preserve"> 3428, 2955, 2931, 1739, 1650, 1414, 1239, 1060, 741 cm</w:t>
      </w:r>
      <w:r>
        <w:rPr>
          <w:vertAlign w:val="superscript"/>
        </w:rPr>
        <w:t>-1</w:t>
      </w:r>
      <w:r>
        <w:rPr/>
        <w:t xml:space="preserve">. </w:t>
      </w:r>
      <w:r>
        <w:rPr>
          <w:lang w:val="en-US"/>
        </w:rPr>
        <w:t>Anal. calcd. for C</w:t>
      </w:r>
      <w:r>
        <w:rPr>
          <w:vertAlign w:val="subscript"/>
          <w:lang w:val="en-US"/>
        </w:rPr>
        <w:t>26</w:t>
      </w:r>
      <w:r>
        <w:rPr>
          <w:lang w:val="en-US"/>
        </w:rPr>
        <w:t>H</w:t>
      </w:r>
      <w:r>
        <w:rPr>
          <w:vertAlign w:val="subscript"/>
          <w:lang w:val="en-US"/>
        </w:rPr>
        <w:t>28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>S · 0.5 CH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507.1): C 62.72, H 5.77, N 5.52, S 6.32, Cl 6.99. Found: C 62.72, H 5.78, N 5.36, S 6.39, Cl 7.18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>II. X-Ray structure data of 7h</w:t>
      </w:r>
    </w:p>
    <w:p>
      <w:pPr>
        <w:pStyle w:val="PlainText"/>
        <w:tabs>
          <w:tab w:val="clear" w:pos="708"/>
          <w:tab w:val="left" w:pos="284" w:leader="none"/>
          <w:tab w:val="left" w:pos="3686" w:leader="none"/>
        </w:tabs>
        <w:spacing w:before="120" w:after="240"/>
        <w:ind w:left="992" w:right="2835" w:hanging="992"/>
        <w:rPr/>
      </w:pPr>
      <w:r>
        <w:rPr>
          <w:rFonts w:cs="Arial;Modern" w:ascii="Times New Roman;Times New Roman" w:hAnsi="Times New Roman;Times New Roman"/>
          <w:lang w:val="en-US"/>
        </w:rPr>
        <w:t>Table 1:</w:t>
        <w:tab/>
        <w:t xml:space="preserve">Crystal data and structure refinement for </w:t>
      </w:r>
      <w:r>
        <w:rPr>
          <w:rFonts w:cs="Arial;Modern" w:ascii="Times New Roman;Times New Roman" w:hAnsi="Times New Roman;Times New Roman"/>
          <w:b/>
          <w:bCs/>
          <w:lang w:val="en-US"/>
        </w:rPr>
        <w:t>7h</w:t>
      </w:r>
      <w:r>
        <w:rPr>
          <w:rFonts w:cs="Arial;Modern" w:ascii="Times New Roman;Times New Roman" w:hAnsi="Times New Roman;Times New Roman"/>
          <w:lang w:val="en-US"/>
        </w:rPr>
        <w:t xml:space="preserve">. </w:t>
      </w:r>
    </w:p>
    <w:p>
      <w:pPr>
        <w:pStyle w:val="PlainText"/>
        <w:pBdr>
          <w:top w:val="single" w:sz="6" w:space="1" w:color="000000"/>
        </w:pBdr>
        <w:tabs>
          <w:tab w:val="clear" w:pos="708"/>
          <w:tab w:val="left" w:pos="284" w:leader="none"/>
          <w:tab w:val="left" w:pos="3686" w:leader="none"/>
        </w:tabs>
        <w:spacing w:lineRule="exact" w:line="120"/>
        <w:ind w:right="2835" w:hanging="0"/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</w:r>
    </w:p>
    <w:p>
      <w:pPr>
        <w:pStyle w:val="PlainText"/>
        <w:tabs>
          <w:tab w:val="clear" w:pos="708"/>
          <w:tab w:val="left" w:pos="284" w:leader="none"/>
          <w:tab w:val="left" w:pos="3686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</w:r>
    </w:p>
    <w:p>
      <w:pPr>
        <w:pStyle w:val="PlainText"/>
        <w:tabs>
          <w:tab w:val="clear" w:pos="708"/>
          <w:tab w:val="left" w:pos="284" w:leader="none"/>
          <w:tab w:val="left" w:pos="3686" w:leader="none"/>
        </w:tabs>
        <w:rPr/>
      </w:pPr>
      <w:r>
        <w:rPr>
          <w:rFonts w:cs="Arial;Modern" w:ascii="Times New Roman;Times New Roman" w:hAnsi="Times New Roman;Times New Roman"/>
          <w:lang w:val="en-US"/>
        </w:rPr>
        <w:tab/>
      </w:r>
      <w:r>
        <w:rPr>
          <w:rFonts w:cs="Arial;Modern" w:ascii="Times New Roman;Times New Roman" w:hAnsi="Times New Roman;Times New Roman"/>
          <w:lang w:val="fr-FR"/>
        </w:rPr>
        <w:t>Identification code</w:t>
        <w:tab/>
      </w:r>
      <w:r>
        <w:rPr>
          <w:rFonts w:cs="Arial;Modern" w:ascii="Times New Roman;Times New Roman" w:hAnsi="Times New Roman;Times New Roman"/>
          <w:b/>
          <w:bCs/>
          <w:lang w:val="fr-FR"/>
        </w:rPr>
        <w:t>7h</w:t>
      </w:r>
      <w:r>
        <w:rPr>
          <w:rFonts w:cs="Arial;Modern" w:ascii="Times New Roman;Times New Roman" w:hAnsi="Times New Roman;Times New Roman"/>
          <w:lang w:val="fr-FR"/>
        </w:rPr>
        <w:t xml:space="preserve"> (aka13) </w:t>
      </w:r>
    </w:p>
    <w:p>
      <w:pPr>
        <w:pStyle w:val="PlainText"/>
        <w:tabs>
          <w:tab w:val="clear" w:pos="708"/>
          <w:tab w:val="left" w:pos="284" w:leader="none"/>
          <w:tab w:val="left" w:pos="3686" w:leader="none"/>
        </w:tabs>
        <w:rPr/>
      </w:pPr>
      <w:r>
        <w:rPr>
          <w:rFonts w:cs="Arial;Modern" w:ascii="Times New Roman;Times New Roman" w:hAnsi="Times New Roman;Times New Roman"/>
          <w:lang w:val="fr-FR"/>
        </w:rPr>
        <w:tab/>
      </w:r>
      <w:r>
        <w:rPr>
          <w:rFonts w:cs="Arial;Modern" w:ascii="Times New Roman;Times New Roman" w:hAnsi="Times New Roman;Times New Roman"/>
          <w:lang w:val="en-US"/>
        </w:rPr>
        <w:t>Empirical formula</w:t>
        <w:tab/>
        <w:t>C</w:t>
      </w:r>
      <w:r>
        <w:rPr>
          <w:rFonts w:cs="Arial;Modern" w:ascii="Times New Roman;Times New Roman" w:hAnsi="Times New Roman;Times New Roman"/>
          <w:vertAlign w:val="subscript"/>
          <w:lang w:val="en-US"/>
        </w:rPr>
        <w:t>27</w:t>
      </w:r>
      <w:r>
        <w:rPr>
          <w:rFonts w:cs="Arial;Modern" w:ascii="Times New Roman;Times New Roman" w:hAnsi="Times New Roman;Times New Roman"/>
          <w:lang w:val="en-US"/>
        </w:rPr>
        <w:t>H</w:t>
      </w:r>
      <w:r>
        <w:rPr>
          <w:rFonts w:cs="Arial;Modern" w:ascii="Times New Roman;Times New Roman" w:hAnsi="Times New Roman;Times New Roman"/>
          <w:vertAlign w:val="subscript"/>
          <w:lang w:val="en-US"/>
        </w:rPr>
        <w:t>30</w:t>
      </w:r>
      <w:r>
        <w:rPr>
          <w:rFonts w:cs="Arial;Modern" w:ascii="Times New Roman;Times New Roman" w:hAnsi="Times New Roman;Times New Roman"/>
          <w:lang w:val="en-US"/>
        </w:rPr>
        <w:t>Cl</w:t>
      </w:r>
      <w:r>
        <w:rPr>
          <w:rFonts w:cs="Arial;Modern" w:ascii="Times New Roman;Times New Roman" w:hAnsi="Times New Roman;Times New Roman"/>
          <w:vertAlign w:val="subscript"/>
          <w:lang w:val="en-US"/>
        </w:rPr>
        <w:t>2</w:t>
      </w:r>
      <w:r>
        <w:rPr>
          <w:rFonts w:cs="Arial;Modern" w:ascii="Times New Roman;Times New Roman" w:hAnsi="Times New Roman;Times New Roman"/>
          <w:lang w:val="en-US"/>
        </w:rPr>
        <w:t>N</w:t>
      </w:r>
      <w:r>
        <w:rPr>
          <w:rFonts w:cs="Arial;Modern" w:ascii="Times New Roman;Times New Roman" w:hAnsi="Times New Roman;Times New Roman"/>
          <w:vertAlign w:val="subscript"/>
          <w:lang w:val="en-US"/>
        </w:rPr>
        <w:t>2</w:t>
      </w:r>
      <w:r>
        <w:rPr>
          <w:rFonts w:cs="Arial;Modern" w:ascii="Times New Roman;Times New Roman" w:hAnsi="Times New Roman;Times New Roman"/>
          <w:lang w:val="en-US"/>
        </w:rPr>
        <w:t>O</w:t>
      </w:r>
      <w:r>
        <w:rPr>
          <w:rFonts w:cs="Arial;Modern" w:ascii="Times New Roman;Times New Roman" w:hAnsi="Times New Roman;Times New Roman"/>
          <w:vertAlign w:val="subscript"/>
          <w:lang w:val="en-US"/>
        </w:rPr>
        <w:t>4</w:t>
      </w:r>
      <w:r>
        <w:rPr>
          <w:rFonts w:cs="Arial;Modern" w:ascii="Times New Roman;Times New Roman" w:hAnsi="Times New Roman;Times New Roman"/>
          <w:lang w:val="en-US"/>
        </w:rPr>
        <w:t xml:space="preserve">S </w:t>
      </w:r>
    </w:p>
    <w:p>
      <w:pPr>
        <w:pStyle w:val="PlainText"/>
        <w:tabs>
          <w:tab w:val="clear" w:pos="708"/>
          <w:tab w:val="left" w:pos="284" w:leader="none"/>
          <w:tab w:val="left" w:pos="3686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Formula weight</w:t>
        <w:tab/>
        <w:t xml:space="preserve">549.49 </w:t>
      </w:r>
    </w:p>
    <w:p>
      <w:pPr>
        <w:pStyle w:val="PlainText"/>
        <w:tabs>
          <w:tab w:val="clear" w:pos="708"/>
          <w:tab w:val="left" w:pos="284" w:leader="none"/>
          <w:tab w:val="left" w:pos="3686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Temperature</w:t>
        <w:tab/>
        <w:t xml:space="preserve">100(2) K </w:t>
      </w:r>
    </w:p>
    <w:p>
      <w:pPr>
        <w:pStyle w:val="PlainText"/>
        <w:tabs>
          <w:tab w:val="clear" w:pos="708"/>
          <w:tab w:val="left" w:pos="284" w:leader="none"/>
          <w:tab w:val="left" w:pos="3686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Wavelength</w:t>
        <w:tab/>
        <w:t xml:space="preserve">0.71073 Å </w:t>
      </w:r>
    </w:p>
    <w:p>
      <w:pPr>
        <w:pStyle w:val="PlainText"/>
        <w:tabs>
          <w:tab w:val="clear" w:pos="708"/>
          <w:tab w:val="left" w:pos="284" w:leader="none"/>
          <w:tab w:val="left" w:pos="3686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Crystal system</w:t>
        <w:tab/>
        <w:t xml:space="preserve">Monoclinic </w:t>
      </w:r>
    </w:p>
    <w:p>
      <w:pPr>
        <w:pStyle w:val="PlainText"/>
        <w:tabs>
          <w:tab w:val="clear" w:pos="708"/>
          <w:tab w:val="left" w:pos="284" w:leader="none"/>
          <w:tab w:val="left" w:pos="3686" w:leader="none"/>
        </w:tabs>
        <w:rPr/>
      </w:pPr>
      <w:r>
        <w:rPr>
          <w:rFonts w:cs="Arial;Modern" w:ascii="Times New Roman;Times New Roman" w:hAnsi="Times New Roman;Times New Roman"/>
          <w:lang w:val="en-US"/>
        </w:rPr>
        <w:tab/>
        <w:t>Space group</w:t>
        <w:tab/>
        <w:t>P2</w:t>
      </w:r>
      <w:r>
        <w:rPr>
          <w:rFonts w:cs="Arial;Modern" w:ascii="Times New Roman;Times New Roman" w:hAnsi="Times New Roman;Times New Roman"/>
          <w:vertAlign w:val="subscript"/>
          <w:lang w:val="en-US"/>
        </w:rPr>
        <w:t>1</w:t>
      </w:r>
      <w:r>
        <w:rPr>
          <w:rFonts w:cs="Arial;Modern" w:ascii="Times New Roman;Times New Roman" w:hAnsi="Times New Roman;Times New Roman"/>
          <w:lang w:val="en-US"/>
        </w:rPr>
        <w:t xml:space="preserve"> </w:t>
      </w:r>
    </w:p>
    <w:p>
      <w:pPr>
        <w:pStyle w:val="PlainText"/>
        <w:tabs>
          <w:tab w:val="clear" w:pos="708"/>
          <w:tab w:val="left" w:pos="284" w:leader="none"/>
          <w:tab w:val="left" w:pos="3686" w:leader="none"/>
        </w:tabs>
        <w:rPr/>
      </w:pPr>
      <w:r>
        <w:rPr>
          <w:rFonts w:cs="Arial;Modern" w:ascii="Times New Roman;Times New Roman" w:hAnsi="Times New Roman;Times New Roman"/>
          <w:lang w:val="en-US"/>
        </w:rPr>
        <w:tab/>
      </w:r>
      <w:r>
        <w:rPr>
          <w:rFonts w:cs="Arial;Modern" w:ascii="Times New Roman;Times New Roman" w:hAnsi="Times New Roman;Times New Roman"/>
          <w:lang w:val="fr-FR"/>
        </w:rPr>
        <w:t>Z</w:t>
        <w:tab/>
        <w:t xml:space="preserve">4 </w:t>
      </w:r>
    </w:p>
    <w:p>
      <w:pPr>
        <w:pStyle w:val="PlainText"/>
        <w:tabs>
          <w:tab w:val="clear" w:pos="708"/>
          <w:tab w:val="left" w:pos="284" w:leader="none"/>
          <w:tab w:val="left" w:pos="3686" w:leader="none"/>
          <w:tab w:val="decimal" w:pos="4253" w:leader="none"/>
          <w:tab w:val="left" w:pos="5670" w:leader="none"/>
          <w:tab w:val="decimal" w:pos="6294" w:leader="none"/>
        </w:tabs>
        <w:rPr/>
      </w:pPr>
      <w:r>
        <w:rPr>
          <w:rFonts w:cs="Arial;Modern" w:ascii="Times New Roman;Times New Roman" w:hAnsi="Times New Roman;Times New Roman"/>
          <w:lang w:val="fr-FR"/>
        </w:rPr>
        <w:tab/>
        <w:t>Unit cell dimensions</w:t>
        <w:tab/>
        <w:t>a =</w:t>
        <w:tab/>
        <w:t xml:space="preserve"> 12.022(1) Å</w:t>
        <w:tab/>
      </w:r>
      <w:r>
        <w:rPr>
          <w:rFonts w:cs="Arial;Modern" w:ascii="Symbol" w:hAnsi="Symbol"/>
        </w:rPr>
        <w:t></w:t>
      </w:r>
      <w:r>
        <w:rPr>
          <w:rFonts w:cs="Arial;Modern" w:ascii="Times New Roman;Times New Roman" w:hAnsi="Times New Roman;Times New Roman"/>
          <w:lang w:val="fr-FR"/>
        </w:rPr>
        <w:t xml:space="preserve"> =</w:t>
        <w:tab/>
        <w:t xml:space="preserve">90.0 deg. </w:t>
      </w:r>
    </w:p>
    <w:p>
      <w:pPr>
        <w:pStyle w:val="PlainText"/>
        <w:tabs>
          <w:tab w:val="clear" w:pos="708"/>
          <w:tab w:val="left" w:pos="284" w:leader="none"/>
          <w:tab w:val="left" w:pos="3686" w:leader="none"/>
          <w:tab w:val="decimal" w:pos="4253" w:leader="none"/>
          <w:tab w:val="left" w:pos="5670" w:leader="none"/>
          <w:tab w:val="decimal" w:pos="6294" w:leader="none"/>
        </w:tabs>
        <w:rPr/>
      </w:pPr>
      <w:r>
        <w:rPr>
          <w:rFonts w:cs="Arial;Modern" w:ascii="Times New Roman;Times New Roman" w:hAnsi="Times New Roman;Times New Roman"/>
          <w:lang w:val="fr-FR"/>
        </w:rPr>
        <w:tab/>
        <w:tab/>
        <w:t>b =</w:t>
        <w:tab/>
        <w:t xml:space="preserve"> 14.950(1) Å</w:t>
        <w:tab/>
      </w:r>
      <w:r>
        <w:rPr>
          <w:rFonts w:cs="Arial;Modern" w:ascii="Symbol" w:hAnsi="Symbol"/>
        </w:rPr>
        <w:t></w:t>
      </w:r>
      <w:r>
        <w:rPr>
          <w:rFonts w:cs="Arial;Modern" w:ascii="Times New Roman;Times New Roman" w:hAnsi="Times New Roman;Times New Roman"/>
          <w:lang w:val="fr-FR"/>
        </w:rPr>
        <w:t xml:space="preserve"> =</w:t>
        <w:tab/>
        <w:t xml:space="preserve">94.869(2) deg. </w:t>
      </w:r>
    </w:p>
    <w:p>
      <w:pPr>
        <w:pStyle w:val="PlainText"/>
        <w:tabs>
          <w:tab w:val="clear" w:pos="708"/>
          <w:tab w:val="left" w:pos="284" w:leader="none"/>
          <w:tab w:val="left" w:pos="3686" w:leader="none"/>
          <w:tab w:val="decimal" w:pos="4253" w:leader="none"/>
          <w:tab w:val="left" w:pos="5670" w:leader="none"/>
          <w:tab w:val="decimal" w:pos="6294" w:leader="none"/>
        </w:tabs>
        <w:rPr/>
      </w:pPr>
      <w:r>
        <w:rPr>
          <w:rFonts w:cs="Arial;Modern" w:ascii="Times New Roman;Times New Roman" w:hAnsi="Times New Roman;Times New Roman"/>
          <w:lang w:val="fr-FR"/>
        </w:rPr>
        <w:tab/>
        <w:tab/>
      </w:r>
      <w:r>
        <w:rPr>
          <w:rFonts w:cs="Arial;Modern" w:ascii="Times New Roman;Times New Roman" w:hAnsi="Times New Roman;Times New Roman"/>
          <w:lang w:val="it-IT"/>
        </w:rPr>
        <w:t>c =</w:t>
        <w:tab/>
        <w:t xml:space="preserve"> 14.663(1) Å</w:t>
        <w:tab/>
      </w:r>
      <w:r>
        <w:rPr>
          <w:rFonts w:cs="Arial;Modern" w:ascii="Symbol" w:hAnsi="Symbol"/>
        </w:rPr>
        <w:t></w:t>
      </w:r>
      <w:r>
        <w:rPr>
          <w:rFonts w:cs="Arial;Modern" w:ascii="Times New Roman;Times New Roman" w:hAnsi="Times New Roman;Times New Roman"/>
          <w:lang w:val="it-IT"/>
        </w:rPr>
        <w:t xml:space="preserve"> =</w:t>
        <w:tab/>
        <w:t xml:space="preserve">90.0 deg. </w:t>
      </w:r>
    </w:p>
    <w:p>
      <w:pPr>
        <w:pStyle w:val="PlainText"/>
        <w:tabs>
          <w:tab w:val="clear" w:pos="708"/>
          <w:tab w:val="left" w:pos="284" w:leader="none"/>
          <w:tab w:val="left" w:pos="3686" w:leader="none"/>
        </w:tabs>
        <w:rPr/>
      </w:pPr>
      <w:r>
        <w:rPr>
          <w:rFonts w:cs="Arial;Modern" w:ascii="Times New Roman;Times New Roman" w:hAnsi="Times New Roman;Times New Roman"/>
          <w:lang w:val="it-IT"/>
        </w:rPr>
        <w:tab/>
      </w:r>
      <w:r>
        <w:rPr>
          <w:rFonts w:cs="Arial;Modern" w:ascii="Times New Roman;Times New Roman" w:hAnsi="Times New Roman;Times New Roman"/>
          <w:lang w:val="en-US"/>
        </w:rPr>
        <w:t>Volume</w:t>
        <w:tab/>
        <w:t>2625.9(4) Å</w:t>
      </w:r>
      <w:r>
        <w:rPr>
          <w:rFonts w:cs="Arial;Modern" w:ascii="Times New Roman;Times New Roman" w:hAnsi="Times New Roman;Times New Roman"/>
          <w:vertAlign w:val="superscript"/>
          <w:lang w:val="en-US"/>
        </w:rPr>
        <w:t>3</w:t>
      </w:r>
      <w:r>
        <w:rPr>
          <w:rFonts w:cs="Arial;Modern" w:ascii="Times New Roman;Times New Roman" w:hAnsi="Times New Roman;Times New Roman"/>
          <w:lang w:val="en-US"/>
        </w:rPr>
        <w:t xml:space="preserve"> </w:t>
      </w:r>
    </w:p>
    <w:p>
      <w:pPr>
        <w:pStyle w:val="PlainText"/>
        <w:tabs>
          <w:tab w:val="clear" w:pos="708"/>
          <w:tab w:val="left" w:pos="284" w:leader="none"/>
          <w:tab w:val="left" w:pos="3686" w:leader="none"/>
        </w:tabs>
        <w:rPr/>
      </w:pPr>
      <w:r>
        <w:rPr>
          <w:rFonts w:cs="Arial;Modern" w:ascii="Times New Roman;Times New Roman" w:hAnsi="Times New Roman;Times New Roman"/>
          <w:lang w:val="en-US"/>
        </w:rPr>
        <w:tab/>
        <w:t>Density (calculated)</w:t>
        <w:tab/>
        <w:t>1.39 g/cm</w:t>
      </w:r>
      <w:r>
        <w:rPr>
          <w:rFonts w:cs="Arial;Modern" w:ascii="Times New Roman;Times New Roman" w:hAnsi="Times New Roman;Times New Roman"/>
          <w:vertAlign w:val="superscript"/>
          <w:lang w:val="en-US"/>
        </w:rPr>
        <w:t>3</w:t>
      </w:r>
      <w:r>
        <w:rPr>
          <w:rFonts w:cs="Arial;Modern" w:ascii="Times New Roman;Times New Roman" w:hAnsi="Times New Roman;Times New Roman"/>
          <w:lang w:val="en-US"/>
        </w:rPr>
        <w:t xml:space="preserve"> </w:t>
      </w:r>
    </w:p>
    <w:p>
      <w:pPr>
        <w:pStyle w:val="PlainText"/>
        <w:tabs>
          <w:tab w:val="clear" w:pos="708"/>
          <w:tab w:val="left" w:pos="284" w:leader="none"/>
          <w:tab w:val="left" w:pos="3686" w:leader="none"/>
        </w:tabs>
        <w:rPr/>
      </w:pPr>
      <w:r>
        <w:rPr>
          <w:rFonts w:cs="Arial;Modern" w:ascii="Times New Roman;Times New Roman" w:hAnsi="Times New Roman;Times New Roman"/>
          <w:lang w:val="en-US"/>
        </w:rPr>
        <w:tab/>
      </w:r>
      <w:r>
        <w:rPr>
          <w:rFonts w:cs="Arial;Modern" w:ascii="Times New Roman;Times New Roman" w:hAnsi="Times New Roman;Times New Roman"/>
          <w:lang w:val="fr-FR"/>
        </w:rPr>
        <w:t>Absorption coefficient</w:t>
        <w:tab/>
        <w:t>0.36 mm</w:t>
      </w:r>
      <w:r>
        <w:rPr>
          <w:rFonts w:cs="Arial;Modern" w:ascii="Times New Roman;Times New Roman" w:hAnsi="Times New Roman;Times New Roman"/>
          <w:vertAlign w:val="superscript"/>
          <w:lang w:val="fr-FR"/>
        </w:rPr>
        <w:t>-1</w:t>
      </w:r>
      <w:r>
        <w:rPr>
          <w:rFonts w:cs="Arial;Modern" w:ascii="Times New Roman;Times New Roman" w:hAnsi="Times New Roman;Times New Roman"/>
          <w:lang w:val="fr-FR"/>
        </w:rPr>
        <w:t xml:space="preserve"> </w:t>
      </w:r>
    </w:p>
    <w:p>
      <w:pPr>
        <w:pStyle w:val="PlainText"/>
        <w:tabs>
          <w:tab w:val="clear" w:pos="708"/>
          <w:tab w:val="left" w:pos="284" w:leader="none"/>
          <w:tab w:val="left" w:pos="3686" w:leader="none"/>
        </w:tabs>
        <w:rPr/>
      </w:pPr>
      <w:r>
        <w:rPr>
          <w:rFonts w:cs="Arial;Modern" w:ascii="Times New Roman;Times New Roman" w:hAnsi="Times New Roman;Times New Roman"/>
          <w:lang w:val="fr-FR"/>
        </w:rPr>
        <w:tab/>
      </w:r>
      <w:r>
        <w:rPr>
          <w:rFonts w:cs="Arial;Modern" w:ascii="Times New Roman;Times New Roman" w:hAnsi="Times New Roman;Times New Roman"/>
          <w:lang w:val="en-US"/>
        </w:rPr>
        <w:t>Crystal shape</w:t>
        <w:tab/>
        <w:t xml:space="preserve">polyhedron </w:t>
      </w:r>
    </w:p>
    <w:p>
      <w:pPr>
        <w:pStyle w:val="PlainText"/>
        <w:tabs>
          <w:tab w:val="clear" w:pos="708"/>
          <w:tab w:val="left" w:pos="284" w:leader="none"/>
          <w:tab w:val="left" w:pos="3686" w:leader="none"/>
        </w:tabs>
        <w:rPr/>
      </w:pPr>
      <w:r>
        <w:rPr>
          <w:rFonts w:cs="Arial;Modern" w:ascii="Times New Roman;Times New Roman" w:hAnsi="Times New Roman;Times New Roman"/>
          <w:lang w:val="en-US"/>
        </w:rPr>
        <w:tab/>
        <w:t>Crystal size</w:t>
        <w:tab/>
        <w:t>0.21 x 0.15 x 0.12 mm</w:t>
      </w:r>
      <w:r>
        <w:rPr>
          <w:rFonts w:cs="Arial;Modern" w:ascii="Times New Roman;Times New Roman" w:hAnsi="Times New Roman;Times New Roman"/>
          <w:vertAlign w:val="superscript"/>
          <w:lang w:val="en-US"/>
        </w:rPr>
        <w:t>3</w:t>
      </w:r>
      <w:r>
        <w:rPr>
          <w:rFonts w:cs="Arial;Modern" w:ascii="Times New Roman;Times New Roman" w:hAnsi="Times New Roman;Times New Roman"/>
          <w:lang w:val="en-US"/>
        </w:rPr>
        <w:t xml:space="preserve"> </w:t>
      </w:r>
    </w:p>
    <w:p>
      <w:pPr>
        <w:pStyle w:val="PlainText"/>
        <w:tabs>
          <w:tab w:val="clear" w:pos="708"/>
          <w:tab w:val="left" w:pos="284" w:leader="none"/>
          <w:tab w:val="left" w:pos="3686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Theta range for data collection</w:t>
        <w:tab/>
        <w:t xml:space="preserve">2.0 to 26.4 deg. </w:t>
      </w:r>
    </w:p>
    <w:p>
      <w:pPr>
        <w:pStyle w:val="PlainText"/>
        <w:tabs>
          <w:tab w:val="clear" w:pos="708"/>
          <w:tab w:val="left" w:pos="284" w:leader="none"/>
          <w:tab w:val="left" w:pos="3686" w:leader="none"/>
        </w:tabs>
        <w:rPr/>
      </w:pPr>
      <w:r>
        <w:rPr>
          <w:rFonts w:cs="Arial;Modern" w:ascii="Times New Roman;Times New Roman" w:hAnsi="Times New Roman;Times New Roman"/>
          <w:lang w:val="en-US"/>
        </w:rPr>
        <w:tab/>
        <w:t>Index ranges</w:t>
        <w:tab/>
        <w:t>-15</w:t>
      </w:r>
      <w:r>
        <w:rPr>
          <w:rFonts w:cs="Arial;Modern" w:ascii="Symbol" w:hAnsi="Symbol"/>
        </w:rPr>
        <w:t></w:t>
      </w:r>
      <w:r>
        <w:rPr>
          <w:rFonts w:cs="Arial;Modern" w:ascii="Times New Roman;Times New Roman" w:hAnsi="Times New Roman;Times New Roman"/>
          <w:lang w:val="en-US"/>
        </w:rPr>
        <w:t>h</w:t>
      </w:r>
      <w:r>
        <w:rPr>
          <w:rFonts w:cs="Arial;Modern" w:ascii="Symbol" w:hAnsi="Symbol"/>
        </w:rPr>
        <w:t></w:t>
      </w:r>
      <w:r>
        <w:rPr>
          <w:rFonts w:cs="Arial;Modern" w:ascii="Times New Roman;Times New Roman" w:hAnsi="Times New Roman;Times New Roman"/>
          <w:lang w:val="en-US"/>
        </w:rPr>
        <w:t>15, -18</w:t>
      </w:r>
      <w:r>
        <w:rPr>
          <w:rFonts w:cs="Arial;Modern" w:ascii="Symbol" w:hAnsi="Symbol"/>
        </w:rPr>
        <w:t></w:t>
      </w:r>
      <w:r>
        <w:rPr>
          <w:rFonts w:cs="Arial;Modern" w:ascii="Times New Roman;Times New Roman" w:hAnsi="Times New Roman;Times New Roman"/>
          <w:lang w:val="en-US"/>
        </w:rPr>
        <w:t>k</w:t>
      </w:r>
      <w:r>
        <w:rPr>
          <w:rFonts w:cs="Arial;Modern" w:ascii="Symbol" w:hAnsi="Symbol"/>
        </w:rPr>
        <w:t></w:t>
      </w:r>
      <w:r>
        <w:rPr>
          <w:rFonts w:cs="Arial;Modern" w:ascii="Times New Roman;Times New Roman" w:hAnsi="Times New Roman;Times New Roman"/>
          <w:lang w:val="en-US"/>
        </w:rPr>
        <w:t>18, -18</w:t>
      </w:r>
      <w:r>
        <w:rPr>
          <w:rFonts w:cs="Arial;Modern" w:ascii="Symbol" w:hAnsi="Symbol"/>
        </w:rPr>
        <w:t></w:t>
      </w:r>
      <w:r>
        <w:rPr>
          <w:rFonts w:cs="Arial;Modern" w:ascii="Times New Roman;Times New Roman" w:hAnsi="Times New Roman;Times New Roman"/>
          <w:lang w:val="en-US"/>
        </w:rPr>
        <w:t>l</w:t>
      </w:r>
      <w:r>
        <w:rPr>
          <w:rFonts w:cs="Arial;Modern" w:ascii="Symbol" w:hAnsi="Symbol"/>
        </w:rPr>
        <w:t></w:t>
      </w:r>
      <w:r>
        <w:rPr>
          <w:rFonts w:cs="Arial;Modern" w:ascii="Times New Roman;Times New Roman" w:hAnsi="Times New Roman;Times New Roman"/>
          <w:lang w:val="en-US"/>
        </w:rPr>
        <w:t xml:space="preserve">18 </w:t>
      </w:r>
    </w:p>
    <w:p>
      <w:pPr>
        <w:pStyle w:val="PlainText"/>
        <w:tabs>
          <w:tab w:val="clear" w:pos="708"/>
          <w:tab w:val="left" w:pos="284" w:leader="none"/>
          <w:tab w:val="left" w:pos="3686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Reflections collected</w:t>
        <w:tab/>
        <w:t xml:space="preserve">23151 </w:t>
      </w:r>
    </w:p>
    <w:p>
      <w:pPr>
        <w:pStyle w:val="PlainText"/>
        <w:tabs>
          <w:tab w:val="clear" w:pos="708"/>
          <w:tab w:val="left" w:pos="284" w:leader="none"/>
          <w:tab w:val="left" w:pos="3686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Independent reflections</w:t>
        <w:tab/>
        <w:t xml:space="preserve">10561 (R(int) = 0.0423) </w:t>
      </w:r>
    </w:p>
    <w:p>
      <w:pPr>
        <w:pStyle w:val="PlainText"/>
        <w:tabs>
          <w:tab w:val="clear" w:pos="708"/>
          <w:tab w:val="left" w:pos="284" w:leader="none"/>
          <w:tab w:val="left" w:pos="3686" w:leader="none"/>
        </w:tabs>
        <w:rPr/>
      </w:pPr>
      <w:r>
        <w:rPr>
          <w:rFonts w:cs="Arial;Modern" w:ascii="Times New Roman;Times New Roman" w:hAnsi="Times New Roman;Times New Roman"/>
          <w:lang w:val="en-US"/>
        </w:rPr>
        <w:tab/>
        <w:t>Observed reflections</w:t>
        <w:tab/>
        <w:t>9120 (I &gt;2</w:t>
      </w:r>
      <w:r>
        <w:rPr>
          <w:rFonts w:cs="Arial;Modern" w:ascii="Symbol" w:hAnsi="Symbol"/>
        </w:rPr>
        <w:t></w:t>
      </w:r>
      <w:r>
        <w:rPr>
          <w:rFonts w:cs="Arial;Modern" w:ascii="Times New Roman;Times New Roman" w:hAnsi="Times New Roman;Times New Roman"/>
          <w:lang w:val="en-US"/>
        </w:rPr>
        <w:t xml:space="preserve">(I)) </w:t>
      </w:r>
    </w:p>
    <w:p>
      <w:pPr>
        <w:pStyle w:val="PlainText"/>
        <w:tabs>
          <w:tab w:val="clear" w:pos="708"/>
          <w:tab w:val="left" w:pos="284" w:leader="none"/>
          <w:tab w:val="left" w:pos="3686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Absorption correction</w:t>
        <w:tab/>
        <w:t xml:space="preserve">Semi-empirical from equivalents </w:t>
      </w:r>
    </w:p>
    <w:p>
      <w:pPr>
        <w:pStyle w:val="PlainText"/>
        <w:tabs>
          <w:tab w:val="clear" w:pos="708"/>
          <w:tab w:val="left" w:pos="284" w:leader="none"/>
          <w:tab w:val="left" w:pos="3686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Max. and min. transmission</w:t>
        <w:tab/>
        <w:t xml:space="preserve">0.96 and 0.93 </w:t>
      </w:r>
    </w:p>
    <w:p>
      <w:pPr>
        <w:pStyle w:val="PlainText"/>
        <w:tabs>
          <w:tab w:val="clear" w:pos="708"/>
          <w:tab w:val="left" w:pos="284" w:leader="none"/>
          <w:tab w:val="left" w:pos="3686" w:leader="none"/>
        </w:tabs>
        <w:rPr/>
      </w:pPr>
      <w:r>
        <w:rPr>
          <w:rFonts w:cs="Arial;Modern" w:ascii="Times New Roman;Times New Roman" w:hAnsi="Times New Roman;Times New Roman"/>
          <w:lang w:val="en-US"/>
        </w:rPr>
        <w:tab/>
        <w:t>Refinement method</w:t>
        <w:tab/>
        <w:t>Full-matrix least-squares on F</w:t>
      </w:r>
      <w:r>
        <w:rPr>
          <w:rFonts w:cs="Arial;Modern" w:ascii="Times New Roman;Times New Roman" w:hAnsi="Times New Roman;Times New Roman"/>
          <w:vertAlign w:val="superscript"/>
          <w:lang w:val="en-US"/>
        </w:rPr>
        <w:t>2</w:t>
      </w:r>
      <w:r>
        <w:rPr>
          <w:rFonts w:cs="Arial;Modern" w:ascii="Times New Roman;Times New Roman" w:hAnsi="Times New Roman;Times New Roman"/>
          <w:lang w:val="en-US"/>
        </w:rPr>
        <w:t xml:space="preserve"> </w:t>
      </w:r>
    </w:p>
    <w:p>
      <w:pPr>
        <w:pStyle w:val="PlainText"/>
        <w:tabs>
          <w:tab w:val="clear" w:pos="708"/>
          <w:tab w:val="left" w:pos="284" w:leader="none"/>
          <w:tab w:val="left" w:pos="3686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Data/restraints/parameters</w:t>
        <w:tab/>
        <w:t xml:space="preserve">10561 / 1 / 877 </w:t>
      </w:r>
    </w:p>
    <w:p>
      <w:pPr>
        <w:pStyle w:val="PlainText"/>
        <w:tabs>
          <w:tab w:val="clear" w:pos="708"/>
          <w:tab w:val="left" w:pos="284" w:leader="none"/>
          <w:tab w:val="left" w:pos="3686" w:leader="none"/>
        </w:tabs>
        <w:rPr/>
      </w:pPr>
      <w:r>
        <w:rPr>
          <w:rFonts w:cs="Arial;Modern" w:ascii="Times New Roman;Times New Roman" w:hAnsi="Times New Roman;Times New Roman"/>
          <w:lang w:val="en-US"/>
        </w:rPr>
        <w:tab/>
        <w:t>Goodness-of-fit on F</w:t>
      </w:r>
      <w:r>
        <w:rPr>
          <w:rFonts w:cs="Arial;Modern" w:ascii="Times New Roman;Times New Roman" w:hAnsi="Times New Roman;Times New Roman"/>
          <w:vertAlign w:val="superscript"/>
          <w:lang w:val="en-US"/>
        </w:rPr>
        <w:t>2</w:t>
      </w:r>
      <w:r>
        <w:rPr>
          <w:rFonts w:cs="Arial;Modern" w:ascii="Times New Roman;Times New Roman" w:hAnsi="Times New Roman;Times New Roman"/>
          <w:lang w:val="en-US"/>
        </w:rPr>
        <w:tab/>
        <w:t xml:space="preserve">1.06 </w:t>
      </w:r>
    </w:p>
    <w:p>
      <w:pPr>
        <w:pStyle w:val="PlainText"/>
        <w:tabs>
          <w:tab w:val="clear" w:pos="708"/>
          <w:tab w:val="left" w:pos="284" w:leader="none"/>
          <w:tab w:val="left" w:pos="3686" w:leader="none"/>
        </w:tabs>
        <w:rPr/>
      </w:pPr>
      <w:r>
        <w:rPr>
          <w:rFonts w:cs="Arial;Modern" w:ascii="Times New Roman;Times New Roman" w:hAnsi="Times New Roman;Times New Roman"/>
          <w:lang w:val="en-US"/>
        </w:rPr>
        <w:tab/>
        <w:t>Final R indices (I&gt;2</w:t>
      </w:r>
      <w:r>
        <w:rPr>
          <w:rFonts w:cs="Arial;Modern" w:ascii="Symbol" w:hAnsi="Symbol"/>
        </w:rPr>
        <w:t></w:t>
      </w:r>
      <w:r>
        <w:rPr>
          <w:rFonts w:cs="Arial;Modern" w:ascii="Times New Roman;Times New Roman" w:hAnsi="Times New Roman;Times New Roman"/>
          <w:lang w:val="en-US"/>
        </w:rPr>
        <w:t>(I))</w:t>
        <w:tab/>
        <w:t xml:space="preserve">R1 = 0.050, wR2 = 0.107 </w:t>
      </w:r>
    </w:p>
    <w:p>
      <w:pPr>
        <w:pStyle w:val="PlainText"/>
        <w:tabs>
          <w:tab w:val="clear" w:pos="708"/>
          <w:tab w:val="left" w:pos="284" w:leader="none"/>
          <w:tab w:val="left" w:pos="3686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Absolute structure parameter</w:t>
        <w:tab/>
        <w:t xml:space="preserve">0.09(5) </w:t>
      </w:r>
    </w:p>
    <w:p>
      <w:pPr>
        <w:pStyle w:val="PlainText"/>
        <w:tabs>
          <w:tab w:val="clear" w:pos="708"/>
          <w:tab w:val="left" w:pos="284" w:leader="none"/>
          <w:tab w:val="left" w:pos="3686" w:leader="none"/>
        </w:tabs>
        <w:rPr/>
      </w:pPr>
      <w:r>
        <w:rPr>
          <w:rFonts w:cs="Arial;Modern" w:ascii="Times New Roman;Times New Roman" w:hAnsi="Times New Roman;Times New Roman"/>
          <w:lang w:val="en-US"/>
        </w:rPr>
        <w:tab/>
        <w:t>Largest diff. peak and hole</w:t>
        <w:tab/>
        <w:t>0.46 and -0.24 eÅ</w:t>
      </w:r>
      <w:r>
        <w:rPr>
          <w:rFonts w:cs="Arial;Modern" w:ascii="Times New Roman;Times New Roman" w:hAnsi="Times New Roman;Times New Roman"/>
          <w:vertAlign w:val="superscript"/>
          <w:lang w:val="en-US"/>
        </w:rPr>
        <w:t>-3</w:t>
      </w:r>
      <w:r>
        <w:rPr>
          <w:rFonts w:cs="Arial;Modern" w:ascii="Times New Roman;Times New Roman" w:hAnsi="Times New Roman;Times New Roman"/>
          <w:lang w:val="en-US"/>
        </w:rPr>
        <w:t xml:space="preserve"> </w:t>
      </w:r>
    </w:p>
    <w:p>
      <w:pPr>
        <w:pStyle w:val="PlainText"/>
        <w:tabs>
          <w:tab w:val="clear" w:pos="708"/>
          <w:tab w:val="left" w:pos="284" w:leader="none"/>
          <w:tab w:val="left" w:pos="3686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</w:r>
    </w:p>
    <w:p>
      <w:pPr>
        <w:pStyle w:val="PlainText"/>
        <w:pBdr>
          <w:bottom w:val="single" w:sz="6" w:space="1" w:color="000000"/>
        </w:pBdr>
        <w:tabs>
          <w:tab w:val="clear" w:pos="708"/>
          <w:tab w:val="left" w:pos="284" w:leader="none"/>
          <w:tab w:val="left" w:pos="3686" w:leader="none"/>
        </w:tabs>
        <w:spacing w:lineRule="exact" w:line="120"/>
        <w:ind w:right="2835" w:hanging="0"/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</w:r>
    </w:p>
    <w:p>
      <w:pPr>
        <w:pStyle w:val="PlainText"/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</w:r>
    </w:p>
    <w:p>
      <w:pPr>
        <w:pStyle w:val="PlainText"/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</w:r>
    </w:p>
    <w:p>
      <w:pPr>
        <w:pStyle w:val="PlainText"/>
        <w:spacing w:before="120" w:after="240"/>
        <w:ind w:left="992" w:right="2835" w:hanging="992"/>
        <w:rPr/>
      </w:pPr>
      <w:r>
        <w:rPr>
          <w:rFonts w:cs="Arial;Modern" w:ascii="Times New Roman;Times New Roman" w:hAnsi="Times New Roman;Times New Roman"/>
          <w:lang w:val="en-US"/>
        </w:rPr>
        <w:t>Table 2:</w:t>
        <w:tab/>
        <w:t>Atomic coordinates and equivalent isotropic displacement parameters (Å</w:t>
      </w:r>
      <w:r>
        <w:rPr>
          <w:rFonts w:cs="Arial;Modern" w:ascii="Times New Roman;Times New Roman" w:hAnsi="Times New Roman;Times New Roman"/>
          <w:vertAlign w:val="superscript"/>
          <w:lang w:val="en-US"/>
        </w:rPr>
        <w:t>2</w:t>
      </w:r>
      <w:r>
        <w:rPr>
          <w:rFonts w:cs="Arial;Modern" w:ascii="Times New Roman;Times New Roman" w:hAnsi="Times New Roman;Times New Roman"/>
          <w:lang w:val="en-US"/>
        </w:rPr>
        <w:t xml:space="preserve">) for </w:t>
      </w:r>
      <w:r>
        <w:rPr>
          <w:rFonts w:cs="Arial;Modern" w:ascii="Times New Roman;Times New Roman" w:hAnsi="Times New Roman;Times New Roman"/>
          <w:b/>
          <w:bCs/>
          <w:lang w:val="en-US"/>
        </w:rPr>
        <w:t>7h</w:t>
      </w:r>
      <w:r>
        <w:rPr>
          <w:rFonts w:cs="Arial;Modern" w:ascii="Times New Roman;Times New Roman" w:hAnsi="Times New Roman;Times New Roman"/>
          <w:lang w:val="en-US"/>
        </w:rPr>
        <w:t>. U</w:t>
      </w:r>
      <w:r>
        <w:rPr>
          <w:rFonts w:cs="Arial;Modern" w:ascii="Times New Roman;Times New Roman" w:hAnsi="Times New Roman;Times New Roman"/>
          <w:vertAlign w:val="subscript"/>
          <w:lang w:val="en-US"/>
        </w:rPr>
        <w:t>eq</w:t>
      </w:r>
      <w:r>
        <w:rPr>
          <w:rFonts w:cs="Arial;Modern" w:ascii="Times New Roman;Times New Roman" w:hAnsi="Times New Roman;Times New Roman"/>
          <w:lang w:val="en-US"/>
        </w:rPr>
        <w:t xml:space="preserve"> is defined as one third of the trace of the orthogonalized U</w:t>
      </w:r>
      <w:r>
        <w:rPr>
          <w:rFonts w:cs="Arial;Modern" w:ascii="Times New Roman;Times New Roman" w:hAnsi="Times New Roman;Times New Roman"/>
          <w:vertAlign w:val="subscript"/>
          <w:lang w:val="en-US"/>
        </w:rPr>
        <w:t>ij</w:t>
      </w:r>
      <w:r>
        <w:rPr>
          <w:rFonts w:cs="Arial;Modern" w:ascii="Times New Roman;Times New Roman" w:hAnsi="Times New Roman;Times New Roman"/>
          <w:lang w:val="en-US"/>
        </w:rPr>
        <w:t xml:space="preserve"> tensor.</w:t>
        <w:tab/>
      </w:r>
    </w:p>
    <w:p>
      <w:pPr>
        <w:pStyle w:val="PlainText"/>
        <w:pBdr>
          <w:top w:val="single" w:sz="6" w:space="1" w:color="000000"/>
        </w:pBdr>
        <w:spacing w:lineRule="exact" w:line="120"/>
        <w:ind w:right="2835" w:hanging="0"/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/>
      </w:pPr>
      <w:r>
        <w:rPr>
          <w:rFonts w:cs="Arial;Modern" w:ascii="Times New Roman;Times New Roman" w:hAnsi="Times New Roman;Times New Roman"/>
          <w:lang w:val="en-US"/>
        </w:rPr>
        <w:tab/>
        <w:tab/>
      </w:r>
      <w:r>
        <w:rPr>
          <w:rFonts w:cs="Arial;Modern" w:ascii="Times New Roman;Times New Roman" w:hAnsi="Times New Roman;Times New Roman"/>
          <w:lang w:val="fr-FR"/>
        </w:rPr>
        <w:t>x</w:t>
        <w:tab/>
        <w:t>y</w:t>
        <w:tab/>
        <w:t>z</w:t>
        <w:tab/>
        <w:t>U</w:t>
      </w:r>
      <w:r>
        <w:rPr>
          <w:rFonts w:cs="Arial;Modern" w:ascii="Times New Roman;Times New Roman" w:hAnsi="Times New Roman;Times New Roman"/>
          <w:vertAlign w:val="subscript"/>
          <w:lang w:val="fr-FR"/>
        </w:rPr>
        <w:t>eq</w:t>
      </w:r>
      <w:r>
        <w:rPr>
          <w:rFonts w:cs="Arial;Modern" w:ascii="Times New Roman;Times New Roman" w:hAnsi="Times New Roman;Times New Roman"/>
          <w:lang w:val="fr-FR"/>
        </w:rPr>
        <w:t xml:space="preserve">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fr-FR"/>
        </w:rPr>
      </w:pPr>
      <w:r>
        <w:rPr>
          <w:rFonts w:cs="Arial;Modern" w:ascii="Times New Roman;Times New Roman" w:hAnsi="Times New Roman;Times New Roman"/>
          <w:lang w:val="fr-FR"/>
        </w:rPr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/>
      </w:pPr>
      <w:r>
        <w:rPr>
          <w:rFonts w:cs="Arial;Modern" w:ascii="Times New Roman;Times New Roman" w:hAnsi="Times New Roman;Times New Roman"/>
          <w:lang w:val="fr-FR"/>
        </w:rPr>
        <w:tab/>
      </w:r>
      <w:r>
        <w:rPr>
          <w:rFonts w:cs="Arial;Modern" w:ascii="Times New Roman;Times New Roman" w:hAnsi="Times New Roman;Times New Roman"/>
          <w:lang w:val="it-IT"/>
        </w:rPr>
        <w:t>S20</w:t>
        <w:tab/>
        <w:t>0.1227(1)</w:t>
        <w:tab/>
        <w:t>0.2738(1)</w:t>
        <w:tab/>
        <w:t>0.6359(1)</w:t>
        <w:tab/>
        <w:t xml:space="preserve">0.0259(2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O14</w:t>
        <w:tab/>
        <w:t>-0.0035(2)</w:t>
        <w:tab/>
        <w:t>-0.0099(1)</w:t>
        <w:tab/>
        <w:t>0.9955(2)</w:t>
        <w:tab/>
        <w:t xml:space="preserve">0.0224(5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O18</w:t>
        <w:tab/>
        <w:t>0.1360(2)</w:t>
        <w:tab/>
        <w:t>0.1631(2)</w:t>
        <w:tab/>
        <w:t>0.8006(2)</w:t>
        <w:tab/>
        <w:t xml:space="preserve">0.0315(6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O28</w:t>
        <w:tab/>
        <w:t>0.2424(2)</w:t>
        <w:tab/>
        <w:t>-0.0287(1)</w:t>
        <w:tab/>
        <w:t>0.9936(2)</w:t>
        <w:tab/>
        <w:t xml:space="preserve">0.0246(6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O29</w:t>
        <w:tab/>
        <w:t>0.1892(2)</w:t>
        <w:tab/>
        <w:t>-0.0669(2)</w:t>
        <w:tab/>
        <w:t>1.1308(2)</w:t>
        <w:tab/>
        <w:t xml:space="preserve">0.0316(6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N3</w:t>
        <w:tab/>
        <w:t>0.0027(3)</w:t>
        <w:tab/>
        <w:t>0.3286(2)</w:t>
        <w:tab/>
        <w:t>1.0865(2)</w:t>
        <w:tab/>
        <w:t xml:space="preserve">0.0205(6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/>
      </w:pPr>
      <w:r>
        <w:rPr>
          <w:rFonts w:cs="Arial;Modern" w:ascii="Times New Roman;Times New Roman" w:hAnsi="Times New Roman;Times New Roman"/>
          <w:lang w:val="it-IT"/>
        </w:rPr>
        <w:tab/>
      </w:r>
      <w:r>
        <w:rPr>
          <w:rFonts w:cs="Arial;Modern" w:ascii="Times New Roman;Times New Roman" w:hAnsi="Times New Roman;Times New Roman"/>
        </w:rPr>
        <w:t>N13</w:t>
        <w:tab/>
        <w:t>0.0956(2)</w:t>
        <w:tab/>
        <w:t>0.1166(2)</w:t>
        <w:tab/>
        <w:t>0.9925(2)</w:t>
        <w:tab/>
        <w:t xml:space="preserve">0.0159(5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1</w:t>
        <w:tab/>
        <w:t>0.0949(3)</w:t>
        <w:tab/>
        <w:t>0.2166(2)</w:t>
        <w:tab/>
        <w:t>0.9836(2)</w:t>
        <w:tab/>
        <w:t xml:space="preserve">0.0159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2</w:t>
        <w:tab/>
        <w:t>0.0477(3)</w:t>
        <w:tab/>
        <w:t>0.2462(2)</w:t>
        <w:tab/>
        <w:t>1.0721(2)</w:t>
        <w:tab/>
        <w:t xml:space="preserve">0.0170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4</w:t>
        <w:tab/>
        <w:t>-0.0280(3)</w:t>
        <w:tab/>
        <w:t>0.3325(2)</w:t>
        <w:tab/>
        <w:t>1.1740(2)</w:t>
        <w:tab/>
        <w:t xml:space="preserve">0.0169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5</w:t>
        <w:tab/>
        <w:t>-0.0741(3)</w:t>
        <w:tab/>
        <w:t>0.4033(2)</w:t>
        <w:tab/>
        <w:t>1.2205(2)</w:t>
        <w:tab/>
        <w:t xml:space="preserve">0.0228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6</w:t>
        <w:tab/>
        <w:t>-0.0934(3)</w:t>
        <w:tab/>
        <w:t>0.3892(2)</w:t>
        <w:tab/>
        <w:t>1.3106(3)</w:t>
        <w:tab/>
        <w:t xml:space="preserve">0.0235(8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7</w:t>
        <w:tab/>
        <w:t>-0.0686(3)</w:t>
        <w:tab/>
        <w:t>0.3074(3)</w:t>
        <w:tab/>
        <w:t>1.3539(2)</w:t>
        <w:tab/>
        <w:t xml:space="preserve">0.0256(8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8</w:t>
        <w:tab/>
        <w:t>-0.0239(3)</w:t>
        <w:tab/>
        <w:t>0.2372(2)</w:t>
        <w:tab/>
        <w:t>1.3075(2)</w:t>
        <w:tab/>
        <w:t xml:space="preserve">0.0205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9</w:t>
        <w:tab/>
        <w:t>-0.0022(3)</w:t>
        <w:tab/>
        <w:t>0.2494(2)</w:t>
        <w:tab/>
        <w:t>1.2165(2)</w:t>
        <w:tab/>
        <w:t xml:space="preserve">0.0171(6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/>
      </w:pPr>
      <w:r>
        <w:rPr>
          <w:rFonts w:cs="Arial;Modern" w:ascii="Times New Roman;Times New Roman" w:hAnsi="Times New Roman;Times New Roman"/>
        </w:rPr>
        <w:tab/>
      </w:r>
      <w:r>
        <w:rPr>
          <w:rFonts w:cs="Arial;Modern" w:ascii="Times New Roman;Times New Roman" w:hAnsi="Times New Roman;Times New Roman"/>
          <w:lang w:val="en-US"/>
        </w:rPr>
        <w:t>C10</w:t>
        <w:tab/>
        <w:t>0.0465(3)</w:t>
        <w:tab/>
        <w:t>0.1954(2)</w:t>
        <w:tab/>
        <w:t>1.1497(2)</w:t>
        <w:tab/>
        <w:t xml:space="preserve">0.0165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C11</w:t>
        <w:tab/>
        <w:t>0.0899(3)</w:t>
        <w:tab/>
        <w:t>0.1014(2)</w:t>
        <w:tab/>
        <w:t>1.1582(2)</w:t>
        <w:tab/>
        <w:t xml:space="preserve">0.0204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11A</w:t>
        <w:tab/>
        <w:t>0.141(3)</w:t>
        <w:tab/>
        <w:t>0.096(3)</w:t>
        <w:tab/>
        <w:t>1.210(3)</w:t>
        <w:tab/>
        <w:t xml:space="preserve">0.024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11B</w:t>
        <w:tab/>
        <w:t>0.032(3)</w:t>
        <w:tab/>
        <w:t>0.066(3)</w:t>
        <w:tab/>
        <w:t>1.160(3)</w:t>
        <w:tab/>
        <w:t xml:space="preserve">0.024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C12</w:t>
        <w:tab/>
        <w:t>0.1567(3)</w:t>
        <w:tab/>
        <w:t>0.0834(2)</w:t>
        <w:tab/>
        <w:t>1.0767(2)</w:t>
        <w:tab/>
        <w:t xml:space="preserve">0.0179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C14</w:t>
        <w:tab/>
        <w:t>0.0055(3)</w:t>
        <w:tab/>
        <w:t>0.0657(2)</w:t>
        <w:tab/>
        <w:t>0.9625(2)</w:t>
        <w:tab/>
        <w:t xml:space="preserve">0.0198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C15</w:t>
        <w:tab/>
        <w:t>-0.0780(3)</w:t>
        <w:tab/>
        <w:t>0.0994(2)</w:t>
        <w:tab/>
        <w:t>0.8894(2)</w:t>
        <w:tab/>
        <w:t xml:space="preserve">0.0222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C16</w:t>
        <w:tab/>
        <w:t>-0.0928(3)</w:t>
        <w:tab/>
        <w:t>0.2005(2)</w:t>
        <w:tab/>
        <w:t>0.8921(3)</w:t>
        <w:tab/>
        <w:t xml:space="preserve">0.0207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C17</w:t>
        <w:tab/>
        <w:t>0.0214(3)</w:t>
        <w:tab/>
        <w:t>0.2462(2)</w:t>
        <w:tab/>
        <w:t>0.8974(2)</w:t>
        <w:tab/>
        <w:t xml:space="preserve">0.0179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C18</w:t>
        <w:tab/>
        <w:t>0.0763(3)</w:t>
        <w:tab/>
        <w:t>0.2277(2)</w:t>
        <w:tab/>
        <w:t>0.8091(2)</w:t>
        <w:tab/>
        <w:t xml:space="preserve">0.0197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C19</w:t>
        <w:tab/>
        <w:t>0.0510(3)</w:t>
        <w:tab/>
        <w:t>0.2888(2)</w:t>
        <w:tab/>
        <w:t>0.7322(2)</w:t>
        <w:tab/>
        <w:t xml:space="preserve">0.0179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C21</w:t>
        <w:tab/>
        <w:t>0.0533(3)</w:t>
        <w:tab/>
        <w:t>0.3614(3)</w:t>
        <w:tab/>
        <w:t>0.5820(2)</w:t>
        <w:tab/>
        <w:t xml:space="preserve">0.0281(8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C22</w:t>
        <w:tab/>
        <w:t>-0.0224(3)</w:t>
        <w:tab/>
        <w:t>0.3979(3)</w:t>
        <w:tab/>
        <w:t>0.6333(2)</w:t>
        <w:tab/>
        <w:t xml:space="preserve">0.0275(8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C23</w:t>
        <w:tab/>
        <w:t>-0.0236(3)</w:t>
        <w:tab/>
        <w:t>0.3583(2)</w:t>
        <w:tab/>
        <w:t>0.7208(2)</w:t>
        <w:tab/>
        <w:t xml:space="preserve">0.0200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C24</w:t>
        <w:tab/>
        <w:t>0.2167(3)</w:t>
        <w:tab/>
        <w:t>0.2505(2)</w:t>
        <w:tab/>
        <w:t>0.9804(2)</w:t>
        <w:tab/>
        <w:t xml:space="preserve">0.0176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C25</w:t>
        <w:tab/>
        <w:t>0.2269(3)</w:t>
        <w:tab/>
        <w:t>0.3508(2)</w:t>
        <w:tab/>
        <w:t>0.9594(3)</w:t>
        <w:tab/>
        <w:t xml:space="preserve">0.0210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C26</w:t>
        <w:tab/>
        <w:t>0.3477(3)</w:t>
        <w:tab/>
        <w:t>0.3784(3)</w:t>
        <w:tab/>
        <w:t>0.9517(3)</w:t>
        <w:tab/>
        <w:t xml:space="preserve">0.0255(8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C27</w:t>
        <w:tab/>
        <w:t>0.3927(4)</w:t>
        <w:tab/>
        <w:t>0.3484(3)</w:t>
        <w:tab/>
        <w:t>0.8639(3)</w:t>
        <w:tab/>
        <w:t xml:space="preserve">0.0330(9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C28</w:t>
        <w:tab/>
        <w:t>0.1935(3)</w:t>
        <w:tab/>
        <w:t>-0.0139(2)</w:t>
        <w:tab/>
        <w:t>1.0700(2)</w:t>
        <w:tab/>
        <w:t xml:space="preserve">0.0213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C29</w:t>
        <w:tab/>
        <w:t>0.2874(4)</w:t>
        <w:tab/>
        <w:t>-0.1191(2)</w:t>
        <w:tab/>
        <w:t>0.9856(3)</w:t>
        <w:tab/>
        <w:t xml:space="preserve">0.0330(10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3</w:t>
        <w:tab/>
        <w:t>0.002(4)</w:t>
        <w:tab/>
        <w:t>0.367(4)</w:t>
        <w:tab/>
        <w:t>1.053(3)</w:t>
        <w:tab/>
        <w:t xml:space="preserve">0.057(1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5</w:t>
        <w:tab/>
        <w:t>-0.095(3)</w:t>
        <w:tab/>
        <w:t>0.453(3)</w:t>
        <w:tab/>
        <w:t>1.189(2)</w:t>
        <w:tab/>
        <w:t xml:space="preserve">0.018(9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6</w:t>
        <w:tab/>
        <w:t>-0.125(3)</w:t>
        <w:tab/>
        <w:t>0.429(2)</w:t>
        <w:tab/>
        <w:t>1.342(2)</w:t>
        <w:tab/>
        <w:t xml:space="preserve">0.016(9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7</w:t>
        <w:tab/>
        <w:t>-0.078(3)</w:t>
        <w:tab/>
        <w:t>0.299(2)</w:t>
        <w:tab/>
        <w:t>1.414(3)</w:t>
        <w:tab/>
        <w:t xml:space="preserve">0.018(9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8</w:t>
        <w:tab/>
        <w:t>-0.009(3)</w:t>
        <w:tab/>
        <w:t>0.187(3)</w:t>
        <w:tab/>
        <w:t>1.339(3)</w:t>
        <w:tab/>
        <w:t xml:space="preserve">0.020(9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12</w:t>
        <w:tab/>
        <w:t>0.224(3)</w:t>
        <w:tab/>
        <w:t>0.111(2)</w:t>
        <w:tab/>
        <w:t>1.085(2)</w:t>
        <w:tab/>
        <w:t xml:space="preserve">0.012(8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15A</w:t>
        <w:tab/>
        <w:t>-0.143(3)</w:t>
        <w:tab/>
        <w:t>0.073(2)</w:t>
        <w:tab/>
        <w:t>0.894(2)</w:t>
        <w:tab/>
        <w:t xml:space="preserve">0.007(8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15B</w:t>
        <w:tab/>
        <w:t>-0.050(2)</w:t>
        <w:tab/>
        <w:t>0.084(2)</w:t>
        <w:tab/>
        <w:t>0.832(2)</w:t>
        <w:tab/>
        <w:t xml:space="preserve">0.002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16A</w:t>
        <w:tab/>
        <w:t>-0.135(3)</w:t>
        <w:tab/>
        <w:t>0.220(2)</w:t>
        <w:tab/>
        <w:t>0.844(2)</w:t>
        <w:tab/>
        <w:t xml:space="preserve">0.009(8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16B</w:t>
        <w:tab/>
        <w:t>-0.125(3)</w:t>
        <w:tab/>
        <w:t>0.214(2)</w:t>
        <w:tab/>
        <w:t>0.948(2)</w:t>
        <w:tab/>
        <w:t xml:space="preserve">0.008(8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17</w:t>
        <w:tab/>
        <w:t>0.008(3)</w:t>
        <w:tab/>
        <w:t>0.309(2)</w:t>
        <w:tab/>
        <w:t>0.905(2)</w:t>
        <w:tab/>
        <w:t xml:space="preserve">0.014(8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21</w:t>
        <w:tab/>
        <w:t>0.067(4)</w:t>
        <w:tab/>
        <w:t>0.377(3)</w:t>
        <w:tab/>
        <w:t>0.523(3)</w:t>
        <w:tab/>
        <w:t xml:space="preserve">0.047(13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22</w:t>
        <w:tab/>
        <w:t>-0.070(4)</w:t>
        <w:tab/>
        <w:t>0.446(3)</w:t>
        <w:tab/>
        <w:t>0.607(3)</w:t>
        <w:tab/>
        <w:t xml:space="preserve">0.048(13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23</w:t>
        <w:tab/>
        <w:t>-0.075(3)</w:t>
        <w:tab/>
        <w:t>0.371(2)</w:t>
        <w:tab/>
        <w:t>0.763(2)</w:t>
        <w:tab/>
        <w:t xml:space="preserve">0.012(8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24A</w:t>
        <w:tab/>
        <w:t>0.245(3)</w:t>
        <w:tab/>
        <w:t>0.215(3)</w:t>
        <w:tab/>
        <w:t>0.935(3)</w:t>
        <w:tab/>
        <w:t xml:space="preserve">0.023(10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24B</w:t>
        <w:tab/>
        <w:t>0.262(2)</w:t>
        <w:tab/>
        <w:t>0.241(2)</w:t>
        <w:tab/>
        <w:t>1.037(2)</w:t>
        <w:tab/>
        <w:t xml:space="preserve">0.003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25A</w:t>
        <w:tab/>
        <w:t>0.196(3)</w:t>
        <w:tab/>
        <w:t>0.379(3)</w:t>
        <w:tab/>
        <w:t>1.006(3)</w:t>
        <w:tab/>
        <w:t xml:space="preserve">0.032(11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25B</w:t>
        <w:tab/>
        <w:t>0.183(3)</w:t>
        <w:tab/>
        <w:t>0.363(2)</w:t>
        <w:tab/>
        <w:t>0.902(2)</w:t>
        <w:tab/>
        <w:t xml:space="preserve">0.013(8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26A</w:t>
        <w:tab/>
        <w:t>0.393(3)</w:t>
        <w:tab/>
        <w:t>0.359(3)</w:t>
        <w:tab/>
        <w:t>1.008(3)</w:t>
        <w:tab/>
        <w:t xml:space="preserve">0.022(9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26B</w:t>
        <w:tab/>
        <w:t>0.345(4)</w:t>
        <w:tab/>
        <w:t>0.428(4)</w:t>
        <w:tab/>
        <w:t>0.956(3)</w:t>
        <w:tab/>
        <w:t xml:space="preserve">0.050(15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27A</w:t>
        <w:tab/>
        <w:t>0.473(4)</w:t>
        <w:tab/>
        <w:t>0.367(3)</w:t>
        <w:tab/>
        <w:t>0.869(3)</w:t>
        <w:tab/>
        <w:t xml:space="preserve">0.044(12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27B</w:t>
        <w:tab/>
        <w:t>0.391(4)</w:t>
        <w:tab/>
        <w:t>0.287(4)</w:t>
        <w:tab/>
        <w:t>0.864(3)</w:t>
        <w:tab/>
        <w:t xml:space="preserve">0.048(13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27C</w:t>
        <w:tab/>
        <w:t>0.346(4)</w:t>
        <w:tab/>
        <w:t>0.362(4)</w:t>
        <w:tab/>
        <w:t>0.822(4)</w:t>
        <w:tab/>
        <w:t xml:space="preserve">0.056(16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29A</w:t>
        <w:tab/>
        <w:t>0.333(4)</w:t>
        <w:tab/>
        <w:t>-0.118(3)</w:t>
        <w:tab/>
        <w:t>0.938(3)</w:t>
        <w:tab/>
        <w:t xml:space="preserve">0.050(13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29B</w:t>
        <w:tab/>
        <w:t>0.224(5)</w:t>
        <w:tab/>
        <w:t>-0.162(4)</w:t>
        <w:tab/>
        <w:t>0.975(3)</w:t>
        <w:tab/>
        <w:t xml:space="preserve">0.060(15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29C</w:t>
        <w:tab/>
        <w:t>0.330(5)</w:t>
        <w:tab/>
        <w:t>-0.132(5)</w:t>
        <w:tab/>
        <w:t>1.045(4)</w:t>
        <w:tab/>
        <w:t xml:space="preserve">0.09(2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S20A</w:t>
        <w:tab/>
        <w:t>0.6024(1)</w:t>
        <w:tab/>
        <w:t>0.1617(1)</w:t>
        <w:tab/>
        <w:t>0.8795(1)</w:t>
        <w:tab/>
        <w:t xml:space="preserve">0.0243(2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/>
      </w:pPr>
      <w:r>
        <w:rPr>
          <w:rFonts w:cs="Arial;Modern" w:ascii="Times New Roman;Times New Roman" w:hAnsi="Times New Roman;Times New Roman"/>
          <w:lang w:val="en-US"/>
        </w:rPr>
        <w:tab/>
      </w:r>
      <w:r>
        <w:rPr>
          <w:rFonts w:cs="Arial;Modern" w:ascii="Times New Roman;Times New Roman" w:hAnsi="Times New Roman;Times New Roman"/>
          <w:lang w:val="it-IT"/>
        </w:rPr>
        <w:t>O14A</w:t>
        <w:tab/>
        <w:t>0.5060(2)</w:t>
        <w:tab/>
        <w:t>0.4813(1)</w:t>
        <w:tab/>
        <w:t>0.5158(2)</w:t>
        <w:tab/>
        <w:t xml:space="preserve">0.0216(5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O18A</w:t>
        <w:tab/>
        <w:t>0.6480(2)</w:t>
        <w:tab/>
        <w:t>0.2837(2)</w:t>
        <w:tab/>
        <w:t>0.7299(2)</w:t>
        <w:tab/>
        <w:t xml:space="preserve">0.0284(6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O28A</w:t>
        <w:tab/>
        <w:t>0.7094(2)</w:t>
        <w:tab/>
        <w:t>0.5451(2)</w:t>
        <w:tab/>
        <w:t>0.4154(2)</w:t>
        <w:tab/>
        <w:t xml:space="preserve">0.0245(5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O29A</w:t>
        <w:tab/>
        <w:t>0.7369(2)</w:t>
        <w:tab/>
        <w:t>0.5095(1)</w:t>
        <w:tab/>
        <w:t>0.5634(2)</w:t>
        <w:tab/>
        <w:t xml:space="preserve">0.0214(5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N3A</w:t>
        <w:tab/>
        <w:t>0.5265(2)</w:t>
        <w:tab/>
        <w:t>0.1473(2)</w:t>
        <w:tab/>
        <w:t>0.4104(2)</w:t>
        <w:tab/>
        <w:t xml:space="preserve">0.0168(6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N13A</w:t>
        <w:tab/>
        <w:t>0.6092(2)</w:t>
        <w:tab/>
        <w:t>0.3562(2)</w:t>
        <w:tab/>
        <w:t>0.5312(2)</w:t>
        <w:tab/>
        <w:t xml:space="preserve">0.0151(5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C1A</w:t>
        <w:tab/>
        <w:t>0.6114(3)</w:t>
        <w:tab/>
        <w:t>0.2550(2)</w:t>
        <w:tab/>
        <w:t>0.5344(2)</w:t>
        <w:tab/>
        <w:t xml:space="preserve">0.0171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C2A</w:t>
        <w:tab/>
        <w:t>0.5693(3)</w:t>
        <w:tab/>
        <w:t>0.2300(2)</w:t>
        <w:tab/>
        <w:t>0.4375(2)</w:t>
        <w:tab/>
        <w:t xml:space="preserve">0.0146(6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C4A</w:t>
        <w:tab/>
        <w:t>0.5001(3)</w:t>
        <w:tab/>
        <w:t>0.1478(2)</w:t>
        <w:tab/>
        <w:t>0.3180(2)</w:t>
        <w:tab/>
        <w:t xml:space="preserve">0.0170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C5A</w:t>
        <w:tab/>
        <w:t>0.4563(3)</w:t>
        <w:tab/>
        <w:t>0.0804(2)</w:t>
        <w:tab/>
        <w:t>0.2594(2)</w:t>
        <w:tab/>
        <w:t xml:space="preserve">0.0210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C6A</w:t>
        <w:tab/>
        <w:t>0.4426(3)</w:t>
        <w:tab/>
        <w:t>0.0994(2)</w:t>
        <w:tab/>
        <w:t>0.1673(2)</w:t>
        <w:tab/>
        <w:t xml:space="preserve">0.0195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C7A</w:t>
        <w:tab/>
        <w:t>0.4686(3)</w:t>
        <w:tab/>
        <w:t>0.1846(2)</w:t>
        <w:tab/>
        <w:t>0.1333(2)</w:t>
        <w:tab/>
        <w:t xml:space="preserve">0.0206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C8A</w:t>
        <w:tab/>
        <w:t>0.5099(3)</w:t>
        <w:tab/>
        <w:t>0.2512(2)</w:t>
        <w:tab/>
        <w:t>0.1913(2)</w:t>
        <w:tab/>
        <w:t xml:space="preserve">0.0182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C9A</w:t>
        <w:tab/>
        <w:t>0.5278(3)</w:t>
        <w:tab/>
        <w:t>0.2336(2)</w:t>
        <w:tab/>
        <w:t>0.2849(2)</w:t>
        <w:tab/>
        <w:t xml:space="preserve">0.0178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C10A</w:t>
        <w:tab/>
        <w:t>0.5709(3)</w:t>
        <w:tab/>
        <w:t>0.2845(2)</w:t>
        <w:tab/>
        <w:t>0.3621(2)</w:t>
        <w:tab/>
        <w:t xml:space="preserve">0.0141(6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/>
      </w:pPr>
      <w:r>
        <w:rPr>
          <w:rFonts w:cs="Arial;Modern" w:ascii="Times New Roman;Times New Roman" w:hAnsi="Times New Roman;Times New Roman"/>
          <w:lang w:val="it-IT"/>
        </w:rPr>
        <w:tab/>
      </w:r>
      <w:r>
        <w:rPr>
          <w:rFonts w:cs="Arial;Modern" w:ascii="Times New Roman;Times New Roman" w:hAnsi="Times New Roman;Times New Roman"/>
          <w:lang w:val="en-US"/>
        </w:rPr>
        <w:t>C11A</w:t>
        <w:tab/>
        <w:t>0.6133(3)</w:t>
        <w:tab/>
        <w:t>0.3787(2)</w:t>
        <w:tab/>
        <w:t>0.3654(2)</w:t>
        <w:tab/>
        <w:t xml:space="preserve">0.0182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11C</w:t>
        <w:tab/>
        <w:t>0.663(3)</w:t>
        <w:tab/>
        <w:t>0.389(2)</w:t>
        <w:tab/>
        <w:t>0.322(3)</w:t>
        <w:tab/>
        <w:t xml:space="preserve">0.022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11D</w:t>
        <w:tab/>
        <w:t>0.547(3)</w:t>
        <w:tab/>
        <w:t>0.421(2)</w:t>
        <w:tab/>
        <w:t>0.362(2)</w:t>
        <w:tab/>
        <w:t xml:space="preserve">0.022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/>
      </w:pPr>
      <w:r>
        <w:rPr>
          <w:rFonts w:cs="Arial;Modern" w:ascii="Times New Roman;Times New Roman" w:hAnsi="Times New Roman;Times New Roman"/>
          <w:lang w:val="en-US"/>
        </w:rPr>
        <w:tab/>
      </w:r>
      <w:r>
        <w:rPr>
          <w:rFonts w:cs="Arial;Modern" w:ascii="Times New Roman;Times New Roman" w:hAnsi="Times New Roman;Times New Roman"/>
          <w:lang w:val="it-IT"/>
        </w:rPr>
        <w:t>C12A</w:t>
        <w:tab/>
        <w:t>0.6739(3)</w:t>
        <w:tab/>
        <w:t>0.3941(2)</w:t>
        <w:tab/>
        <w:t>0.4598(2)</w:t>
        <w:tab/>
        <w:t xml:space="preserve">0.0163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C14A</w:t>
        <w:tab/>
        <w:t>0.5175(3)</w:t>
        <w:tab/>
        <w:t>0.4049(2)</w:t>
        <w:tab/>
        <w:t>0.5483(2)</w:t>
        <w:tab/>
        <w:t xml:space="preserve">0.0187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C15A</w:t>
        <w:tab/>
        <w:t>0.4349(3)</w:t>
        <w:tab/>
        <w:t>0.3667(2)</w:t>
        <w:tab/>
        <w:t>0.6079(2)</w:t>
        <w:tab/>
        <w:t xml:space="preserve">0.0213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C16A</w:t>
        <w:tab/>
        <w:t>0.4193(3)</w:t>
        <w:tab/>
        <w:t>0.2666(2)</w:t>
        <w:tab/>
        <w:t>0.5938(2)</w:t>
        <w:tab/>
        <w:t xml:space="preserve">0.0201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C17A</w:t>
        <w:tab/>
        <w:t>0.5326(3)</w:t>
        <w:tab/>
        <w:t>0.2197(2)</w:t>
        <w:tab/>
        <w:t>0.6040(2)</w:t>
        <w:tab/>
        <w:t xml:space="preserve">0.0167(6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C18A</w:t>
        <w:tab/>
        <w:t>0.5808(3)</w:t>
        <w:tab/>
        <w:t>0.2268(2)</w:t>
        <w:tab/>
        <w:t>0.7041(2)</w:t>
        <w:tab/>
        <w:t xml:space="preserve">0.0179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C19A</w:t>
        <w:tab/>
        <w:t>0.5385(3)</w:t>
        <w:tab/>
        <w:t>0.1635(2)</w:t>
        <w:tab/>
        <w:t>0.7695(2)</w:t>
        <w:tab/>
        <w:t xml:space="preserve">0.0177(6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C21A</w:t>
        <w:tab/>
        <w:t>0.5082(3)</w:t>
        <w:tab/>
        <w:t>0.0843(2)</w:t>
        <w:tab/>
        <w:t>0.9118(3)</w:t>
        <w:tab/>
        <w:t xml:space="preserve">0.0283(8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C22A</w:t>
        <w:tab/>
        <w:t>0.4313(4)</w:t>
        <w:tab/>
        <w:t>0.0625(3)</w:t>
        <w:tab/>
        <w:t>0.8432(3)</w:t>
        <w:tab/>
        <w:t xml:space="preserve">0.0298(9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C23A</w:t>
        <w:tab/>
        <w:t>0.4489(3)</w:t>
        <w:tab/>
        <w:t>0.1072(2)</w:t>
        <w:tab/>
        <w:t>0.7600(2)</w:t>
        <w:tab/>
        <w:t xml:space="preserve">0.0235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C24A</w:t>
        <w:tab/>
        <w:t>0.7324(3)</w:t>
        <w:tab/>
        <w:t>0.2221(2)</w:t>
        <w:tab/>
        <w:t>0.5581(2)</w:t>
        <w:tab/>
        <w:t xml:space="preserve">0.0201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C25A</w:t>
        <w:tab/>
        <w:t>0.7431(3)</w:t>
        <w:tab/>
        <w:t>0.1229(2)</w:t>
        <w:tab/>
        <w:t>0.5845(3)</w:t>
        <w:tab/>
        <w:t xml:space="preserve">0.0211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C26A</w:t>
        <w:tab/>
        <w:t>0.8637(3)</w:t>
        <w:tab/>
        <w:t>0.0946(3)</w:t>
        <w:tab/>
        <w:t>0.6080(3)</w:t>
        <w:tab/>
        <w:t xml:space="preserve">0.0243(8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C27A</w:t>
        <w:tab/>
        <w:t>0.9354(4)</w:t>
        <w:tab/>
        <w:t>0.0936(3)</w:t>
        <w:tab/>
        <w:t>0.5278(3)</w:t>
        <w:tab/>
        <w:t xml:space="preserve">0.0319(9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C28A</w:t>
        <w:tab/>
        <w:t>0.7051(3)</w:t>
        <w:tab/>
        <w:t>0.4926(2)</w:t>
        <w:tab/>
        <w:t>0.4761(2)</w:t>
        <w:tab/>
        <w:t xml:space="preserve">0.0180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C29A</w:t>
        <w:tab/>
        <w:t>0.7672(4)</w:t>
        <w:tab/>
        <w:t>0.6022(2)</w:t>
        <w:tab/>
        <w:t>0.5816(3)</w:t>
        <w:tab/>
        <w:t xml:space="preserve">0.0247(8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H3A</w:t>
        <w:tab/>
        <w:t>0.525(3)</w:t>
        <w:tab/>
        <w:t>0.105(2)</w:t>
        <w:tab/>
        <w:t>0.445(2)</w:t>
        <w:tab/>
        <w:t xml:space="preserve">0.014(9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H5A</w:t>
        <w:tab/>
        <w:t>0.442(3)</w:t>
        <w:tab/>
        <w:t>0.031(2)</w:t>
        <w:tab/>
        <w:t>0.280(2)</w:t>
        <w:tab/>
        <w:t xml:space="preserve">0.004(8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H6A</w:t>
        <w:tab/>
        <w:t>0.415(3)</w:t>
        <w:tab/>
        <w:t>0.050(3)</w:t>
        <w:tab/>
        <w:t>0.124(3)</w:t>
        <w:tab/>
        <w:t xml:space="preserve">0.031(11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H7A</w:t>
        <w:tab/>
        <w:t>0.457(3)</w:t>
        <w:tab/>
        <w:t>0.193(2)</w:t>
        <w:tab/>
        <w:t>0.065(3)</w:t>
        <w:tab/>
        <w:t xml:space="preserve">0.017(9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H8A</w:t>
        <w:tab/>
        <w:t>0.524(3)</w:t>
        <w:tab/>
        <w:t>0.300(3)</w:t>
        <w:tab/>
        <w:t>0.170(3)</w:t>
        <w:tab/>
        <w:t xml:space="preserve">0.025(10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H12A</w:t>
        <w:tab/>
        <w:t>0.743(3)</w:t>
        <w:tab/>
        <w:t>0.370(2)</w:t>
        <w:tab/>
        <w:t>0.460(2)</w:t>
        <w:tab/>
        <w:t xml:space="preserve">0.007(8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H15C</w:t>
        <w:tab/>
        <w:t>0.461(3)</w:t>
        <w:tab/>
        <w:t>0.377(3)</w:t>
        <w:tab/>
        <w:t>0.673(3)</w:t>
        <w:tab/>
        <w:t xml:space="preserve">0.031(10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H15D</w:t>
        <w:tab/>
        <w:t>0.366(3)</w:t>
        <w:tab/>
        <w:t>0.394(2)</w:t>
        <w:tab/>
        <w:t>0.598(2)</w:t>
        <w:tab/>
        <w:t xml:space="preserve">0.021(9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H16C</w:t>
        <w:tab/>
        <w:t>0.368(3)</w:t>
        <w:tab/>
        <w:t>0.245(2)</w:t>
        <w:tab/>
        <w:t>0.637(2)</w:t>
        <w:tab/>
        <w:t xml:space="preserve">0.003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H16D</w:t>
        <w:tab/>
        <w:t>0.385(3)</w:t>
        <w:tab/>
        <w:t>0.259(2)</w:t>
        <w:tab/>
        <w:t>0.528(2)</w:t>
        <w:tab/>
        <w:t xml:space="preserve">0.019(9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H17A</w:t>
        <w:tab/>
        <w:t>0.525(2)</w:t>
        <w:tab/>
        <w:t>0.163(2)</w:t>
        <w:tab/>
        <w:t>0.594(2)</w:t>
        <w:tab/>
        <w:t xml:space="preserve">0.006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H21A</w:t>
        <w:tab/>
        <w:t>0.511(3)</w:t>
        <w:tab/>
        <w:t>0.061(3)</w:t>
        <w:tab/>
        <w:t>0.971(3)</w:t>
        <w:tab/>
        <w:t xml:space="preserve">0.029(10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H22A</w:t>
        <w:tab/>
        <w:t>0.369(4)</w:t>
        <w:tab/>
        <w:t>0.036(3)</w:t>
        <w:tab/>
        <w:t>0.847(3)</w:t>
        <w:tab/>
        <w:t xml:space="preserve">0.037(12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/>
      </w:pPr>
      <w:r>
        <w:rPr>
          <w:rFonts w:cs="Arial;Modern" w:ascii="Times New Roman;Times New Roman" w:hAnsi="Times New Roman;Times New Roman"/>
          <w:lang w:val="it-IT"/>
        </w:rPr>
        <w:tab/>
      </w:r>
      <w:r>
        <w:rPr>
          <w:rFonts w:cs="Arial;Modern" w:ascii="Times New Roman;Times New Roman" w:hAnsi="Times New Roman;Times New Roman"/>
          <w:lang w:val="en-US"/>
        </w:rPr>
        <w:t>H23A</w:t>
        <w:tab/>
        <w:t>0.393(4)</w:t>
        <w:tab/>
        <w:t>0.108(3)</w:t>
        <w:tab/>
        <w:t>0.714(3)</w:t>
        <w:tab/>
        <w:t xml:space="preserve">0.033(11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24C</w:t>
        <w:tab/>
        <w:t>0.768(3)</w:t>
        <w:tab/>
        <w:t>0.260(2)</w:t>
        <w:tab/>
        <w:t>0.613(2)</w:t>
        <w:tab/>
        <w:t xml:space="preserve">0.006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24D</w:t>
        <w:tab/>
        <w:t>0.781(3)</w:t>
        <w:tab/>
        <w:t>0.232(2)</w:t>
        <w:tab/>
        <w:t>0.504(2)</w:t>
        <w:tab/>
        <w:t xml:space="preserve">0.018(9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/>
      </w:pPr>
      <w:r>
        <w:rPr>
          <w:rFonts w:cs="Arial;Modern" w:ascii="Times New Roman;Times New Roman" w:hAnsi="Times New Roman;Times New Roman"/>
          <w:lang w:val="en-US"/>
        </w:rPr>
        <w:tab/>
      </w:r>
      <w:r>
        <w:rPr>
          <w:rFonts w:cs="Arial;Modern" w:ascii="Times New Roman;Times New Roman" w:hAnsi="Times New Roman;Times New Roman"/>
        </w:rPr>
        <w:t>H25C</w:t>
        <w:tab/>
        <w:t>0.698(3)</w:t>
        <w:tab/>
        <w:t>0.111(2)</w:t>
        <w:tab/>
        <w:t>0.633(3)</w:t>
        <w:tab/>
        <w:t xml:space="preserve">0.021(9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H25D</w:t>
        <w:tab/>
        <w:t>0.713(4)</w:t>
        <w:tab/>
        <w:t>0.081(3)</w:t>
        <w:tab/>
        <w:t>0.533(3)</w:t>
        <w:tab/>
        <w:t xml:space="preserve">0.045(13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H26C</w:t>
        <w:tab/>
        <w:t>0.896(3)</w:t>
        <w:tab/>
        <w:t>0.129(2)</w:t>
        <w:tab/>
        <w:t>0.659(2)</w:t>
        <w:tab/>
        <w:t xml:space="preserve">0.017(9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H26D</w:t>
        <w:tab/>
        <w:t>0.873(3)</w:t>
        <w:tab/>
        <w:t>0.043(3)</w:t>
        <w:tab/>
        <w:t>0.626(3)</w:t>
        <w:tab/>
        <w:t xml:space="preserve">0.033(11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H27D</w:t>
        <w:tab/>
        <w:t>0.945(4)</w:t>
        <w:tab/>
        <w:t>0.156(4)</w:t>
        <w:tab/>
        <w:t>0.509(3)</w:t>
        <w:tab/>
        <w:t xml:space="preserve">0.057(14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H27E</w:t>
        <w:tab/>
        <w:t>0.902(3)</w:t>
        <w:tab/>
        <w:t>0.060(3)</w:t>
        <w:tab/>
        <w:t>0.476(3)</w:t>
        <w:tab/>
        <w:t xml:space="preserve">0.029(11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/>
      </w:pPr>
      <w:r>
        <w:rPr>
          <w:rFonts w:cs="Arial;Modern" w:ascii="Times New Roman;Times New Roman" w:hAnsi="Times New Roman;Times New Roman"/>
        </w:rPr>
        <w:tab/>
      </w:r>
      <w:r>
        <w:rPr>
          <w:rFonts w:cs="Arial;Modern" w:ascii="Times New Roman;Times New Roman" w:hAnsi="Times New Roman;Times New Roman"/>
          <w:lang w:val="en-US"/>
        </w:rPr>
        <w:t>H27F</w:t>
        <w:tab/>
        <w:t>1.012(4)</w:t>
        <w:tab/>
        <w:t>0.074(3)</w:t>
        <w:tab/>
        <w:t>0.547(3)</w:t>
        <w:tab/>
        <w:t xml:space="preserve">0.037(11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29D</w:t>
        <w:tab/>
        <w:t>0.832(4)</w:t>
        <w:tab/>
        <w:t>0.612(3)</w:t>
        <w:tab/>
        <w:t>0.559(3)</w:t>
        <w:tab/>
        <w:t xml:space="preserve">0.028(10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29E</w:t>
        <w:tab/>
        <w:t>0.710(4)</w:t>
        <w:tab/>
        <w:t>0.634(3)</w:t>
        <w:tab/>
        <w:t>0.567(3)</w:t>
        <w:tab/>
        <w:t xml:space="preserve">0.050(14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29F</w:t>
        <w:tab/>
        <w:t>0.791(4)</w:t>
        <w:tab/>
        <w:t>0.607(3)</w:t>
        <w:tab/>
        <w:t>0.646(4)</w:t>
        <w:tab/>
        <w:t xml:space="preserve">0.059(15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Cl50</w:t>
        <w:tab/>
        <w:t>0.7667(1)</w:t>
        <w:tab/>
        <w:t>0.1199(1)</w:t>
        <w:tab/>
        <w:t>0.0885(1)</w:t>
        <w:tab/>
        <w:t xml:space="preserve">0.0384(2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Cl51</w:t>
        <w:tab/>
        <w:t>0.8169(1)</w:t>
        <w:tab/>
        <w:t>0.0277(1)</w:t>
        <w:tab/>
        <w:t>0.2624(1)</w:t>
        <w:tab/>
        <w:t xml:space="preserve">0.0392(2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C50</w:t>
        <w:tab/>
        <w:t>0.7444(3)</w:t>
        <w:tab/>
        <w:t>0.1170(3)</w:t>
        <w:tab/>
        <w:t>0.2060(2)</w:t>
        <w:tab/>
        <w:t xml:space="preserve">0.0250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50A</w:t>
        <w:tab/>
        <w:t>0.665(3)</w:t>
        <w:tab/>
        <w:t>0.109(2)</w:t>
        <w:tab/>
        <w:t>0.208(2)</w:t>
        <w:tab/>
        <w:t xml:space="preserve">0.020(9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50B</w:t>
        <w:tab/>
        <w:t>0.774(3)</w:t>
        <w:tab/>
        <w:t>0.172(3)</w:t>
        <w:tab/>
        <w:t>0.229(2)</w:t>
        <w:tab/>
        <w:t xml:space="preserve">0.022(9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C51</w:t>
        <w:tab/>
        <w:t>0.2554(4)</w:t>
        <w:tab/>
        <w:t>0.3497(3)</w:t>
        <w:tab/>
        <w:t>0.2657(3)</w:t>
        <w:tab/>
        <w:t xml:space="preserve">0.0423(10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Cl52</w:t>
        <w:tab/>
        <w:t>0.3200(1)</w:t>
        <w:tab/>
        <w:t>0.4417(1)</w:t>
        <w:tab/>
        <w:t>0.2186(1)</w:t>
        <w:tab/>
        <w:t xml:space="preserve">0.0423(3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Cl53</w:t>
        <w:tab/>
        <w:t>0.2671(1)</w:t>
        <w:tab/>
        <w:t>0.3530(1)</w:t>
        <w:tab/>
        <w:t>0.3858(1)</w:t>
        <w:tab/>
        <w:t xml:space="preserve">0.0522(3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</w:r>
    </w:p>
    <w:p>
      <w:pPr>
        <w:pStyle w:val="PlainText"/>
        <w:pBdr>
          <w:bottom w:val="single" w:sz="6" w:space="1" w:color="000000"/>
        </w:pBdr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spacing w:lineRule="exact" w:line="120"/>
        <w:ind w:right="2835" w:hanging="0"/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</w:r>
    </w:p>
    <w:p>
      <w:pPr>
        <w:pStyle w:val="PlainText"/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</w:r>
    </w:p>
    <w:p>
      <w:pPr>
        <w:pStyle w:val="PlainText"/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</w:r>
      <w:r>
        <w:br w:type="page"/>
      </w:r>
    </w:p>
    <w:p>
      <w:pPr>
        <w:pStyle w:val="PlainText"/>
        <w:spacing w:before="120" w:after="240"/>
        <w:ind w:left="992" w:right="2835" w:hanging="992"/>
        <w:rPr/>
      </w:pPr>
      <w:r>
        <w:rPr>
          <w:rFonts w:cs="Arial;Modern" w:ascii="Times New Roman;Times New Roman" w:hAnsi="Times New Roman;Times New Roman"/>
          <w:lang w:val="en-US"/>
        </w:rPr>
        <w:t>Table 3:</w:t>
        <w:tab/>
        <w:t>Hydrogen coordinates and isotropic displacement parameters (Å</w:t>
      </w:r>
      <w:r>
        <w:rPr>
          <w:rFonts w:cs="Arial;Modern" w:ascii="Times New Roman;Times New Roman" w:hAnsi="Times New Roman;Times New Roman"/>
          <w:vertAlign w:val="superscript"/>
          <w:lang w:val="en-US"/>
        </w:rPr>
        <w:t>2</w:t>
      </w:r>
      <w:r>
        <w:rPr>
          <w:rFonts w:cs="Arial;Modern" w:ascii="Times New Roman;Times New Roman" w:hAnsi="Times New Roman;Times New Roman"/>
          <w:lang w:val="en-US"/>
        </w:rPr>
        <w:t xml:space="preserve">) for </w:t>
      </w:r>
      <w:r>
        <w:rPr>
          <w:rFonts w:cs="Arial;Modern" w:ascii="Times New Roman;Times New Roman" w:hAnsi="Times New Roman;Times New Roman"/>
          <w:b/>
          <w:bCs/>
          <w:lang w:val="en-US"/>
        </w:rPr>
        <w:t>7h</w:t>
      </w:r>
      <w:r>
        <w:rPr>
          <w:rFonts w:cs="Arial;Modern" w:ascii="Times New Roman;Times New Roman" w:hAnsi="Times New Roman;Times New Roman"/>
          <w:lang w:val="en-US"/>
        </w:rPr>
        <w:t xml:space="preserve">. </w:t>
        <w:tab/>
      </w:r>
    </w:p>
    <w:p>
      <w:pPr>
        <w:pStyle w:val="PlainText"/>
        <w:pBdr>
          <w:top w:val="single" w:sz="6" w:space="1" w:color="000000"/>
        </w:pBdr>
        <w:spacing w:lineRule="exact" w:line="120"/>
        <w:ind w:right="2835" w:hanging="0"/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/>
      </w:pPr>
      <w:r>
        <w:rPr>
          <w:rFonts w:cs="Arial;Modern" w:ascii="Times New Roman;Times New Roman" w:hAnsi="Times New Roman;Times New Roman"/>
          <w:lang w:val="en-US"/>
        </w:rPr>
        <w:tab/>
        <w:tab/>
      </w:r>
      <w:r>
        <w:rPr>
          <w:rFonts w:cs="Arial;Modern" w:ascii="Times New Roman;Times New Roman" w:hAnsi="Times New Roman;Times New Roman"/>
          <w:lang w:val="fr-FR"/>
        </w:rPr>
        <w:t>x</w:t>
        <w:tab/>
        <w:t>y</w:t>
        <w:tab/>
        <w:t>z</w:t>
        <w:tab/>
        <w:t>U</w:t>
      </w:r>
      <w:r>
        <w:rPr>
          <w:rFonts w:cs="Arial;Modern" w:ascii="Times New Roman;Times New Roman" w:hAnsi="Times New Roman;Times New Roman"/>
          <w:vertAlign w:val="subscript"/>
          <w:lang w:val="fr-FR"/>
        </w:rPr>
        <w:t>eq</w:t>
      </w:r>
      <w:r>
        <w:rPr>
          <w:rFonts w:cs="Arial;Modern" w:ascii="Times New Roman;Times New Roman" w:hAnsi="Times New Roman;Times New Roman"/>
          <w:lang w:val="fr-FR"/>
        </w:rPr>
        <w:t xml:space="preserve">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fr-FR"/>
        </w:rPr>
      </w:pPr>
      <w:r>
        <w:rPr>
          <w:rFonts w:cs="Arial;Modern" w:ascii="Times New Roman;Times New Roman" w:hAnsi="Times New Roman;Times New Roman"/>
          <w:lang w:val="fr-FR"/>
        </w:rPr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/>
      </w:pPr>
      <w:r>
        <w:rPr>
          <w:rFonts w:cs="Arial;Modern" w:ascii="Times New Roman;Times New Roman" w:hAnsi="Times New Roman;Times New Roman"/>
          <w:lang w:val="fr-FR"/>
        </w:rPr>
        <w:tab/>
      </w:r>
      <w:r>
        <w:rPr>
          <w:rFonts w:cs="Arial;Modern" w:ascii="Times New Roman;Times New Roman" w:hAnsi="Times New Roman;Times New Roman"/>
          <w:lang w:val="en-US"/>
        </w:rPr>
        <w:t>H11A</w:t>
        <w:tab/>
        <w:t>0.141(3)</w:t>
        <w:tab/>
        <w:t>0.096(3)</w:t>
        <w:tab/>
        <w:t>1.210(3)</w:t>
        <w:tab/>
        <w:t xml:space="preserve">0.024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11B</w:t>
        <w:tab/>
        <w:t>0.032(3)</w:t>
        <w:tab/>
        <w:t>0.066(3)</w:t>
        <w:tab/>
        <w:t>1.160(3)</w:t>
        <w:tab/>
        <w:t xml:space="preserve">0.024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3</w:t>
        <w:tab/>
        <w:t>0.002(4)</w:t>
        <w:tab/>
        <w:t>0.367(4)</w:t>
        <w:tab/>
        <w:t>1.053(3)</w:t>
        <w:tab/>
        <w:t xml:space="preserve">0.057(1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5</w:t>
        <w:tab/>
        <w:t>-0.095(3)</w:t>
        <w:tab/>
        <w:t>0.453(3)</w:t>
        <w:tab/>
        <w:t>1.189(2)</w:t>
        <w:tab/>
        <w:t xml:space="preserve">0.018(9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6</w:t>
        <w:tab/>
        <w:t>-0.125(3)</w:t>
        <w:tab/>
        <w:t>0.429(2)</w:t>
        <w:tab/>
        <w:t>1.342(2)</w:t>
        <w:tab/>
        <w:t xml:space="preserve">0.016(9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7</w:t>
        <w:tab/>
        <w:t>-0.078(3)</w:t>
        <w:tab/>
        <w:t>0.299(2)</w:t>
        <w:tab/>
        <w:t>1.414(3)</w:t>
        <w:tab/>
        <w:t xml:space="preserve">0.018(9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8</w:t>
        <w:tab/>
        <w:t>-0.009(3)</w:t>
        <w:tab/>
        <w:t>0.187(3)</w:t>
        <w:tab/>
        <w:t>1.339(3)</w:t>
        <w:tab/>
        <w:t xml:space="preserve">0.020(9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12</w:t>
        <w:tab/>
        <w:t>0.224(3)</w:t>
        <w:tab/>
        <w:t>0.111(2)</w:t>
        <w:tab/>
        <w:t>1.085(2)</w:t>
        <w:tab/>
        <w:t xml:space="preserve">0.012(8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15A</w:t>
        <w:tab/>
        <w:t>-0.143(3)</w:t>
        <w:tab/>
        <w:t>0.073(2)</w:t>
        <w:tab/>
        <w:t>0.894(2)</w:t>
        <w:tab/>
        <w:t xml:space="preserve">0.007(8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15B</w:t>
        <w:tab/>
        <w:t>-0.050(2)</w:t>
        <w:tab/>
        <w:t>0.084(2)</w:t>
        <w:tab/>
        <w:t>0.832(2)</w:t>
        <w:tab/>
        <w:t xml:space="preserve">0.002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16A</w:t>
        <w:tab/>
        <w:t>-0.135(3)</w:t>
        <w:tab/>
        <w:t>0.220(2)</w:t>
        <w:tab/>
        <w:t>0.844(2)</w:t>
        <w:tab/>
        <w:t xml:space="preserve">0.009(8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16B</w:t>
        <w:tab/>
        <w:t>-0.125(3)</w:t>
        <w:tab/>
        <w:t>0.214(2)</w:t>
        <w:tab/>
        <w:t>0.948(2)</w:t>
        <w:tab/>
        <w:t xml:space="preserve">0.008(8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17</w:t>
        <w:tab/>
        <w:t>0.008(3)</w:t>
        <w:tab/>
        <w:t>0.309(2)</w:t>
        <w:tab/>
        <w:t>0.905(2)</w:t>
        <w:tab/>
        <w:t xml:space="preserve">0.014(8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21</w:t>
        <w:tab/>
        <w:t>0.067(4)</w:t>
        <w:tab/>
        <w:t>0.377(3)</w:t>
        <w:tab/>
        <w:t>0.523(3)</w:t>
        <w:tab/>
        <w:t xml:space="preserve">0.047(13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22</w:t>
        <w:tab/>
        <w:t>-0.070(4)</w:t>
        <w:tab/>
        <w:t>0.446(3)</w:t>
        <w:tab/>
        <w:t>0.607(3)</w:t>
        <w:tab/>
        <w:t xml:space="preserve">0.048(13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23</w:t>
        <w:tab/>
        <w:t>-0.075(3)</w:t>
        <w:tab/>
        <w:t>0.371(2)</w:t>
        <w:tab/>
        <w:t>0.763(2)</w:t>
        <w:tab/>
        <w:t xml:space="preserve">0.012(8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24A</w:t>
        <w:tab/>
        <w:t>0.245(3)</w:t>
        <w:tab/>
        <w:t>0.215(3)</w:t>
        <w:tab/>
        <w:t>0.935(3)</w:t>
        <w:tab/>
        <w:t xml:space="preserve">0.023(10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24B</w:t>
        <w:tab/>
        <w:t>0.262(2)</w:t>
        <w:tab/>
        <w:t>0.241(2)</w:t>
        <w:tab/>
        <w:t>1.037(2)</w:t>
        <w:tab/>
        <w:t xml:space="preserve">0.003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25A</w:t>
        <w:tab/>
        <w:t>0.196(3)</w:t>
        <w:tab/>
        <w:t>0.379(3)</w:t>
        <w:tab/>
        <w:t>1.006(3)</w:t>
        <w:tab/>
        <w:t xml:space="preserve">0.032(11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25B</w:t>
        <w:tab/>
        <w:t>0.183(3)</w:t>
        <w:tab/>
        <w:t>0.363(2)</w:t>
        <w:tab/>
        <w:t>0.902(2)</w:t>
        <w:tab/>
        <w:t xml:space="preserve">0.013(8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26A</w:t>
        <w:tab/>
        <w:t>0.393(3)</w:t>
        <w:tab/>
        <w:t>0.359(3)</w:t>
        <w:tab/>
        <w:t>1.008(3)</w:t>
        <w:tab/>
        <w:t xml:space="preserve">0.022(9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26B</w:t>
        <w:tab/>
        <w:t>0.345(4)</w:t>
        <w:tab/>
        <w:t>0.428(4)</w:t>
        <w:tab/>
        <w:t>0.956(3)</w:t>
        <w:tab/>
        <w:t xml:space="preserve">0.050(15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27A</w:t>
        <w:tab/>
        <w:t>0.473(4)</w:t>
        <w:tab/>
        <w:t>0.367(3)</w:t>
        <w:tab/>
        <w:t>0.869(3)</w:t>
        <w:tab/>
        <w:t xml:space="preserve">0.044(12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27B</w:t>
        <w:tab/>
        <w:t>0.391(4)</w:t>
        <w:tab/>
        <w:t>0.287(4)</w:t>
        <w:tab/>
        <w:t>0.864(3)</w:t>
        <w:tab/>
        <w:t xml:space="preserve">0.048(13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27C</w:t>
        <w:tab/>
        <w:t>0.346(4)</w:t>
        <w:tab/>
        <w:t>0.362(4)</w:t>
        <w:tab/>
        <w:t>0.822(4)</w:t>
        <w:tab/>
        <w:t xml:space="preserve">0.056(16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29A</w:t>
        <w:tab/>
        <w:t>0.333(4)</w:t>
        <w:tab/>
        <w:t>-0.118(3)</w:t>
        <w:tab/>
        <w:t>0.938(3)</w:t>
        <w:tab/>
        <w:t xml:space="preserve">0.050(13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29B</w:t>
        <w:tab/>
        <w:t>0.224(5)</w:t>
        <w:tab/>
        <w:t>-0.162(4)</w:t>
        <w:tab/>
        <w:t>0.975(3)</w:t>
        <w:tab/>
        <w:t xml:space="preserve">0.060(15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29C</w:t>
        <w:tab/>
        <w:t>0.330(5)</w:t>
        <w:tab/>
        <w:t>-0.132(5)</w:t>
        <w:tab/>
        <w:t>1.045(4)</w:t>
        <w:tab/>
        <w:t xml:space="preserve">0.09(2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11C</w:t>
        <w:tab/>
        <w:t>0.663(3)</w:t>
        <w:tab/>
        <w:t>0.389(2)</w:t>
        <w:tab/>
        <w:t>0.322(3)</w:t>
        <w:tab/>
        <w:t xml:space="preserve">0.022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11D</w:t>
        <w:tab/>
        <w:t>0.547(3)</w:t>
        <w:tab/>
        <w:t>0.421(2)</w:t>
        <w:tab/>
        <w:t>0.362(2)</w:t>
        <w:tab/>
        <w:t xml:space="preserve">0.022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3A</w:t>
        <w:tab/>
        <w:t>0.525(3)</w:t>
        <w:tab/>
        <w:t>0.105(2)</w:t>
        <w:tab/>
        <w:t>0.445(2)</w:t>
        <w:tab/>
        <w:t xml:space="preserve">0.014(9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5A</w:t>
        <w:tab/>
        <w:t>0.442(3)</w:t>
        <w:tab/>
        <w:t>0.031(2)</w:t>
        <w:tab/>
        <w:t>0.280(2)</w:t>
        <w:tab/>
        <w:t xml:space="preserve">0.004(8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6A</w:t>
        <w:tab/>
        <w:t>0.415(3)</w:t>
        <w:tab/>
        <w:t>0.050(3)</w:t>
        <w:tab/>
        <w:t>0.124(3)</w:t>
        <w:tab/>
        <w:t xml:space="preserve">0.031(11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7A</w:t>
        <w:tab/>
        <w:t>0.457(3)</w:t>
        <w:tab/>
        <w:t>0.193(2)</w:t>
        <w:tab/>
        <w:t>0.065(3)</w:t>
        <w:tab/>
        <w:t xml:space="preserve">0.017(9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8A</w:t>
        <w:tab/>
        <w:t>0.524(3)</w:t>
        <w:tab/>
        <w:t>0.300(3)</w:t>
        <w:tab/>
        <w:t>0.170(3)</w:t>
        <w:tab/>
        <w:t xml:space="preserve">0.025(10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12A</w:t>
        <w:tab/>
        <w:t>0.743(3)</w:t>
        <w:tab/>
        <w:t>0.370(2)</w:t>
        <w:tab/>
        <w:t>0.460(2)</w:t>
        <w:tab/>
        <w:t xml:space="preserve">0.007(8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15C</w:t>
        <w:tab/>
        <w:t>0.461(3)</w:t>
        <w:tab/>
        <w:t>0.377(3)</w:t>
        <w:tab/>
        <w:t>0.673(3)</w:t>
        <w:tab/>
        <w:t xml:space="preserve">0.031(10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15D</w:t>
        <w:tab/>
        <w:t>0.366(3)</w:t>
        <w:tab/>
        <w:t>0.394(2)</w:t>
        <w:tab/>
        <w:t>0.598(2)</w:t>
        <w:tab/>
        <w:t xml:space="preserve">0.021(9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16C</w:t>
        <w:tab/>
        <w:t>0.368(3)</w:t>
        <w:tab/>
        <w:t>0.245(2)</w:t>
        <w:tab/>
        <w:t>0.637(2)</w:t>
        <w:tab/>
        <w:t xml:space="preserve">0.003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16D</w:t>
        <w:tab/>
        <w:t>0.385(3)</w:t>
        <w:tab/>
        <w:t>0.259(2)</w:t>
        <w:tab/>
        <w:t>0.528(2)</w:t>
        <w:tab/>
        <w:t xml:space="preserve">0.019(9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17A</w:t>
        <w:tab/>
        <w:t>0.525(2)</w:t>
        <w:tab/>
        <w:t>0.163(2)</w:t>
        <w:tab/>
        <w:t>0.594(2)</w:t>
        <w:tab/>
        <w:t xml:space="preserve">0.006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21A</w:t>
        <w:tab/>
        <w:t>0.511(3)</w:t>
        <w:tab/>
        <w:t>0.061(3)</w:t>
        <w:tab/>
        <w:t>0.971(3)</w:t>
        <w:tab/>
        <w:t xml:space="preserve">0.029(10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22A</w:t>
        <w:tab/>
        <w:t>0.369(4)</w:t>
        <w:tab/>
        <w:t>0.036(3)</w:t>
        <w:tab/>
        <w:t>0.847(3)</w:t>
        <w:tab/>
        <w:t xml:space="preserve">0.037(12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23A</w:t>
        <w:tab/>
        <w:t>0.393(4)</w:t>
        <w:tab/>
        <w:t>0.108(3)</w:t>
        <w:tab/>
        <w:t>0.714(3)</w:t>
        <w:tab/>
        <w:t xml:space="preserve">0.033(11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/>
      </w:pPr>
      <w:r>
        <w:rPr>
          <w:rFonts w:cs="Arial;Modern" w:ascii="Times New Roman;Times New Roman" w:hAnsi="Times New Roman;Times New Roman"/>
          <w:lang w:val="en-US"/>
        </w:rPr>
        <w:tab/>
      </w:r>
      <w:r>
        <w:rPr>
          <w:rFonts w:cs="Arial;Modern" w:ascii="Times New Roman;Times New Roman" w:hAnsi="Times New Roman;Times New Roman"/>
        </w:rPr>
        <w:t>H24C</w:t>
        <w:tab/>
        <w:t>0.768(3)</w:t>
        <w:tab/>
        <w:t>0.260(2)</w:t>
        <w:tab/>
        <w:t>0.613(2)</w:t>
        <w:tab/>
        <w:t xml:space="preserve">0.006(7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H24D</w:t>
        <w:tab/>
        <w:t>0.781(3)</w:t>
        <w:tab/>
        <w:t>0.232(2)</w:t>
        <w:tab/>
        <w:t>0.504(2)</w:t>
        <w:tab/>
        <w:t xml:space="preserve">0.018(9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H25C</w:t>
        <w:tab/>
        <w:t>0.698(3)</w:t>
        <w:tab/>
        <w:t>0.111(2)</w:t>
        <w:tab/>
        <w:t>0.633(3)</w:t>
        <w:tab/>
        <w:t xml:space="preserve">0.021(9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H25D</w:t>
        <w:tab/>
        <w:t>0.713(4)</w:t>
        <w:tab/>
        <w:t>0.081(3)</w:t>
        <w:tab/>
        <w:t>0.533(3)</w:t>
        <w:tab/>
        <w:t xml:space="preserve">0.045(13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H26C</w:t>
        <w:tab/>
        <w:t>0.896(3)</w:t>
        <w:tab/>
        <w:t>0.129(2)</w:t>
        <w:tab/>
        <w:t>0.659(2)</w:t>
        <w:tab/>
        <w:t xml:space="preserve">0.017(9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H26D</w:t>
        <w:tab/>
        <w:t>0.873(3)</w:t>
        <w:tab/>
        <w:t>0.043(3)</w:t>
        <w:tab/>
        <w:t>0.626(3)</w:t>
        <w:tab/>
        <w:t xml:space="preserve">0.033(11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H27D</w:t>
        <w:tab/>
        <w:t>0.945(4)</w:t>
        <w:tab/>
        <w:t>0.156(4)</w:t>
        <w:tab/>
        <w:t>0.509(3)</w:t>
        <w:tab/>
        <w:t xml:space="preserve">0.057(14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H27E</w:t>
        <w:tab/>
        <w:t>0.902(3)</w:t>
        <w:tab/>
        <w:t>0.060(3)</w:t>
        <w:tab/>
        <w:t>0.476(3)</w:t>
        <w:tab/>
        <w:t xml:space="preserve">0.029(11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/>
      </w:pPr>
      <w:r>
        <w:rPr>
          <w:rFonts w:cs="Arial;Modern" w:ascii="Times New Roman;Times New Roman" w:hAnsi="Times New Roman;Times New Roman"/>
        </w:rPr>
        <w:tab/>
      </w:r>
      <w:r>
        <w:rPr>
          <w:rFonts w:cs="Arial;Modern" w:ascii="Times New Roman;Times New Roman" w:hAnsi="Times New Roman;Times New Roman"/>
          <w:lang w:val="en-US"/>
        </w:rPr>
        <w:t>H27F</w:t>
        <w:tab/>
        <w:t>1.012(4)</w:t>
        <w:tab/>
        <w:t>0.074(3)</w:t>
        <w:tab/>
        <w:t>0.547(3)</w:t>
        <w:tab/>
        <w:t xml:space="preserve">0.037(11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29D</w:t>
        <w:tab/>
        <w:t>0.832(4)</w:t>
        <w:tab/>
        <w:t>0.612(3)</w:t>
        <w:tab/>
        <w:t>0.559(3)</w:t>
        <w:tab/>
        <w:t xml:space="preserve">0.028(10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29E</w:t>
        <w:tab/>
        <w:t>0.710(4)</w:t>
        <w:tab/>
        <w:t>0.634(3)</w:t>
        <w:tab/>
        <w:t>0.567(3)</w:t>
        <w:tab/>
        <w:t xml:space="preserve">0.050(14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29F</w:t>
        <w:tab/>
        <w:t>0.791(4)</w:t>
        <w:tab/>
        <w:t>0.607(3)</w:t>
        <w:tab/>
        <w:t>0.646(4)</w:t>
        <w:tab/>
        <w:t xml:space="preserve">0.059(15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50A</w:t>
        <w:tab/>
        <w:t>0.665(3)</w:t>
        <w:tab/>
        <w:t>0.109(2)</w:t>
        <w:tab/>
        <w:t>0.208(2)</w:t>
        <w:tab/>
        <w:t xml:space="preserve">0.020(9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ab/>
        <w:t>H50B</w:t>
        <w:tab/>
        <w:t>0.774(3)</w:t>
        <w:tab/>
        <w:t>0.172(3)</w:t>
        <w:tab/>
        <w:t>0.229(2)</w:t>
        <w:tab/>
        <w:t xml:space="preserve">0.022(9)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/>
      </w:pPr>
      <w:r>
        <w:rPr>
          <w:rFonts w:cs="Arial;Modern" w:ascii="Times New Roman;Times New Roman" w:hAnsi="Times New Roman;Times New Roman"/>
          <w:lang w:val="en-US"/>
        </w:rPr>
        <w:tab/>
      </w:r>
      <w:r>
        <w:rPr>
          <w:rFonts w:cs="Arial;Modern" w:ascii="Times New Roman;Times New Roman" w:hAnsi="Times New Roman;Times New Roman"/>
        </w:rPr>
        <w:t>H51A</w:t>
        <w:tab/>
        <w:t>0.2900</w:t>
        <w:tab/>
        <w:t>0.2940</w:t>
        <w:tab/>
        <w:t>0.2451</w:t>
        <w:tab/>
        <w:t xml:space="preserve">0.051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H51B</w:t>
        <w:tab/>
        <w:t>0.1755</w:t>
        <w:tab/>
        <w:t>0.3489</w:t>
        <w:tab/>
        <w:t>0.2430</w:t>
        <w:tab/>
        <w:t xml:space="preserve">0.051 </w:t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</w:r>
    </w:p>
    <w:p>
      <w:pPr>
        <w:pStyle w:val="PlainText"/>
        <w:pBdr>
          <w:bottom w:val="single" w:sz="6" w:space="1" w:color="000000"/>
        </w:pBdr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5387" w:leader="none"/>
        </w:tabs>
        <w:spacing w:lineRule="exact" w:line="120"/>
        <w:ind w:right="2835" w:hanging="0"/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</w:r>
    </w:p>
    <w:p>
      <w:pPr>
        <w:pStyle w:val="PlainText"/>
        <w:spacing w:before="120" w:after="240"/>
        <w:ind w:left="992" w:right="1418" w:hanging="992"/>
        <w:rPr/>
      </w:pPr>
      <w:r>
        <w:rPr>
          <w:rFonts w:cs="Arial;Modern" w:ascii="Times New Roman;Times New Roman" w:hAnsi="Times New Roman;Times New Roman"/>
          <w:lang w:val="en-US"/>
        </w:rPr>
        <w:t>Table 4:</w:t>
        <w:tab/>
        <w:t>Anisotropic displacement parameters (Å</w:t>
      </w:r>
      <w:r>
        <w:rPr>
          <w:rFonts w:cs="Arial;Modern" w:ascii="Times New Roman;Times New Roman" w:hAnsi="Times New Roman;Times New Roman"/>
          <w:vertAlign w:val="superscript"/>
          <w:lang w:val="en-US"/>
        </w:rPr>
        <w:t>2</w:t>
      </w:r>
      <w:r>
        <w:rPr>
          <w:rFonts w:cs="Arial;Modern" w:ascii="Times New Roman;Times New Roman" w:hAnsi="Times New Roman;Times New Roman"/>
          <w:lang w:val="en-US"/>
        </w:rPr>
        <w:t xml:space="preserve">) for </w:t>
      </w:r>
      <w:r>
        <w:rPr>
          <w:rFonts w:cs="Arial;Modern" w:ascii="Times New Roman;Times New Roman" w:hAnsi="Times New Roman;Times New Roman"/>
          <w:b/>
          <w:bCs/>
          <w:lang w:val="en-US"/>
        </w:rPr>
        <w:t>7h</w:t>
      </w:r>
      <w:r>
        <w:rPr>
          <w:rFonts w:cs="Arial;Modern" w:ascii="Times New Roman;Times New Roman" w:hAnsi="Times New Roman;Times New Roman"/>
          <w:lang w:val="en-US"/>
        </w:rPr>
        <w:t>. The anisotropic displacement factor exponent takes the form: -2 pi</w:t>
      </w:r>
      <w:r>
        <w:rPr>
          <w:rFonts w:cs="Arial;Modern" w:ascii="Times New Roman;Times New Roman" w:hAnsi="Times New Roman;Times New Roman"/>
          <w:vertAlign w:val="superscript"/>
          <w:lang w:val="en-US"/>
        </w:rPr>
        <w:t>2</w:t>
      </w:r>
      <w:r>
        <w:rPr>
          <w:rFonts w:cs="Arial;Modern" w:ascii="Times New Roman;Times New Roman" w:hAnsi="Times New Roman;Times New Roman"/>
          <w:lang w:val="en-US"/>
        </w:rPr>
        <w:t xml:space="preserve"> (h</w:t>
      </w:r>
      <w:r>
        <w:rPr>
          <w:rFonts w:cs="Arial;Modern" w:ascii="Times New Roman;Times New Roman" w:hAnsi="Times New Roman;Times New Roman"/>
          <w:vertAlign w:val="superscript"/>
          <w:lang w:val="en-US"/>
        </w:rPr>
        <w:t>2</w:t>
      </w:r>
      <w:r>
        <w:rPr>
          <w:rFonts w:cs="Arial;Modern" w:ascii="Times New Roman;Times New Roman" w:hAnsi="Times New Roman;Times New Roman"/>
          <w:lang w:val="en-US"/>
        </w:rPr>
        <w:t xml:space="preserve"> a</w:t>
      </w:r>
      <w:r>
        <w:rPr>
          <w:rFonts w:cs="Arial;Modern" w:ascii="Times New Roman;Times New Roman" w:hAnsi="Times New Roman;Times New Roman"/>
          <w:vertAlign w:val="superscript"/>
          <w:lang w:val="en-US"/>
        </w:rPr>
        <w:t>*2</w:t>
      </w:r>
      <w:r>
        <w:rPr>
          <w:rFonts w:cs="Arial;Modern" w:ascii="Times New Roman;Times New Roman" w:hAnsi="Times New Roman;Times New Roman"/>
          <w:lang w:val="en-US"/>
        </w:rPr>
        <w:t xml:space="preserve"> U</w:t>
      </w:r>
      <w:r>
        <w:rPr>
          <w:rFonts w:cs="Arial;Modern" w:ascii="Times New Roman;Times New Roman" w:hAnsi="Times New Roman;Times New Roman"/>
          <w:vertAlign w:val="subscript"/>
          <w:lang w:val="en-US"/>
        </w:rPr>
        <w:t>11</w:t>
      </w:r>
      <w:r>
        <w:rPr>
          <w:rFonts w:cs="Arial;Modern" w:ascii="Times New Roman;Times New Roman" w:hAnsi="Times New Roman;Times New Roman"/>
          <w:lang w:val="en-US"/>
        </w:rPr>
        <w:t xml:space="preserve"> + ... + 2 h k a</w:t>
      </w:r>
      <w:r>
        <w:rPr>
          <w:rFonts w:cs="Arial;Modern" w:ascii="Times New Roman;Times New Roman" w:hAnsi="Times New Roman;Times New Roman"/>
          <w:vertAlign w:val="superscript"/>
          <w:lang w:val="en-US"/>
        </w:rPr>
        <w:t>*</w:t>
      </w:r>
      <w:r>
        <w:rPr>
          <w:rFonts w:cs="Arial;Modern" w:ascii="Times New Roman;Times New Roman" w:hAnsi="Times New Roman;Times New Roman"/>
          <w:lang w:val="en-US"/>
        </w:rPr>
        <w:t xml:space="preserve"> b</w:t>
      </w:r>
      <w:r>
        <w:rPr>
          <w:rFonts w:cs="Arial;Modern" w:ascii="Times New Roman;Times New Roman" w:hAnsi="Times New Roman;Times New Roman"/>
          <w:vertAlign w:val="superscript"/>
          <w:lang w:val="en-US"/>
        </w:rPr>
        <w:t>*</w:t>
      </w:r>
      <w:r>
        <w:rPr>
          <w:rFonts w:cs="Arial;Modern" w:ascii="Times New Roman;Times New Roman" w:hAnsi="Times New Roman;Times New Roman"/>
          <w:lang w:val="en-US"/>
        </w:rPr>
        <w:t xml:space="preserve"> U</w:t>
      </w:r>
      <w:r>
        <w:rPr>
          <w:rFonts w:cs="Arial;Modern" w:ascii="Times New Roman;Times New Roman" w:hAnsi="Times New Roman;Times New Roman"/>
          <w:vertAlign w:val="subscript"/>
          <w:lang w:val="en-US"/>
        </w:rPr>
        <w:t>12</w:t>
      </w:r>
      <w:r>
        <w:rPr>
          <w:rFonts w:cs="Arial;Modern" w:ascii="Times New Roman;Times New Roman" w:hAnsi="Times New Roman;Times New Roman"/>
          <w:lang w:val="en-US"/>
        </w:rPr>
        <w:t xml:space="preserve">) </w:t>
      </w:r>
    </w:p>
    <w:p>
      <w:pPr>
        <w:pStyle w:val="PlainText"/>
        <w:pBdr>
          <w:top w:val="single" w:sz="6" w:space="1" w:color="000000"/>
        </w:pBdr>
        <w:spacing w:lineRule="exact" w:line="120"/>
        <w:ind w:right="1418" w:hanging="0"/>
        <w:rPr>
          <w:rFonts w:ascii="Times New Roman;Times New Roman" w:hAnsi="Times New Roman;Times New Roma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</w:r>
    </w:p>
    <w:p>
      <w:pPr>
        <w:pStyle w:val="PlainText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686" w:leader="none"/>
          <w:tab w:val="left" w:pos="4820" w:leader="none"/>
          <w:tab w:val="left" w:pos="5954" w:leader="none"/>
          <w:tab w:val="left" w:pos="7088" w:leader="none"/>
        </w:tabs>
        <w:spacing w:before="0" w:after="120"/>
        <w:rPr/>
      </w:pPr>
      <w:r>
        <w:rPr>
          <w:rFonts w:cs="Arial;Modern" w:ascii="Times New Roman;Times New Roman" w:hAnsi="Times New Roman;Times New Roman"/>
          <w:lang w:val="en-US"/>
        </w:rPr>
        <w:tab/>
      </w:r>
      <w:r>
        <w:rPr>
          <w:rFonts w:cs="Arial;Modern" w:ascii="Times New Roman;Times New Roman" w:hAnsi="Times New Roman;Times New Roman"/>
        </w:rPr>
        <w:t>Atom</w:t>
        <w:tab/>
        <w:t>U</w:t>
      </w:r>
      <w:r>
        <w:rPr>
          <w:rFonts w:cs="Arial;Modern" w:ascii="Times New Roman;Times New Roman" w:hAnsi="Times New Roman;Times New Roman"/>
          <w:vertAlign w:val="subscript"/>
        </w:rPr>
        <w:t>11</w:t>
      </w:r>
      <w:r>
        <w:rPr>
          <w:rFonts w:cs="Arial;Modern" w:ascii="Times New Roman;Times New Roman" w:hAnsi="Times New Roman;Times New Roman"/>
        </w:rPr>
        <w:tab/>
        <w:t>U</w:t>
      </w:r>
      <w:r>
        <w:rPr>
          <w:rFonts w:cs="Arial;Modern" w:ascii="Times New Roman;Times New Roman" w:hAnsi="Times New Roman;Times New Roman"/>
          <w:vertAlign w:val="subscript"/>
        </w:rPr>
        <w:t>22</w:t>
      </w:r>
      <w:r>
        <w:rPr>
          <w:rFonts w:cs="Arial;Modern" w:ascii="Times New Roman;Times New Roman" w:hAnsi="Times New Roman;Times New Roman"/>
        </w:rPr>
        <w:tab/>
        <w:t>U</w:t>
      </w:r>
      <w:r>
        <w:rPr>
          <w:rFonts w:cs="Arial;Modern" w:ascii="Times New Roman;Times New Roman" w:hAnsi="Times New Roman;Times New Roman"/>
          <w:vertAlign w:val="subscript"/>
        </w:rPr>
        <w:t>33</w:t>
      </w:r>
      <w:r>
        <w:rPr>
          <w:rFonts w:cs="Arial;Modern" w:ascii="Times New Roman;Times New Roman" w:hAnsi="Times New Roman;Times New Roman"/>
        </w:rPr>
        <w:tab/>
        <w:t>U</w:t>
      </w:r>
      <w:r>
        <w:rPr>
          <w:rFonts w:cs="Arial;Modern" w:ascii="Times New Roman;Times New Roman" w:hAnsi="Times New Roman;Times New Roman"/>
          <w:vertAlign w:val="subscript"/>
        </w:rPr>
        <w:t>23</w:t>
      </w:r>
      <w:r>
        <w:rPr>
          <w:rFonts w:cs="Arial;Modern" w:ascii="Times New Roman;Times New Roman" w:hAnsi="Times New Roman;Times New Roman"/>
        </w:rPr>
        <w:tab/>
        <w:t>U</w:t>
      </w:r>
      <w:r>
        <w:rPr>
          <w:rFonts w:cs="Arial;Modern" w:ascii="Times New Roman;Times New Roman" w:hAnsi="Times New Roman;Times New Roman"/>
          <w:vertAlign w:val="subscript"/>
        </w:rPr>
        <w:t>13</w:t>
      </w:r>
      <w:r>
        <w:rPr>
          <w:rFonts w:cs="Arial;Modern" w:ascii="Times New Roman;Times New Roman" w:hAnsi="Times New Roman;Times New Roman"/>
        </w:rPr>
        <w:tab/>
        <w:t>U</w:t>
      </w:r>
      <w:r>
        <w:rPr>
          <w:rFonts w:cs="Arial;Modern" w:ascii="Times New Roman;Times New Roman" w:hAnsi="Times New Roman;Times New Roman"/>
          <w:vertAlign w:val="subscript"/>
        </w:rPr>
        <w:t>12</w:t>
      </w:r>
      <w:r>
        <w:rPr>
          <w:rFonts w:cs="Arial;Modern" w:ascii="Times New Roman;Times New Roman" w:hAnsi="Times New Roman;Times New Roman"/>
        </w:rPr>
        <w:t xml:space="preserve"> </w:t>
      </w:r>
    </w:p>
    <w:p>
      <w:pPr>
        <w:pStyle w:val="PlainText"/>
        <w:pBdr>
          <w:top w:val="single" w:sz="6" w:space="1" w:color="000000"/>
        </w:pBdr>
        <w:spacing w:lineRule="exact" w:line="120"/>
        <w:ind w:right="1418" w:hanging="0"/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/>
      </w:pPr>
      <w:r>
        <w:rPr>
          <w:rFonts w:cs="Arial;Modern" w:ascii="Times New Roman;Times New Roman" w:hAnsi="Times New Roman;Times New Roman"/>
        </w:rPr>
        <w:tab/>
      </w:r>
      <w:r>
        <w:rPr>
          <w:rFonts w:cs="Arial;Modern" w:ascii="Times New Roman;Times New Roman" w:hAnsi="Times New Roman;Times New Roman"/>
          <w:lang w:val="it-IT"/>
        </w:rPr>
        <w:t>S20</w:t>
        <w:tab/>
        <w:t>0.0279(5)</w:t>
        <w:tab/>
        <w:t>0.0308(5)</w:t>
        <w:tab/>
        <w:t>0.0198(4)</w:t>
        <w:tab/>
        <w:t>-0.0004(4)</w:t>
        <w:tab/>
        <w:t>0.0064(4)</w:t>
        <w:tab/>
        <w:t>0.0026(4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O14</w:t>
        <w:tab/>
        <w:t>0.0298(13)</w:t>
        <w:tab/>
        <w:t>0.0100(11)</w:t>
        <w:tab/>
        <w:t>0.0275(13)</w:t>
        <w:tab/>
        <w:t>-0.0026(10)</w:t>
        <w:tab/>
        <w:t>0.0035(10)</w:t>
        <w:tab/>
        <w:t>-0.0023(10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O18</w:t>
        <w:tab/>
        <w:t>0.0473(16)</w:t>
        <w:tab/>
        <w:t>0.0241(13)</w:t>
        <w:tab/>
        <w:t>0.0234(13)</w:t>
        <w:tab/>
        <w:t>0.0013(11)</w:t>
        <w:tab/>
        <w:t>0.0056(11)</w:t>
        <w:tab/>
        <w:t>0.0172(13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O28</w:t>
        <w:tab/>
        <w:t>0.0296(13)</w:t>
        <w:tab/>
        <w:t>0.0106(11)</w:t>
        <w:tab/>
        <w:t>0.0350(14)</w:t>
        <w:tab/>
        <w:t>0.0049(10)</w:t>
        <w:tab/>
        <w:t>0.0103(11)</w:t>
        <w:tab/>
        <w:t>0.0040(10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O29</w:t>
        <w:tab/>
        <w:t>0.0418(16)</w:t>
        <w:tab/>
        <w:t>0.0185(12)</w:t>
        <w:tab/>
        <w:t>0.0356(15)</w:t>
        <w:tab/>
        <w:t>0.0119(11)</w:t>
        <w:tab/>
        <w:t>0.0093(12)</w:t>
        <w:tab/>
        <w:t>0.0056(11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N3</w:t>
        <w:tab/>
        <w:t>0.0289(17)</w:t>
        <w:tab/>
        <w:t>0.0102(14)</w:t>
        <w:tab/>
        <w:t>0.0234(16)</w:t>
        <w:tab/>
        <w:t>-0.0008(12)</w:t>
        <w:tab/>
        <w:t>0.0084(13)</w:t>
        <w:tab/>
        <w:t>-0.0007(12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/>
      </w:pPr>
      <w:r>
        <w:rPr>
          <w:rFonts w:cs="Arial;Modern" w:ascii="Times New Roman;Times New Roman" w:hAnsi="Times New Roman;Times New Roman"/>
          <w:lang w:val="it-IT"/>
        </w:rPr>
        <w:tab/>
      </w:r>
      <w:r>
        <w:rPr>
          <w:rFonts w:cs="Arial;Modern" w:ascii="Times New Roman;Times New Roman" w:hAnsi="Times New Roman;Times New Roman"/>
        </w:rPr>
        <w:t>N13</w:t>
        <w:tab/>
        <w:t>0.0214(14)</w:t>
        <w:tab/>
        <w:t>0.0069(12)</w:t>
        <w:tab/>
        <w:t>0.0194(13)</w:t>
        <w:tab/>
        <w:t>0.0012(11)</w:t>
        <w:tab/>
        <w:t>0.0019(11)</w:t>
        <w:tab/>
        <w:t>0.0001(11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1</w:t>
        <w:tab/>
        <w:t>0.0223(17)</w:t>
        <w:tab/>
        <w:t>0.0078(14)</w:t>
        <w:tab/>
        <w:t>0.0179(16)</w:t>
        <w:tab/>
        <w:t>0.0033(12)</w:t>
        <w:tab/>
        <w:t>0.0031(13)</w:t>
        <w:tab/>
        <w:t>0.0008(12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2</w:t>
        <w:tab/>
        <w:t>0.0190(16)</w:t>
        <w:tab/>
        <w:t>0.0109(15)</w:t>
        <w:tab/>
        <w:t>0.0206(16)</w:t>
        <w:tab/>
        <w:t>0.0004(13)</w:t>
        <w:tab/>
        <w:t>-0.0001(13)</w:t>
        <w:tab/>
        <w:t>0.0017(12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4</w:t>
        <w:tab/>
        <w:t>0.0202(17)</w:t>
        <w:tab/>
        <w:t>0.0101(15)</w:t>
        <w:tab/>
        <w:t>0.0207(17)</w:t>
        <w:tab/>
        <w:t>-0.0013(12)</w:t>
        <w:tab/>
        <w:t>0.0036(13)</w:t>
        <w:tab/>
        <w:t>-0.0047(12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5</w:t>
        <w:tab/>
        <w:t>0.029(2)</w:t>
        <w:tab/>
        <w:t>0.0121(16)</w:t>
        <w:tab/>
        <w:t>0.0277(19)</w:t>
        <w:tab/>
        <w:t>-0.0039(15)</w:t>
        <w:tab/>
        <w:t>0.0063(15)</w:t>
        <w:tab/>
        <w:t>-0.0027(14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6</w:t>
        <w:tab/>
        <w:t>0.0213(18)</w:t>
        <w:tab/>
        <w:t>0.0203(18)</w:t>
        <w:tab/>
        <w:t>0.030(2)</w:t>
        <w:tab/>
        <w:t>-0.0103(15)</w:t>
        <w:tab/>
        <w:t>0.0088(15)</w:t>
        <w:tab/>
        <w:t>-0.0014(14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7</w:t>
        <w:tab/>
        <w:t>0.027(2)</w:t>
        <w:tab/>
        <w:t>0.035(2)</w:t>
        <w:tab/>
        <w:t>0.0153(18)</w:t>
        <w:tab/>
        <w:t>-0.0050(15)</w:t>
        <w:tab/>
        <w:t>0.0042(14)</w:t>
        <w:tab/>
        <w:t>-0.0085(16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8</w:t>
        <w:tab/>
        <w:t>0.0205(17)</w:t>
        <w:tab/>
        <w:t>0.0219(18)</w:t>
        <w:tab/>
        <w:t>0.0187(17)</w:t>
        <w:tab/>
        <w:t>0.0031(14)</w:t>
        <w:tab/>
        <w:t>-0.0008(13)</w:t>
        <w:tab/>
        <w:t>-0.0042(14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9</w:t>
        <w:tab/>
        <w:t>0.0179(16)</w:t>
        <w:tab/>
        <w:t>0.0138(15)</w:t>
        <w:tab/>
        <w:t>0.0192(16)</w:t>
        <w:tab/>
        <w:t>-0.0011(13)</w:t>
        <w:tab/>
        <w:t>-0.0008(12)</w:t>
        <w:tab/>
        <w:t>-0.0024(12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10</w:t>
        <w:tab/>
        <w:t>0.0198(16)</w:t>
        <w:tab/>
        <w:t>0.0127(15)</w:t>
        <w:tab/>
        <w:t>0.0160(16)</w:t>
        <w:tab/>
        <w:t>0.0005(12)</w:t>
        <w:tab/>
        <w:t>-0.0039(13)</w:t>
        <w:tab/>
        <w:t>-0.0031(12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11</w:t>
        <w:tab/>
        <w:t>0.0286(19)</w:t>
        <w:tab/>
        <w:t>0.0133(16)</w:t>
        <w:tab/>
        <w:t>0.0186(17)</w:t>
        <w:tab/>
        <w:t>0.0027(13)</w:t>
        <w:tab/>
        <w:t>-0.0017(14)</w:t>
        <w:tab/>
        <w:t>0.0014(14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12</w:t>
        <w:tab/>
        <w:t>0.0218(18)</w:t>
        <w:tab/>
        <w:t>0.0079(14)</w:t>
        <w:tab/>
        <w:t>0.0236(18)</w:t>
        <w:tab/>
        <w:t>0.0020(13)</w:t>
        <w:tab/>
        <w:t>0.0000(14)</w:t>
        <w:tab/>
        <w:t>0.0001(13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14</w:t>
        <w:tab/>
        <w:t>0.0237(18)</w:t>
        <w:tab/>
        <w:t>0.0170(16)</w:t>
        <w:tab/>
        <w:t>0.0197(17)</w:t>
        <w:tab/>
        <w:t>-0.0057(14)</w:t>
        <w:tab/>
        <w:t>0.0075(14)</w:t>
        <w:tab/>
        <w:t>0.0002(14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15</w:t>
        <w:tab/>
        <w:t>0.0249(19)</w:t>
        <w:tab/>
        <w:t>0.0175(17)</w:t>
        <w:tab/>
        <w:t>0.0242(19)</w:t>
        <w:tab/>
        <w:t>-0.0066(14)</w:t>
        <w:tab/>
        <w:t>0.0022(15)</w:t>
        <w:tab/>
        <w:t>-0.0046(15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16</w:t>
        <w:tab/>
        <w:t>0.0254(19)</w:t>
        <w:tab/>
        <w:t>0.0175(17)</w:t>
        <w:tab/>
        <w:t>0.0191(18)</w:t>
        <w:tab/>
        <w:t>0.0009(14)</w:t>
        <w:tab/>
        <w:t>0.0007(15)</w:t>
        <w:tab/>
        <w:t>0.0055(14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17</w:t>
        <w:tab/>
        <w:t>0.0247(17)</w:t>
        <w:tab/>
        <w:t>0.0122(16)</w:t>
        <w:tab/>
        <w:t>0.0165(16)</w:t>
        <w:tab/>
        <w:t>0.0016(13)</w:t>
        <w:tab/>
        <w:t>0.0008(13)</w:t>
        <w:tab/>
        <w:t>0.0063(13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18</w:t>
        <w:tab/>
        <w:t>0.0258(18)</w:t>
        <w:tab/>
        <w:t>0.0153(16)</w:t>
        <w:tab/>
        <w:t>0.0181(17)</w:t>
        <w:tab/>
        <w:t>-0.0007(13)</w:t>
        <w:tab/>
        <w:t>0.0018(13)</w:t>
        <w:tab/>
        <w:t>0.0002(14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19</w:t>
        <w:tab/>
        <w:t>0.0203(16)</w:t>
        <w:tab/>
        <w:t>0.0192(16)</w:t>
        <w:tab/>
        <w:t>0.0149(16)</w:t>
        <w:tab/>
        <w:t>-0.0041(13)</w:t>
        <w:tab/>
        <w:t>0.0058(13)</w:t>
        <w:tab/>
        <w:t>-0.0014(13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21</w:t>
        <w:tab/>
        <w:t>0.037(2)</w:t>
        <w:tab/>
        <w:t>0.029(2)</w:t>
        <w:tab/>
        <w:t>0.0172(17)</w:t>
        <w:tab/>
        <w:t>0.0071(16)</w:t>
        <w:tab/>
        <w:t>-0.0043(15)</w:t>
        <w:tab/>
        <w:t>-0.0089(17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22</w:t>
        <w:tab/>
        <w:t>0.033(2)</w:t>
        <w:tab/>
        <w:t>0.0255(19)</w:t>
        <w:tab/>
        <w:t>0.0228(19)</w:t>
        <w:tab/>
        <w:t>0.0021(15)</w:t>
        <w:tab/>
        <w:t>-0.0051(16)</w:t>
        <w:tab/>
        <w:t>-0.0010(16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23</w:t>
        <w:tab/>
        <w:t>0.0212(17)</w:t>
        <w:tab/>
        <w:t>0.0179(16)</w:t>
        <w:tab/>
        <w:t>0.0208(17)</w:t>
        <w:tab/>
        <w:t>-0.0025(14)</w:t>
        <w:tab/>
        <w:t>0.0015(14)</w:t>
        <w:tab/>
        <w:t>-0.0015(14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24</w:t>
        <w:tab/>
        <w:t>0.0243(17)</w:t>
        <w:tab/>
        <w:t>0.0119(15)</w:t>
        <w:tab/>
        <w:t>0.0174(16)</w:t>
        <w:tab/>
        <w:t>-0.0005(13)</w:t>
        <w:tab/>
        <w:t>0.0056(14)</w:t>
        <w:tab/>
        <w:t>0.0013(13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25</w:t>
        <w:tab/>
        <w:t>0.0298(19)</w:t>
        <w:tab/>
        <w:t>0.0110(15)</w:t>
        <w:tab/>
        <w:t>0.0235(18)</w:t>
        <w:tab/>
        <w:t>-0.0001(14)</w:t>
        <w:tab/>
        <w:t>0.0099(16)</w:t>
        <w:tab/>
        <w:t>-0.0005(14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26</w:t>
        <w:tab/>
        <w:t>0.033(2)</w:t>
        <w:tab/>
        <w:t>0.0132(18)</w:t>
        <w:tab/>
        <w:t>0.031(2)</w:t>
        <w:tab/>
        <w:t>0.0028(16)</w:t>
        <w:tab/>
        <w:t>0.0046(16)</w:t>
        <w:tab/>
        <w:t>-0.0034(15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27</w:t>
        <w:tab/>
        <w:t>0.028(2)</w:t>
        <w:tab/>
        <w:t>0.029(2)</w:t>
        <w:tab/>
        <w:t>0.043(3)</w:t>
        <w:tab/>
        <w:t>0.0020(19)</w:t>
        <w:tab/>
        <w:t>0.0095(19)</w:t>
        <w:tab/>
        <w:t>0.0009(18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28</w:t>
        <w:tab/>
        <w:t>0.0203(17)</w:t>
        <w:tab/>
        <w:t>0.0127(15)</w:t>
        <w:tab/>
        <w:t>0.0313(19)</w:t>
        <w:tab/>
        <w:t>0.0056(14)</w:t>
        <w:tab/>
        <w:t>0.0053(14)</w:t>
        <w:tab/>
        <w:t>-0.0030(13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29</w:t>
        <w:tab/>
        <w:t>0.039(2)</w:t>
        <w:tab/>
        <w:t>0.0123(17)</w:t>
        <w:tab/>
        <w:t>0.050(3)</w:t>
        <w:tab/>
        <w:t>0.0040(17)</w:t>
        <w:tab/>
        <w:t>0.020(2)</w:t>
        <w:tab/>
        <w:t>0.0102(16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/>
      </w:pPr>
      <w:r>
        <w:rPr>
          <w:rFonts w:cs="Arial;Modern" w:ascii="Times New Roman;Times New Roman" w:hAnsi="Times New Roman;Times New Roman"/>
        </w:rPr>
        <w:tab/>
      </w:r>
      <w:r>
        <w:rPr>
          <w:rFonts w:cs="Arial;Modern" w:ascii="Times New Roman;Times New Roman" w:hAnsi="Times New Roman;Times New Roman"/>
          <w:lang w:val="it-IT"/>
        </w:rPr>
        <w:t>S20A</w:t>
        <w:tab/>
        <w:t>0.0332(5)</w:t>
        <w:tab/>
        <w:t>0.0246(4)</w:t>
        <w:tab/>
        <w:t>0.0146(4)</w:t>
        <w:tab/>
        <w:t>0.0017(3)</w:t>
        <w:tab/>
        <w:t>-0.0010(3)</w:t>
        <w:tab/>
        <w:t>0.0019(4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O14A</w:t>
        <w:tab/>
        <w:t>0.0305(13)</w:t>
        <w:tab/>
        <w:t>0.0095(11)</w:t>
        <w:tab/>
        <w:t>0.0249(13)</w:t>
        <w:tab/>
        <w:t>-0.0022(9)</w:t>
        <w:tab/>
        <w:t>0.0024(10)</w:t>
        <w:tab/>
        <w:t>0.0030(10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O18A</w:t>
        <w:tab/>
        <w:t>0.0360(14)</w:t>
        <w:tab/>
        <w:t>0.0295(13)</w:t>
        <w:tab/>
        <w:t>0.0190(12)</w:t>
        <w:tab/>
        <w:t>-0.0020(11)</w:t>
        <w:tab/>
        <w:t>-0.0016(10)</w:t>
        <w:tab/>
        <w:t>-0.0135(12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O28A</w:t>
        <w:tab/>
        <w:t>0.0408(15)</w:t>
        <w:tab/>
        <w:t>0.0109(11)</w:t>
        <w:tab/>
        <w:t>0.0215(12)</w:t>
        <w:tab/>
        <w:t>0.0019(10)</w:t>
        <w:tab/>
        <w:t>-0.0002(11)</w:t>
        <w:tab/>
        <w:t>-0.0019(10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O29A</w:t>
        <w:tab/>
        <w:t>0.0306(13)</w:t>
        <w:tab/>
        <w:t>0.0124(11)</w:t>
        <w:tab/>
        <w:t>0.0201(12)</w:t>
        <w:tab/>
        <w:t>0.0021(9)</w:t>
        <w:tab/>
        <w:t>-0.0042(10)</w:t>
        <w:tab/>
        <w:t>-0.0054(10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N3A</w:t>
        <w:tab/>
        <w:t>0.0253(15)</w:t>
        <w:tab/>
        <w:t>0.0078(13)</w:t>
        <w:tab/>
        <w:t>0.0170(14)</w:t>
        <w:tab/>
        <w:t>0.0046(11)</w:t>
        <w:tab/>
        <w:t>0.0006(11)</w:t>
        <w:tab/>
        <w:t>-0.0018(11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N13A</w:t>
        <w:tab/>
        <w:t>0.0207(14)</w:t>
        <w:tab/>
        <w:t>0.0088(12)</w:t>
        <w:tab/>
        <w:t>0.0161(13)</w:t>
        <w:tab/>
        <w:t>-0.0021(11)</w:t>
        <w:tab/>
        <w:t>0.0037(11)</w:t>
        <w:tab/>
        <w:t>-0.0023(11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C1A</w:t>
        <w:tab/>
        <w:t>0.0252(17)</w:t>
        <w:tab/>
        <w:t>0.0099(15)</w:t>
        <w:tab/>
        <w:t>0.0157(15)</w:t>
        <w:tab/>
        <w:t>-0.0009(12)</w:t>
        <w:tab/>
        <w:t>-0.0011(13)</w:t>
        <w:tab/>
        <w:t>0.0002(13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C2A</w:t>
        <w:tab/>
        <w:t>0.0180(16)</w:t>
        <w:tab/>
        <w:t>0.0104(14)</w:t>
        <w:tab/>
        <w:t>0.0158(15)</w:t>
        <w:tab/>
        <w:t>-0.0026(12)</w:t>
        <w:tab/>
        <w:t>0.0037(12)</w:t>
        <w:tab/>
        <w:t>0.0004(12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C4A</w:t>
        <w:tab/>
        <w:t>0.0178(16)</w:t>
        <w:tab/>
        <w:t>0.0129(15)</w:t>
        <w:tab/>
        <w:t>0.0205(16)</w:t>
        <w:tab/>
        <w:t>-0.0005(13)</w:t>
        <w:tab/>
        <w:t>0.0027(13)</w:t>
        <w:tab/>
        <w:t>0.0035(12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C5A</w:t>
        <w:tab/>
        <w:t>0.0203(17)</w:t>
        <w:tab/>
        <w:t>0.0143(17)</w:t>
        <w:tab/>
        <w:t>0.0288(19)</w:t>
        <w:tab/>
        <w:t>-0.0001(14)</w:t>
        <w:tab/>
        <w:t>0.0048(14)</w:t>
        <w:tab/>
        <w:t>-0.0034(13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C6A</w:t>
        <w:tab/>
        <w:t>0.0148(16)</w:t>
        <w:tab/>
        <w:t>0.0186(16)</w:t>
        <w:tab/>
        <w:t>0.0247(17)</w:t>
        <w:tab/>
        <w:t>-0.0096(14)</w:t>
        <w:tab/>
        <w:t>-0.0012(13)</w:t>
        <w:tab/>
        <w:t>-0.0007(13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C7A</w:t>
        <w:tab/>
        <w:t>0.0203(17)</w:t>
        <w:tab/>
        <w:t>0.0246(18)</w:t>
        <w:tab/>
        <w:t>0.0166(17)</w:t>
        <w:tab/>
        <w:t>-0.0009(14)</w:t>
        <w:tab/>
        <w:t>-0.0011(13)</w:t>
        <w:tab/>
        <w:t>0.0062(14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C8A</w:t>
        <w:tab/>
        <w:t>0.0212(17)</w:t>
        <w:tab/>
        <w:t>0.0150(16)</w:t>
        <w:tab/>
        <w:t>0.0189(17)</w:t>
        <w:tab/>
        <w:t>0.0024(14)</w:t>
        <w:tab/>
        <w:t>0.0050(13)</w:t>
        <w:tab/>
        <w:t>0.0043(13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C9A</w:t>
        <w:tab/>
        <w:t>0.0170(16)</w:t>
        <w:tab/>
        <w:t>0.0141(15)</w:t>
        <w:tab/>
        <w:t>0.0229(17)</w:t>
        <w:tab/>
        <w:t>0.0004(13)</w:t>
        <w:tab/>
        <w:t>0.0059(13)</w:t>
        <w:tab/>
        <w:t>0.0008(12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C10A</w:t>
        <w:tab/>
        <w:t>0.0205(16)</w:t>
        <w:tab/>
        <w:t>0.0081(14)</w:t>
        <w:tab/>
        <w:t>0.0140(15)</w:t>
        <w:tab/>
        <w:t>0.0000(12)</w:t>
        <w:tab/>
        <w:t>0.0029(12)</w:t>
        <w:tab/>
        <w:t>0.0026(12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C11A</w:t>
        <w:tab/>
        <w:t>0.0248(18)</w:t>
        <w:tab/>
        <w:t>0.0120(15)</w:t>
        <w:tab/>
        <w:t>0.0181(17)</w:t>
        <w:tab/>
        <w:t>0.0014(13)</w:t>
        <w:tab/>
        <w:t>0.0032(14)</w:t>
        <w:tab/>
        <w:t>-0.0013(14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C12A</w:t>
        <w:tab/>
        <w:t>0.0202(18)</w:t>
        <w:tab/>
        <w:t>0.0116(15)</w:t>
        <w:tab/>
        <w:t>0.0174(16)</w:t>
        <w:tab/>
        <w:t>0.0025(12)</w:t>
        <w:tab/>
        <w:t>0.0038(13)</w:t>
        <w:tab/>
        <w:t>0.0025(13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C14A</w:t>
        <w:tab/>
        <w:t>0.0222(18)</w:t>
        <w:tab/>
        <w:t>0.0157(16)</w:t>
        <w:tab/>
        <w:t>0.0182(16)</w:t>
        <w:tab/>
        <w:t>-0.0066(13)</w:t>
        <w:tab/>
        <w:t>0.0003(13)</w:t>
        <w:tab/>
        <w:t>-0.0026(13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C15A</w:t>
        <w:tab/>
        <w:t>0.0229(18)</w:t>
        <w:tab/>
        <w:t>0.0170(17)</w:t>
        <w:tab/>
        <w:t>0.0238(18)</w:t>
        <w:tab/>
        <w:t>-0.0033(14)</w:t>
        <w:tab/>
        <w:t>0.0012(14)</w:t>
        <w:tab/>
        <w:t>0.0025(15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C16A</w:t>
        <w:tab/>
        <w:t>0.0197(17)</w:t>
        <w:tab/>
        <w:t>0.0217(18)</w:t>
        <w:tab/>
        <w:t>0.0194(17)</w:t>
        <w:tab/>
        <w:t>0.0046(14)</w:t>
        <w:tab/>
        <w:t>0.0041(14)</w:t>
        <w:tab/>
        <w:t>-0.0014(14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C17A</w:t>
        <w:tab/>
        <w:t>0.0217(17)</w:t>
        <w:tab/>
        <w:t>0.0112(16)</w:t>
        <w:tab/>
        <w:t>0.0174(16)</w:t>
        <w:tab/>
        <w:t>0.0010(12)</w:t>
        <w:tab/>
        <w:t>0.0023(13)</w:t>
        <w:tab/>
        <w:t>-0.0047(13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C18A</w:t>
        <w:tab/>
        <w:t>0.0213(17)</w:t>
        <w:tab/>
        <w:t>0.0161(16)</w:t>
        <w:tab/>
        <w:t>0.0163(16)</w:t>
        <w:tab/>
        <w:t>0.0002(13)</w:t>
        <w:tab/>
        <w:t>0.0021(13)</w:t>
        <w:tab/>
        <w:t>0.0017(14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C19A</w:t>
        <w:tab/>
        <w:t>0.0264(17)</w:t>
        <w:tab/>
        <w:t>0.0173(15)</w:t>
        <w:tab/>
        <w:t>0.0090(14)</w:t>
        <w:tab/>
        <w:t>-0.0023(13)</w:t>
        <w:tab/>
        <w:t>-0.0002(12)</w:t>
        <w:tab/>
        <w:t>0.0045(14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C21A</w:t>
        <w:tab/>
        <w:t>0.049(2)</w:t>
        <w:tab/>
        <w:t>0.0167(17)</w:t>
        <w:tab/>
        <w:t>0.0196(18)</w:t>
        <w:tab/>
        <w:t>0.0050(14)</w:t>
        <w:tab/>
        <w:t>0.0084(17)</w:t>
        <w:tab/>
        <w:t>0.0043(16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  <w:lang w:val="it-IT"/>
        </w:rPr>
      </w:pPr>
      <w:r>
        <w:rPr>
          <w:rFonts w:cs="Arial;Modern" w:ascii="Times New Roman;Times New Roman" w:hAnsi="Times New Roman;Times New Roman"/>
          <w:lang w:val="it-IT"/>
        </w:rPr>
        <w:tab/>
        <w:t>C22A</w:t>
        <w:tab/>
        <w:t>0.044(2)</w:t>
        <w:tab/>
        <w:t>0.0206(18)</w:t>
        <w:tab/>
        <w:t>0.027(2)</w:t>
        <w:tab/>
        <w:t>0.0030(15)</w:t>
        <w:tab/>
        <w:t>0.0113(18)</w:t>
        <w:tab/>
        <w:t>-0.0090(17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/>
      </w:pPr>
      <w:r>
        <w:rPr>
          <w:rFonts w:cs="Arial;Modern" w:ascii="Times New Roman;Times New Roman" w:hAnsi="Times New Roman;Times New Roman"/>
          <w:lang w:val="it-IT"/>
        </w:rPr>
        <w:tab/>
      </w:r>
      <w:r>
        <w:rPr>
          <w:rFonts w:cs="Arial;Modern" w:ascii="Times New Roman;Times New Roman" w:hAnsi="Times New Roman;Times New Roman"/>
        </w:rPr>
        <w:t>C23A</w:t>
        <w:tab/>
        <w:t>0.033(2)</w:t>
        <w:tab/>
        <w:t>0.0154(17)</w:t>
        <w:tab/>
        <w:t>0.0226(18)</w:t>
        <w:tab/>
        <w:t>0.0021(14)</w:t>
        <w:tab/>
        <w:t>0.0038(15)</w:t>
        <w:tab/>
        <w:t>-0.0029(15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24A</w:t>
        <w:tab/>
        <w:t>0.0250(18)</w:t>
        <w:tab/>
        <w:t>0.0135(16)</w:t>
        <w:tab/>
        <w:t>0.0215(18)</w:t>
        <w:tab/>
        <w:t>0.0040(14)</w:t>
        <w:tab/>
        <w:t>0.0003(14)</w:t>
        <w:tab/>
        <w:t>-0.0009(14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25A</w:t>
        <w:tab/>
        <w:t>0.0260(18)</w:t>
        <w:tab/>
        <w:t>0.0128(15)</w:t>
        <w:tab/>
        <w:t>0.0245(18)</w:t>
        <w:tab/>
        <w:t>0.0058(14)</w:t>
        <w:tab/>
        <w:t>0.0017(15)</w:t>
        <w:tab/>
        <w:t>0.0006(14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26A</w:t>
        <w:tab/>
        <w:t>0.031(2)</w:t>
        <w:tab/>
        <w:t>0.0138(17)</w:t>
        <w:tab/>
        <w:t>0.0277(19)</w:t>
        <w:tab/>
        <w:t>0.0057(15)</w:t>
        <w:tab/>
        <w:t>-0.0008(16)</w:t>
        <w:tab/>
        <w:t>0.0010(15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27A</w:t>
        <w:tab/>
        <w:t>0.035(2)</w:t>
        <w:tab/>
        <w:t>0.027(2)</w:t>
        <w:tab/>
        <w:t>0.034(2)</w:t>
        <w:tab/>
        <w:t>0.0038(18)</w:t>
        <w:tab/>
        <w:t>0.0034(18)</w:t>
        <w:tab/>
        <w:t>0.0115(18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28A</w:t>
        <w:tab/>
        <w:t>0.0223(17)</w:t>
        <w:tab/>
        <w:t>0.0121(15)</w:t>
        <w:tab/>
        <w:t>0.0195(17)</w:t>
        <w:tab/>
        <w:t>-0.0008(13)</w:t>
        <w:tab/>
        <w:t>0.0014(13)</w:t>
        <w:tab/>
        <w:t>0.0009(13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29A</w:t>
        <w:tab/>
        <w:t>0.025(2)</w:t>
        <w:tab/>
        <w:t>0.0211(19)</w:t>
        <w:tab/>
        <w:t>0.027(2)</w:t>
        <w:tab/>
        <w:t>-0.0044(16)</w:t>
        <w:tab/>
        <w:t>-0.0036(16)</w:t>
        <w:tab/>
        <w:t>-0.0058(16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l50</w:t>
        <w:tab/>
        <w:t>0.0357(5)</w:t>
        <w:tab/>
        <w:t>0.0553(6)</w:t>
        <w:tab/>
        <w:t>0.0244(5)</w:t>
        <w:tab/>
        <w:t>0.0051(4)</w:t>
        <w:tab/>
        <w:t>0.0047(4)</w:t>
        <w:tab/>
        <w:t>-0.0068(5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l51</w:t>
        <w:tab/>
        <w:t>0.0427(6)</w:t>
        <w:tab/>
        <w:t>0.0296(5)</w:t>
        <w:tab/>
        <w:t>0.0433(6)</w:t>
        <w:tab/>
        <w:t>0.0106(4)</w:t>
        <w:tab/>
        <w:t>-0.0079(5)</w:t>
        <w:tab/>
        <w:t>0.0016(4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50</w:t>
        <w:tab/>
        <w:t>0.026(2)</w:t>
        <w:tab/>
        <w:t>0.0238(19)</w:t>
        <w:tab/>
        <w:t>0.0246(19)</w:t>
        <w:tab/>
        <w:t>0.0011(16)</w:t>
        <w:tab/>
        <w:t>0.0008(14)</w:t>
        <w:tab/>
        <w:t>0.0034(16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51</w:t>
        <w:tab/>
        <w:t>0.039(2)</w:t>
        <w:tab/>
        <w:t>0.034(2)</w:t>
        <w:tab/>
        <w:t>0.053(3)</w:t>
        <w:tab/>
        <w:t>0.002(2)</w:t>
        <w:tab/>
        <w:t>0.000(2)</w:t>
        <w:tab/>
        <w:t>-0.013(2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l52</w:t>
        <w:tab/>
        <w:t>0.0523(6)</w:t>
        <w:tab/>
        <w:t>0.0276(5)</w:t>
        <w:tab/>
        <w:t>0.0477(6)</w:t>
        <w:tab/>
        <w:t>0.0106(5)</w:t>
        <w:tab/>
        <w:t>0.0087(5)</w:t>
        <w:tab/>
        <w:t>0.0002(4)</w:t>
        <w:tab/>
      </w:r>
    </w:p>
    <w:p>
      <w:pPr>
        <w:pStyle w:val="PlainText"/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  <w:tab/>
        <w:t>Cl53</w:t>
        <w:tab/>
        <w:t>0.0564(7)</w:t>
        <w:tab/>
        <w:t>0.0566(7)</w:t>
        <w:tab/>
        <w:t>0.0440(6)</w:t>
        <w:tab/>
        <w:t>0.0230(6)</w:t>
        <w:tab/>
        <w:t>0.0063(5)</w:t>
        <w:tab/>
        <w:t>0.0129(6)</w:t>
        <w:tab/>
        <w:tab/>
      </w:r>
    </w:p>
    <w:p>
      <w:pPr>
        <w:pStyle w:val="PlainText"/>
        <w:pBdr>
          <w:bottom w:val="single" w:sz="6" w:space="1" w:color="000000"/>
        </w:pBdr>
        <w:tabs>
          <w:tab w:val="clear" w:pos="708"/>
          <w:tab w:val="left" w:pos="284" w:leader="none"/>
          <w:tab w:val="decimal" w:pos="1418" w:leader="none"/>
          <w:tab w:val="decimal" w:pos="2552" w:leader="none"/>
          <w:tab w:val="decimal" w:pos="3686" w:leader="none"/>
          <w:tab w:val="decimal" w:pos="4820" w:leader="none"/>
          <w:tab w:val="decimal" w:pos="5954" w:leader="none"/>
          <w:tab w:val="decimal" w:pos="7088" w:leader="none"/>
        </w:tabs>
        <w:spacing w:lineRule="exact" w:line="120"/>
        <w:ind w:right="1418" w:hanging="0"/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Arial;Modern"/>
        </w:rPr>
      </w:pPr>
      <w:r>
        <w:rPr>
          <w:rFonts w:cs="Arial;Modern" w:ascii="Times New Roman;Times New Roman" w:hAnsi="Times New Roman;Times New Roman"/>
        </w:rPr>
      </w:r>
    </w:p>
    <w:p>
      <w:pPr>
        <w:pStyle w:val="PlainText"/>
        <w:spacing w:before="120" w:after="240"/>
        <w:ind w:left="992" w:hanging="992"/>
        <w:rPr>
          <w:rFonts w:ascii="Arial;Modern" w:hAnsi="Arial;Modern" w:cs="Arial;Modern"/>
          <w:lang w:val="en-US"/>
        </w:rPr>
      </w:pPr>
      <w:r>
        <w:rPr>
          <w:rFonts w:cs="Arial;Modern" w:ascii="Times New Roman;Times New Roman" w:hAnsi="Times New Roman;Times New Roman"/>
          <w:lang w:val="en-US"/>
        </w:rPr>
        <w:t>Table 5:</w:t>
        <w:tab/>
        <w:t xml:space="preserve">Bond lengths (Å) and angles (deg) for </w:t>
      </w:r>
      <w:r>
        <w:rPr>
          <w:rFonts w:cs="Arial;Modern" w:ascii="Times New Roman;Times New Roman" w:hAnsi="Times New Roman;Times New Roman"/>
          <w:b/>
          <w:bCs/>
          <w:lang w:val="en-US"/>
        </w:rPr>
        <w:t>7h</w:t>
      </w:r>
      <w:r>
        <w:rPr>
          <w:rFonts w:cs="Arial;Modern" w:ascii="Times New Roman;Times New Roman" w:hAnsi="Times New Roman;Times New Roman"/>
          <w:lang w:val="en-US"/>
        </w:rPr>
        <w:t xml:space="preserve">. </w:t>
      </w:r>
    </w:p>
    <w:p>
      <w:pPr>
        <w:pStyle w:val="PlainText"/>
        <w:pBdr>
          <w:top w:val="single" w:sz="6" w:space="1" w:color="000000"/>
        </w:pBdr>
        <w:spacing w:lineRule="exact" w:line="120"/>
        <w:rPr>
          <w:rFonts w:ascii="Arial;Modern" w:hAnsi="Arial;Modern" w:cs="Arial;Modern"/>
          <w:lang w:val="en-US"/>
        </w:rPr>
      </w:pPr>
      <w:r>
        <w:rPr>
          <w:rFonts w:cs="Arial;Modern" w:ascii="Arial;Modern" w:hAnsi="Arial;Modern"/>
          <w:lang w:val="en-US"/>
        </w:rPr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Arial;Modern" w:hAnsi="Arial;Modern" w:cs="Arial;Modern"/>
          <w:lang w:val="en-US"/>
        </w:rPr>
      </w:pPr>
      <w:r>
        <w:rPr>
          <w:rFonts w:cs="Arial;Modern" w:ascii="Arial;Modern" w:hAnsi="Arial;Modern"/>
          <w:lang w:val="en-US"/>
        </w:rPr>
        <w:tab/>
      </w:r>
    </w:p>
    <w:p>
      <w:pPr>
        <w:sectPr>
          <w:headerReference w:type="default" r:id="rId44"/>
          <w:footerReference w:type="default" r:id="rId45"/>
          <w:endnotePr>
            <w:numFmt w:val="decimal"/>
          </w:endnotePr>
          <w:type w:val="nextPage"/>
          <w:pgSz w:w="11906" w:h="16838"/>
          <w:pgMar w:left="1417" w:right="1417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S20-C21</w:t>
        <w:tab/>
        <w:t xml:space="preserve">1.709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S20-C19</w:t>
        <w:tab/>
        <w:t xml:space="preserve">1.730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/>
      </w:pPr>
      <w:r>
        <w:rPr>
          <w:rFonts w:cs="Times New Roman;Times New Roman" w:ascii="Times New Roman;Times New Roman" w:hAnsi="Times New Roman;Times New Roman"/>
          <w:lang w:val="en-US"/>
        </w:rPr>
        <w:tab/>
      </w:r>
      <w:r>
        <w:rPr>
          <w:rFonts w:cs="Times New Roman;Times New Roman" w:ascii="Times New Roman;Times New Roman" w:hAnsi="Times New Roman;Times New Roman"/>
          <w:lang w:val="it-IT"/>
        </w:rPr>
        <w:t>O14-C14</w:t>
        <w:tab/>
        <w:t xml:space="preserve">1.238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O18-C18</w:t>
        <w:tab/>
        <w:t xml:space="preserve">1.216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O28-C28</w:t>
        <w:tab/>
        <w:t xml:space="preserve">1.328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O28-C29</w:t>
        <w:tab/>
        <w:t xml:space="preserve">1.465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O29-C28</w:t>
        <w:tab/>
        <w:t xml:space="preserve">1.196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N3-C4</w:t>
        <w:tab/>
        <w:t xml:space="preserve">1.367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/>
      </w:pPr>
      <w:r>
        <w:rPr>
          <w:rFonts w:cs="Times New Roman;Times New Roman" w:ascii="Times New Roman;Times New Roman" w:hAnsi="Times New Roman;Times New Roman"/>
          <w:lang w:val="it-IT"/>
        </w:rPr>
        <w:tab/>
      </w:r>
      <w:r>
        <w:rPr>
          <w:rFonts w:cs="Times New Roman;Times New Roman" w:ascii="Times New Roman;Times New Roman" w:hAnsi="Times New Roman;Times New Roman"/>
        </w:rPr>
        <w:t>N3-C2</w:t>
        <w:tab/>
        <w:t xml:space="preserve">1.369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N3-H3</w:t>
        <w:tab/>
        <w:t xml:space="preserve">0.76(6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N13-C14</w:t>
        <w:tab/>
        <w:t xml:space="preserve">1.365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/>
      </w:pPr>
      <w:r>
        <w:rPr>
          <w:rFonts w:cs="Times New Roman;Times New Roman" w:ascii="Times New Roman;Times New Roman" w:hAnsi="Times New Roman;Times New Roman"/>
        </w:rPr>
        <w:tab/>
        <w:t>N13-C12</w:t>
        <w:tab/>
        <w:t xml:space="preserve">1.469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N13-C1</w:t>
        <w:tab/>
        <w:t xml:space="preserve">1.499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1-C2</w:t>
        <w:tab/>
        <w:t xml:space="preserve">1.526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1-C17</w:t>
        <w:tab/>
        <w:t xml:space="preserve">1.544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1-C24</w:t>
        <w:tab/>
        <w:t xml:space="preserve">1.554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2-C10</w:t>
        <w:tab/>
        <w:t xml:space="preserve">1.369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4-C5</w:t>
        <w:tab/>
        <w:t xml:space="preserve">1.399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4-C9</w:t>
        <w:tab/>
        <w:t xml:space="preserve">1.412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5-C6</w:t>
        <w:tab/>
        <w:t xml:space="preserve">1.377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5-H5</w:t>
        <w:tab/>
        <w:t xml:space="preserve">0.90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6-C7</w:t>
        <w:tab/>
        <w:t xml:space="preserve">1.398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6-H6</w:t>
        <w:tab/>
        <w:t xml:space="preserve">0.86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7-C8</w:t>
        <w:tab/>
        <w:t xml:space="preserve">1.384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7-H7</w:t>
        <w:tab/>
        <w:t xml:space="preserve">0.91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8-C9</w:t>
        <w:tab/>
        <w:t xml:space="preserve">1.392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8-H8</w:t>
        <w:tab/>
        <w:t xml:space="preserve">0.89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9-C10</w:t>
        <w:tab/>
        <w:t xml:space="preserve">1.433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10-C11</w:t>
        <w:tab/>
        <w:t xml:space="preserve">1.501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11-C12</w:t>
        <w:tab/>
        <w:t xml:space="preserve">1.520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lang w:val="en-US"/>
        </w:rPr>
        <w:t>C11-H11A</w:t>
        <w:tab/>
        <w:t xml:space="preserve">0.94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11-H11B</w:t>
        <w:tab/>
        <w:t xml:space="preserve">0.88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12-C28</w:t>
        <w:tab/>
        <w:t xml:space="preserve">1.526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12-H12</w:t>
        <w:tab/>
        <w:t xml:space="preserve">0.91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14-C15</w:t>
        <w:tab/>
        <w:t xml:space="preserve">1.493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15-C16</w:t>
        <w:tab/>
        <w:t xml:space="preserve">1.523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15-H15A</w:t>
        <w:tab/>
        <w:t xml:space="preserve">0.89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15-H15B</w:t>
        <w:tab/>
        <w:t xml:space="preserve">0.96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16-C17</w:t>
        <w:tab/>
        <w:t xml:space="preserve">1.530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16-H16A</w:t>
        <w:tab/>
        <w:t xml:space="preserve">0.88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16-H16B</w:t>
        <w:tab/>
        <w:t xml:space="preserve">0.96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17-C18</w:t>
        <w:tab/>
        <w:t xml:space="preserve">1.528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17-H17</w:t>
        <w:tab/>
        <w:t xml:space="preserve">0.96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18-C19</w:t>
        <w:tab/>
        <w:t xml:space="preserve">1.462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19-C23</w:t>
        <w:tab/>
        <w:t xml:space="preserve">1.374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1-C22</w:t>
        <w:tab/>
        <w:t xml:space="preserve">1.344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1-H21</w:t>
        <w:tab/>
        <w:t xml:space="preserve">0.92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2-C23</w:t>
        <w:tab/>
        <w:t xml:space="preserve">1.414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2-H22</w:t>
        <w:tab/>
        <w:t xml:space="preserve">0.98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3-H23</w:t>
        <w:tab/>
        <w:t xml:space="preserve">0.93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4-C25</w:t>
        <w:tab/>
        <w:t xml:space="preserve">1.537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4-H24A</w:t>
        <w:tab/>
        <w:t xml:space="preserve">0.94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4-H24B</w:t>
        <w:tab/>
        <w:t xml:space="preserve">0.97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5-C26</w:t>
        <w:tab/>
        <w:t xml:space="preserve">1.524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5-H25A</w:t>
        <w:tab/>
        <w:t xml:space="preserve">0.91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5-H25B</w:t>
        <w:tab/>
        <w:t xml:space="preserve">0.97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6-C27</w:t>
        <w:tab/>
        <w:t xml:space="preserve">1.506(6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6-H26A</w:t>
        <w:tab/>
        <w:t xml:space="preserve">0.99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6-H26B</w:t>
        <w:tab/>
        <w:t xml:space="preserve">0.75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7-H27A</w:t>
        <w:tab/>
        <w:t xml:space="preserve">1.00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7-H27B</w:t>
        <w:tab/>
        <w:t xml:space="preserve">0.92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7-H27C</w:t>
        <w:tab/>
        <w:t xml:space="preserve">0.82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9-H29A</w:t>
        <w:tab/>
        <w:t xml:space="preserve">0.93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9-H29B</w:t>
        <w:tab/>
        <w:t xml:space="preserve">1.00(6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9-H29C</w:t>
        <w:tab/>
        <w:t xml:space="preserve">0.99(7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S20A-C21A</w:t>
        <w:tab/>
        <w:t xml:space="preserve">1.712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/>
      </w:pPr>
      <w:r>
        <w:rPr>
          <w:rFonts w:cs="Times New Roman;Times New Roman" w:ascii="Times New Roman;Times New Roman" w:hAnsi="Times New Roman;Times New Roman"/>
          <w:lang w:val="en-US"/>
        </w:rPr>
        <w:tab/>
      </w:r>
      <w:r>
        <w:rPr>
          <w:rFonts w:cs="Times New Roman;Times New Roman" w:ascii="Times New Roman;Times New Roman" w:hAnsi="Times New Roman;Times New Roman"/>
          <w:lang w:val="it-IT"/>
        </w:rPr>
        <w:t>S20A-C19A</w:t>
        <w:tab/>
        <w:t xml:space="preserve">1.727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O14A-C14A</w:t>
        <w:tab/>
        <w:t xml:space="preserve">1.240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O18A-C18A</w:t>
        <w:tab/>
        <w:t xml:space="preserve">1.212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O28A-C28A</w:t>
        <w:tab/>
        <w:t xml:space="preserve">1.192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O29A-C28A</w:t>
        <w:tab/>
        <w:t xml:space="preserve">1.328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O29A-C29A</w:t>
        <w:tab/>
        <w:t xml:space="preserve">1.452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N3A-C4A</w:t>
        <w:tab/>
        <w:t xml:space="preserve">1.364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N3A-C2A</w:t>
        <w:tab/>
        <w:t xml:space="preserve">1.385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N3A-H3A</w:t>
        <w:tab/>
        <w:t xml:space="preserve">0.82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N13A-C14A</w:t>
        <w:tab/>
        <w:t xml:space="preserve">1.362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N13A-C12A</w:t>
        <w:tab/>
        <w:t xml:space="preserve">1.470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N13A-C1A</w:t>
        <w:tab/>
        <w:t xml:space="preserve">1.513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1A-C2A</w:t>
        <w:tab/>
        <w:t xml:space="preserve">1.514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1A-C17A</w:t>
        <w:tab/>
        <w:t xml:space="preserve">1.543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1A-C24A</w:t>
        <w:tab/>
        <w:t xml:space="preserve">1.547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2A-C10A</w:t>
        <w:tab/>
        <w:t xml:space="preserve">1.375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4A-C5A</w:t>
        <w:tab/>
        <w:t xml:space="preserve">1.399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4A-C9A</w:t>
        <w:tab/>
        <w:t xml:space="preserve">1.421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5A-C6A</w:t>
        <w:tab/>
        <w:t xml:space="preserve">1.376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5A-H5A</w:t>
        <w:tab/>
        <w:t xml:space="preserve">0.83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6A-C7A</w:t>
        <w:tab/>
        <w:t xml:space="preserve">1.412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6A-H6A</w:t>
        <w:tab/>
        <w:t xml:space="preserve">1.01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7A-C8A</w:t>
        <w:tab/>
        <w:t xml:space="preserve">1.374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7A-H7A</w:t>
        <w:tab/>
        <w:t xml:space="preserve">1.00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8A-C9A</w:t>
        <w:tab/>
        <w:t xml:space="preserve">1.397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8A-H8A</w:t>
        <w:tab/>
        <w:t xml:space="preserve">0.82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9A-C10A</w:t>
        <w:tab/>
        <w:t xml:space="preserve">1.424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10A-C11A</w:t>
        <w:tab/>
        <w:t xml:space="preserve">1.497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11A-C12A</w:t>
        <w:tab/>
        <w:t xml:space="preserve">1.526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11A-H11C</w:t>
        <w:tab/>
        <w:t xml:space="preserve">0.93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11A-H11D</w:t>
        <w:tab/>
        <w:t xml:space="preserve">1.01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12A-C28A</w:t>
        <w:tab/>
        <w:t xml:space="preserve">1.533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12A-H12A</w:t>
        <w:tab/>
        <w:t xml:space="preserve">0.90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14A-C15A</w:t>
        <w:tab/>
        <w:t xml:space="preserve">1.491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15A-C16A</w:t>
        <w:tab/>
        <w:t xml:space="preserve">1.521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15A-H15C</w:t>
        <w:tab/>
        <w:t xml:space="preserve">0.99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15A-H15D</w:t>
        <w:tab/>
        <w:t xml:space="preserve">0.92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16A-C17A</w:t>
        <w:tab/>
        <w:t xml:space="preserve">1.528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16A-H16C</w:t>
        <w:tab/>
        <w:t xml:space="preserve">0.97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16A-H16D</w:t>
        <w:tab/>
        <w:t xml:space="preserve">1.02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17A-C18A</w:t>
        <w:tab/>
        <w:t xml:space="preserve">1.536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17A-H17A</w:t>
        <w:tab/>
        <w:t xml:space="preserve">0.87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18A-C19A</w:t>
        <w:tab/>
        <w:t xml:space="preserve">1.469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19A-C23A</w:t>
        <w:tab/>
        <w:t xml:space="preserve">1.365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21A-C22A</w:t>
        <w:tab/>
        <w:t xml:space="preserve">1.347(6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21A-H21A</w:t>
        <w:tab/>
        <w:t xml:space="preserve">0.94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22A-C23A</w:t>
        <w:tab/>
        <w:t xml:space="preserve">1.422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22A-H22A</w:t>
        <w:tab/>
        <w:t xml:space="preserve">0.85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23A-H23A</w:t>
        <w:tab/>
        <w:t xml:space="preserve">0.91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24A-C25A</w:t>
        <w:tab/>
        <w:t xml:space="preserve">1.536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24A-H24C</w:t>
        <w:tab/>
        <w:t xml:space="preserve">1.04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24A-H24D</w:t>
        <w:tab/>
        <w:t xml:space="preserve">1.03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25A-C26A</w:t>
        <w:tab/>
        <w:t xml:space="preserve">1.522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25A-H25C</w:t>
        <w:tab/>
        <w:t xml:space="preserve">0.95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25A-H25D</w:t>
        <w:tab/>
        <w:t xml:space="preserve">1.03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26A-C27A</w:t>
        <w:tab/>
        <w:t xml:space="preserve">1.517(6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26A-H26C</w:t>
        <w:tab/>
        <w:t xml:space="preserve">0.96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26A-H26D</w:t>
        <w:tab/>
        <w:t xml:space="preserve">0.82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27A-H27D</w:t>
        <w:tab/>
        <w:t xml:space="preserve">0.99(6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27A-H27E</w:t>
        <w:tab/>
        <w:t xml:space="preserve">0.96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/>
      </w:pPr>
      <w:r>
        <w:rPr>
          <w:rFonts w:cs="Times New Roman;Times New Roman" w:ascii="Times New Roman;Times New Roman" w:hAnsi="Times New Roman;Times New Roman"/>
          <w:lang w:val="it-IT"/>
        </w:rPr>
        <w:tab/>
      </w:r>
      <w:r>
        <w:rPr>
          <w:rFonts w:cs="Times New Roman;Times New Roman" w:ascii="Times New Roman;Times New Roman" w:hAnsi="Times New Roman;Times New Roman"/>
          <w:lang w:val="en-US"/>
        </w:rPr>
        <w:t>C27A-H27F</w:t>
        <w:tab/>
        <w:t xml:space="preserve">0.98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9A-H29D</w:t>
        <w:tab/>
        <w:t xml:space="preserve">0.89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/>
      </w:pPr>
      <w:r>
        <w:rPr>
          <w:rFonts w:cs="Times New Roman;Times New Roman" w:ascii="Times New Roman;Times New Roman" w:hAnsi="Times New Roman;Times New Roman"/>
          <w:lang w:val="en-US"/>
        </w:rPr>
        <w:tab/>
      </w:r>
      <w:r>
        <w:rPr>
          <w:rFonts w:cs="Times New Roman;Times New Roman" w:ascii="Times New Roman;Times New Roman" w:hAnsi="Times New Roman;Times New Roman"/>
          <w:lang w:val="it-IT"/>
        </w:rPr>
        <w:t>C29A-H29E</w:t>
        <w:tab/>
        <w:t xml:space="preserve">0.84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29A-H29F</w:t>
        <w:tab/>
        <w:t xml:space="preserve">0.97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l50-C50</w:t>
        <w:tab/>
        <w:t xml:space="preserve">1.766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l51-C50</w:t>
        <w:tab/>
        <w:t xml:space="preserve">1.762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/>
      </w:pPr>
      <w:r>
        <w:rPr>
          <w:rFonts w:cs="Times New Roman;Times New Roman" w:ascii="Times New Roman;Times New Roman" w:hAnsi="Times New Roman;Times New Roman"/>
          <w:lang w:val="it-IT"/>
        </w:rPr>
        <w:tab/>
      </w:r>
      <w:r>
        <w:rPr>
          <w:rFonts w:cs="Times New Roman;Times New Roman" w:ascii="Times New Roman;Times New Roman" w:hAnsi="Times New Roman;Times New Roman"/>
          <w:lang w:val="en-US"/>
        </w:rPr>
        <w:t>C50-H50A</w:t>
        <w:tab/>
        <w:t xml:space="preserve">0.96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50-H50B</w:t>
        <w:tab/>
        <w:t xml:space="preserve">0.94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51-Cl52</w:t>
        <w:tab/>
        <w:t xml:space="preserve">1.749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51-Cl53</w:t>
        <w:tab/>
        <w:t xml:space="preserve">1.755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51-H51A</w:t>
        <w:tab/>
        <w:t xml:space="preserve">0.9900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51-H51B</w:t>
        <w:tab/>
        <w:t xml:space="preserve">0.9900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1-S20-C19</w:t>
        <w:tab/>
        <w:t xml:space="preserve">91.18(17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/>
      </w:pPr>
      <w:r>
        <w:rPr>
          <w:rFonts w:cs="Times New Roman;Times New Roman" w:ascii="Times New Roman;Times New Roman" w:hAnsi="Times New Roman;Times New Roman"/>
          <w:lang w:val="en-US"/>
        </w:rPr>
        <w:tab/>
      </w:r>
      <w:r>
        <w:rPr>
          <w:rFonts w:cs="Times New Roman;Times New Roman" w:ascii="Times New Roman;Times New Roman" w:hAnsi="Times New Roman;Times New Roman"/>
          <w:lang w:val="it-IT"/>
        </w:rPr>
        <w:t>C28-O28-C29</w:t>
        <w:tab/>
        <w:t xml:space="preserve">114.5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/>
      </w:pPr>
      <w:r>
        <w:rPr>
          <w:rFonts w:cs="Times New Roman;Times New Roman" w:ascii="Times New Roman;Times New Roman" w:hAnsi="Times New Roman;Times New Roman"/>
          <w:lang w:val="it-IT"/>
        </w:rPr>
        <w:tab/>
      </w:r>
      <w:r>
        <w:rPr>
          <w:rFonts w:cs="Times New Roman;Times New Roman" w:ascii="Times New Roman;Times New Roman" w:hAnsi="Times New Roman;Times New Roman"/>
        </w:rPr>
        <w:t>C4-N3-C2</w:t>
        <w:tab/>
        <w:t xml:space="preserve">109.0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4-N3-H3</w:t>
        <w:tab/>
        <w:t xml:space="preserve">126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2-N3-H3</w:t>
        <w:tab/>
        <w:t xml:space="preserve">124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14-N13-C12</w:t>
        <w:tab/>
        <w:t xml:space="preserve">114.1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14-N13-C1</w:t>
        <w:tab/>
        <w:t xml:space="preserve">121.9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12-N13-C1</w:t>
        <w:tab/>
        <w:t xml:space="preserve">114.1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N13-C1-C2</w:t>
        <w:tab/>
        <w:t xml:space="preserve">102.4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N13-C1-C17</w:t>
        <w:tab/>
        <w:t xml:space="preserve">110.9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2-C1-C17</w:t>
        <w:tab/>
        <w:t xml:space="preserve">112.7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N13-C1-C24</w:t>
        <w:tab/>
        <w:t xml:space="preserve">109.2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2-C1-C24</w:t>
        <w:tab/>
        <w:t xml:space="preserve">110.5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17-C1-C24</w:t>
        <w:tab/>
        <w:t xml:space="preserve">110.9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10-C2-N3</w:t>
        <w:tab/>
        <w:t xml:space="preserve">109.8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10-C2-C1</w:t>
        <w:tab/>
        <w:t xml:space="preserve">125.3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N3-C2-C1</w:t>
        <w:tab/>
        <w:t xml:space="preserve">124.9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N3-C4-C5</w:t>
        <w:tab/>
        <w:t xml:space="preserve">129.8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N3-C4-C9</w:t>
        <w:tab/>
        <w:t xml:space="preserve">108.1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5-C4-C9</w:t>
        <w:tab/>
        <w:t xml:space="preserve">122.1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6-C5-C4</w:t>
        <w:tab/>
        <w:t xml:space="preserve">117.3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6-C5-H5</w:t>
        <w:tab/>
        <w:t xml:space="preserve">124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4-C5-H5</w:t>
        <w:tab/>
        <w:t xml:space="preserve">118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5-C6-C7</w:t>
        <w:tab/>
        <w:t xml:space="preserve">121.5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5-C6-H6</w:t>
        <w:tab/>
        <w:t xml:space="preserve">121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7-C6-H6</w:t>
        <w:tab/>
        <w:t xml:space="preserve">117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8-C7-C6</w:t>
        <w:tab/>
        <w:t xml:space="preserve">121.1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8-C7-H7</w:t>
        <w:tab/>
        <w:t xml:space="preserve">117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6-C7-H7</w:t>
        <w:tab/>
        <w:t xml:space="preserve">121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7-C8-C9</w:t>
        <w:tab/>
        <w:t xml:space="preserve">118.9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7-C8-H8</w:t>
        <w:tab/>
        <w:t xml:space="preserve">117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9-C8-H8</w:t>
        <w:tab/>
        <w:t xml:space="preserve">124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8-C9-C4</w:t>
        <w:tab/>
        <w:t xml:space="preserve">119.1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8-C9-C10</w:t>
        <w:tab/>
        <w:t xml:space="preserve">134.6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4-C9-C10</w:t>
        <w:tab/>
        <w:t xml:space="preserve">106.3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2-C10-C9</w:t>
        <w:tab/>
        <w:t xml:space="preserve">106.8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2-C10-C11</w:t>
        <w:tab/>
        <w:t xml:space="preserve">124.1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9-C10-C11</w:t>
        <w:tab/>
        <w:t xml:space="preserve">129.1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10-C11-C12</w:t>
        <w:tab/>
        <w:t xml:space="preserve">107.6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lang w:val="en-US"/>
        </w:rPr>
        <w:t>C10-C11-H11A</w:t>
        <w:tab/>
        <w:t xml:space="preserve">110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12-C11-H11A</w:t>
        <w:tab/>
        <w:t xml:space="preserve">105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10-C11-H11B</w:t>
        <w:tab/>
        <w:t xml:space="preserve">107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12-C11-H11B</w:t>
        <w:tab/>
        <w:t xml:space="preserve">113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H11A-C11-H11B</w:t>
        <w:tab/>
        <w:t xml:space="preserve">113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/>
      </w:pPr>
      <w:r>
        <w:rPr>
          <w:rFonts w:cs="Times New Roman;Times New Roman" w:ascii="Times New Roman;Times New Roman" w:hAnsi="Times New Roman;Times New Roman"/>
          <w:lang w:val="en-US"/>
        </w:rPr>
        <w:tab/>
      </w:r>
      <w:r>
        <w:rPr>
          <w:rFonts w:cs="Times New Roman;Times New Roman" w:ascii="Times New Roman;Times New Roman" w:hAnsi="Times New Roman;Times New Roman"/>
        </w:rPr>
        <w:t>N13-C12-C11</w:t>
        <w:tab/>
        <w:t xml:space="preserve">110.0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N13-C12-C28</w:t>
        <w:tab/>
        <w:t xml:space="preserve">113.3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11-C12-C28</w:t>
        <w:tab/>
        <w:t xml:space="preserve">113.2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lang w:val="it-IT"/>
        </w:rPr>
        <w:t>N13-C12-H12</w:t>
        <w:tab/>
        <w:t xml:space="preserve">109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11-C12-H12</w:t>
        <w:tab/>
        <w:t xml:space="preserve">110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28-C12-H12</w:t>
        <w:tab/>
        <w:t xml:space="preserve">100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O14-C14-N13</w:t>
        <w:tab/>
        <w:t xml:space="preserve">118.5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O14-C14-C15</w:t>
        <w:tab/>
        <w:t xml:space="preserve">120.8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/>
      </w:pPr>
      <w:r>
        <w:rPr>
          <w:rFonts w:cs="Times New Roman;Times New Roman" w:ascii="Times New Roman;Times New Roman" w:hAnsi="Times New Roman;Times New Roman"/>
          <w:lang w:val="it-IT"/>
        </w:rPr>
        <w:tab/>
      </w:r>
      <w:r>
        <w:rPr>
          <w:rFonts w:cs="Times New Roman;Times New Roman" w:ascii="Times New Roman;Times New Roman" w:hAnsi="Times New Roman;Times New Roman"/>
        </w:rPr>
        <w:t>N13-C14-C15</w:t>
        <w:tab/>
        <w:t xml:space="preserve">120.7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14-C15-C16</w:t>
        <w:tab/>
        <w:t xml:space="preserve">112.8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lang w:val="en-US"/>
        </w:rPr>
        <w:t>C14-C15-H15A</w:t>
        <w:tab/>
        <w:t xml:space="preserve">110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16-C15-H15A</w:t>
        <w:tab/>
        <w:t xml:space="preserve">110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14-C15-H15B</w:t>
        <w:tab/>
        <w:t xml:space="preserve">106.5(18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16-C15-H15B</w:t>
        <w:tab/>
        <w:t xml:space="preserve">108.5(18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H15A-C15-H15B</w:t>
        <w:tab/>
        <w:t xml:space="preserve">109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15-C16-C17</w:t>
        <w:tab/>
        <w:t xml:space="preserve">109.8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15-C16-H16A</w:t>
        <w:tab/>
        <w:t xml:space="preserve">112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17-C16-H16A</w:t>
        <w:tab/>
        <w:t xml:space="preserve">110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15-C16-H16B</w:t>
        <w:tab/>
        <w:t xml:space="preserve">107.2(19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17-C16-H16B</w:t>
        <w:tab/>
        <w:t xml:space="preserve">106.7(19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H16A-C16-H16B</w:t>
        <w:tab/>
        <w:t xml:space="preserve">111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18-C17-C16</w:t>
        <w:tab/>
        <w:t xml:space="preserve">109.0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18-C17-C1</w:t>
        <w:tab/>
        <w:t xml:space="preserve">112.6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16-C17-C1</w:t>
        <w:tab/>
        <w:t xml:space="preserve">111.2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/>
      </w:pPr>
      <w:r>
        <w:rPr>
          <w:rFonts w:cs="Times New Roman;Times New Roman" w:ascii="Times New Roman;Times New Roman" w:hAnsi="Times New Roman;Times New Roman"/>
          <w:lang w:val="en-US"/>
        </w:rPr>
        <w:tab/>
      </w:r>
      <w:r>
        <w:rPr>
          <w:rFonts w:cs="Times New Roman;Times New Roman" w:ascii="Times New Roman;Times New Roman" w:hAnsi="Times New Roman;Times New Roman"/>
          <w:lang w:val="it-IT"/>
        </w:rPr>
        <w:t>C18-C17-H17</w:t>
        <w:tab/>
        <w:t xml:space="preserve">111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16-C17-H17</w:t>
        <w:tab/>
        <w:t xml:space="preserve">106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1-C17-H17</w:t>
        <w:tab/>
        <w:t xml:space="preserve">106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O18-C18-C19</w:t>
        <w:tab/>
        <w:t xml:space="preserve">120.2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O18-C18-C17</w:t>
        <w:tab/>
        <w:t xml:space="preserve">122.1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19-C18-C17</w:t>
        <w:tab/>
        <w:t xml:space="preserve">117.6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23-C19-C18</w:t>
        <w:tab/>
        <w:t xml:space="preserve">131.1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/>
      </w:pPr>
      <w:r>
        <w:rPr>
          <w:rFonts w:cs="Times New Roman;Times New Roman" w:ascii="Times New Roman;Times New Roman" w:hAnsi="Times New Roman;Times New Roman"/>
          <w:lang w:val="it-IT"/>
        </w:rPr>
        <w:tab/>
      </w:r>
      <w:r>
        <w:rPr>
          <w:rFonts w:cs="Times New Roman;Times New Roman" w:ascii="Times New Roman;Times New Roman" w:hAnsi="Times New Roman;Times New Roman"/>
          <w:lang w:val="en-US"/>
        </w:rPr>
        <w:t>C23-C19-S20</w:t>
        <w:tab/>
        <w:t xml:space="preserve">111.3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18-C19-S20</w:t>
        <w:tab/>
        <w:t xml:space="preserve">117.6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2-C21-S20</w:t>
        <w:tab/>
        <w:t xml:space="preserve">112.3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2-C21-H21</w:t>
        <w:tab/>
        <w:t xml:space="preserve">127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S20-C21-H21</w:t>
        <w:tab/>
        <w:t xml:space="preserve">121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1-C22-C23</w:t>
        <w:tab/>
        <w:t xml:space="preserve">113.4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1-C22-H22</w:t>
        <w:tab/>
        <w:t xml:space="preserve">119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3-C22-H22</w:t>
        <w:tab/>
        <w:t xml:space="preserve">128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19-C23-C22</w:t>
        <w:tab/>
        <w:t xml:space="preserve">111.7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19-C23-H23</w:t>
        <w:tab/>
        <w:t xml:space="preserve">122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2-C23-H23</w:t>
        <w:tab/>
        <w:t xml:space="preserve">125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5-C24-C1</w:t>
        <w:tab/>
        <w:t xml:space="preserve">114.6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5-C24-H24A</w:t>
        <w:tab/>
        <w:t xml:space="preserve">111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1-C24-H24A</w:t>
        <w:tab/>
        <w:t xml:space="preserve">104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5-C24-H24B</w:t>
        <w:tab/>
        <w:t xml:space="preserve">105.4(18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1-C24-H24B</w:t>
        <w:tab/>
        <w:t xml:space="preserve">113.1(18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H24A-C24-H24B</w:t>
        <w:tab/>
        <w:t xml:space="preserve">109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6-C25-C24</w:t>
        <w:tab/>
        <w:t xml:space="preserve">111.8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6-C25-H25A</w:t>
        <w:tab/>
        <w:t xml:space="preserve">113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4-C25-H25A</w:t>
        <w:tab/>
        <w:t xml:space="preserve">105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/>
      </w:pPr>
      <w:r>
        <w:rPr>
          <w:rFonts w:cs="Times New Roman;Times New Roman" w:ascii="Times New Roman;Times New Roman" w:hAnsi="Times New Roman;Times New Roman"/>
          <w:lang w:val="en-US"/>
        </w:rPr>
        <w:tab/>
      </w:r>
      <w:r>
        <w:rPr>
          <w:rFonts w:cs="Times New Roman;Times New Roman" w:ascii="Times New Roman;Times New Roman" w:hAnsi="Times New Roman;Times New Roman"/>
        </w:rPr>
        <w:t>C26-C25-H25B</w:t>
        <w:tab/>
        <w:t xml:space="preserve">109.6(19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24-C25-H25B</w:t>
        <w:tab/>
        <w:t xml:space="preserve">108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lang w:val="en-US"/>
        </w:rPr>
        <w:t>H25A-C25-H25B</w:t>
        <w:tab/>
        <w:t xml:space="preserve">109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7-C26-C25</w:t>
        <w:tab/>
        <w:t xml:space="preserve">113.4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7-C26-H26A</w:t>
        <w:tab/>
        <w:t xml:space="preserve">114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5-C26-H26A</w:t>
        <w:tab/>
        <w:t xml:space="preserve">108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/>
      </w:pPr>
      <w:r>
        <w:rPr>
          <w:rFonts w:cs="Times New Roman;Times New Roman" w:ascii="Times New Roman;Times New Roman" w:hAnsi="Times New Roman;Times New Roman"/>
          <w:lang w:val="en-US"/>
        </w:rPr>
        <w:tab/>
      </w:r>
      <w:r>
        <w:rPr>
          <w:rFonts w:cs="Times New Roman;Times New Roman" w:ascii="Times New Roman;Times New Roman" w:hAnsi="Times New Roman;Times New Roman"/>
        </w:rPr>
        <w:t>C27-C26-H26B</w:t>
        <w:tab/>
        <w:t xml:space="preserve">113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lang w:val="en-US"/>
        </w:rPr>
        <w:t>C25-C26-H26B</w:t>
        <w:tab/>
        <w:t xml:space="preserve">102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H26A-C26-H26B</w:t>
        <w:tab/>
        <w:t xml:space="preserve">104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6-C27-H27A</w:t>
        <w:tab/>
        <w:t xml:space="preserve">106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/>
      </w:pPr>
      <w:r>
        <w:rPr>
          <w:rFonts w:cs="Times New Roman;Times New Roman" w:ascii="Times New Roman;Times New Roman" w:hAnsi="Times New Roman;Times New Roman"/>
          <w:lang w:val="en-US"/>
        </w:rPr>
        <w:tab/>
      </w:r>
      <w:r>
        <w:rPr>
          <w:rFonts w:cs="Times New Roman;Times New Roman" w:ascii="Times New Roman;Times New Roman" w:hAnsi="Times New Roman;Times New Roman"/>
        </w:rPr>
        <w:t>C26-C27-H27B</w:t>
        <w:tab/>
        <w:t xml:space="preserve">107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lang w:val="en-US"/>
        </w:rPr>
        <w:t>H27A-C27-H27B</w:t>
        <w:tab/>
        <w:t xml:space="preserve">107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6-C27-H27C</w:t>
        <w:tab/>
        <w:t xml:space="preserve">107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H27A-C27-H27C</w:t>
        <w:tab/>
        <w:t xml:space="preserve">126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/>
      </w:pPr>
      <w:r>
        <w:rPr>
          <w:rFonts w:cs="Times New Roman;Times New Roman" w:ascii="Times New Roman;Times New Roman" w:hAnsi="Times New Roman;Times New Roman"/>
          <w:lang w:val="en-US"/>
        </w:rPr>
        <w:tab/>
      </w:r>
      <w:r>
        <w:rPr>
          <w:rFonts w:cs="Times New Roman;Times New Roman" w:ascii="Times New Roman;Times New Roman" w:hAnsi="Times New Roman;Times New Roman"/>
          <w:lang w:val="it-IT"/>
        </w:rPr>
        <w:t>H27B-C27-H27C</w:t>
        <w:tab/>
        <w:t xml:space="preserve">103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O29-C28-O28</w:t>
        <w:tab/>
        <w:t xml:space="preserve">124.6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O29-C28-C12</w:t>
        <w:tab/>
        <w:t xml:space="preserve">123.6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O28-C28-C12</w:t>
        <w:tab/>
        <w:t xml:space="preserve">111.3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O28-C29-H29A</w:t>
        <w:tab/>
        <w:t xml:space="preserve">107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O28-C29-H29B</w:t>
        <w:tab/>
        <w:t xml:space="preserve">109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/>
      </w:pPr>
      <w:r>
        <w:rPr>
          <w:rFonts w:cs="Times New Roman;Times New Roman" w:ascii="Times New Roman;Times New Roman" w:hAnsi="Times New Roman;Times New Roman"/>
          <w:lang w:val="it-IT"/>
        </w:rPr>
        <w:tab/>
      </w:r>
      <w:r>
        <w:rPr>
          <w:rFonts w:cs="Times New Roman;Times New Roman" w:ascii="Times New Roman;Times New Roman" w:hAnsi="Times New Roman;Times New Roman"/>
          <w:lang w:val="en-US"/>
        </w:rPr>
        <w:t>H29A-C29-H29B</w:t>
        <w:tab/>
        <w:t xml:space="preserve">113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/>
      </w:pPr>
      <w:r>
        <w:rPr>
          <w:rFonts w:cs="Times New Roman;Times New Roman" w:ascii="Times New Roman;Times New Roman" w:hAnsi="Times New Roman;Times New Roman"/>
          <w:lang w:val="en-US"/>
        </w:rPr>
        <w:tab/>
      </w:r>
      <w:r>
        <w:rPr>
          <w:rFonts w:cs="Times New Roman;Times New Roman" w:ascii="Times New Roman;Times New Roman" w:hAnsi="Times New Roman;Times New Roman"/>
          <w:lang w:val="it-IT"/>
        </w:rPr>
        <w:t>O28-C29-H29C</w:t>
        <w:tab/>
        <w:t xml:space="preserve">106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/>
      </w:pPr>
      <w:r>
        <w:rPr>
          <w:rFonts w:cs="Times New Roman;Times New Roman" w:ascii="Times New Roman;Times New Roman" w:hAnsi="Times New Roman;Times New Roman"/>
          <w:lang w:val="it-IT"/>
        </w:rPr>
        <w:tab/>
      </w:r>
      <w:r>
        <w:rPr>
          <w:rFonts w:cs="Times New Roman;Times New Roman" w:ascii="Times New Roman;Times New Roman" w:hAnsi="Times New Roman;Times New Roman"/>
          <w:lang w:val="en-US"/>
        </w:rPr>
        <w:t>H29A-C29-H29C</w:t>
        <w:tab/>
        <w:t xml:space="preserve">112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H29B-C29-H29C</w:t>
        <w:tab/>
        <w:t xml:space="preserve">110(5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1A-S20A-C19A</w:t>
        <w:tab/>
        <w:t xml:space="preserve">90.94(18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/>
      </w:pPr>
      <w:r>
        <w:rPr>
          <w:rFonts w:cs="Times New Roman;Times New Roman" w:ascii="Times New Roman;Times New Roman" w:hAnsi="Times New Roman;Times New Roman"/>
          <w:lang w:val="en-US"/>
        </w:rPr>
        <w:tab/>
      </w:r>
      <w:r>
        <w:rPr>
          <w:rFonts w:cs="Times New Roman;Times New Roman" w:ascii="Times New Roman;Times New Roman" w:hAnsi="Times New Roman;Times New Roman"/>
          <w:lang w:val="it-IT"/>
        </w:rPr>
        <w:t>C28A-O29A-C29A</w:t>
        <w:tab/>
        <w:t xml:space="preserve">114.0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4A-N3A-C2A</w:t>
        <w:tab/>
        <w:t xml:space="preserve">109.2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4A-N3A-H3A</w:t>
        <w:tab/>
        <w:t xml:space="preserve">127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2A-N3A-H3A</w:t>
        <w:tab/>
        <w:t xml:space="preserve">123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14A-N13A-C12A</w:t>
        <w:tab/>
        <w:t xml:space="preserve">114.3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14A-N13A-C1A</w:t>
        <w:tab/>
        <w:t xml:space="preserve">122.8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12A-N13A-C1A</w:t>
        <w:tab/>
        <w:t xml:space="preserve">113.5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N13A-C1A-C2A</w:t>
        <w:tab/>
        <w:t xml:space="preserve">102.4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/>
      </w:pPr>
      <w:r>
        <w:rPr>
          <w:rFonts w:cs="Times New Roman;Times New Roman" w:ascii="Times New Roman;Times New Roman" w:hAnsi="Times New Roman;Times New Roman"/>
          <w:lang w:val="it-IT"/>
        </w:rPr>
        <w:tab/>
      </w:r>
      <w:r>
        <w:rPr>
          <w:rFonts w:cs="Times New Roman;Times New Roman" w:ascii="Times New Roman;Times New Roman" w:hAnsi="Times New Roman;Times New Roman"/>
        </w:rPr>
        <w:t>N13A-C1A-C17A</w:t>
        <w:tab/>
        <w:t xml:space="preserve">110.6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2A-C1A-C17A</w:t>
        <w:tab/>
        <w:t xml:space="preserve">111.1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N13A-C1A-C24A</w:t>
        <w:tab/>
        <w:t xml:space="preserve">109.8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2A-C1A-C24A</w:t>
        <w:tab/>
        <w:t xml:space="preserve">111.4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17A-C1A-C24A</w:t>
        <w:tab/>
        <w:t xml:space="preserve">111.2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10A-C2A-N3A</w:t>
        <w:tab/>
        <w:t xml:space="preserve">109.2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10A-C2A-C1A</w:t>
        <w:tab/>
        <w:t xml:space="preserve">125.6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N3A-C2A-C1A</w:t>
        <w:tab/>
        <w:t xml:space="preserve">125.2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N3A-C4A-C5A</w:t>
        <w:tab/>
        <w:t xml:space="preserve">130.5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N3A-C4A-C9A</w:t>
        <w:tab/>
        <w:t xml:space="preserve">107.7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5A-C4A-C9A</w:t>
        <w:tab/>
        <w:t xml:space="preserve">121.8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6A-C5A-C4A</w:t>
        <w:tab/>
        <w:t xml:space="preserve">117.5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6A-C5A-H5A</w:t>
        <w:tab/>
        <w:t xml:space="preserve">122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4A-C5A-H5A</w:t>
        <w:tab/>
        <w:t xml:space="preserve">120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5A-C6A-C7A</w:t>
        <w:tab/>
        <w:t xml:space="preserve">121.4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5A-C6A-H6A</w:t>
        <w:tab/>
        <w:t xml:space="preserve">118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7A-C6A-H6A</w:t>
        <w:tab/>
        <w:t xml:space="preserve">120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8A-C7A-C6A</w:t>
        <w:tab/>
        <w:t xml:space="preserve">120.9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8A-C7A-H7A</w:t>
        <w:tab/>
        <w:t xml:space="preserve">122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6A-C7A-H7A</w:t>
        <w:tab/>
        <w:t xml:space="preserve">117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7A-C8A-C9A</w:t>
        <w:tab/>
        <w:t xml:space="preserve">119.3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7A-C8A-H8A</w:t>
        <w:tab/>
        <w:t xml:space="preserve">119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9A-C8A-H8A</w:t>
        <w:tab/>
        <w:t xml:space="preserve">121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8A-C9A-C4A</w:t>
        <w:tab/>
        <w:t xml:space="preserve">119.0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8A-C9A-C10A</w:t>
        <w:tab/>
        <w:t xml:space="preserve">134.2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lang w:val="it-IT"/>
        </w:rPr>
        <w:t>C4A-C9A-C10A</w:t>
        <w:tab/>
        <w:t xml:space="preserve">106.9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2A-C10A-C9A</w:t>
        <w:tab/>
        <w:t xml:space="preserve">107.1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2A-C10A-C11A</w:t>
        <w:tab/>
        <w:t xml:space="preserve">124.0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/>
      </w:pPr>
      <w:r>
        <w:rPr>
          <w:rFonts w:cs="Times New Roman;Times New Roman" w:ascii="Times New Roman;Times New Roman" w:hAnsi="Times New Roman;Times New Roman"/>
          <w:lang w:val="it-IT"/>
        </w:rPr>
        <w:tab/>
      </w:r>
      <w:r>
        <w:rPr>
          <w:rFonts w:cs="Times New Roman;Times New Roman" w:ascii="Times New Roman;Times New Roman" w:hAnsi="Times New Roman;Times New Roman"/>
        </w:rPr>
        <w:t>C9A-C10A-C11A</w:t>
        <w:tab/>
        <w:t xml:space="preserve">128.9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10A-C11A-C12A</w:t>
        <w:tab/>
        <w:t xml:space="preserve">107.9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10A-C11A-H11C</w:t>
        <w:tab/>
        <w:t xml:space="preserve">112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12A-C11A-H11C</w:t>
        <w:tab/>
        <w:t xml:space="preserve">108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10A-C11A-H11D</w:t>
        <w:tab/>
        <w:t xml:space="preserve">109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12A-C11A-H11D</w:t>
        <w:tab/>
        <w:t xml:space="preserve">105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H11C-C11A-H11D</w:t>
        <w:tab/>
        <w:t xml:space="preserve">114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N13A-C12A-C11A</w:t>
        <w:tab/>
        <w:t xml:space="preserve">110.3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N13A-C12A-C28A</w:t>
        <w:tab/>
        <w:t xml:space="preserve">113.3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11A-C12A-C28A</w:t>
        <w:tab/>
        <w:t xml:space="preserve">112.3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N13A-C12A-H12A</w:t>
        <w:tab/>
        <w:t xml:space="preserve">113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lang w:val="it-IT"/>
        </w:rPr>
        <w:t>C11A-C12A-H12A</w:t>
        <w:tab/>
        <w:t xml:space="preserve">108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28A-C12A-H12A</w:t>
        <w:tab/>
        <w:t xml:space="preserve">99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O14A-C14A-N13A</w:t>
        <w:tab/>
        <w:t xml:space="preserve">119.1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O14A-C14A-C15A</w:t>
        <w:tab/>
        <w:t xml:space="preserve">121.3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N13A-C14A-C15A</w:t>
        <w:tab/>
        <w:t xml:space="preserve">119.5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14A-C15A-C16A</w:t>
        <w:tab/>
        <w:t xml:space="preserve">112.2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14A-C15A-H15C</w:t>
        <w:tab/>
        <w:t xml:space="preserve">110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16A-C15A-H15C</w:t>
        <w:tab/>
        <w:t xml:space="preserve">108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14A-C15A-H15D</w:t>
        <w:tab/>
        <w:t xml:space="preserve">111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16A-C15A-H15D</w:t>
        <w:tab/>
        <w:t xml:space="preserve">109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H15C-C15A-H15D</w:t>
        <w:tab/>
        <w:t xml:space="preserve">107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15A-C16A-C17A</w:t>
        <w:tab/>
        <w:t xml:space="preserve">109.8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15A-C16A-H16C</w:t>
        <w:tab/>
        <w:t xml:space="preserve">108.1(18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17A-C16A-H16C</w:t>
        <w:tab/>
        <w:t xml:space="preserve">113.3(18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15A-C16A-H16D</w:t>
        <w:tab/>
        <w:t xml:space="preserve">105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17A-C16A-H16D</w:t>
        <w:tab/>
        <w:t xml:space="preserve">109.2(19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H16C-C16A-H16D</w:t>
        <w:tab/>
        <w:t xml:space="preserve">111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16A-C17A-C18A</w:t>
        <w:tab/>
        <w:t xml:space="preserve">108.8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16A-C17A-C1A</w:t>
        <w:tab/>
        <w:t xml:space="preserve">111.8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18A-C17A-C1A</w:t>
        <w:tab/>
        <w:t xml:space="preserve">113.9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16A-C17A-H17A</w:t>
        <w:tab/>
        <w:t xml:space="preserve">111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18A-C17A-H17A</w:t>
        <w:tab/>
        <w:t xml:space="preserve">105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1A-C17A-H17A</w:t>
        <w:tab/>
        <w:t xml:space="preserve">106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O18A-C18A-C19A</w:t>
        <w:tab/>
        <w:t xml:space="preserve">120.5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O18A-C18A-C17A</w:t>
        <w:tab/>
        <w:t xml:space="preserve">122.3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/>
      </w:pPr>
      <w:r>
        <w:rPr>
          <w:rFonts w:cs="Times New Roman;Times New Roman" w:ascii="Times New Roman;Times New Roman" w:hAnsi="Times New Roman;Times New Roman"/>
          <w:lang w:val="it-IT"/>
        </w:rPr>
        <w:tab/>
      </w:r>
      <w:r>
        <w:rPr>
          <w:rFonts w:cs="Times New Roman;Times New Roman" w:ascii="Times New Roman;Times New Roman" w:hAnsi="Times New Roman;Times New Roman"/>
          <w:lang w:val="en-US"/>
        </w:rPr>
        <w:t>C19A-C18A-C17A</w:t>
        <w:tab/>
        <w:t xml:space="preserve">117.2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3A-C19A-C18A</w:t>
        <w:tab/>
        <w:t xml:space="preserve">130.2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3A-C19A-S20A</w:t>
        <w:tab/>
        <w:t xml:space="preserve">111.7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18A-C19A-S20A</w:t>
        <w:tab/>
        <w:t xml:space="preserve">118.0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2A-C21A-S20A</w:t>
        <w:tab/>
        <w:t xml:space="preserve">112.7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2A-C21A-H21A</w:t>
        <w:tab/>
        <w:t xml:space="preserve">125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S20A-C21A-H21A</w:t>
        <w:tab/>
        <w:t xml:space="preserve">123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1A-C22A-C23A</w:t>
        <w:tab/>
        <w:t xml:space="preserve">112.5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1A-C22A-H22A</w:t>
        <w:tab/>
        <w:t xml:space="preserve">127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3A-C22A-H22A</w:t>
        <w:tab/>
        <w:t xml:space="preserve">118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19A-C23A-C22A</w:t>
        <w:tab/>
        <w:t xml:space="preserve">112.1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19A-C23A-H23A</w:t>
        <w:tab/>
        <w:t xml:space="preserve">126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2A-C23A-H23A</w:t>
        <w:tab/>
        <w:t xml:space="preserve">119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5A-C24A-C1A</w:t>
        <w:tab/>
        <w:t xml:space="preserve">114.9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5A-C24A-H24C</w:t>
        <w:tab/>
        <w:t xml:space="preserve">107.8(17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1A-C24A-H24C</w:t>
        <w:tab/>
        <w:t xml:space="preserve">108.4(17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5A-C24A-H24D</w:t>
        <w:tab/>
        <w:t xml:space="preserve">107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1A-C24A-H24D</w:t>
        <w:tab/>
        <w:t xml:space="preserve">112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H24C-C24A-H24D</w:t>
        <w:tab/>
        <w:t xml:space="preserve">107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6A-C25A-C24A</w:t>
        <w:tab/>
        <w:t xml:space="preserve">112.5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6A-C25A-H25C</w:t>
        <w:tab/>
        <w:t xml:space="preserve">112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4A-C25A-H25C</w:t>
        <w:tab/>
        <w:t xml:space="preserve">109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6A-C25A-H25D</w:t>
        <w:tab/>
        <w:t xml:space="preserve">106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4A-C25A-H25D</w:t>
        <w:tab/>
        <w:t xml:space="preserve">113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H25C-C25A-H25D</w:t>
        <w:tab/>
        <w:t xml:space="preserve">104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7A-C26A-C25A</w:t>
        <w:tab/>
        <w:t xml:space="preserve">114.9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7A-C26A-H26C</w:t>
        <w:tab/>
        <w:t xml:space="preserve">113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25A-C26A-H26C</w:t>
        <w:tab/>
        <w:t xml:space="preserve">110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/>
      </w:pPr>
      <w:r>
        <w:rPr>
          <w:rFonts w:cs="Times New Roman;Times New Roman" w:ascii="Times New Roman;Times New Roman" w:hAnsi="Times New Roman;Times New Roman"/>
          <w:lang w:val="en-US"/>
        </w:rPr>
        <w:tab/>
      </w:r>
      <w:r>
        <w:rPr>
          <w:rFonts w:cs="Times New Roman;Times New Roman" w:ascii="Times New Roman;Times New Roman" w:hAnsi="Times New Roman;Times New Roman"/>
          <w:lang w:val="it-IT"/>
        </w:rPr>
        <w:t>C27A-C26A-H26D</w:t>
        <w:tab/>
        <w:t xml:space="preserve">100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25A-C26A-H26D</w:t>
        <w:tab/>
        <w:t xml:space="preserve">116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H26C-C26A-H26D</w:t>
        <w:tab/>
        <w:t xml:space="preserve">103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26A-C27A-H27D</w:t>
        <w:tab/>
        <w:t xml:space="preserve">107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C26A-C27A-H27E</w:t>
        <w:tab/>
        <w:t xml:space="preserve">113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H27D-C27A-H27E</w:t>
        <w:tab/>
        <w:t xml:space="preserve">109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/>
      </w:pPr>
      <w:r>
        <w:rPr>
          <w:rFonts w:cs="Times New Roman;Times New Roman" w:ascii="Times New Roman;Times New Roman" w:hAnsi="Times New Roman;Times New Roman"/>
          <w:lang w:val="it-IT"/>
        </w:rPr>
        <w:tab/>
      </w:r>
      <w:r>
        <w:rPr>
          <w:rFonts w:cs="Times New Roman;Times New Roman" w:ascii="Times New Roman;Times New Roman" w:hAnsi="Times New Roman;Times New Roman"/>
        </w:rPr>
        <w:t>C26A-C27A-H27F</w:t>
        <w:tab/>
        <w:t xml:space="preserve">111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lang w:val="en-US"/>
        </w:rPr>
        <w:t>H27D-C27A-H27F</w:t>
        <w:tab/>
        <w:t xml:space="preserve">103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/>
      </w:pPr>
      <w:r>
        <w:rPr>
          <w:rFonts w:cs="Times New Roman;Times New Roman" w:ascii="Times New Roman;Times New Roman" w:hAnsi="Times New Roman;Times New Roman"/>
          <w:lang w:val="en-US"/>
        </w:rPr>
        <w:tab/>
      </w:r>
      <w:r>
        <w:rPr>
          <w:rFonts w:cs="Times New Roman;Times New Roman" w:ascii="Times New Roman;Times New Roman" w:hAnsi="Times New Roman;Times New Roman"/>
          <w:lang w:val="it-IT"/>
        </w:rPr>
        <w:t>H27E-C27A-H27F</w:t>
        <w:tab/>
        <w:t xml:space="preserve">113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O28A-C28A-O29A</w:t>
        <w:tab/>
        <w:t xml:space="preserve">124.6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O28A-C28A-C12A</w:t>
        <w:tab/>
        <w:t xml:space="preserve">122.8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O29A-C28A-C12A</w:t>
        <w:tab/>
        <w:t xml:space="preserve">112.3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O29A-C29A-H29D</w:t>
        <w:tab/>
        <w:t xml:space="preserve">108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O29A-C29A-H29E</w:t>
        <w:tab/>
        <w:t xml:space="preserve">107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H29D-C29A-H29E</w:t>
        <w:tab/>
        <w:t xml:space="preserve">122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>O29A-C29A-H29F</w:t>
        <w:tab/>
        <w:t xml:space="preserve">107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/>
      </w:pPr>
      <w:r>
        <w:rPr>
          <w:rFonts w:cs="Times New Roman;Times New Roman" w:ascii="Times New Roman;Times New Roman" w:hAnsi="Times New Roman;Times New Roman"/>
          <w:lang w:val="it-IT"/>
        </w:rPr>
        <w:tab/>
      </w:r>
      <w:r>
        <w:rPr>
          <w:rFonts w:cs="Times New Roman;Times New Roman" w:ascii="Times New Roman;Times New Roman" w:hAnsi="Times New Roman;Times New Roman"/>
          <w:lang w:val="en-US"/>
        </w:rPr>
        <w:t>H29D-C29A-H29F</w:t>
        <w:tab/>
        <w:t xml:space="preserve">98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/>
      </w:pPr>
      <w:r>
        <w:rPr>
          <w:rFonts w:cs="Times New Roman;Times New Roman" w:ascii="Times New Roman;Times New Roman" w:hAnsi="Times New Roman;Times New Roman"/>
          <w:lang w:val="en-US"/>
        </w:rPr>
        <w:tab/>
      </w:r>
      <w:r>
        <w:rPr>
          <w:rFonts w:cs="Times New Roman;Times New Roman" w:ascii="Times New Roman;Times New Roman" w:hAnsi="Times New Roman;Times New Roman"/>
          <w:lang w:val="it-IT"/>
        </w:rPr>
        <w:t>H29E-C29A-H29F</w:t>
        <w:tab/>
        <w:t xml:space="preserve">113(4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/>
      </w:pPr>
      <w:r>
        <w:rPr>
          <w:rFonts w:cs="Times New Roman;Times New Roman" w:ascii="Times New Roman;Times New Roman" w:hAnsi="Times New Roman;Times New Roman"/>
          <w:lang w:val="it-IT"/>
        </w:rPr>
        <w:tab/>
      </w:r>
      <w:r>
        <w:rPr>
          <w:rFonts w:cs="Times New Roman;Times New Roman" w:ascii="Times New Roman;Times New Roman" w:hAnsi="Times New Roman;Times New Roman"/>
        </w:rPr>
        <w:t>Cl51-C50-Cl50</w:t>
        <w:tab/>
        <w:t xml:space="preserve">111.5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lang w:val="en-US"/>
        </w:rPr>
        <w:t>Cl51-C50-H50A</w:t>
        <w:tab/>
        <w:t xml:space="preserve">110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l50-C50-H50A</w:t>
        <w:tab/>
        <w:t xml:space="preserve">106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l51-C50-H50B</w:t>
        <w:tab/>
        <w:t xml:space="preserve">109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l50-C50-H50B</w:t>
        <w:tab/>
        <w:t xml:space="preserve">104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H50A-C50-H50B</w:t>
        <w:tab/>
        <w:t xml:space="preserve">116(3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/>
      </w:pPr>
      <w:r>
        <w:rPr>
          <w:rFonts w:cs="Times New Roman;Times New Roman" w:ascii="Times New Roman;Times New Roman" w:hAnsi="Times New Roman;Times New Roman"/>
          <w:lang w:val="en-US"/>
        </w:rPr>
        <w:tab/>
      </w:r>
      <w:r>
        <w:rPr>
          <w:rFonts w:cs="Times New Roman;Times New Roman" w:ascii="Times New Roman;Times New Roman" w:hAnsi="Times New Roman;Times New Roman"/>
        </w:rPr>
        <w:t>Cl52-C51-Cl53</w:t>
        <w:tab/>
        <w:t xml:space="preserve">111.9(2)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lang w:val="en-US"/>
        </w:rPr>
        <w:t>Cl52-C51-H51A</w:t>
        <w:tab/>
        <w:t xml:space="preserve">109.2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l53-C51-H51A</w:t>
        <w:tab/>
        <w:t xml:space="preserve">109.2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l52-C51-H51B</w:t>
        <w:tab/>
        <w:t xml:space="preserve">109.2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>Cl53-C51-H51B</w:t>
        <w:tab/>
        <w:t xml:space="preserve">109.2 </w:t>
      </w: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/>
      </w:pPr>
      <w:r>
        <w:rPr/>
        <w:tab/>
        <w:t>H51A-C51-H51B</w:t>
        <w:tab/>
        <w:t xml:space="preserve">107.9 </w:t>
      </w:r>
    </w:p>
    <w:p>
      <w:pPr>
        <w:sectPr>
          <w:endnotePr>
            <w:numFmt w:val="decimal"/>
          </w:endnotePr>
          <w:type w:val="continuous"/>
          <w:pgSz w:w="11906" w:h="16838"/>
          <w:pgMar w:left="1417" w:right="1417" w:gutter="0" w:header="720" w:top="141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08"/>
          <w:tab w:val="left" w:pos="284" w:leader="none"/>
          <w:tab w:val="decimal" w:pos="2552" w:leader="none"/>
        </w:tabs>
        <w:rPr/>
      </w:pPr>
      <w:r>
        <w:rPr/>
      </w:r>
    </w:p>
    <w:sectPr>
      <w:endnotePr>
        <w:numFmt w:val="decimal"/>
      </w:endnotePr>
      <w:type w:val="continuous"/>
      <w:pgSz w:w="11906" w:h="16838"/>
      <w:pgMar w:left="1417" w:right="1417" w:gutter="0" w:header="720" w:top="1417" w:footer="720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lang w:val="de-DE" w:eastAsia="de-DE"/>
        </w:rPr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  <w:b/>
          <w:bCs/>
          <w:sz w:val="24"/>
          <w:lang w:val="de-DE" w:eastAsia="de-DE"/>
        </w:rPr>
        <w:t>References</w:t>
      </w:r>
    </w:p>
    <w:p>
      <w:pPr>
        <w:pStyle w:val="Endnote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lang w:val="de-DE" w:eastAsia="de-D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lang w:val="de-DE" w:eastAsia="de-DE"/>
        </w:rPr>
      </w:r>
    </w:p>
    <w:p>
      <w:pPr>
        <w:pStyle w:val="Endnote"/>
        <w:jc w:val="both"/>
        <w:rPr/>
      </w:pPr>
      <w:r>
        <w:rPr>
          <w:rStyle w:val="EndnoteCharacters"/>
          <w:rFonts w:cs="Times New Roman;Times New Roman" w:ascii="Times New Roman;Times New Roman" w:hAnsi="Times New Roman;Times New Roman"/>
          <w:position w:val="0"/>
          <w:sz w:val="24"/>
          <w:sz w:val="24"/>
          <w:vertAlign w:val="baseline"/>
        </w:rPr>
        <w:t>?</w:t>
      </w:r>
      <w:r>
        <w:rPr>
          <w:rFonts w:cs="Times New Roman;Times New Roman" w:ascii="Times New Roman;Times New Roman" w:hAnsi="Times New Roman;Times New Roman"/>
          <w:sz w:val="24"/>
          <w:lang w:val="de-DE" w:eastAsia="de-D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i/>
          <w:sz w:val="24"/>
          <w:lang w:val="de-DE" w:eastAsia="de-DE"/>
        </w:rPr>
        <w:t>Organikum</w:t>
      </w:r>
      <w:r>
        <w:rPr>
          <w:rFonts w:cs="Times New Roman;Times New Roman" w:ascii="Times New Roman;Times New Roman" w:hAnsi="Times New Roman;Times New Roman"/>
          <w:sz w:val="24"/>
          <w:lang w:val="de-DE" w:eastAsia="de-DE"/>
        </w:rPr>
        <w:t xml:space="preserve">, 14. edition, VEB Deutscher Verlag der Wissenschaften, Berlin, </w:t>
      </w:r>
      <w:r>
        <w:rPr>
          <w:rFonts w:cs="Times New Roman;Times New Roman" w:ascii="Times New Roman;Times New Roman" w:hAnsi="Times New Roman;Times New Roman"/>
          <w:bCs/>
          <w:sz w:val="24"/>
          <w:lang w:val="de-DE" w:eastAsia="de-DE"/>
        </w:rPr>
        <w:t>1993</w:t>
      </w:r>
      <w:r>
        <w:rPr>
          <w:rFonts w:cs="Times New Roman;Times New Roman" w:ascii="Times New Roman;Times New Roman" w:hAnsi="Times New Roman;Times New Roman"/>
          <w:sz w:val="24"/>
          <w:lang w:val="de-DE" w:eastAsia="de-D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Modern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8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sz w:val="36"/>
        <w:i w:val="false"/>
        <w:b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/>
        <w:b w:val="false"/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;Modern" w:hAnsi="Arial;Modern" w:cs="Arial;Modern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rFonts w:ascii="Arial;Modern" w:hAnsi="Arial;Modern" w:cs="Arial;Moder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tLeast" w:line="360"/>
      <w:jc w:val="both"/>
      <w:outlineLvl w:val="3"/>
    </w:pPr>
    <w:rPr>
      <w:rFonts w:ascii="Courier" w:hAnsi="Courier" w:cs="Courier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Modern" w:hAnsi="Arial;Modern" w:cs="Arial;Moder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Modern" w:hAnsi="Arial;Modern" w:cs="Arial;Moder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Modern" w:hAnsi="Arial;Modern" w:cs="Arial;Modern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i w:val="false"/>
      <w:sz w:val="36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/>
      <w:i w:val="false"/>
      <w:sz w:val="28"/>
    </w:rPr>
  </w:style>
  <w:style w:type="character" w:styleId="WW8Num11z2">
    <w:name w:val="WW8Num11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3">
    <w:name w:val="WW8Num11z3"/>
    <w:qFormat/>
    <w:rPr>
      <w:rFonts w:ascii="Times New Roman;Times New Roman" w:hAnsi="Times New Roman;Times New Roman" w:cs="Times New Roman;Times New Roman"/>
      <w:b w:val="false"/>
      <w:i/>
      <w:sz w:val="28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i w:val="false"/>
      <w:sz w:val="36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/>
      <w:i w:val="false"/>
      <w:sz w:val="28"/>
    </w:rPr>
  </w:style>
  <w:style w:type="character" w:styleId="WW8Num12z2">
    <w:name w:val="WW8Num12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3">
    <w:name w:val="WW8Num12z3"/>
    <w:qFormat/>
    <w:rPr>
      <w:rFonts w:ascii="Times New Roman;Times New Roman" w:hAnsi="Times New Roman;Times New Roman" w:cs="Times New Roman;Times New Roman"/>
      <w:b w:val="false"/>
      <w:i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/>
      <w:i w:val="false"/>
      <w:sz w:val="36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b/>
      <w:i w:val="false"/>
      <w:sz w:val="28"/>
    </w:rPr>
  </w:style>
  <w:style w:type="character" w:styleId="WW8Num16z2">
    <w:name w:val="WW8Num16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3">
    <w:name w:val="WW8Num16z3"/>
    <w:qFormat/>
    <w:rPr>
      <w:rFonts w:ascii="Times New Roman;Times New Roman" w:hAnsi="Times New Roman;Times New Roman" w:cs="Times New Roman;Times New Roman"/>
      <w:b w:val="false"/>
      <w:i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/>
      <w:i w:val="false"/>
      <w:sz w:val="36"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  <w:b/>
      <w:i w:val="false"/>
      <w:sz w:val="28"/>
    </w:rPr>
  </w:style>
  <w:style w:type="character" w:styleId="WW8Num18z2">
    <w:name w:val="WW8Num18z2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18z3">
    <w:name w:val="WW8Num18z3"/>
    <w:qFormat/>
    <w:rPr>
      <w:rFonts w:ascii="Times New Roman;Times New Roman" w:hAnsi="Times New Roman;Times New Roman" w:cs="Times New Roman;Times New Roman"/>
      <w:b w:val="false"/>
      <w:i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/>
      <w:i w:val="false"/>
      <w:sz w:val="36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  <w:b/>
      <w:i w:val="false"/>
      <w:sz w:val="28"/>
    </w:rPr>
  </w:style>
  <w:style w:type="character" w:styleId="WW8Num23z2">
    <w:name w:val="WW8Num23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3z3">
    <w:name w:val="WW8Num23z3"/>
    <w:qFormat/>
    <w:rPr>
      <w:rFonts w:ascii="Times New Roman;Times New Roman" w:hAnsi="Times New Roman;Times New Roman" w:cs="Times New Roman;Times New Roman"/>
      <w:b w:val="false"/>
      <w:i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i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/>
      <w:i w:val="false"/>
      <w:sz w:val="36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  <w:b/>
      <w:i w:val="false"/>
      <w:sz w:val="28"/>
    </w:rPr>
  </w:style>
  <w:style w:type="character" w:styleId="WW8Num30z2">
    <w:name w:val="WW8Num30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0z3">
    <w:name w:val="WW8Num30z3"/>
    <w:qFormat/>
    <w:rPr>
      <w:rFonts w:ascii="Times New Roman;Times New Roman" w:hAnsi="Times New Roman;Times New Roman" w:cs="Times New Roman;Times New Roman"/>
      <w:b w:val="false"/>
      <w:i/>
      <w:sz w:val="28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/>
      <w:i w:val="false"/>
      <w:sz w:val="36"/>
    </w:rPr>
  </w:style>
  <w:style w:type="character" w:styleId="WW8Num33z1">
    <w:name w:val="WW8Num33z1"/>
    <w:qFormat/>
    <w:rPr>
      <w:rFonts w:ascii="Times New Roman;Times New Roman" w:hAnsi="Times New Roman;Times New Roman" w:cs="Times New Roman;Times New Roman"/>
      <w:b/>
      <w:i w:val="false"/>
      <w:sz w:val="28"/>
    </w:rPr>
  </w:style>
  <w:style w:type="character" w:styleId="WW8Num33z2">
    <w:name w:val="WW8Num33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3z3">
    <w:name w:val="WW8Num33z3"/>
    <w:qFormat/>
    <w:rPr>
      <w:rFonts w:ascii="Times New Roman;Times New Roman" w:hAnsi="Times New Roman;Times New Roman" w:cs="Times New Roman;Times New Roman"/>
      <w:b w:val="false"/>
      <w:i/>
      <w:sz w:val="28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/>
      <w:i w:val="false"/>
      <w:sz w:val="36"/>
    </w:rPr>
  </w:style>
  <w:style w:type="character" w:styleId="WW8Num34z1">
    <w:name w:val="WW8Num34z1"/>
    <w:qFormat/>
    <w:rPr>
      <w:rFonts w:ascii="Times New Roman;Times New Roman" w:hAnsi="Times New Roman;Times New Roman" w:cs="Times New Roman;Times New Roman"/>
      <w:b/>
      <w:i w:val="false"/>
      <w:sz w:val="28"/>
    </w:rPr>
  </w:style>
  <w:style w:type="character" w:styleId="WW8Num34z2">
    <w:name w:val="WW8Num34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4z3">
    <w:name w:val="WW8Num34z3"/>
    <w:qFormat/>
    <w:rPr>
      <w:rFonts w:ascii="Times New Roman;Times New Roman" w:hAnsi="Times New Roman;Times New Roman" w:cs="Times New Roman;Times New Roman"/>
      <w:b w:val="false"/>
      <w:i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;Times New Roman" w:hAnsi="Times New Roman;Times New Roman" w:cs="Times New Roman;Times New Roman"/>
      <w:b/>
      <w:i w:val="false"/>
      <w:sz w:val="36"/>
    </w:rPr>
  </w:style>
  <w:style w:type="character" w:styleId="WW8Num53z1">
    <w:name w:val="WW8Num53z1"/>
    <w:qFormat/>
    <w:rPr>
      <w:rFonts w:ascii="Times New Roman;Times New Roman" w:hAnsi="Times New Roman;Times New Roman" w:cs="Times New Roman;Times New Roman"/>
      <w:b/>
      <w:i w:val="false"/>
      <w:sz w:val="28"/>
    </w:rPr>
  </w:style>
  <w:style w:type="character" w:styleId="WW8Num53z2">
    <w:name w:val="WW8Num53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3z3">
    <w:name w:val="WW8Num53z3"/>
    <w:qFormat/>
    <w:rPr>
      <w:rFonts w:ascii="Times New Roman;Times New Roman" w:hAnsi="Times New Roman;Times New Roman" w:cs="Times New Roman;Times New Roman"/>
      <w:b w:val="false"/>
      <w:i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Arial;Modern" w:hAnsi="Arial;Modern" w:cs="Arial;Moder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rFonts w:ascii="Times" w:hAnsi="Times" w:cs="Times"/>
      <w:sz w:val="20"/>
      <w:lang w:val="en-US" w:eastAsia="en-US"/>
    </w:rPr>
  </w:style>
  <w:style w:type="paragraph" w:styleId="Endnote">
    <w:name w:val="Endnote Text"/>
    <w:basedOn w:val="Normal"/>
    <w:pPr/>
    <w:rPr>
      <w:rFonts w:ascii="Times" w:hAnsi="Times" w:cs="Times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;Modern" w:hAnsi="Arial;Modern" w:cs="Arial;Modern"/>
      <w:lang w:val="en-US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;Modern" w:hAnsi="Arial;Modern" w:cs="Arial;Moder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endnotes" Target="end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8:09:00Z</dcterms:created>
  <dc:creator>Thomas J. J. Müller</dc:creator>
  <dc:description/>
  <dc:language>en-US</dc:language>
  <cp:lastModifiedBy>Kathryn Lees</cp:lastModifiedBy>
  <cp:lastPrinted>2001-07-16T13:41:00Z</cp:lastPrinted>
  <dcterms:modified xsi:type="dcterms:W3CDTF">2004-05-12T07:53:00Z</dcterms:modified>
  <cp:revision>5</cp:revision>
  <dc:subject/>
  <dc:title>Spectra</dc:title>
</cp:coreProperties>
</file>