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GB"/>
        </w:rPr>
        <w:t>Reaction of gold(III) oxo complexes with alkenes. Synthesis of unprecedented gold alkene complexes, [Au(N,N)(alkene)][PF</w:t>
      </w:r>
      <w:r>
        <w:rPr>
          <w:rFonts w:cs="Times New Roman" w:ascii="Times New Roman" w:hAnsi="Times New Roman"/>
          <w:b/>
          <w:vertAlign w:val="subscript"/>
          <w:lang w:val="en-GB"/>
        </w:rPr>
        <w:t>6</w:t>
      </w:r>
      <w:r>
        <w:rPr>
          <w:rFonts w:cs="Times New Roman" w:ascii="Times New Roman" w:hAnsi="Times New Roman"/>
          <w:b/>
          <w:lang w:val="en-GB"/>
        </w:rPr>
        <w:t>]. Crystal structure of [Au(bipy</w:t>
      </w:r>
      <w:r>
        <w:rPr>
          <w:rFonts w:cs="Times New Roman" w:ascii="Times New Roman" w:hAnsi="Times New Roman"/>
          <w:b/>
          <w:vertAlign w:val="superscript"/>
          <w:lang w:val="en-GB"/>
        </w:rPr>
        <w:t>ip</w:t>
      </w:r>
      <w:r>
        <w:rPr>
          <w:rFonts w:cs="Times New Roman" w:ascii="Times New Roman" w:hAnsi="Times New Roman"/>
          <w:b/>
          <w:lang w:val="en-GB"/>
        </w:rPr>
        <w:t>)(</w:t>
      </w:r>
      <w:r>
        <w:rPr>
          <w:rFonts w:cs="Symbol" w:ascii="Symbol" w:hAnsi="Symbol"/>
          <w:b/>
          <w:lang w:val="en-GB"/>
        </w:rPr>
        <w:t></w:t>
      </w:r>
      <w:r>
        <w:rPr>
          <w:rFonts w:cs="Times New Roman" w:ascii="Times New Roman" w:hAnsi="Times New Roman"/>
          <w:b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lang w:val="en-GB"/>
        </w:rPr>
        <w:t>-CH</w:t>
      </w:r>
      <w:r>
        <w:rPr>
          <w:rFonts w:cs="Times New Roman" w:ascii="Times New Roman" w:hAnsi="Times New Roman"/>
          <w:b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lang w:val="en-GB"/>
        </w:rPr>
        <w:t>=CHPh)][PF</w:t>
      </w:r>
      <w:r>
        <w:rPr>
          <w:rFonts w:cs="Times New Roman" w:ascii="Times New Roman" w:hAnsi="Times New Roman"/>
          <w:b/>
          <w:vertAlign w:val="subscript"/>
          <w:lang w:val="en-GB"/>
        </w:rPr>
        <w:t>6</w:t>
      </w:r>
      <w:r>
        <w:rPr>
          <w:rFonts w:cs="Times New Roman" w:ascii="Times New Roman" w:hAnsi="Times New Roman"/>
          <w:b/>
          <w:lang w:val="en-GB"/>
        </w:rPr>
        <w:t>] (bipy</w:t>
      </w:r>
      <w:r>
        <w:rPr>
          <w:rFonts w:cs="Times New Roman" w:ascii="Times New Roman" w:hAnsi="Times New Roman"/>
          <w:b/>
          <w:vertAlign w:val="superscript"/>
          <w:lang w:val="en-GB"/>
        </w:rPr>
        <w:t>ip</w:t>
      </w:r>
      <w:r>
        <w:rPr>
          <w:rFonts w:cs="Times New Roman" w:ascii="Times New Roman" w:hAnsi="Times New Roman"/>
          <w:b/>
          <w:lang w:val="en-GB"/>
        </w:rPr>
        <w:t xml:space="preserve"> = 6-</w:t>
      </w:r>
      <w:r>
        <w:rPr>
          <w:rFonts w:cs="Times New Roman" w:ascii="Times New Roman" w:hAnsi="Times New Roman"/>
          <w:b/>
          <w:i/>
          <w:lang w:val="en-GB"/>
        </w:rPr>
        <w:t>iso</w:t>
      </w:r>
      <w:r>
        <w:rPr>
          <w:rFonts w:cs="Times New Roman" w:ascii="Times New Roman" w:hAnsi="Times New Roman"/>
          <w:b/>
          <w:lang w:val="en-GB"/>
        </w:rPr>
        <w:t>-propyl-2,2’-bipyridine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Maria A. Cinellu, Giovanni Minghetti, Sergio Stoccoro,</w:t>
      </w:r>
      <w:r>
        <w:rPr>
          <w:rFonts w:cs="Times New Roman" w:ascii="Times New Roman" w:hAnsi="Times New Roman"/>
          <w:i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ntonio Zucca</w:t>
      </w:r>
      <w:r>
        <w:rPr>
          <w:rFonts w:cs="Times New Roman" w:ascii="Times New Roman" w:hAnsi="Times New Roman"/>
          <w:i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nd Mario Manasse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experimental detail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Compounds 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1d</w:t>
      </w:r>
      <w:r>
        <w:rPr>
          <w:rFonts w:cs="Times New Roman" w:ascii="Times New Roman" w:hAnsi="Times New Roman"/>
        </w:rPr>
        <w:t xml:space="preserve"> were synthesized according to ref. 1c. Styrene was obtained from Aldrich Chimica and filtered through basic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prior to use. Solvents were distilled prior to use. Elemental analyses were performed with a Perkin-Elmer Elemental Analyzer 240B by Mr. A. Canu (Dipartimento di Chimica, Università di Sassari). Conductivities were measured with a Philips PW 9505 conductimeter. Infrared spectra with a Perkin-Elmer 1310 spectrophotometer using Nujol mulls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and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{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} NMR spectra with a Varian VXR 300 spectrometer operating at 300.0 and 75.4 MHz, respectively; chemical shifts are given in ppm relative to internal tetramethylsilane. Mass spectra were recorded with a VG 7070 instrument operating under FAB conditions, with 3-nitrobenzyl alcohol as supporting matri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eactions of compounds</w:t>
      </w:r>
      <w:r>
        <w:rPr>
          <w:rFonts w:cs="Times New Roman" w:ascii="Times New Roman" w:hAnsi="Times New Roman"/>
          <w:b/>
        </w:rPr>
        <w:t xml:space="preserve"> 1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1d </w:t>
      </w:r>
      <w:r>
        <w:rPr>
          <w:rFonts w:cs="Times New Roman" w:ascii="Times New Roman" w:hAnsi="Times New Roman"/>
        </w:rPr>
        <w:t xml:space="preserve">with styrene: </w:t>
      </w:r>
      <w:r>
        <w:rPr>
          <w:rFonts w:cs="Times New Roman" w:ascii="Times New Roman" w:hAnsi="Times New Roman"/>
          <w:i/>
        </w:rPr>
        <w:t>Anhydrous solvent</w:t>
      </w:r>
      <w:r>
        <w:rPr>
          <w:rFonts w:cs="Times New Roman" w:ascii="Times New Roman" w:hAnsi="Times New Roman"/>
        </w:rPr>
        <w:t xml:space="preserve">: Styrene (2 mmol) was added to a solution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0.2 mmol) in acetonitrile (4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>) or acetone (4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1d</w:t>
      </w:r>
      <w:r>
        <w:rPr>
          <w:rFonts w:cs="Times New Roman" w:ascii="Times New Roman" w:hAnsi="Times New Roman"/>
        </w:rPr>
        <w:t>). The resulting yellow solution was stirred for 3 days at room temperature and then filtered through Celite. The solution was evaporated to dryness and the residue extracted with 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3 x 1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The combined chloroform extracts were filtered and concentrated to a small volume. Addition of diethyl ether gave a whitish precipitate of compound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</w:rPr>
        <w:t xml:space="preserve">, 15 %; </w:t>
      </w:r>
      <w:r>
        <w:rPr>
          <w:rFonts w:cs="Times New Roman" w:ascii="Times New Roman" w:hAnsi="Times New Roman"/>
          <w:b/>
        </w:rPr>
        <w:t>2b</w:t>
      </w:r>
      <w:r>
        <w:rPr>
          <w:rFonts w:cs="Times New Roman" w:ascii="Times New Roman" w:hAnsi="Times New Roman"/>
        </w:rPr>
        <w:t xml:space="preserve">, 20 %; </w:t>
      </w: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</w:rPr>
        <w:t xml:space="preserve"> 25 %; </w:t>
      </w: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 xml:space="preserve">, 45 %). Unreacted complex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was recovered from the insoluble residue (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 xml:space="preserve">, 66 %; 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</w:rPr>
        <w:t xml:space="preserve">, 61 %; 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, 50 %; </w:t>
      </w:r>
      <w:r>
        <w:rPr>
          <w:rFonts w:cs="Times New Roman" w:ascii="Times New Roman" w:hAnsi="Times New Roman"/>
          <w:b/>
        </w:rPr>
        <w:t>1d</w:t>
      </w:r>
      <w:r>
        <w:rPr>
          <w:rFonts w:cs="Times New Roman" w:ascii="Times New Roman" w:hAnsi="Times New Roman"/>
        </w:rPr>
        <w:t>, 30 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Aqueous solvent</w:t>
      </w:r>
      <w:r>
        <w:rPr>
          <w:rFonts w:cs="Times New Roman" w:ascii="Times New Roman" w:hAnsi="Times New Roman"/>
        </w:rPr>
        <w:t xml:space="preserve">: To a solution of 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 xml:space="preserve"> (0.320 g, 0.3 mmol) in acetonitrile (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styrene (6 mmol) and water (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were added. The resulting solution was stirred under Ar for 7 days at room temperature. Concentration of the filtered solution gave a white precipitate of 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</w:rPr>
        <w:t xml:space="preserve"> which was recovered by filtration under vacuum. Recrystallization from dichloromethane gave the analytical sample (0.130 g, 35 %). Compounds </w:t>
      </w: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 xml:space="preserve"> were obtained similarly from </w:t>
      </w:r>
      <w:r>
        <w:rPr>
          <w:rFonts w:cs="Times New Roman" w:ascii="Times New Roman" w:hAnsi="Times New Roman"/>
          <w:b/>
        </w:rPr>
        <w:t>1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1d</w:t>
      </w:r>
      <w:r>
        <w:rPr>
          <w:rFonts w:cs="Times New Roman" w:ascii="Times New Roman" w:hAnsi="Times New Roman"/>
        </w:rPr>
        <w:t xml:space="preserve">, respectively. At variance with 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 xml:space="preserve"> were extracted with 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3 x 1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after evaporation to dryness of the filtered solution. (</w:t>
      </w: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</w:rPr>
        <w:t xml:space="preserve">, 31 %; </w:t>
      </w: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>, 46 %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</w:rPr>
        <w:t xml:space="preserve"> mp 136 °C (decomp.). Anal. Calcd for C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Au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: C, 37.02; H, 2.94; N, 4.55 %. Found C, 37.39; H, 2.74; N, 4.64 %. </w:t>
      </w:r>
      <w:r>
        <w:rPr>
          <w:rFonts w:cs="Symbol" w:ascii="Symbol" w:hAnsi="Symbol"/>
        </w:rPr>
        <w:t>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(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) 120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Selected IR bands: (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</w:rPr>
        <w:t>/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nujol mull): 1600 s, 1565 m, 1223 m, 1030 m, 848 vs (br), 785 s, 700 m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C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293 K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.85 (s, 3, Me), 4.09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2.1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9.0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4.16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a</w:t>
      </w:r>
      <w:r>
        <w:rPr>
          <w:rFonts w:cs="Times New Roman" w:ascii="Times New Roman" w:hAnsi="Times New Roman"/>
        </w:rPr>
        <w:t xml:space="preserve"> = 2.1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5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5.41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9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5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, 7.33-8.44 (m, 11, Ar-H), 8.57 (d, broad, 1 H, H</w:t>
      </w:r>
      <w:r>
        <w:rPr>
          <w:rFonts w:cs="Times New Roman" w:ascii="Times New Roman" w:hAnsi="Times New Roman"/>
          <w:vertAlign w:val="subscript"/>
        </w:rPr>
        <w:t>6'</w:t>
      </w:r>
      <w:r>
        <w:rPr>
          <w:rFonts w:cs="Times New Roman" w:ascii="Times New Roman" w:hAnsi="Times New Roman"/>
        </w:rPr>
        <w:t xml:space="preserve"> bipy); (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N, 293 K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.80 (s, 3, Me), 4.06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9.1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4.20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a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5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5.44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9.1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5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, 7.32-8.46 (m, 11, Ar-H), 8.60 (d, broad, 1, H</w:t>
      </w:r>
      <w:r>
        <w:rPr>
          <w:rFonts w:cs="Times New Roman" w:ascii="Times New Roman" w:hAnsi="Times New Roman"/>
          <w:vertAlign w:val="subscript"/>
        </w:rPr>
        <w:t>6'</w:t>
      </w:r>
      <w:r>
        <w:rPr>
          <w:rFonts w:cs="Times New Roman" w:ascii="Times New Roman" w:hAnsi="Times New Roman"/>
        </w:rPr>
        <w:t xml:space="preserve"> bipy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{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} NMR (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N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7.54 (Me), 54.73, (CH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80.94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121.50, 123.87, 125.13, 127.46, 128.44, 129.43, 129.95, 138.02, 142.68, 143.20, 151.98, 153.71, 169.15. Mass Spectrum (FAB+)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: 471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367 [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- Ph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b</w:t>
      </w:r>
      <w:r>
        <w:rPr>
          <w:rFonts w:cs="Times New Roman" w:ascii="Times New Roman" w:hAnsi="Times New Roman"/>
        </w:rPr>
        <w:t xml:space="preserve"> mp 140-141 °C. Calcd for 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Au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: C, 38.11; H, 3.20; N, 4.45 %. Found C, 37.95; H, 3.08; N, 4.48 %. </w:t>
      </w:r>
      <w:r>
        <w:rPr>
          <w:rFonts w:cs="Symbol" w:ascii="Symbol" w:hAnsi="Symbol"/>
        </w:rPr>
        <w:t>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(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) 132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Selected IR bands: (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</w:rPr>
        <w:t>/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nujol mull): 1595 s, 1568 m, 1227 m, 1027 m, 842 vs (br), 777 s, 698 m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acetone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293 K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6 (t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7 Hz, 3, 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3.20 (dq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1.2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7 Hz, 2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4.23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9.1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4.40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a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7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5.64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9.1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7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), 7.33-8.79 (m, 11, Ar-H), 8.85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6 Hz, 1, H</w:t>
      </w:r>
      <w:r>
        <w:rPr>
          <w:rFonts w:cs="Times New Roman" w:ascii="Times New Roman" w:hAnsi="Times New Roman"/>
          <w:vertAlign w:val="subscript"/>
        </w:rPr>
        <w:t>6'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</w:rPr>
        <w:t xml:space="preserve"> mp 140-141 °C. Calcd for C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Au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: C, 39.14; H, 3.44; N, 4.35 %. Found C, 39.01; H, 3.38; N, 4.24 %. </w:t>
      </w:r>
      <w:r>
        <w:rPr>
          <w:rFonts w:cs="Symbol" w:ascii="Symbol" w:hAnsi="Symbol"/>
        </w:rPr>
        <w:t>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(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) 140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Selected IR bands: (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</w:rPr>
        <w:t>/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nujol mull): 1595 s, 1567 m, 1226 m, 1028 m, 842 vs (br), 778 s, 701 m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acetone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293 K): </w:t>
      </w:r>
      <w:r>
        <w:rPr>
          <w:rFonts w:cs="Symbol" w:ascii="Symbol" w:hAnsi="Symbol"/>
        </w:rPr>
        <w:t></w:t>
      </w:r>
      <w:r>
        <w:rPr>
          <w:rFonts w:cs="Times New Roman" w:ascii="Times New Roman" w:hAnsi="Times New Roman"/>
        </w:rPr>
        <w:t xml:space="preserve">1.18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8 Hz, 3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1.51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8 Hz, 3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3.55 (sept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8 Hz, 1, CH), 4.24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9.0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4.41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a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6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5.64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9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6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), 7.31-8.82 (m, 11, Ar-H), 8.89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6 Hz, 1, H</w:t>
      </w:r>
      <w:r>
        <w:rPr>
          <w:rFonts w:cs="Times New Roman" w:ascii="Times New Roman" w:hAnsi="Times New Roman"/>
          <w:vertAlign w:val="subscript"/>
        </w:rPr>
        <w:t>6'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{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} NMR (acetone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293 K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2.43 (Me), 22.99 (Me), 41.83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55.64, (CH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83.14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122.58, 124.90, 125.26, 127.52, 128.55, 129.35, 129.85, 137.91, 142.78, 143.18, 152.15, 153.67, 169.04. Mass Spectrum (FAB+)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: 499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395 [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- Ph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. Crystals suitable for X-ray diffraction were obtained by slow diffusion of diethyl ether into an acetonitrile solu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e activation barrier for styrene rotation in </w:t>
      </w: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</w:rPr>
        <w:t xml:space="preserve"> was calculated using the following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data (acetone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193 K): 0.73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7 Hz, 3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A)), 1.42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0 Hz, 3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B)), 1.46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7 Hz, 3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A)), 1.51 (d,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6.7 Hz, 3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B)), 3.10 (m, broad, 1, CH(A)), 3.65 (m, broad, 1, CH(B)), 4.03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8.3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(B)), 4.19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8.8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(A)), 4.35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4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(A)), 4.49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3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(B)), 5.48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8.8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4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(A)), 5.60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8.3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3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(B)), 7.27-9.03 (m, 24, Ar-H (A) + Ar-H(B)) (A:B = 1:1.3). Coalescence of the styrene CH peaks at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5.48 and 5.60 (</w:t>
      </w:r>
      <w:r>
        <w:rPr>
          <w:rFonts w:cs="Symbol" w:ascii="Symbol" w:hAnsi="Symbol"/>
        </w:rPr>
        <w:t></w:t>
      </w:r>
      <w:r>
        <w:rPr>
          <w:rFonts w:cs="Times New Roman" w:ascii="Times New Roman" w:hAnsi="Times New Roman"/>
        </w:rPr>
        <w:t xml:space="preserve"> = 36 Hz,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243 K) corresponds to an activation barrier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‡</w:t>
      </w:r>
      <w:r>
        <w:rPr>
          <w:rFonts w:cs="Times New Roman" w:ascii="Times New Roman" w:hAnsi="Times New Roman"/>
        </w:rPr>
        <w:t xml:space="preserve"> = 50.3 kJ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at 243 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 xml:space="preserve"> mp 158-159 °C. Calcd for C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>Au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: C, 41.08; H, 3.90; N, 4.17 %. Found C, 40.96; H, 3.87; N, 4.14 %. </w:t>
      </w:r>
      <w:r>
        <w:rPr>
          <w:rFonts w:cs="Symbol" w:ascii="Symbol" w:hAnsi="Symbol"/>
        </w:rPr>
        <w:t>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(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) 135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Selected IR bands: (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</w:rPr>
        <w:t>/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nujol mull): 1604 s, 1567 m, 1226 s, 1023 m, 846 vs (br), 778 s, 696 m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</w:t>
      </w:r>
      <w:r>
        <w:rPr>
          <w:rFonts w:cs="Times New Roman" w:ascii="Times New Roman" w:hAnsi="Times New Roman"/>
        </w:rPr>
        <w:t xml:space="preserve">1.03 (s, 9, 3 Me), 3.13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12.8 Hz, 1, 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3.24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12.8 Hz, 1, C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4.03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9.0 Hz, 1, 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4.08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a</w:t>
      </w:r>
      <w:r>
        <w:rPr>
          <w:rFonts w:cs="Times New Roman" w:ascii="Times New Roman" w:hAnsi="Times New Roman"/>
        </w:rPr>
        <w:t xml:space="preserve"> = 2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3.4 Hz, 1, 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, 5.43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 xml:space="preserve"> = 9.0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cb</w:t>
      </w:r>
      <w:r>
        <w:rPr>
          <w:rFonts w:cs="Times New Roman" w:ascii="Times New Roman" w:hAnsi="Times New Roman"/>
        </w:rPr>
        <w:t xml:space="preserve"> = 13.4 Hz, 1, H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),7.32-8.50 (m, 12, Ar-H). Mass Spectrum (FAB+)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: 527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423 [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- Ph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action of compound </w:t>
      </w: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 xml:space="preserve"> with P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 Solid P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0.036 g, 0.136 mmol) was added to an acetone solution of </w:t>
      </w:r>
      <w:r>
        <w:rPr>
          <w:rFonts w:cs="Times New Roman" w:ascii="Times New Roman" w:hAnsi="Times New Roman"/>
          <w:b/>
        </w:rPr>
        <w:t>2d</w:t>
      </w:r>
      <w:r>
        <w:rPr>
          <w:rFonts w:cs="Times New Roman" w:ascii="Times New Roman" w:hAnsi="Times New Roman"/>
        </w:rPr>
        <w:t xml:space="preserve"> (0.046 g, 0.068 mmol), addition of diethyl ether gave a white precipitate of [Au(P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[P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which was collected by filtration (0.055 g, 93 %). The mother liquor was evaporated to dryness and the residue extracted with diethyl ether. Evaporation of the solvent gave a colourless oil (0.0268 g) containing the free bipyridine ligand and styrene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criterio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27330</wp:posOffset>
            </wp:positionV>
            <wp:extent cx="53594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05:00Z</dcterms:created>
  <dc:creator>Maria Agostina Cinellu</dc:creator>
  <dc:description/>
  <dc:language>en-US</dc:language>
  <cp:lastModifiedBy>Moore</cp:lastModifiedBy>
  <dcterms:modified xsi:type="dcterms:W3CDTF">2004-05-28T10:20:00Z</dcterms:modified>
  <cp:revision>184</cp:revision>
  <dc:subject/>
  <dc:title>Reaction of 1a with styrene:</dc:title>
</cp:coreProperties>
</file>