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rmation, Smått et al. “Hierachically Porous Nanocrystalline Cobalt Oxide Monoliths Through Nanocast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itrogen sorption isotherm measured at 77 K for the 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monolith after removal of the silica mold. Inset: BJH desorption pore size distribution pl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M image of the silica-Co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mposite after calcination showing the retained macroporous structure of the monolith after impregnation. Note that some larger Co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articles are formed on top of the host silica stru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7:00Z</dcterms:created>
  <dc:creator>mika</dc:creator>
  <dc:description/>
  <dc:language>en-US</dc:language>
  <cp:lastModifiedBy>Kathryn Lees</cp:lastModifiedBy>
  <dcterms:modified xsi:type="dcterms:W3CDTF">2004-08-04T10:00:00Z</dcterms:modified>
  <cp:revision>3</cp:revision>
  <dc:subject/>
  <dc:title> </dc:title>
</cp:coreProperties>
</file>