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Times New Roman" w:hAnsi="Times New Roman"/>
          <w:b/>
          <w:bCs/>
          <w:color w:val="000000"/>
          <w:sz w:val="28"/>
        </w:rPr>
        <w:t>Electronic Supplementary Inform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806450</wp:posOffset>
            </wp:positionV>
            <wp:extent cx="4444365" cy="162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2748915</wp:posOffset>
                </wp:positionV>
                <wp:extent cx="4709160" cy="908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2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Fig. S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 xml:space="preserve"> SEM images of the magnified edge part of the as-synthesized PMO film grown at air-water interface at 95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sz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C for (a) 30 min and (b) 24 h (KEVEX Sigma microscope, operated at 20 kV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71.55pt;mso-wrap-distance-left:9.05pt;mso-wrap-distance-right:9.05pt;mso-wrap-distance-top:0pt;mso-wrap-distance-bottom:0pt;margin-top:216.4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pacing w:before="120" w:after="24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Fig. S1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sz w:val="24"/>
                        </w:rPr>
                        <w:t xml:space="preserve"> SEM images of the magnified edge part of the as-synthesized PMO film grown at air-water interface at 95 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sz w:val="24"/>
                          <w:vertAlign w:val="superscrip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sz w:val="24"/>
                        </w:rPr>
                        <w:t>C for (a) 30 min and (b) 24 h (KEVEX Sigma microscope, operated at 20 kV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6223" w:dyaOrig="4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.9pt;margin-top:36pt;width:358pt;height:26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7807452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830</wp:posOffset>
                </wp:positionH>
                <wp:positionV relativeFrom="paragraph">
                  <wp:posOffset>3873500</wp:posOffset>
                </wp:positionV>
                <wp:extent cx="4546600" cy="1041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2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Fig. S2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Nitrogen adsorption-desorption isotherms for surfactant-extracted PMO film (Micromeritics Instrument Corp., ASAP 2010). Inset shows the pore size distribution obtained using desorption branch by BJH metho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2pt;mso-wrap-distance-left:9.05pt;mso-wrap-distance-right:9.05pt;mso-wrap-distance-top:0pt;mso-wrap-distance-bottom:0pt;margin-top:305pt;mso-position-vertical-relative:text;margin-left: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pacing w:before="120" w:after="24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Fig. S2 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sz w:val="24"/>
                        </w:rPr>
                        <w:t>Nitrogen adsorption-desorption isotherms for surfactant-extracted PMO film (Micromeritics Instrument Corp., ASAP 2010). Inset shows the pore size distribution obtained using desorption branch by BJH meth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715</wp:posOffset>
            </wp:positionH>
            <wp:positionV relativeFrom="paragraph">
              <wp:posOffset>537210</wp:posOffset>
            </wp:positionV>
            <wp:extent cx="4742815" cy="27393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629025</wp:posOffset>
                </wp:positionV>
                <wp:extent cx="4800600" cy="1400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2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Fig. S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 xml:space="preserve"> TEM images of PMO film calcined at 400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sz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C for 2 h in 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 xml:space="preserve"> (JEOL JEM-2010 microscope, operated at 200 kV), showing (a) a highly ordered periodic structure consistent with a hexagonal close-packed arrangement of channels running parallel to the surface of the PMO film, and (b) hexagonal basal plane with a well-ordered hexagonal arr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0.25pt;mso-wrap-distance-left:9.05pt;mso-wrap-distance-right:9.05pt;mso-wrap-distance-top:0pt;mso-wrap-distance-bottom:0pt;margin-top:285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pacing w:before="120" w:after="24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Fig. S3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sz w:val="24"/>
                        </w:rPr>
                        <w:t xml:space="preserve"> TEM images of PMO film calcined at 400 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sz w:val="24"/>
                          <w:vertAlign w:val="superscrip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sz w:val="24"/>
                        </w:rPr>
                        <w:t>C for 2 h in N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sz w:val="24"/>
                        </w:rPr>
                        <w:t xml:space="preserve"> (JEOL JEM-2010 microscope, operated at 200 kV), showing (a) a highly ordered periodic structure consistent with a hexagonal close-packed arrangement of channels running parallel to the surface of the PMO film, and (b) hexagonal basal plane with a well-ordered hexagonal arr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-609600</wp:posOffset>
                </wp:positionV>
                <wp:extent cx="3479165" cy="5257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9040" cy="5257800"/>
                          <a:chOff x="0" y="0"/>
                          <a:chExt cx="3479040" cy="525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479040" cy="29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312640"/>
                            <a:ext cx="3476160" cy="29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-48pt;width:273.95pt;height:414pt" coordorigin="1920,-960" coordsize="5479,8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0;top:-960;width:5478;height:459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920;top:2682;width:5473;height:46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3962400</wp:posOffset>
                </wp:positionV>
                <wp:extent cx="3479165" cy="2209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0" w:after="12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Fig. S4 </w:t>
                            </w:r>
                            <w:r>
                              <w:rPr>
                                <w:rFonts w:eastAsia="Gulim;굴림" w:ascii="Times New Roman" w:hAnsi="Times New Roman"/>
                                <w:sz w:val="24"/>
                              </w:rPr>
                              <w:t>(a)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ascii="Times New Roman" w:hAnsi="Times New Roman"/>
                                <w:sz w:val="24"/>
                                <w:vertAlign w:val="superscript"/>
                              </w:rPr>
                              <w:t>29</w:t>
                            </w:r>
                            <w:r>
                              <w:rPr>
                                <w:rFonts w:eastAsia="Gulim;굴림" w:ascii="Times New Roman" w:hAnsi="Times New Roman"/>
                                <w:sz w:val="24"/>
                              </w:rPr>
                              <w:t xml:space="preserve">Si MAS NMR spectrum and (b) </w:t>
                            </w:r>
                            <w:r>
                              <w:rPr>
                                <w:rFonts w:eastAsia="Gulim;굴림" w:ascii="Times New Roman" w:hAnsi="Times New Roman"/>
                                <w:sz w:val="24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eastAsia="Gulim;굴림" w:ascii="Times New Roman" w:hAnsi="Times New Roman"/>
                                <w:sz w:val="24"/>
                              </w:rPr>
                              <w:t xml:space="preserve">C cross-polarization (CP) MAS NMR spectrum of surfactant-extracted PMO </w:t>
                            </w:r>
                            <w:r>
                              <w:rPr>
                                <w:rFonts w:eastAsia="Gulim;굴림" w:ascii="Times New Roman" w:hAnsi="Times New Roman"/>
                                <w:color w:val="000000"/>
                                <w:sz w:val="24"/>
                              </w:rPr>
                              <w:t xml:space="preserve">film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 xml:space="preserve">The spectra were obtained on a Bruker DSX400 spectrometer at room temperature with a 4 mm zirconia roto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spin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 xml:space="preserve"> at 6 kHz (Resonance frequencies of 79.5 MHz and 100.6 MHz fo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perscript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 xml:space="preserve">Si an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C CP MAS NMR, respectively; 9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 xml:space="preserve"> pulse width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 xml:space="preserve">of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 xml:space="preserve">s, contact time 2 ms, recycle delay 3 s for both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perscript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 xml:space="preserve">Si an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C CP MAS NM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174pt;mso-wrap-distance-left:9.05pt;mso-wrap-distance-right:9.05pt;mso-wrap-distance-top:0pt;mso-wrap-distance-bottom:0pt;margin-top:312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20" w:after="12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</w:rPr>
                        <w:t xml:space="preserve">Fig. S4 </w:t>
                      </w:r>
                      <w:r>
                        <w:rPr>
                          <w:rFonts w:eastAsia="Gulim;굴림" w:ascii="Times New Roman" w:hAnsi="Times New Roman"/>
                          <w:sz w:val="24"/>
                        </w:rPr>
                        <w:t>(a)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Gulim;굴림" w:ascii="Times New Roman" w:hAnsi="Times New Roman"/>
                          <w:sz w:val="24"/>
                          <w:vertAlign w:val="superscript"/>
                        </w:rPr>
                        <w:t>29</w:t>
                      </w:r>
                      <w:r>
                        <w:rPr>
                          <w:rFonts w:eastAsia="Gulim;굴림" w:ascii="Times New Roman" w:hAnsi="Times New Roman"/>
                          <w:sz w:val="24"/>
                        </w:rPr>
                        <w:t xml:space="preserve">Si MAS NMR spectrum and (b) </w:t>
                      </w:r>
                      <w:r>
                        <w:rPr>
                          <w:rFonts w:eastAsia="Gulim;굴림" w:ascii="Times New Roman" w:hAnsi="Times New Roman"/>
                          <w:sz w:val="24"/>
                          <w:vertAlign w:val="superscript"/>
                        </w:rPr>
                        <w:t>13</w:t>
                      </w:r>
                      <w:r>
                        <w:rPr>
                          <w:rFonts w:eastAsia="Gulim;굴림" w:ascii="Times New Roman" w:hAnsi="Times New Roman"/>
                          <w:sz w:val="24"/>
                        </w:rPr>
                        <w:t xml:space="preserve">C cross-polarization (CP) MAS NMR spectrum of surfactant-extracted PMO </w:t>
                      </w:r>
                      <w:r>
                        <w:rPr>
                          <w:rFonts w:eastAsia="Gulim;굴림" w:ascii="Times New Roman" w:hAnsi="Times New Roman"/>
                          <w:color w:val="000000"/>
                          <w:sz w:val="24"/>
                        </w:rPr>
                        <w:t xml:space="preserve">film. 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</w:rPr>
                        <w:t xml:space="preserve">The spectra were obtained on a Bruker DSX400 spectrometer at room temperature with a 4 mm zirconia rotor 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</w:rPr>
                        <w:t>spinning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</w:rPr>
                        <w:t xml:space="preserve"> at 6 kHz (Resonance frequencies of 79.5 MHz and 100.6 MHz for 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vertAlign w:val="superscript"/>
                        </w:rPr>
                        <w:t>29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</w:rPr>
                        <w:t xml:space="preserve">Si and 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vertAlign w:val="superscript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</w:rPr>
                        <w:t>C CP MAS NMR, respectively; 90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vertAlign w:val="superscrip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</w:rPr>
                        <w:t xml:space="preserve"> pulse width 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</w:rPr>
                        <w:t xml:space="preserve">of 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</w:rPr>
                        <w:t xml:space="preserve">5 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</w:rPr>
                        <w:t>μ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</w:rPr>
                        <w:t xml:space="preserve">s, contact time 2 ms, recycle delay 3 s for both 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vertAlign w:val="superscript"/>
                        </w:rPr>
                        <w:t>29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</w:rPr>
                        <w:t xml:space="preserve">Si and 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vertAlign w:val="superscript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</w:rPr>
                        <w:t>C CP MAS NM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</w:rPr>
        <w:t>Table S1</w:t>
      </w:r>
      <w:r>
        <w:rPr>
          <w:rFonts w:ascii="Times New Roman" w:hAnsi="Times New Roman"/>
          <w:color w:val="000000"/>
          <w:sz w:val="24"/>
        </w:rPr>
        <w:t xml:space="preserve">. The relative yields of the bulk product PMO </w:t>
      </w:r>
      <w:r>
        <w:rPr>
          <w:rFonts w:ascii="Times New Roman" w:hAnsi="Times New Roman"/>
          <w:color w:val="000000"/>
          <w:sz w:val="24"/>
        </w:rPr>
        <w:t xml:space="preserve">and </w:t>
      </w:r>
      <w:r>
        <w:rPr>
          <w:rFonts w:ascii="Times New Roman" w:hAnsi="Times New Roman"/>
          <w:color w:val="000000"/>
          <w:sz w:val="24"/>
        </w:rPr>
        <w:t xml:space="preserve">the PMO film </w:t>
      </w:r>
      <w:r>
        <w:rPr>
          <w:rFonts w:ascii="Times New Roman" w:hAnsi="Times New Roman"/>
          <w:color w:val="000000"/>
          <w:sz w:val="24"/>
        </w:rPr>
        <w:t>as a function of reaction times.</w:t>
      </w: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BodyTextIndent3"/>
        <w:ind w:left="10" w:firstLine="18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2"/>
        <w:gridCol w:w="1621"/>
        <w:gridCol w:w="2160"/>
        <w:gridCol w:w="1807"/>
      </w:tblGrid>
      <w:tr>
        <w:trPr>
          <w:trHeight w:val="714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Yield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Reaction time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otal Yield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(mol %)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Relative 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Yields </w:t>
            </w:r>
            <w:r>
              <w:rPr>
                <w:rFonts w:ascii="Times New Roman" w:hAnsi="Times New Roman"/>
                <w:color w:val="000000"/>
                <w:sz w:val="24"/>
              </w:rPr>
              <w:t>(mol %)</w:t>
            </w:r>
          </w:p>
        </w:tc>
      </w:tr>
      <w:tr>
        <w:trPr>
          <w:trHeight w:val="585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Bulk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product PMO</w:t>
            </w:r>
            <w:r>
              <w:rPr>
                <w:rFonts w:ascii="Times New Roman" w:hAnsi="Times New Roman"/>
                <w:color w:val="000000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MO film</w:t>
            </w:r>
          </w:p>
        </w:tc>
      </w:tr>
      <w:tr>
        <w:trPr>
          <w:trHeight w:val="47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0 mi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MS Sans Serif" w:ascii="MS Sans Serif" w:hAnsi="MS Sans Serif"/>
                <w:color w:val="000000"/>
                <w:kern w:val="0"/>
                <w:szCs w:val="20"/>
                <w:lang w:eastAsia="en-US"/>
              </w:rPr>
              <w:t xml:space="preserve">34.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MS Sans Serif" w:ascii="MS Sans Serif" w:hAnsi="MS Sans Serif"/>
                <w:color w:val="000000"/>
                <w:kern w:val="0"/>
                <w:szCs w:val="20"/>
                <w:lang w:eastAsia="en-US"/>
              </w:rPr>
              <w:t xml:space="preserve">98.8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MS Sans Serif" w:ascii="MS Sans Serif" w:hAnsi="MS Sans Serif"/>
                <w:color w:val="000000"/>
                <w:kern w:val="0"/>
                <w:szCs w:val="20"/>
                <w:lang w:eastAsia="en-US"/>
              </w:rPr>
              <w:t>1.2</w:t>
            </w:r>
          </w:p>
        </w:tc>
      </w:tr>
      <w:tr>
        <w:trPr>
          <w:trHeight w:val="47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 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7.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1</w:t>
            </w:r>
          </w:p>
        </w:tc>
      </w:tr>
      <w:tr>
        <w:trPr>
          <w:trHeight w:val="49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24 h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0.0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7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2.7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 The bulk product PMO precipitated on the bottom of the PP bottle during the PMO synthes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84" w:hanging="960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8:37:00Z</dcterms:created>
  <dc:creator>evans</dc:creator>
  <dc:description/>
  <dc:language>en-US</dc:language>
  <cp:lastModifiedBy>Moore</cp:lastModifiedBy>
  <dcterms:modified xsi:type="dcterms:W3CDTF">2004-06-22T09:28:00Z</dcterms:modified>
  <cp:revision>2</cp:revision>
  <dc:subject/>
  <dc:title>Electronic Supplementary Information</dc:title>
</cp:coreProperties>
</file>