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upplementary Material (ESI) for Chemical Commun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Bond energy, aromatic stabilization energy and strain in IPR fullerenes</w:t>
      </w:r>
    </w:p>
    <w:p>
      <w:pPr>
        <w:pStyle w:val="Normal"/>
        <w:rPr/>
      </w:pPr>
      <w:r>
        <w:rPr/>
        <w:t>Michał K. Cyrański,</w:t>
      </w:r>
      <w:r>
        <w:rPr>
          <w:vertAlign w:val="superscript"/>
        </w:rPr>
        <w:t>*</w:t>
      </w:r>
      <w:r>
        <w:rPr/>
        <w:t xml:space="preserve"> Siân T. Howard and Michał L. Chodkiewicz</w:t>
      </w:r>
    </w:p>
    <w:p>
      <w:pPr>
        <w:pStyle w:val="Normal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0"/>
          <w:lang w:val="en-US"/>
        </w:rPr>
        <w:t>Absolute electronic energies at B3LYP/6-31G* (in hartree) and Cartesian coordinates for fullerenes C</w:t>
      </w:r>
      <w:r>
        <w:rPr>
          <w:sz w:val="20"/>
          <w:vertAlign w:val="subscript"/>
          <w:lang w:val="en-US"/>
        </w:rPr>
        <w:t>60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70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72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74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76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78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80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82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84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86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90</w:t>
      </w:r>
      <w:r>
        <w:rPr>
          <w:sz w:val="20"/>
          <w:lang w:val="en-US"/>
        </w:rPr>
        <w:t>, C</w:t>
      </w:r>
      <w:r>
        <w:rPr>
          <w:sz w:val="20"/>
          <w:vertAlign w:val="subscript"/>
          <w:lang w:val="en-US"/>
        </w:rPr>
        <w:t>96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540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3pt;height:84.95pt" filled="f" o:ole="">
            <v:imagedata r:id="rId3" o:title=""/>
          </v:shape>
          <o:OLEObject Type="Embed" ProgID="" ShapeID="ole_rId2" DrawAspect="Content" ObjectID="_421354909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vertAlign w:val="subscript"/>
                <w:lang w:val="de-DE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</w:t>
            </w:r>
            <w:r>
              <w:rPr>
                <w:sz w:val="20"/>
                <w:vertAlign w:val="subscript"/>
                <w:lang w:val="de-DE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F=</w:t>
            </w:r>
            <w:r>
              <w:rPr>
                <w:rFonts w:eastAsia="MS Mincho;ＭＳ 明朝"/>
                <w:sz w:val="20"/>
                <w:lang w:val="de-DE"/>
              </w:rPr>
              <w:t>-2286.17308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726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000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327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4243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9605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593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6977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960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6977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960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4243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9605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593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1757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3820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327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2362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327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1757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3820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327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3047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7488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593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6001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5784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4243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1967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726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4234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726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4234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4243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1967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6001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342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6001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5784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031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2512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3047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7488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593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4233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593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1757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8053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3047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9850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031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7489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480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3668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480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3668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031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7489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3047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9850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1757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8053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6001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342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1757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3820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327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3047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7488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593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031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2512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6001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5784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4243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9605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593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726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000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327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1757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3820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327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2362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327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4233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593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1757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8053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3047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9850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480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3668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480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3668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031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7489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6001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342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4243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1967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6977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960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6977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960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4243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9605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593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3047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7488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593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031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2512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6001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5784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6001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342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4243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1967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726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4234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726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4234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1757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2.8053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2.3047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9850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031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7489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5935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031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2512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829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0.726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1.000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3.327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0.7266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-1.000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>3.327471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465" w:dyaOrig="39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95pt;height:84.95pt" filled="f" o:ole="">
            <v:imagedata r:id="rId5" o:title=""/>
          </v:shape>
          <o:OLEObject Type="Embed" ProgID="" ShapeID="ole_rId4" DrawAspect="Content" ObjectID="_1142026006" r:id="rId4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5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 xml:space="preserve">-2667.30454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60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993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0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60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993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0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47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816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0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89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29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1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89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29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1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958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459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1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41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35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41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35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772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672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62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468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869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66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50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673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50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673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750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24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49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67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6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306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5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878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5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878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899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772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444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783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45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94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47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816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0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35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0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772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672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37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828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750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24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50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673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50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673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750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24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49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67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6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306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5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540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958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459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1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139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1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62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468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68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41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899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772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41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35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750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24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41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35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772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672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62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468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869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66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68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41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869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66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37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828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49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67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68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41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444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783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89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29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21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772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672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89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29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21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958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459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21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37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828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68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41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6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306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55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540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49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67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60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993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0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62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468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60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993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0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47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816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0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139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21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37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828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2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45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94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6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306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6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47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816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0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958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459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21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35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0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2869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966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.4425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170" w:dyaOrig="4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05pt;height:85.05pt" filled="f" o:ole="">
            <v:imagedata r:id="rId7" o:title=""/>
          </v:shape>
          <o:OLEObject Type="Embed" ProgID="" ShapeID="ole_rId6" DrawAspect="Content" ObjectID="_2013995605" r:id="rId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6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 xml:space="preserve">-2743.46720 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498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926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69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813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078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31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03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70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33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70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33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67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078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67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70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33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70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33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1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03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31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03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5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100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32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897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02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99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897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732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100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5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926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498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813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69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99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02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068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8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068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8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1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03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5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100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8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068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02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99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8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068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03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31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813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69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732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897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926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498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813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69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078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926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498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078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67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33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70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33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70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03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31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33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70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33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70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67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082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03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1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99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02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100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5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897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732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498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926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69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813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99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02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068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8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068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8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100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5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8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068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8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068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5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100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732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897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897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32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813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69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926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498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03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1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8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897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32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100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5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99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02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32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897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02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99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69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813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498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926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57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100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498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926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02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99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5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69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813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311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945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8pt;height:85.1pt" filled="f" o:ole="">
            <v:imagedata r:id="rId9" o:title=""/>
          </v:shape>
          <o:OLEObject Type="Embed" ProgID="" ShapeID="ole_rId8" DrawAspect="Content" ObjectID="_932803856" r:id="rId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3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2819.72270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946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993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758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758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540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895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865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78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7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41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81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675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577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869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00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44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411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516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576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88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734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088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288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78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7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088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288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41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81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88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734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411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516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576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00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44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149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014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257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39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028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257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149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014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257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41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81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41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81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78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7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78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7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895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865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758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758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40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946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993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758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758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540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895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865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946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993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00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44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411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516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576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88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734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028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257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149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014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257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39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149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014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257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411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516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576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88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734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00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44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758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758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40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895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865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577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869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675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946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993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335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411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301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06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13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82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96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515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112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489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033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576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112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489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35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411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96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515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50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859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516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40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50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859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301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06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675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577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869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213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82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35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411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577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869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675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7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96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515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112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489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033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576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112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489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0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50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859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96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515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1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335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411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8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2050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6859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712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5516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4540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440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9pt;height:85.15pt" filled="f" o:ole="">
            <v:imagedata r:id="rId11" o:title=""/>
          </v:shape>
          <o:OLEObject Type="Embed" ProgID="" ShapeID="ole_rId10" DrawAspect="Content" ObjectID="_1621265598" r:id="rId1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 xml:space="preserve">-2895.95335 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920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558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271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556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92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492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335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6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041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954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957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45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401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566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152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55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60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6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29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024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88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432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325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970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144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145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785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256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417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459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63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20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594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55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60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6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29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024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88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144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145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785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432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325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970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506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89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43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436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382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48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317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951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97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436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382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48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06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89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43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401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566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152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954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957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45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17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951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97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121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170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436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256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417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459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237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946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394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63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20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594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432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325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970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144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145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85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55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60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6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29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024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488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556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92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492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920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558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271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335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6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041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509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359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04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237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67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478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296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913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994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920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558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271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556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92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492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335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6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041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401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566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152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954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957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45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144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145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85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55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60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6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29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024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488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432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325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970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237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67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478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509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359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04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237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946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394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121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170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436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296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913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994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317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951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97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256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417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459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63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920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594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506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89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43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06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89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43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436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382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48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436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382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48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17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951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97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121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170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436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256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417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459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63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920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594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237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946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394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509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359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04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237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67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478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296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913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994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296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913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994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121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170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436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237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946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394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509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359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04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237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67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478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401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566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152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954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957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45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335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62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041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556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92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492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.4920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1558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727189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230" w:dyaOrig="3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05pt;height:84.9pt" filled="f" o:ole="">
            <v:imagedata r:id="rId13" o:title=""/>
          </v:shape>
          <o:OLEObject Type="Embed" ProgID="" ShapeID="ole_rId12" DrawAspect="Content" ObjectID="_1119251230" r:id="rId1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 xml:space="preserve">-2972.18634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004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148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84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4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164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507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004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148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84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64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162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258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153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07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549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386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807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98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595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76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83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527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61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252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527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61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252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56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078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500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56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078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500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36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62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658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36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62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658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9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083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658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9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083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658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594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36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313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13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07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073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715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32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878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508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49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903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71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0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985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05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979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382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195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97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231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35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12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17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937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31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35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12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71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0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985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05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979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382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508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49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903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13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07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073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594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36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313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581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412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905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240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715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32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878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508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49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903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71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0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985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05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79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382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231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35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12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17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937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31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35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12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195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97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153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07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549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595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76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83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386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807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98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4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164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507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64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162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258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527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61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252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527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61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252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56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078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500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56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078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500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63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552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63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552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153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07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549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386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807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98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595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76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83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13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07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073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715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32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878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594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236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313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004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148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84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4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164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507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64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162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258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004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148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84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36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62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658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36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62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658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9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083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658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9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083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658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508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49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903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71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0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985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05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79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382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715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32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878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905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240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581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412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594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236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313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13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07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073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64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162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258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4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164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507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386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807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98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595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76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83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153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07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54993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620" w:dyaOrig="35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15pt;height:84.95pt" filled="f" o:ole="">
            <v:imagedata r:id="rId15" o:title=""/>
          </v:shape>
          <o:OLEObject Type="Embed" ProgID="" ShapeID="ole_rId14" DrawAspect="Content" ObjectID="_856805174" r:id="rId14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 xml:space="preserve">-3048.39012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98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24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300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699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273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623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872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696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941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118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484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99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814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150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26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685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333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324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12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182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58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779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3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406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768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37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669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452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165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278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852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5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071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16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882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857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31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5883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718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415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869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294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31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5883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718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727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433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242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452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165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278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9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714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749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752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65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94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12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182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58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16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882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857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852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5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071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779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3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406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768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37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669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727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433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242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685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333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324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415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869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294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872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696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941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699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273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623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814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150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26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118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484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99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98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24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300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911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406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948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543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751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18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858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970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091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752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65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94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12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182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58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79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714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749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452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165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278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852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5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071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779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3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406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768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37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69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16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882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857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779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3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406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768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37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69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16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882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857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852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5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071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543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751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818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911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406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948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858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970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091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543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751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18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911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406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948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858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970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091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79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714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749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752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65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94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814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150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26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118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484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99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98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24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300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699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273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623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727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433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242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685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333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324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872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696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941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415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869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294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752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65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94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12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182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58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452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165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278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9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714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749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543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751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818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911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406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948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858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970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091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685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333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324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814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150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26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118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484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997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872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696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941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699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273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623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98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243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300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31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5883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718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415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869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294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9727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7433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2242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0.6931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5883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71845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080" w:dyaOrig="4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7pt;height:84.8pt" filled="f" o:ole="">
            <v:imagedata r:id="rId17" o:title=""/>
          </v:shape>
          <o:OLEObject Type="Embed" ProgID="" ShapeID="ole_rId16" DrawAspect="Content" ObjectID="_1044338917" r:id="rId1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3124.63586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87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392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260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512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802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056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657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3530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370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970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231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270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457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021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248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02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433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244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600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951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167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123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960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434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384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128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758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834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898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604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665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786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31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017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72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958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586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51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15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522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006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504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927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400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584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789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413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264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552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865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046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930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90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90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414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874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099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552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865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046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930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90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90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414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874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099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789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413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264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596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546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82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776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495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07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82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696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8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384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128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758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834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898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604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665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786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31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202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272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197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24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447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796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02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433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244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600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951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167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123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960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434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457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021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248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142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443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48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68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433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945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710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892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345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263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082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382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373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443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678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02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571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030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456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8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492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302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383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165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176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174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510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667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910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60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005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337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364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44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729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122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899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263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69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706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819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540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08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77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962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36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4985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177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456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233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773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176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174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510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667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910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60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44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729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122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005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337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364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424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447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796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202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272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197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02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571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030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456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8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492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302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383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165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373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443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678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263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082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382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710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892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345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68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433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945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142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443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48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456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233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773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036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4985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177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08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77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962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706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819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540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899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263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69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87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392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260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512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802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056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970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231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270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657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3530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370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017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72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958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586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51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15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927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400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584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522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006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504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596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546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82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776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495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07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6682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9696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0.7385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110" w:dyaOrig="40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25pt;height:84.95pt" filled="f" o:ole="">
            <v:imagedata r:id="rId19" o:title=""/>
          </v:shape>
          <o:OLEObject Type="Embed" ProgID="" ShapeID="ole_rId18" DrawAspect="Content" ObjectID="_1520172992" r:id="rId18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2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3200.88036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962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865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433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1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686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028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1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686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028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962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865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433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8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76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871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8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76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871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1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76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85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45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32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50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092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00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092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50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00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45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332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0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960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856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03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96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372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03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96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372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0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960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856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45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332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092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50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00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50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092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00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45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32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1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76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85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5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63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9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5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63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9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8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0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93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96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03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372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60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0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856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686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1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028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865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962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433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76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8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871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6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1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85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63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5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0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8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93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60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084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0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8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93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63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5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76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1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85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76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8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871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865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962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433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686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1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028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960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0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856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96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03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372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8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0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93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60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084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60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084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8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0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93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96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03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372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60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0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856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686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1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028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865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962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433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76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8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871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6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1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85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63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5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0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8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93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60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084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0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8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93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63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5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76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1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85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776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8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871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865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962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433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686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1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028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960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0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856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96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03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372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8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0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93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5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63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9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54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63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92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1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6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85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45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32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50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092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00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092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50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00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45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332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0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60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856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03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96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372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03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96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372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602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60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856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45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332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092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50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00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50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092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00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45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32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1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64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85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8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76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871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8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776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871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962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865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433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1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686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028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1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686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028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962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865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43323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005" w:dyaOrig="4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65pt;height:84.95pt" filled="f" o:ole="">
            <v:imagedata r:id="rId21" o:title=""/>
          </v:shape>
          <o:OLEObject Type="Embed" ProgID="" ShapeID="ole_rId20" DrawAspect="Content" ObjectID="_647012454" r:id="rId20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3277.08862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958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782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087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269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261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995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601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068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703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97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370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287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580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54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059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88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01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154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392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008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243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934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35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180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817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48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9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433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568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142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032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248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39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724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051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086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29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656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35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04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270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824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58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654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827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934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35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180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817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948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931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032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248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39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433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568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142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982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034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84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548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974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12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580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54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059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888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01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154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392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008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243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70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568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379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407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742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263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45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803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402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940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617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44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115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458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15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773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69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433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571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036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492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965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270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860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31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999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881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430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506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896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974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59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03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994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408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08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779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763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056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102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19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083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657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415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154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628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604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831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950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591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91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042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84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670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817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92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479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542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842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686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598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280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382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489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984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24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597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97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701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624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548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274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916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943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895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102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969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445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430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506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896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974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595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03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779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763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056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994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408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08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548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974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12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982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034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684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571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036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492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965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70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860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31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999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881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542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842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686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598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80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382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817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392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479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773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69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433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115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458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15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940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617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44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45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803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402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407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742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263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070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568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379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042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84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670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950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591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91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628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604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831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57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415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154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102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19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083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102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969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445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916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943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895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624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548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274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597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978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701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489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984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24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958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782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087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269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61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995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97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370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287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01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068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703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724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051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086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29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656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35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6582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.0654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2827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204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.5270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0.9824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605" w:dyaOrig="38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45pt;height:84.9pt" filled="f" o:ole="">
            <v:imagedata r:id="rId23" o:title=""/>
          </v:shape>
          <o:OLEObject Type="Embed" ProgID="" ShapeID="ole_rId22" DrawAspect="Content" ObjectID="_558662325" r:id="rId2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3429.54971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048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5995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339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279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148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970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160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124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728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222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555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843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547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3478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582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495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562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559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750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97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557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699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478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5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837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467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20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35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840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429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526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26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973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502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163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212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41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978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306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027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213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160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653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531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944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457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447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529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93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905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670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854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546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399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024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215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435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232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63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047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831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955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002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795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600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161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759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172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25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07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4701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63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77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83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219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788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164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416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68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104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694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841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501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738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31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201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4228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928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50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912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145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361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762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402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010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20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366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118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835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36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099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473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842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544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888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10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032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82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234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415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01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842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11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4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06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596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921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059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582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476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099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02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115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10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032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282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842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544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888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36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099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473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366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118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835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402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010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20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145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361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762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31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201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4228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928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50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912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841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501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738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326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232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314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194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04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795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358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643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344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140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00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303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735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840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429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495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562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559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841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978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306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502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163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212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526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26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973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750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97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557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837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467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20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699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478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835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795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600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161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831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955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002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232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63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047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024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215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435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854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546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399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93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905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670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547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3478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582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222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555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843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160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124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728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279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148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970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48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5995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339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027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213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160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653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531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944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457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447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529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68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104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694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788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164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416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77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83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219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07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4701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63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759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172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25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099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02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115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059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582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476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206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596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921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842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113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4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234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415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01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326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232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314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194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04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795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140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00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303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358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643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34428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874" w:dyaOrig="38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95pt;height:84.9pt" filled="f" o:ole="">
            <v:imagedata r:id="rId25" o:title=""/>
          </v:shape>
          <o:OLEObject Type="Embed" ProgID="" ShapeID="ole_rId24" DrawAspect="Content" ObjectID="_1315633973" r:id="rId2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3658.23143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3860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701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61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474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831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370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4544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986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519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197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95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418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689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954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869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503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417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403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299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289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287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630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82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408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627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123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825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48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097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882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695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903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47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039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4181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060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71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515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240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316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680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892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468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47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831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657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756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016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38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873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69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82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202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374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43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04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737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80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387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737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80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387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374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43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04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69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82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202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38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873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657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756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016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468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47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831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56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032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681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182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14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918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73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750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43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73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750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43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348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460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16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348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460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16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56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1032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681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182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14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918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695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903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47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48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097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882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627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123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825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630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782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408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299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289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287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503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417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403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299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289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287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630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782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408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503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417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403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627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123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825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48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097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882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695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903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47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737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80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387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468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47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831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374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43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04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69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82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202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38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873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657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756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016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71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515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240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039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4181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060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316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680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892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474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831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370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3860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701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61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689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954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869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197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95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418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4544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986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519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316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80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892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71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515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240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039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4181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060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657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756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016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38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29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873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690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82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202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374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43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04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468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47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831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737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80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387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56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032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681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182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14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918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348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460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16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348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460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16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73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750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43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73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750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943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182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147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918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56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1032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681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695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903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47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48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097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882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627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123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825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503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417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403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630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82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408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299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289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287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4544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986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519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197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95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418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689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954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869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3860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701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61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474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831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370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689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954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869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197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95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418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4544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986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519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474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831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370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3860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701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61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039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4181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060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715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515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240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316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80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89244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/>
      </w:pPr>
      <w:r>
        <w:rPr/>
        <w:t>Absolute electronic energies at B3LYP/6-31G* (in hartree) and Cartesian coordinates for reference compounds in homodesmotic reaction 2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945" w:dyaOrig="3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1pt;height:85.2pt" filled="f" o:ole="">
            <v:imagedata r:id="rId27" o:title=""/>
          </v:shape>
          <o:OLEObject Type="Embed" ProgID="" ShapeID="ole_rId26" DrawAspect="Content" ObjectID="_499144397" r:id="rId26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48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3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1843.30215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496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02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506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693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467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03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303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01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356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267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419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74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886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059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506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89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51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456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171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58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932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231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144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51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496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02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506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267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419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01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356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58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932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231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144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1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802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238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98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660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98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660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74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886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456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171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802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238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693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467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03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303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802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238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693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467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03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303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98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60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74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886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456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171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496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02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506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01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356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58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932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98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60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059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506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89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1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31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144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1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802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238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31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144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51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267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419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58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932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456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171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16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74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886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496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02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506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267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419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01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356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03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303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96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693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467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30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378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791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39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31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39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31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378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791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607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573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607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573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039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31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378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791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039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311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607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573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607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573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771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365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609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271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609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71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69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582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771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365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69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582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69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582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771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365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609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271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378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791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48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69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582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.3609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0.0271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460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7771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63650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048410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object w:dxaOrig="3975" w:dyaOrig="36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6pt;height:84.7pt" filled="f" o:ole="">
            <v:imagedata r:id="rId29" o:title=""/>
          </v:shape>
          <o:OLEObject Type="Embed" ProgID="" ShapeID="ole_rId28" DrawAspect="Content" ObjectID="_1008926702" r:id="rId28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54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3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2064.74545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47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577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505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96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775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7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46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87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0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90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741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213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029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028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133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366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532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024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72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437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48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72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437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48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90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741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213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46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87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0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57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180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48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85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257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48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85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257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48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57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180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648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973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504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213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26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968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0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80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519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0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83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246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213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282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171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7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529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048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419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486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603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7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442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335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505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57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83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02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885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226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245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40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150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427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88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009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245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132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478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02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59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757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505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064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024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56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133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029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028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133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366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532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024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57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83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02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442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335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505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486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603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7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80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519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0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83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246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213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96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775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7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47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577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505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274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35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02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529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048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419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240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150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427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885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226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245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26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968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0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973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504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213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097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419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300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427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403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23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245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282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171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27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590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757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505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132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478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02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88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009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245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274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356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02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403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235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245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601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51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86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56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464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86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365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07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609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842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421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609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45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413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86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522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93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609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45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413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86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842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421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609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56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0464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86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601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51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86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522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93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2609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0365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0.3071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260978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600" w:dyaOrig="37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25pt;height:84.75pt" filled="f" o:ole="">
            <v:imagedata r:id="rId31" o:title=""/>
          </v:shape>
          <o:OLEObject Type="Embed" ProgID="" ShapeID="ole_rId30" DrawAspect="Content" ObjectID="_389462946" r:id="rId30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50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5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1917.24773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31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623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070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698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529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50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36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74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645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74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645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529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50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36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070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698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31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623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745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689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36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986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943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64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02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12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36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64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02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986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943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62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337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62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337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492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113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19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90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389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60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01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180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801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180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389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760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919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90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492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113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01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180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801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1807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389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60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19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90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492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113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62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337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62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337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492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113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919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90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3898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60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42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74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645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74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645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31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623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986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943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64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02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986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943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319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623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070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698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070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698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64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02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651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121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36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45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689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36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529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50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36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529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750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36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745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689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36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825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40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67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314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47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67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535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15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579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36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15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579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036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15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7450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689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36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482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804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15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825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040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67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482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804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15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579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036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15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132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67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35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15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132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67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314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47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67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482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804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15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825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40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67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825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040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67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482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804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15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5314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147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467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8579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6036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515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5314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1474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467581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615" w:dyaOrig="3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15pt;height:84.8pt" filled="f" o:ole="">
            <v:imagedata r:id="rId33" o:title=""/>
          </v:shape>
          <o:OLEObject Type="Embed" ProgID="" ShapeID="ole_rId32" DrawAspect="Content" ObjectID="_120666884" r:id="rId32"/>
        </w:object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55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5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2101.71754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449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640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944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082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72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4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594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908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1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877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421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1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94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665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4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90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021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26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22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994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67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001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799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67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134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351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26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27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59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353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71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48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817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71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041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486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59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48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817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71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61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994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71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61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994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71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40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600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59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938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757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67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246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498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67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041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486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59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001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799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67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22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994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67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71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538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67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710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538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67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240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600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359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938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757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67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246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498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67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814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298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26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80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50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26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41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577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1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41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577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1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80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750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26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814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2980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26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696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263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1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172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88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1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578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675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26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90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0218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26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877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421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1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594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908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1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134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351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26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578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675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26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172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488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1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696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263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1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01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946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4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615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647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944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344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609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4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94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665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4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449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640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944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082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724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4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58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052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4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9850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944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58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052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4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3440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609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4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615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647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944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014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946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024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8333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6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571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070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395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18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277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571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875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18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333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956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571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070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395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18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674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832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18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330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595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571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330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595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571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6747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832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41855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bsolute electronic energies at B3LYP/6-31G* (in hartree) and Cartesian coordinates for 12 planar reference hydrocarbons used for the Eq. 6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434" w:dyaOrig="31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2pt;height:85.1pt" filled="f" o:ole="">
            <v:imagedata r:id="rId35" o:title=""/>
          </v:shape>
          <o:OLEObject Type="Embed" ProgID="" ShapeID="ole_rId34" DrawAspect="Content" ObjectID="_829293294" r:id="rId34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1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462.088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410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16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520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18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445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18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445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16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520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559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825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801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92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039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902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211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902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211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92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039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825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801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190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215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1908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2215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596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648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993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939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234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795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234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795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993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939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596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648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975" w:dyaOrig="2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4pt;height:85.15pt" filled="f" o:ole="">
            <v:imagedata r:id="rId37" o:title=""/>
          </v:shape>
          <o:OLEObject Type="Embed" ProgID="" ShapeID="ole_rId36" DrawAspect="Content" ObjectID="_865941359" r:id="rId36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1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462.01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65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59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7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877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7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8877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65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59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18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822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18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822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600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415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143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068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906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506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600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4415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143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068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906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506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478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428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373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956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535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482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324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37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478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428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373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956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9535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482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5324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62370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750" w:dyaOrig="3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9pt;height:85.1pt" filled="f" o:ole="">
            <v:imagedata r:id="rId39" o:title=""/>
          </v:shape>
          <o:OLEObject Type="Embed" ProgID="" ShapeID="ole_rId38" DrawAspect="Content" ObjectID="_1239070769" r:id="rId38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14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2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538.26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715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5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772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14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413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31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468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31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468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14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413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772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14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413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715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5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715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5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7155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5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14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413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31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468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31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468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066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337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066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337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365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263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365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63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365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63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3365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2263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3066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7337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3066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733729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object w:dxaOrig="3434" w:dyaOrig="42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15pt;height:85.1pt" filled="f" o:ole="">
            <v:imagedata r:id="rId41" o:title=""/>
          </v:shape>
          <o:OLEObject Type="Embed" ProgID="" ShapeID="ole_rId40" DrawAspect="Content" ObjectID="_445918943" r:id="rId40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1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615.75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967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410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17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051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038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072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789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342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95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640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17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051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967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410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95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640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7899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342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37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97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37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97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44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997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89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034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89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034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44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997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315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858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501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19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971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6590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3315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1858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3971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6590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3501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019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5015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.5100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2369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4.6476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2369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4.6476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.5015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.510093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object w:dxaOrig="4950" w:dyaOrig="33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45pt;height:85.05pt" filled="f" o:ole="">
            <v:imagedata r:id="rId43" o:title=""/>
          </v:shape>
          <o:OLEObject Type="Embed" ProgID="" ShapeID="ole_rId42" DrawAspect="Content" ObjectID="_939737099" r:id="rId42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18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691.927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907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80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789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11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734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48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93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987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316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731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907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80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789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3411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734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848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93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987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02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927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441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593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356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918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45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983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02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927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441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593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356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2918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457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983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35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94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35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994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6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025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65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025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.5005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0060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50059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0060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2367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5.1454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2367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5.1454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3076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7856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3076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785617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object w:dxaOrig="5670" w:dyaOrig="3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1.65pt;height:85.05pt" filled="f" o:ole="">
            <v:imagedata r:id="rId45" o:title=""/>
          </v:shape>
          <o:OLEObject Type="Embed" ProgID="" ShapeID="ole_rId44" DrawAspect="Content" ObjectID="_314457806" r:id="rId44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0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769.363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892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140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467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900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271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352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664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475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131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730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64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967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920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196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502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127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543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04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6649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475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467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900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1314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4730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64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967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271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352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892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140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5024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127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543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04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46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836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46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836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7837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694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8498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17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8498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217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7837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694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531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225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371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332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371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332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531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225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320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666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320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666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162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643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162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64352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object w:dxaOrig="5775" w:dyaOrig="36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3.4pt;height:85.05pt" filled="f" o:ole="">
            <v:imagedata r:id="rId47" o:title=""/>
          </v:shape>
          <o:OLEObject Type="Embed" ProgID="" ShapeID="ole_rId46" DrawAspect="Content" ObjectID="_660923549" r:id="rId46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845.558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419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7318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21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012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601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019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340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798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262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815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21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588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323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1105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323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105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872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799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751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548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146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710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884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1159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21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886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2626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815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21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0127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340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7986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751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548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0872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799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419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7318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601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0197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46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7108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884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11595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5134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8805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001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2176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439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042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9503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6323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134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8805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038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6323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001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21760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439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6042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452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4338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7014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43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014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7438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0452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43384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object w:dxaOrig="5805" w:dyaOrig="31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.4pt;height:85.1pt" filled="f" o:ole="">
            <v:imagedata r:id="rId49" o:title=""/>
          </v:shape>
          <o:OLEObject Type="Embed" ProgID="" ShapeID="ole_rId48" DrawAspect="Content" ObjectID="_1056821017" r:id="rId48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845.55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819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194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545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060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558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112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175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49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185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038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652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921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2571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65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141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140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5850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304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986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10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325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879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1756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549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5455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060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185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1038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652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921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5589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9112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8194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194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1413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140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5850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9304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3254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2879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0986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110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7395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856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230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965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96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63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8623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880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8623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5880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7395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8856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460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946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683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18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839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18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460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9946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960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632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7230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196524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5715" w:dyaOrig="375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.7pt;height:85.1pt" filled="f" o:ole="">
            <v:imagedata r:id="rId51" o:title=""/>
          </v:shape>
          <o:OLEObject Type="Embed" ProgID="" ShapeID="ole_rId50" DrawAspect="Content" ObjectID="_90635986" r:id="rId5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2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845.536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393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31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945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458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07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098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15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472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945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458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715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472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48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48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393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31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07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098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15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472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945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458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945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458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715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472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607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098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393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31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3935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31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607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098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41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522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41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522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41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522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41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522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7868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45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7868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45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7868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45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7868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45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82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966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682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966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682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966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6824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966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068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392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068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392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068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392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.3068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739298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015" w:dyaOrig="3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.75pt;height:84.95pt" filled="f" o:ole="">
            <v:imagedata r:id="rId53" o:title=""/>
          </v:shape>
          <o:OLEObject Type="Embed" ProgID="" ShapeID="ole_rId52" DrawAspect="Content" ObjectID="_272582591" r:id="rId52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2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845.59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04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97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88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375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1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1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888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375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3804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97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88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375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04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97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38049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97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886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375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99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464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99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464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39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49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74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2557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74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2557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39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49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433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47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3433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247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433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47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3433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247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00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614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368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6.1990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368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6.1990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00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0614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199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464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1999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464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139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49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974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2557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9746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2557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1397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49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500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0614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368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6.1990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368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6.1990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.50097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4.061444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5610" w:dyaOrig="375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.3pt;height:85.1pt" filled="f" o:ole="">
            <v:imagedata r:id="rId55" o:title=""/>
          </v:shape>
          <o:OLEObject Type="Embed" ProgID="" ShapeID="ole_rId54" DrawAspect="Content" ObjectID="_1909613840" r:id="rId54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4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921.76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190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286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148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721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028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69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880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131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223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467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533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539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8226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136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8550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059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128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737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8808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131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148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3721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223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467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533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539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028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669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1909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5286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85509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9059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128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737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32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01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326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0401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621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668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972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904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621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668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972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5904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8247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965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7555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815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75554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0815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82479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965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854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577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8545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7577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3205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165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32050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9165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8186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289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829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823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8186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4289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18295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.482342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5685" w:dyaOrig="3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.15pt;height:85.05pt" filled="f" o:ole="">
            <v:imagedata r:id="rId57" o:title=""/>
          </v:shape>
          <o:OLEObject Type="Embed" ProgID="" ShapeID="ole_rId56" DrawAspect="Content" ObjectID="_704947106" r:id="rId5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160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2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=</w:t>
            </w:r>
            <w:r>
              <w:rPr>
                <w:rFonts w:eastAsia="MS Mincho;ＭＳ 明朝"/>
                <w:sz w:val="20"/>
                <w:lang w:val="en-US"/>
              </w:rPr>
              <w:t>-997.90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mag=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7823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9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026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37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006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437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253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508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593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564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50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537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4026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37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50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37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768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768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.7823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9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6006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437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1253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508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7593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564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50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537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026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6837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4026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6837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507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537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1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006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4437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7823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29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4.78231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0.729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60065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4437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593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564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253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2.8508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12538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508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2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75930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.8564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573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309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477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50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29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7480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296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573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309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1477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50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2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.7480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96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7480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2296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5.74808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2296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477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50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573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309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3.75738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309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00000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-1.14772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.750057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able 1. ‘Exact’ (B3LYP/6-31G*) and model calculated vibrationless atomization energies of fullerenes with use of the best model (Eq. 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Fullere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i/>
                <w:sz w:val="20"/>
                <w:lang w:val="en-GB"/>
              </w:rPr>
              <w:t></w:t>
            </w:r>
            <w:r>
              <w:rPr>
                <w:i/>
                <w:sz w:val="20"/>
                <w:lang w:val="en-GB"/>
              </w:rPr>
              <w:t>D</w:t>
            </w:r>
            <w:r>
              <w:rPr>
                <w:sz w:val="20"/>
                <w:vertAlign w:val="subscript"/>
                <w:lang w:val="en-GB"/>
              </w:rPr>
              <w:t>e</w:t>
            </w:r>
            <w:r>
              <w:rPr>
                <w:sz w:val="20"/>
                <w:vertAlign w:val="superscript"/>
                <w:lang w:val="en-GB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val="en-GB"/>
              </w:rPr>
              <w:t>a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kJ/mol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0"/>
                <w:lang w:val="en-GB"/>
              </w:rPr>
              <w:t></w:t>
            </w:r>
            <w:r>
              <w:rPr>
                <w:i/>
                <w:sz w:val="20"/>
                <w:lang w:val="en-GB"/>
              </w:rPr>
              <w:t>D</w:t>
            </w:r>
            <w:r>
              <w:rPr>
                <w:sz w:val="20"/>
                <w:vertAlign w:val="subscript"/>
                <w:lang w:val="en-GB"/>
              </w:rPr>
              <w:t>e</w:t>
            </w:r>
            <w:r>
              <w:rPr>
                <w:sz w:val="20"/>
                <w:vertAlign w:val="superscript"/>
                <w:lang w:val="en-GB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val="en-GB"/>
              </w:rPr>
              <w:t>b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kJ/mol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</w:t>
            </w:r>
            <w:r>
              <w:rPr>
                <w:i/>
                <w:iCs/>
                <w:sz w:val="20"/>
                <w:vertAlign w:val="superscript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(kJ/mol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</w:t>
            </w:r>
            <w:r>
              <w:rPr>
                <w:i/>
                <w:iCs/>
                <w:sz w:val="20"/>
                <w:vertAlign w:val="superscript"/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(kJ/mo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60 </w:t>
            </w:r>
            <w:r>
              <w:rPr>
                <w:i/>
                <w:sz w:val="20"/>
                <w:lang w:val="de-DE" w:eastAsia="en-US"/>
              </w:rPr>
              <w:t>I</w:t>
            </w:r>
            <w:r>
              <w:rPr>
                <w:sz w:val="20"/>
                <w:vertAlign w:val="subscript"/>
                <w:lang w:val="de-DE" w:eastAsia="en-US"/>
              </w:rPr>
              <w:t>h</w:t>
            </w:r>
            <w:r>
              <w:rPr>
                <w:sz w:val="20"/>
                <w:lang w:val="de-DE" w:eastAsia="en-US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 xml:space="preserve">40422.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416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1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70 </w:t>
            </w:r>
            <w:r>
              <w:rPr>
                <w:i/>
                <w:sz w:val="20"/>
                <w:lang w:val="de-DE" w:eastAsia="en-US"/>
              </w:rPr>
              <w:t>D</w:t>
            </w:r>
            <w:r>
              <w:rPr>
                <w:i/>
                <w:sz w:val="20"/>
                <w:vertAlign w:val="subscript"/>
                <w:lang w:val="de-DE" w:eastAsia="en-US"/>
              </w:rPr>
              <w:t>5</w:t>
            </w:r>
            <w:r>
              <w:rPr>
                <w:sz w:val="20"/>
                <w:vertAlign w:val="subscript"/>
                <w:lang w:val="de-DE" w:eastAsia="en-US"/>
              </w:rPr>
              <w:t>h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47429.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413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2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72 </w:t>
            </w:r>
            <w:r>
              <w:rPr>
                <w:i/>
                <w:sz w:val="20"/>
                <w:lang w:val="de-DE" w:eastAsia="en-US"/>
              </w:rPr>
              <w:t>D</w:t>
            </w:r>
            <w:r>
              <w:rPr>
                <w:sz w:val="20"/>
                <w:vertAlign w:val="subscript"/>
                <w:lang w:val="de-DE" w:eastAsia="en-US"/>
              </w:rPr>
              <w:t>6d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4866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660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0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74 </w:t>
            </w:r>
            <w:r>
              <w:rPr>
                <w:i/>
                <w:sz w:val="20"/>
                <w:lang w:val="de-DE" w:eastAsia="en-US"/>
              </w:rPr>
              <w:t>D</w:t>
            </w:r>
            <w:r>
              <w:rPr>
                <w:sz w:val="20"/>
                <w:vertAlign w:val="subscript"/>
                <w:lang w:val="de-DE" w:eastAsia="en-US"/>
              </w:rPr>
              <w:t>3h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50141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153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1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0.1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76 </w:t>
            </w:r>
            <w:r>
              <w:rPr>
                <w:i/>
                <w:sz w:val="20"/>
                <w:lang w:val="de-DE" w:eastAsia="en-US"/>
              </w:rPr>
              <w:t>D</w:t>
            </w:r>
            <w:r>
              <w:rPr>
                <w:sz w:val="20"/>
                <w:vertAlign w:val="subscript"/>
                <w:lang w:val="de-DE" w:eastAsia="en-US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51554.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1570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6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0.2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78 </w:t>
            </w:r>
            <w:r>
              <w:rPr>
                <w:i/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>2v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52973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2944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3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80 </w:t>
            </w:r>
            <w:r>
              <w:rPr>
                <w:i/>
                <w:sz w:val="20"/>
                <w:lang w:val="de-DE" w:eastAsia="en-US"/>
              </w:rPr>
              <w:t>D</w:t>
            </w:r>
            <w:r>
              <w:rPr>
                <w:sz w:val="20"/>
                <w:vertAlign w:val="subscript"/>
                <w:lang w:val="de-DE" w:eastAsia="en-US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54315.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318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2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0.0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82 </w:t>
            </w:r>
            <w:r>
              <w:rPr>
                <w:i/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55768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747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2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84 </w:t>
            </w:r>
            <w:r>
              <w:rPr>
                <w:i/>
                <w:sz w:val="20"/>
                <w:lang w:val="de-DE" w:eastAsia="en-US"/>
              </w:rPr>
              <w:t>D</w:t>
            </w:r>
            <w:r>
              <w:rPr>
                <w:sz w:val="20"/>
                <w:vertAlign w:val="subscript"/>
                <w:lang w:val="de-DE" w:eastAsia="en-US"/>
              </w:rPr>
              <w:t>2d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57217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7198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2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86 </w:t>
            </w:r>
            <w:r>
              <w:rPr>
                <w:i/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58571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577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0.0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90 </w:t>
            </w:r>
            <w:r>
              <w:rPr>
                <w:i/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2 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61396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1385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1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de-DE" w:eastAsia="en-GB"/>
              </w:rPr>
            </w:pPr>
            <w:r>
              <w:rPr>
                <w:sz w:val="20"/>
                <w:lang w:val="de-DE" w:eastAsia="en-US"/>
              </w:rPr>
              <w:t>C</w:t>
            </w:r>
            <w:r>
              <w:rPr>
                <w:sz w:val="20"/>
                <w:vertAlign w:val="subscript"/>
                <w:lang w:val="de-DE" w:eastAsia="en-US"/>
              </w:rPr>
              <w:t xml:space="preserve">96 </w:t>
            </w:r>
            <w:r>
              <w:rPr>
                <w:i/>
                <w:sz w:val="20"/>
                <w:lang w:val="de-DE" w:eastAsia="en-US"/>
              </w:rPr>
              <w:t>D</w:t>
            </w:r>
            <w:r>
              <w:rPr>
                <w:sz w:val="20"/>
                <w:vertAlign w:val="subscript"/>
                <w:lang w:val="de-DE" w:eastAsia="en-US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65607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65605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2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vertAlign w:val="superscript"/>
                <w:lang w:val="en-GB"/>
              </w:rPr>
              <w:t>a</w:t>
            </w:r>
            <w:r>
              <w:rPr>
                <w:i/>
                <w:sz w:val="16"/>
                <w:lang w:val="en-GB"/>
              </w:rPr>
              <w:t xml:space="preserve"> N E</w:t>
            </w:r>
            <w:r>
              <w:rPr>
                <w:i/>
                <w:sz w:val="16"/>
                <w:vertAlign w:val="subscript"/>
                <w:lang w:val="en-GB"/>
              </w:rPr>
              <w:t xml:space="preserve">C </w:t>
            </w:r>
            <w:r>
              <w:rPr>
                <w:i/>
                <w:sz w:val="16"/>
                <w:lang w:val="en-GB"/>
              </w:rPr>
              <w:t>- E</w:t>
            </w:r>
            <w:r>
              <w:rPr>
                <w:i/>
                <w:sz w:val="16"/>
                <w:vertAlign w:val="subscript"/>
                <w:lang w:val="en-GB"/>
              </w:rPr>
              <w:t>SCF</w:t>
            </w:r>
            <w:r>
              <w:rPr>
                <w:i/>
                <w:sz w:val="16"/>
                <w:lang w:val="en-GB"/>
              </w:rPr>
              <w:t>, where E</w:t>
            </w:r>
            <w:r>
              <w:rPr>
                <w:i/>
                <w:sz w:val="16"/>
                <w:vertAlign w:val="subscript"/>
                <w:lang w:val="en-GB"/>
              </w:rPr>
              <w:t>C</w:t>
            </w:r>
            <w:r>
              <w:rPr>
                <w:i/>
                <w:sz w:val="16"/>
                <w:lang w:val="en-GB"/>
              </w:rPr>
              <w:t>(</w:t>
            </w:r>
            <w:r>
              <w:rPr>
                <w:i/>
                <w:sz w:val="16"/>
                <w:vertAlign w:val="superscript"/>
                <w:lang w:val="en-GB"/>
              </w:rPr>
              <w:t>3</w:t>
            </w:r>
            <w:r>
              <w:rPr>
                <w:i/>
                <w:sz w:val="16"/>
                <w:lang w:val="en-GB"/>
              </w:rPr>
              <w:t>P)=-37.84628 a.u. and E</w:t>
            </w:r>
            <w:r>
              <w:rPr>
                <w:i/>
                <w:sz w:val="16"/>
                <w:vertAlign w:val="subscript"/>
                <w:lang w:val="en-GB"/>
              </w:rPr>
              <w:t>SCF</w:t>
            </w:r>
            <w:r>
              <w:rPr>
                <w:i/>
                <w:sz w:val="16"/>
                <w:lang w:val="en-GB"/>
              </w:rPr>
              <w:t xml:space="preserve"> is the energy of the fullenene C</w:t>
            </w:r>
            <w:r>
              <w:rPr>
                <w:i/>
                <w:sz w:val="16"/>
                <w:vertAlign w:val="subscript"/>
                <w:lang w:val="en-GB"/>
              </w:rPr>
              <w:t>N</w:t>
            </w:r>
            <w:r>
              <w:rPr>
                <w:i/>
                <w:sz w:val="16"/>
                <w:lang w:val="en-GB"/>
              </w:rPr>
              <w:t xml:space="preserve"> (both calculated at B3LYP/6-31G* level). </w:t>
            </w:r>
            <w:r>
              <w:rPr>
                <w:i/>
                <w:sz w:val="16"/>
                <w:vertAlign w:val="superscript"/>
                <w:lang w:val="en-GB"/>
              </w:rPr>
              <w:t>b</w:t>
            </w:r>
            <w:r>
              <w:rPr>
                <w:i/>
                <w:sz w:val="16"/>
                <w:lang w:val="en-GB"/>
              </w:rPr>
              <w:t xml:space="preserve"> The </w:t>
            </w:r>
            <w:r>
              <w:rPr>
                <w:i/>
                <w:sz w:val="16"/>
                <w:lang w:val="en-US"/>
              </w:rPr>
              <w:t xml:space="preserve">model calculated vibrationless atomization energies of fullerenes with use of the best model (Eq. 3). </w:t>
            </w:r>
            <w:r>
              <w:rPr>
                <w:i/>
                <w:sz w:val="16"/>
                <w:vertAlign w:val="superscript"/>
                <w:lang w:val="en-US"/>
              </w:rPr>
              <w:t>c</w:t>
            </w:r>
            <w:r>
              <w:rPr>
                <w:i/>
                <w:sz w:val="16"/>
                <w:lang w:val="en-US"/>
              </w:rPr>
              <w:t xml:space="preserve"> the difference: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6"/>
                <w:lang w:val="en-GB"/>
              </w:rPr>
              <w:t></w:t>
            </w:r>
            <w:r>
              <w:rPr>
                <w:i/>
                <w:sz w:val="16"/>
                <w:lang w:val="en-GB"/>
              </w:rPr>
              <w:t>D</w:t>
            </w:r>
            <w:r>
              <w:rPr>
                <w:i/>
                <w:sz w:val="16"/>
                <w:vertAlign w:val="subscript"/>
                <w:lang w:val="en-GB"/>
              </w:rPr>
              <w:t>e</w:t>
            </w:r>
            <w:r>
              <w:rPr>
                <w:i/>
                <w:sz w:val="16"/>
                <w:vertAlign w:val="superscript"/>
                <w:lang w:val="en-GB"/>
              </w:rPr>
              <w:t xml:space="preserve"> a</w:t>
            </w:r>
            <w:r>
              <w:rPr>
                <w:i/>
                <w:sz w:val="16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16"/>
                <w:lang w:val="en-GB"/>
              </w:rPr>
              <w:t></w:t>
            </w:r>
            <w:r>
              <w:rPr>
                <w:i/>
                <w:sz w:val="16"/>
                <w:lang w:val="en-GB"/>
              </w:rPr>
              <w:t>D</w:t>
            </w:r>
            <w:r>
              <w:rPr>
                <w:i/>
                <w:sz w:val="16"/>
                <w:vertAlign w:val="subscript"/>
                <w:lang w:val="en-GB"/>
              </w:rPr>
              <w:t>e</w:t>
            </w:r>
            <w:r>
              <w:rPr>
                <w:i/>
                <w:sz w:val="16"/>
                <w:vertAlign w:val="superscript"/>
                <w:lang w:val="en-GB"/>
              </w:rPr>
              <w:t xml:space="preserve"> b</w:t>
            </w:r>
            <w:r>
              <w:rPr>
                <w:i/>
                <w:sz w:val="16"/>
                <w:lang w:val="en-GB"/>
              </w:rPr>
              <w:t>.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vertAlign w:val="superscript"/>
                <w:lang w:val="en-US"/>
              </w:rPr>
              <w:t>d</w:t>
            </w:r>
            <w:r>
              <w:rPr>
                <w:i/>
                <w:sz w:val="16"/>
                <w:lang w:val="en-US"/>
              </w:rPr>
              <w:t xml:space="preserve"> the value of </w:t>
            </w: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</w:t>
            </w:r>
            <w:r>
              <w:rPr>
                <w:i/>
                <w:sz w:val="16"/>
                <w:lang w:val="en-US"/>
              </w:rPr>
              <w:t xml:space="preserve"> per one C atom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ble 2. ‘Exact’ (B3LYP/6-31G*) and model calculated vibrationless atomization energies of systems 13-24 with use of the best model (Eq. 6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Syst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i/>
                <w:sz w:val="20"/>
                <w:lang w:val="en-GB"/>
              </w:rPr>
              <w:t></w:t>
            </w:r>
            <w:r>
              <w:rPr>
                <w:i/>
                <w:sz w:val="20"/>
                <w:lang w:val="en-GB"/>
              </w:rPr>
              <w:t>D</w:t>
            </w:r>
            <w:r>
              <w:rPr>
                <w:sz w:val="20"/>
                <w:vertAlign w:val="subscript"/>
                <w:lang w:val="en-GB"/>
              </w:rPr>
              <w:t>e</w:t>
            </w:r>
            <w:r>
              <w:rPr>
                <w:sz w:val="20"/>
                <w:vertAlign w:val="superscript"/>
                <w:lang w:val="en-GB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val="en-GB"/>
              </w:rPr>
              <w:t>a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kJ/mol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0"/>
                <w:lang w:val="en-GB"/>
              </w:rPr>
              <w:t></w:t>
            </w:r>
            <w:r>
              <w:rPr>
                <w:i/>
                <w:sz w:val="20"/>
                <w:lang w:val="en-GB"/>
              </w:rPr>
              <w:t>D</w:t>
            </w:r>
            <w:r>
              <w:rPr>
                <w:sz w:val="20"/>
                <w:vertAlign w:val="subscript"/>
                <w:lang w:val="en-GB"/>
              </w:rPr>
              <w:t>e</w:t>
            </w:r>
            <w:r>
              <w:rPr>
                <w:sz w:val="20"/>
                <w:vertAlign w:val="superscript"/>
                <w:lang w:val="en-GB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val="en-GB"/>
              </w:rPr>
              <w:t>b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kJ/mol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</w:t>
            </w:r>
            <w:r>
              <w:rPr>
                <w:i/>
                <w:iCs/>
                <w:sz w:val="20"/>
                <w:vertAlign w:val="superscript"/>
              </w:rPr>
              <w:t>c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kJ/mo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032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26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.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18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0125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24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19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1580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99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8.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3671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66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21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494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14957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13.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22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6893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880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8213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15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24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8213.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12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25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8156.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41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26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8302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305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.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27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19549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55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.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28</w:t>
            </w:r>
          </w:p>
        </w:tc>
        <w:tc>
          <w:tcPr>
            <w:tcW w:w="1842" w:type="dxa"/>
            <w:tcBorders/>
          </w:tcPr>
          <w:p>
            <w:pPr>
              <w:pStyle w:val="10Singlecolumntable"/>
              <w:spacing w:lineRule="auto" w:line="360"/>
              <w:rPr>
                <w:sz w:val="20"/>
                <w:lang w:val="en-GB" w:eastAsia="en-GB"/>
              </w:rPr>
            </w:pPr>
            <w:r>
              <w:rPr>
                <w:sz w:val="20"/>
              </w:rPr>
              <w:t>20740.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736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0</w:t>
            </w:r>
          </w:p>
        </w:tc>
      </w:tr>
      <w:tr>
        <w:trPr>
          <w:cantSplit w:val="true"/>
        </w:trPr>
        <w:tc>
          <w:tcPr>
            <w:tcW w:w="7369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16"/>
                <w:vertAlign w:val="superscript"/>
                <w:lang w:val="en-GB"/>
              </w:rPr>
              <w:t>a</w:t>
            </w:r>
            <w:r>
              <w:rPr>
                <w:i/>
                <w:sz w:val="16"/>
                <w:lang w:val="en-GB"/>
              </w:rPr>
              <w:t xml:space="preserve"> N E</w:t>
            </w:r>
            <w:r>
              <w:rPr>
                <w:i/>
                <w:sz w:val="16"/>
                <w:vertAlign w:val="subscript"/>
                <w:lang w:val="en-GB"/>
              </w:rPr>
              <w:t>C</w:t>
            </w:r>
            <w:r>
              <w:rPr>
                <w:i/>
                <w:sz w:val="16"/>
                <w:lang w:val="en-GB"/>
              </w:rPr>
              <w:t>+N E</w:t>
            </w:r>
            <w:r>
              <w:rPr>
                <w:i/>
                <w:sz w:val="16"/>
                <w:vertAlign w:val="subscript"/>
                <w:lang w:val="en-GB"/>
              </w:rPr>
              <w:t xml:space="preserve">H </w:t>
            </w:r>
            <w:r>
              <w:rPr>
                <w:i/>
                <w:sz w:val="16"/>
                <w:lang w:val="en-GB"/>
              </w:rPr>
              <w:t>- E</w:t>
            </w:r>
            <w:r>
              <w:rPr>
                <w:i/>
                <w:sz w:val="16"/>
                <w:vertAlign w:val="subscript"/>
                <w:lang w:val="en-GB"/>
              </w:rPr>
              <w:t>SCF</w:t>
            </w:r>
            <w:r>
              <w:rPr>
                <w:i/>
                <w:sz w:val="16"/>
                <w:lang w:val="en-GB"/>
              </w:rPr>
              <w:t>, where E</w:t>
            </w:r>
            <w:r>
              <w:rPr>
                <w:i/>
                <w:sz w:val="16"/>
                <w:vertAlign w:val="subscript"/>
                <w:lang w:val="en-GB"/>
              </w:rPr>
              <w:t>C</w:t>
            </w:r>
            <w:r>
              <w:rPr>
                <w:i/>
                <w:sz w:val="16"/>
                <w:lang w:val="en-GB"/>
              </w:rPr>
              <w:t>(</w:t>
            </w:r>
            <w:r>
              <w:rPr>
                <w:i/>
                <w:sz w:val="16"/>
                <w:vertAlign w:val="superscript"/>
                <w:lang w:val="en-GB"/>
              </w:rPr>
              <w:t>3</w:t>
            </w:r>
            <w:r>
              <w:rPr>
                <w:i/>
                <w:sz w:val="16"/>
                <w:lang w:val="en-GB"/>
              </w:rPr>
              <w:t>P)=-37.84628 a.u., E</w:t>
            </w:r>
            <w:r>
              <w:rPr>
                <w:i/>
                <w:sz w:val="16"/>
                <w:vertAlign w:val="subscript"/>
                <w:lang w:val="en-GB"/>
              </w:rPr>
              <w:t>h</w:t>
            </w:r>
            <w:r>
              <w:rPr>
                <w:i/>
                <w:sz w:val="16"/>
                <w:lang w:val="en-GB"/>
              </w:rPr>
              <w:t>(</w:t>
            </w:r>
            <w:r>
              <w:rPr>
                <w:i/>
                <w:sz w:val="16"/>
                <w:vertAlign w:val="superscript"/>
                <w:lang w:val="en-GB"/>
              </w:rPr>
              <w:t>2</w:t>
            </w:r>
            <w:r>
              <w:rPr>
                <w:i/>
                <w:sz w:val="16"/>
                <w:lang w:val="en-GB"/>
              </w:rPr>
              <w:t>S)=-0.50027 and E</w:t>
            </w:r>
            <w:r>
              <w:rPr>
                <w:i/>
                <w:sz w:val="16"/>
                <w:vertAlign w:val="subscript"/>
                <w:lang w:val="en-GB"/>
              </w:rPr>
              <w:t>SCF</w:t>
            </w:r>
            <w:r>
              <w:rPr>
                <w:i/>
                <w:sz w:val="16"/>
                <w:lang w:val="en-GB"/>
              </w:rPr>
              <w:t xml:space="preserve"> is the energy of the hydrocarbon (both calculated at B3LYP/6-31G* level). </w:t>
            </w:r>
            <w:r>
              <w:rPr>
                <w:i/>
                <w:sz w:val="16"/>
                <w:vertAlign w:val="superscript"/>
                <w:lang w:val="en-GB"/>
              </w:rPr>
              <w:t>b</w:t>
            </w:r>
            <w:r>
              <w:rPr>
                <w:i/>
                <w:sz w:val="16"/>
                <w:lang w:val="en-GB"/>
              </w:rPr>
              <w:t xml:space="preserve"> The </w:t>
            </w:r>
            <w:r>
              <w:rPr>
                <w:i/>
                <w:sz w:val="16"/>
                <w:lang w:val="en-US"/>
              </w:rPr>
              <w:t xml:space="preserve">model calculated vibrationless atomization energies of hydrocarbons with use of the best model (Eq. 6). </w:t>
            </w:r>
            <w:r>
              <w:rPr>
                <w:i/>
                <w:sz w:val="16"/>
                <w:vertAlign w:val="superscript"/>
                <w:lang w:val="en-US"/>
              </w:rPr>
              <w:t>c</w:t>
            </w:r>
            <w:r>
              <w:rPr>
                <w:i/>
                <w:sz w:val="16"/>
                <w:lang w:val="en-US"/>
              </w:rPr>
              <w:t xml:space="preserve"> the difference: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6"/>
                <w:lang w:val="en-GB"/>
              </w:rPr>
              <w:t></w:t>
            </w:r>
            <w:r>
              <w:rPr>
                <w:i/>
                <w:sz w:val="16"/>
                <w:lang w:val="en-GB"/>
              </w:rPr>
              <w:t>D</w:t>
            </w:r>
            <w:r>
              <w:rPr>
                <w:i/>
                <w:sz w:val="16"/>
                <w:vertAlign w:val="subscript"/>
                <w:lang w:val="en-GB"/>
              </w:rPr>
              <w:t>e</w:t>
            </w:r>
            <w:r>
              <w:rPr>
                <w:i/>
                <w:sz w:val="16"/>
                <w:vertAlign w:val="superscript"/>
                <w:lang w:val="en-GB"/>
              </w:rPr>
              <w:t xml:space="preserve"> a</w:t>
            </w:r>
            <w:r>
              <w:rPr>
                <w:i/>
                <w:sz w:val="16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16"/>
                <w:lang w:val="en-GB"/>
              </w:rPr>
              <w:t></w:t>
            </w:r>
            <w:r>
              <w:rPr>
                <w:i/>
                <w:sz w:val="16"/>
                <w:lang w:val="en-GB"/>
              </w:rPr>
              <w:t>D</w:t>
            </w:r>
            <w:r>
              <w:rPr>
                <w:i/>
                <w:sz w:val="16"/>
                <w:vertAlign w:val="subscript"/>
                <w:lang w:val="en-GB"/>
              </w:rPr>
              <w:t>e</w:t>
            </w:r>
            <w:r>
              <w:rPr>
                <w:i/>
                <w:sz w:val="16"/>
                <w:vertAlign w:val="superscript"/>
                <w:lang w:val="en-GB"/>
              </w:rPr>
              <w:t xml:space="preserve"> b</w:t>
            </w:r>
            <w:r>
              <w:rPr>
                <w:i/>
                <w:sz w:val="16"/>
                <w:lang w:val="en-GB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14"/>
          <w:lang w:val="en-US"/>
        </w:rPr>
      </w:pPr>
      <w:r>
        <w:rPr>
          <w:rFonts w:cs="Times" w:ascii="Times" w:hAnsi="Times"/>
          <w:sz w:val="14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Fig 1</w:t>
      </w:r>
      <w:r>
        <w:rPr>
          <w:sz w:val="20"/>
          <w:lang w:val="en-US"/>
        </w:rPr>
        <w:t xml:space="preserve"> Variation of 5-6 and 6-6 bond energies (Equation 5) with bond length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4666" w:dyaOrig="28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5.45pt;height:193.45pt" filled="f" o:ole="">
            <v:imagedata r:id="rId59" o:title=""/>
          </v:shape>
          <o:OLEObject Type="Embed" ProgID="" ShapeID="ole_rId58" DrawAspect="Content" ObjectID="_291249055" r:id="rId58"/>
        </w:object>
      </w:r>
    </w:p>
    <w:p>
      <w:pPr>
        <w:pStyle w:val="Normal"/>
        <w:jc w:val="center"/>
        <w:rPr>
          <w:rFonts w:ascii="Times" w:hAnsi="Times" w:cs="Times"/>
          <w:sz w:val="18"/>
          <w:lang w:val="en-US"/>
        </w:rPr>
      </w:pPr>
      <w:r>
        <w:rPr>
          <w:rFonts w:cs="Times" w:ascii="Times" w:hAnsi="Times"/>
          <w:sz w:val="18"/>
          <w:lang w:val="en-US"/>
        </w:rPr>
      </w:r>
    </w:p>
    <w:sectPr>
      <w:headerReference w:type="default" r:id="rId60"/>
      <w:footerReference w:type="default" r:id="rId6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3">
    <w:name w:val="Style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49:00Z</dcterms:created>
  <dc:creator>Uniwersytet Warszawski</dc:creator>
  <dc:description/>
  <dc:language>en-US</dc:language>
  <cp:lastModifiedBy>batchelorc</cp:lastModifiedBy>
  <cp:lastPrinted>2004-06-08T14:47:00Z</cp:lastPrinted>
  <dcterms:modified xsi:type="dcterms:W3CDTF">2004-08-18T14:14:00Z</dcterms:modified>
  <cp:revision>4</cp:revision>
  <dc:subject/>
  <dc:title>Supplementary Material (ESI) for Chemical Communications</dc:title>
</cp:coreProperties>
</file>