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Meridional Bicyclometalation with Iron: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en-GB"/>
        </w:rPr>
      </w:pPr>
      <w:r>
        <w:rPr>
          <w:b/>
          <w:sz w:val="28"/>
          <w:lang w:val="en-GB"/>
        </w:rPr>
        <w:t>a Novel Way of Generating Dianionic [C,N,C]-Ligands</w:t>
      </w:r>
    </w:p>
    <w:p>
      <w:pPr>
        <w:pStyle w:val="Normal"/>
        <w:spacing w:lineRule="auto" w:line="36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spacing w:lineRule="auto" w:line="360"/>
        <w:rPr/>
      </w:pPr>
      <w:r>
        <w:rPr/>
        <w:t>Hans-Friedrich Klein*, Sebnem Camadanli*, Robert Beck* und Ulrich Flörke*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[*] </w:t>
        <w:tab/>
        <w:t>Prof. Dr. H.-F. Klein, MSc S. Camadanli, Dr.-Ing. R. Beck</w:t>
      </w:r>
    </w:p>
    <w:p>
      <w:pPr>
        <w:pStyle w:val="Normal"/>
        <w:spacing w:lineRule="auto" w:line="360"/>
        <w:rPr/>
      </w:pPr>
      <w:r>
        <w:rPr/>
        <w:tab/>
        <w:t>Eduard-Zintl-Institut für Anorganische und Physikalische Chemie</w:t>
      </w:r>
    </w:p>
    <w:p>
      <w:pPr>
        <w:pStyle w:val="Normal"/>
        <w:spacing w:lineRule="auto" w:line="360"/>
        <w:rPr/>
      </w:pPr>
      <w:r>
        <w:rPr/>
        <w:tab/>
        <w:t>Technische Universität Darmstadt, Petersenstraße 18, D-64287 Darmstadt</w:t>
      </w:r>
    </w:p>
    <w:p>
      <w:pPr>
        <w:pStyle w:val="Normal"/>
        <w:spacing w:lineRule="auto" w:line="360"/>
        <w:rPr/>
      </w:pPr>
      <w:r>
        <w:rPr/>
        <w:tab/>
        <w:t xml:space="preserve">Fax: (+49) 6151-16-4173, E-mail: </w:t>
      </w:r>
      <w:hyperlink r:id="rId2">
        <w:r>
          <w:rPr>
            <w:rStyle w:val="InternetLink"/>
          </w:rPr>
          <w:t>HFKLEIN@ac.chemie.tu-darmstadt.de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[**]</w:t>
        <w:tab/>
        <w:t>Dr. U. Flörke</w:t>
      </w:r>
    </w:p>
    <w:p>
      <w:pPr>
        <w:pStyle w:val="Normal"/>
        <w:spacing w:lineRule="auto" w:line="360"/>
        <w:rPr/>
      </w:pPr>
      <w:r>
        <w:rPr/>
        <w:tab/>
        <w:t xml:space="preserve">Anorganische und Analytische Chemie </w:t>
      </w:r>
    </w:p>
    <w:p>
      <w:pPr>
        <w:pStyle w:val="Normal"/>
        <w:spacing w:lineRule="auto" w:line="360"/>
        <w:ind w:firstLine="708"/>
        <w:rPr/>
      </w:pPr>
      <w:r>
        <w:rPr/>
        <w:t>Universität Paderborn, Warburger Straße 100, D-33098 Paderborn</w:t>
      </w:r>
    </w:p>
    <w:p>
      <w:pPr>
        <w:pStyle w:val="Normal"/>
        <w:spacing w:lineRule="auto" w:line="360"/>
        <w:ind w:firstLine="708"/>
        <w:rPr/>
      </w:pPr>
      <w:r>
        <w:rPr/>
        <w:t xml:space="preserve">Fax: (+49) 5251-603423, E-mail: </w:t>
      </w:r>
      <w:hyperlink r:id="rId3">
        <w:r>
          <w:rPr>
            <w:rStyle w:val="InternetLink"/>
          </w:rPr>
          <w:t>uf@chemie.uni-paderborn.de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Experimental Section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lang w:val="en-GB"/>
        </w:rPr>
        <w:t>General Considerations</w:t>
      </w:r>
      <w:r>
        <w:rPr>
          <w:lang w:val="en-GB"/>
        </w:rPr>
        <w:t>. All air-sensitive and volatile materials were handled using standard vacuum techniques</w:t>
      </w:r>
      <w:r>
        <w:rPr>
          <w:vertAlign w:val="superscript"/>
          <w:lang w:val="en-GB"/>
        </w:rPr>
        <w:t>[1]</w:t>
      </w:r>
      <w:r>
        <w:rPr>
          <w:lang w:val="en-GB"/>
        </w:rPr>
        <w:t xml:space="preserve"> und were kept under argon. Microanalyses: Kolbe Microanylytical Laboratory, Mühlheim/Ruhr, FRG. Melting points/decomposition temperatures: Sealed capillaries, uncorrected values. Chemicals (Merck/Schuchardt) were used as purchased. Literature methods were applied for the preparation of trimethylphosphine</w:t>
      </w:r>
      <w:r>
        <w:rPr>
          <w:vertAlign w:val="superscript"/>
          <w:lang w:val="en-GB"/>
        </w:rPr>
        <w:t>2</w:t>
      </w:r>
      <w:r>
        <w:rPr>
          <w:lang w:val="en-GB"/>
        </w:rPr>
        <w:t>, 2-(2-naphthalen-1-yl-vinyl)-pyridine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and [FeMe</w:t>
      </w:r>
      <w:r>
        <w:rPr>
          <w:vertAlign w:val="subscript"/>
          <w:lang w:val="en-GB"/>
        </w:rPr>
        <w:t>2</w:t>
      </w:r>
      <w:r>
        <w:rPr>
          <w:lang w:val="en-GB"/>
        </w:rPr>
        <w:t>(PMe</w:t>
      </w:r>
      <w:r>
        <w:rPr>
          <w:vertAlign w:val="subscript"/>
          <w:lang w:val="en-GB"/>
        </w:rPr>
        <w:t>3</w:t>
      </w:r>
      <w:r>
        <w:rPr>
          <w:lang w:val="en-GB"/>
        </w:rPr>
        <w:t>)</w:t>
      </w:r>
      <w:r>
        <w:rPr>
          <w:vertAlign w:val="subscript"/>
          <w:lang w:val="en-GB"/>
        </w:rPr>
        <w:t>4</w:t>
      </w:r>
      <w:r>
        <w:rPr>
          <w:lang w:val="en-GB"/>
        </w:rPr>
        <w:t>]</w:t>
      </w:r>
      <w:r>
        <w:rPr>
          <w:vertAlign w:val="superscript"/>
          <w:lang w:val="en-GB"/>
        </w:rPr>
        <w:t>4</w:t>
      </w:r>
      <w:r>
        <w:rPr>
          <w:lang w:val="en-GB"/>
        </w:rPr>
        <w:t xml:space="preserve">. IR: Nujol mulls between KBR discs, Bruker spectrophotometer type FRA 106. – </w:t>
      </w:r>
      <w:r>
        <w:rPr>
          <w:vertAlign w:val="superscript"/>
          <w:lang w:val="en-GB"/>
        </w:rPr>
        <w:t>1</w:t>
      </w:r>
      <w:r>
        <w:rPr>
          <w:lang w:val="en-GB"/>
        </w:rPr>
        <w:t xml:space="preserve">H and </w:t>
      </w:r>
      <w:r>
        <w:rPr>
          <w:vertAlign w:val="superscript"/>
          <w:lang w:val="en-GB"/>
        </w:rPr>
        <w:t>13</w:t>
      </w:r>
      <w:r>
        <w:rPr>
          <w:lang w:val="en-GB"/>
        </w:rPr>
        <w:t xml:space="preserve">C NMR spectra (500 MHz and 125 MHz, respectively) were recorded with a Bruker ARX-300 or Bruker DRX 500 spectrometer, </w:t>
      </w:r>
      <w:r>
        <w:rPr>
          <w:vertAlign w:val="superscript"/>
          <w:lang w:val="en-GB"/>
        </w:rPr>
        <w:t>31</w:t>
      </w:r>
      <w:r>
        <w:rPr>
          <w:lang w:val="en-GB"/>
        </w:rPr>
        <w:t>P NMR spectra (202 MHz) with a Bruker AM-200 instrument.</w:t>
      </w:r>
      <w:r>
        <w:rPr>
          <w:vertAlign w:val="superscript"/>
          <w:lang w:val="en-GB"/>
        </w:rPr>
        <w:t xml:space="preserve"> 13</w:t>
      </w:r>
      <w:r>
        <w:rPr>
          <w:lang w:val="en-GB"/>
        </w:rPr>
        <w:t xml:space="preserve">C and </w:t>
      </w:r>
      <w:r>
        <w:rPr>
          <w:vertAlign w:val="superscript"/>
          <w:lang w:val="en-GB"/>
        </w:rPr>
        <w:t xml:space="preserve"> 31</w:t>
      </w:r>
      <w:r>
        <w:rPr>
          <w:lang w:val="en-GB"/>
        </w:rPr>
        <w:t>P resonances were obtained with broad-band proton decoupling. Magnetic suscepitbility data were obtained by the Faraday method using a Cahn D 200 torsion balance (Bruker) at 1.5 Tesla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X-ray diffraction data were collected on a Bruker Platform (Bruker-AXS SMART APEX). Structures were solved by direct or patterson methods using SHLEXTL program library.</w:t>
      </w:r>
      <w:r>
        <w:rPr>
          <w:vertAlign w:val="superscript"/>
          <w:lang w:val="en-GB"/>
        </w:rPr>
        <w:t>5</w:t>
      </w:r>
      <w:r>
        <w:rPr>
          <w:lang w:val="en-GB"/>
        </w:rPr>
        <w:t xml:space="preserve">  </w:t>
      </w:r>
    </w:p>
    <w:p>
      <w:pPr>
        <w:pStyle w:val="Normal"/>
        <w:spacing w:lineRule="auto" w:line="360"/>
        <w:ind w:firstLine="5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ind w:firstLine="540"/>
        <w:rPr>
          <w:rFonts w:ascii="Arial Narrow" w:hAnsi="Arial Narrow" w:cs="Arial Narrow"/>
          <w:lang w:val="en-GB"/>
        </w:rPr>
      </w:pPr>
      <w:r>
        <w:rPr>
          <w:b/>
          <w:bCs/>
          <w:lang w:val="en-GB"/>
        </w:rPr>
        <w:t>Preparation of Fe(PMe</w:t>
      </w:r>
      <w:r>
        <w:rPr>
          <w:b/>
          <w:bCs/>
          <w:vertAlign w:val="subscript"/>
          <w:lang w:val="en-GB"/>
        </w:rPr>
        <w:t>3</w:t>
      </w:r>
      <w:r>
        <w:rPr>
          <w:b/>
          <w:bCs/>
          <w:lang w:val="en-GB"/>
        </w:rPr>
        <w:t>)</w:t>
      </w:r>
      <w:r>
        <w:rPr>
          <w:b/>
          <w:bCs/>
          <w:vertAlign w:val="subscript"/>
          <w:lang w:val="en-GB"/>
        </w:rPr>
        <w:t>3</w:t>
      </w:r>
      <w:r>
        <w:rPr>
          <w:b/>
          <w:bCs/>
          <w:lang w:val="en-GB"/>
        </w:rPr>
        <w:t>{(</w:t>
      </w:r>
      <w:r>
        <w:rPr>
          <w:b/>
          <w:lang w:val="en-GB"/>
        </w:rPr>
        <w:t>κ</w:t>
      </w:r>
      <w:r>
        <w:rPr>
          <w:b/>
          <w:bCs/>
          <w:i/>
          <w:lang w:val="en-GB"/>
        </w:rPr>
        <w:t>C,</w:t>
      </w:r>
      <w:r>
        <w:rPr>
          <w:b/>
          <w:lang w:val="en-GB"/>
        </w:rPr>
        <w:t>κ</w:t>
      </w:r>
      <w:r>
        <w:rPr>
          <w:b/>
          <w:bCs/>
          <w:i/>
          <w:lang w:val="en-GB"/>
        </w:rPr>
        <w:t>N,</w:t>
      </w:r>
      <w:r>
        <w:rPr>
          <w:b/>
          <w:lang w:val="en-GB"/>
        </w:rPr>
        <w:t>κ</w:t>
      </w:r>
      <w:r>
        <w:rPr>
          <w:b/>
          <w:bCs/>
          <w:i/>
          <w:lang w:val="en-GB"/>
        </w:rPr>
        <w:t>C</w:t>
      </w:r>
      <w:r>
        <w:rPr>
          <w:b/>
          <w:bCs/>
          <w:lang w:val="en-GB"/>
        </w:rPr>
        <w:t>): C</w:t>
      </w:r>
      <w:r>
        <w:rPr>
          <w:b/>
          <w:bCs/>
          <w:vertAlign w:val="subscript"/>
          <w:lang w:val="en-GB"/>
        </w:rPr>
        <w:t>6</w:t>
      </w:r>
      <w:r>
        <w:rPr>
          <w:b/>
          <w:bCs/>
          <w:lang w:val="en-GB"/>
        </w:rPr>
        <w:t>H</w:t>
      </w:r>
      <w:r>
        <w:rPr>
          <w:b/>
          <w:bCs/>
          <w:vertAlign w:val="subscript"/>
          <w:lang w:val="en-GB"/>
        </w:rPr>
        <w:t>4</w:t>
      </w:r>
      <w:r>
        <w:rPr>
          <w:b/>
          <w:bCs/>
          <w:lang w:val="en-GB"/>
        </w:rPr>
        <w:t>-CH=N-C</w:t>
      </w:r>
      <w:r>
        <w:rPr>
          <w:b/>
          <w:bCs/>
          <w:vertAlign w:val="subscript"/>
          <w:lang w:val="en-GB"/>
        </w:rPr>
        <w:t>10</w:t>
      </w:r>
      <w:r>
        <w:rPr>
          <w:b/>
          <w:bCs/>
          <w:lang w:val="en-GB"/>
        </w:rPr>
        <w:t>H</w:t>
      </w:r>
      <w:r>
        <w:rPr>
          <w:b/>
          <w:bCs/>
          <w:vertAlign w:val="subscript"/>
          <w:lang w:val="en-GB"/>
        </w:rPr>
        <w:t>6</w:t>
      </w:r>
      <w:r>
        <w:rPr>
          <w:b/>
          <w:bCs/>
          <w:lang w:val="en-GB"/>
        </w:rPr>
        <w:t xml:space="preserve">} (1): </w:t>
      </w:r>
      <w:r>
        <w:rPr>
          <w:i/>
          <w:lang w:val="en-GB"/>
        </w:rPr>
        <w:t>N</w:t>
      </w:r>
      <w:r>
        <w:rPr>
          <w:lang w:val="en-GB"/>
        </w:rPr>
        <w:t>-Benzylidene-1-naphthylamine (540 mg, 2.33 mmol) in 50 mL of pentane  were combined at –70 °C with FeMe</w:t>
      </w:r>
      <w:r>
        <w:rPr>
          <w:vertAlign w:val="subscript"/>
          <w:lang w:val="en-GB"/>
        </w:rPr>
        <w:t>2</w:t>
      </w:r>
      <w:r>
        <w:rPr>
          <w:lang w:val="en-GB"/>
        </w:rPr>
        <w:t>(PMe</w:t>
      </w:r>
      <w:r>
        <w:rPr>
          <w:vertAlign w:val="subscript"/>
          <w:lang w:val="en-GB"/>
        </w:rPr>
        <w:t>3</w:t>
      </w:r>
      <w:r>
        <w:rPr>
          <w:lang w:val="en-GB"/>
        </w:rPr>
        <w:t>)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(910 mg, 2.33 mmol) in 50 mL of pentane. During warm-up the mixture turned green with gas evolution and was kept stirring at 20 °C for 18 h. The volatiles were removed in vacuo, and the waxy residue was extracted with two 50 mL portions of pentane. At 4 °C the solution afforded green sticks of </w:t>
      </w:r>
      <w:r>
        <w:rPr>
          <w:b/>
          <w:bCs/>
          <w:lang w:val="en-GB"/>
        </w:rPr>
        <w:t>1</w:t>
      </w:r>
      <w:r>
        <w:rPr>
          <w:lang w:val="en-GB"/>
        </w:rPr>
        <w:t xml:space="preserve"> which were suitable for X-ray diffraction. Yield 860 mg (72%); m.p. 120–122 °C.</w:t>
      </w:r>
    </w:p>
    <w:p>
      <w:pPr>
        <w:pStyle w:val="Normal"/>
        <w:spacing w:lineRule="auto" w:line="360"/>
        <w:jc w:val="both"/>
        <w:rPr/>
      </w:pPr>
      <w:r>
        <w:rPr>
          <w:bCs/>
          <w:vertAlign w:val="superscript"/>
          <w:lang w:val="en-GB"/>
        </w:rPr>
        <w:t>1</w:t>
      </w:r>
      <w:r>
        <w:rPr>
          <w:bCs/>
          <w:lang w:val="en-GB"/>
        </w:rPr>
        <w:t>H-NMR</w:t>
      </w:r>
      <w:r>
        <w:rPr>
          <w:lang w:val="en-GB"/>
        </w:rPr>
        <w:t xml:space="preserve"> for </w:t>
      </w:r>
      <w:r>
        <w:rPr>
          <w:b/>
          <w:lang w:val="en-GB"/>
        </w:rPr>
        <w:t>1</w:t>
      </w:r>
      <w:r>
        <w:rPr>
          <w:lang w:val="en-GB"/>
        </w:rPr>
        <w:t xml:space="preserve"> (500 MHz, [D</w:t>
      </w:r>
      <w:r>
        <w:rPr>
          <w:vertAlign w:val="subscript"/>
          <w:lang w:val="en-GB"/>
        </w:rPr>
        <w:t>8</w:t>
      </w:r>
      <w:r>
        <w:rPr>
          <w:lang w:val="en-GB"/>
        </w:rPr>
        <w:t xml:space="preserve">]THF, 300 K) :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 xml:space="preserve"> : 0.51 (t' | </w:t>
      </w:r>
      <w:r>
        <w:rPr>
          <w:vertAlign w:val="superscript"/>
          <w:lang w:val="en-GB"/>
        </w:rPr>
        <w:t>2</w:t>
      </w:r>
      <w:r>
        <w:rPr>
          <w:i/>
          <w:iCs/>
          <w:lang w:val="en-GB"/>
        </w:rPr>
        <w:t xml:space="preserve">J </w:t>
      </w:r>
      <w:r>
        <w:rPr>
          <w:vertAlign w:val="subscript"/>
          <w:lang w:val="en-GB"/>
        </w:rPr>
        <w:t xml:space="preserve">P,H </w:t>
      </w:r>
      <w:r>
        <w:rPr>
          <w:lang w:val="en-GB"/>
        </w:rPr>
        <w:t xml:space="preserve">+ </w:t>
      </w:r>
      <w:r>
        <w:rPr>
          <w:vertAlign w:val="superscript"/>
          <w:lang w:val="en-GB"/>
        </w:rPr>
        <w:t>4</w:t>
      </w:r>
      <w:r>
        <w:rPr>
          <w:i/>
          <w:iCs/>
          <w:lang w:val="en-GB"/>
        </w:rPr>
        <w:t xml:space="preserve">J </w:t>
      </w:r>
      <w:r>
        <w:rPr>
          <w:vertAlign w:val="subscript"/>
          <w:lang w:val="en-GB"/>
        </w:rPr>
        <w:t xml:space="preserve">P,H </w:t>
      </w:r>
      <w:r>
        <w:rPr>
          <w:lang w:val="en-GB"/>
        </w:rPr>
        <w:t>| = 5.4 Hz, 18H, P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; 1.64 (d, </w:t>
      </w:r>
      <w:r>
        <w:rPr>
          <w:vertAlign w:val="superscript"/>
          <w:lang w:val="en-GB"/>
        </w:rPr>
        <w:t>2</w:t>
      </w:r>
      <w:r>
        <w:rPr>
          <w:i/>
          <w:iCs/>
          <w:lang w:val="en-GB"/>
        </w:rPr>
        <w:t xml:space="preserve">J </w:t>
      </w:r>
      <w:r>
        <w:rPr>
          <w:vertAlign w:val="subscript"/>
          <w:lang w:val="en-GB"/>
        </w:rPr>
        <w:t>P,H</w:t>
      </w:r>
      <w:r>
        <w:rPr>
          <w:lang w:val="en-GB"/>
        </w:rPr>
        <w:t xml:space="preserve"> = 5.9 Hz, 9H, P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; 6.85 (t, </w:t>
      </w:r>
      <w:r>
        <w:rPr>
          <w:vertAlign w:val="superscript"/>
          <w:lang w:val="en-GB"/>
        </w:rPr>
        <w:t>3</w:t>
      </w:r>
      <w:r>
        <w:rPr>
          <w:i/>
          <w:iCs/>
          <w:lang w:val="en-GB"/>
        </w:rPr>
        <w:t xml:space="preserve">J </w:t>
      </w:r>
      <w:r>
        <w:rPr>
          <w:vertAlign w:val="subscript"/>
          <w:lang w:val="en-GB"/>
        </w:rPr>
        <w:t>H,H</w:t>
      </w:r>
      <w:r>
        <w:rPr>
          <w:lang w:val="en-GB"/>
        </w:rPr>
        <w:t xml:space="preserve"> = 7.0 Hz,1H, Ar</w:t>
      </w:r>
      <w:r>
        <w:rPr>
          <w:rFonts w:eastAsia="Symbol" w:cs="Symbol" w:ascii="Symbol" w:hAnsi="Symbol"/>
          <w:lang w:val="en-GB"/>
        </w:rPr>
        <w:t></w:t>
      </w:r>
      <w:r>
        <w:rPr>
          <w:lang w:val="en-GB"/>
        </w:rPr>
        <w:t xml:space="preserve">H); 6.93 (t, </w:t>
      </w:r>
      <w:r>
        <w:rPr>
          <w:vertAlign w:val="superscript"/>
          <w:lang w:val="en-GB"/>
        </w:rPr>
        <w:t>3</w:t>
      </w:r>
      <w:r>
        <w:rPr>
          <w:i/>
          <w:iCs/>
          <w:lang w:val="en-GB"/>
        </w:rPr>
        <w:t xml:space="preserve">J </w:t>
      </w:r>
      <w:r>
        <w:rPr>
          <w:vertAlign w:val="subscript"/>
          <w:lang w:val="en-GB"/>
        </w:rPr>
        <w:t xml:space="preserve">H,H </w:t>
      </w:r>
      <w:r>
        <w:rPr>
          <w:lang w:val="en-GB"/>
        </w:rPr>
        <w:t>= 7.6 Hz, 1H, Ar</w:t>
      </w:r>
      <w:r>
        <w:rPr>
          <w:rFonts w:eastAsia="Symbol" w:cs="Symbol" w:ascii="Symbol" w:hAnsi="Symbol"/>
          <w:lang w:val="en-GB"/>
        </w:rPr>
        <w:t></w:t>
      </w:r>
      <w:r>
        <w:rPr>
          <w:lang w:val="en-GB"/>
        </w:rPr>
        <w:t xml:space="preserve">H); 6.95 (t, </w:t>
      </w:r>
      <w:r>
        <w:rPr>
          <w:vertAlign w:val="superscript"/>
          <w:lang w:val="en-GB"/>
        </w:rPr>
        <w:t>3</w:t>
      </w:r>
      <w:r>
        <w:rPr>
          <w:i/>
          <w:iCs/>
          <w:lang w:val="en-GB"/>
        </w:rPr>
        <w:t xml:space="preserve">J </w:t>
      </w:r>
      <w:r>
        <w:rPr>
          <w:vertAlign w:val="subscript"/>
          <w:lang w:val="en-GB"/>
        </w:rPr>
        <w:t>H,H</w:t>
      </w:r>
      <w:r>
        <w:rPr>
          <w:lang w:val="en-GB"/>
        </w:rPr>
        <w:t xml:space="preserve"> = 7.4 Hz, 1H, Ar</w:t>
      </w:r>
      <w:r>
        <w:rPr>
          <w:rFonts w:eastAsia="Symbol" w:cs="Symbol" w:ascii="Symbol" w:hAnsi="Symbol"/>
          <w:lang w:val="en-GB"/>
        </w:rPr>
        <w:t></w:t>
      </w:r>
      <w:r>
        <w:rPr>
          <w:lang w:val="en-GB"/>
        </w:rPr>
        <w:t xml:space="preserve">H); 7.06 (d, </w:t>
      </w:r>
      <w:r>
        <w:rPr>
          <w:vertAlign w:val="superscript"/>
          <w:lang w:val="en-GB"/>
        </w:rPr>
        <w:t>3</w:t>
      </w:r>
      <w:r>
        <w:rPr>
          <w:i/>
          <w:iCs/>
          <w:lang w:val="en-GB"/>
        </w:rPr>
        <w:t xml:space="preserve">J </w:t>
      </w:r>
      <w:r>
        <w:rPr>
          <w:vertAlign w:val="subscript"/>
          <w:lang w:val="en-GB"/>
        </w:rPr>
        <w:t>H,H</w:t>
      </w:r>
      <w:r>
        <w:rPr>
          <w:lang w:val="en-GB"/>
        </w:rPr>
        <w:t xml:space="preserve"> = 7.8 Hz, 1H, Ar</w:t>
      </w:r>
      <w:r>
        <w:rPr>
          <w:rFonts w:eastAsia="Symbol" w:cs="Symbol" w:ascii="Symbol" w:hAnsi="Symbol"/>
          <w:lang w:val="en-GB"/>
        </w:rPr>
        <w:t></w:t>
      </w:r>
      <w:r>
        <w:rPr>
          <w:lang w:val="en-GB"/>
        </w:rPr>
        <w:t xml:space="preserve">H); 7.15 (t, </w:t>
      </w:r>
      <w:r>
        <w:rPr>
          <w:vertAlign w:val="superscript"/>
          <w:lang w:val="en-GB"/>
        </w:rPr>
        <w:t>3</w:t>
      </w:r>
      <w:r>
        <w:rPr>
          <w:i/>
          <w:iCs/>
          <w:lang w:val="en-GB"/>
        </w:rPr>
        <w:t xml:space="preserve">J </w:t>
      </w:r>
      <w:r>
        <w:rPr>
          <w:vertAlign w:val="subscript"/>
          <w:lang w:val="en-GB"/>
        </w:rPr>
        <w:t>H,H</w:t>
      </w:r>
      <w:r>
        <w:rPr>
          <w:lang w:val="en-GB"/>
        </w:rPr>
        <w:t xml:space="preserve"> = 7.7 Hz, 1H, Ar</w:t>
      </w:r>
      <w:r>
        <w:rPr>
          <w:rFonts w:eastAsia="Symbol" w:cs="Symbol" w:ascii="Symbol" w:hAnsi="Symbol"/>
          <w:lang w:val="en-GB"/>
        </w:rPr>
        <w:t></w:t>
      </w:r>
      <w:r>
        <w:rPr>
          <w:lang w:val="en-GB"/>
        </w:rPr>
        <w:t xml:space="preserve">H); 7.44 (d, </w:t>
      </w:r>
      <w:r>
        <w:rPr>
          <w:vertAlign w:val="superscript"/>
          <w:lang w:val="en-GB"/>
        </w:rPr>
        <w:t>3</w:t>
      </w:r>
      <w:r>
        <w:rPr>
          <w:i/>
          <w:iCs/>
          <w:lang w:val="en-GB"/>
        </w:rPr>
        <w:t xml:space="preserve">J </w:t>
      </w:r>
      <w:r>
        <w:rPr>
          <w:vertAlign w:val="subscript"/>
          <w:lang w:val="en-GB"/>
        </w:rPr>
        <w:t>H,H</w:t>
      </w:r>
      <w:r>
        <w:rPr>
          <w:lang w:val="en-GB"/>
        </w:rPr>
        <w:t xml:space="preserve"> = 7.9 Hz, 1H, Ar</w:t>
      </w:r>
      <w:r>
        <w:rPr>
          <w:rFonts w:eastAsia="Symbol" w:cs="Symbol" w:ascii="Symbol" w:hAnsi="Symbol"/>
          <w:lang w:val="en-GB"/>
        </w:rPr>
        <w:t></w:t>
      </w:r>
      <w:r>
        <w:rPr>
          <w:lang w:val="en-GB"/>
        </w:rPr>
        <w:t xml:space="preserve">H); 7.65 (d, </w:t>
      </w:r>
      <w:r>
        <w:rPr>
          <w:vertAlign w:val="superscript"/>
          <w:lang w:val="en-GB"/>
        </w:rPr>
        <w:t>3</w:t>
      </w:r>
      <w:r>
        <w:rPr>
          <w:i/>
          <w:iCs/>
          <w:lang w:val="en-GB"/>
        </w:rPr>
        <w:t xml:space="preserve">J </w:t>
      </w:r>
      <w:r>
        <w:rPr>
          <w:vertAlign w:val="subscript"/>
          <w:lang w:val="en-GB"/>
        </w:rPr>
        <w:t>H,H</w:t>
      </w:r>
      <w:r>
        <w:rPr>
          <w:lang w:val="en-GB"/>
        </w:rPr>
        <w:t xml:space="preserve"> = 7.4 Hz, 1H, Ar</w:t>
      </w:r>
      <w:r>
        <w:rPr>
          <w:rFonts w:eastAsia="Symbol" w:cs="Symbol" w:ascii="Symbol" w:hAnsi="Symbol"/>
          <w:lang w:val="en-GB"/>
        </w:rPr>
        <w:t></w:t>
      </w:r>
      <w:r>
        <w:rPr>
          <w:lang w:val="en-GB"/>
        </w:rPr>
        <w:t xml:space="preserve">H); 7.71 (d, </w:t>
      </w:r>
      <w:r>
        <w:rPr>
          <w:vertAlign w:val="superscript"/>
          <w:lang w:val="en-GB"/>
        </w:rPr>
        <w:t>3</w:t>
      </w:r>
      <w:r>
        <w:rPr>
          <w:i/>
          <w:iCs/>
          <w:lang w:val="en-GB"/>
        </w:rPr>
        <w:t xml:space="preserve">J </w:t>
      </w:r>
      <w:r>
        <w:rPr>
          <w:vertAlign w:val="subscript"/>
          <w:lang w:val="en-GB"/>
        </w:rPr>
        <w:t>H,H</w:t>
      </w:r>
      <w:r>
        <w:rPr>
          <w:lang w:val="en-GB"/>
        </w:rPr>
        <w:t xml:space="preserve"> = 7.4 Hz, 1H, Ar</w:t>
      </w:r>
      <w:r>
        <w:rPr>
          <w:rFonts w:eastAsia="Symbol" w:cs="Symbol" w:ascii="Symbol" w:hAnsi="Symbol"/>
          <w:lang w:val="en-GB"/>
        </w:rPr>
        <w:t></w:t>
      </w:r>
      <w:r>
        <w:rPr>
          <w:lang w:val="en-GB"/>
        </w:rPr>
        <w:t xml:space="preserve">H); 7.89 (d, </w:t>
      </w:r>
      <w:r>
        <w:rPr>
          <w:vertAlign w:val="superscript"/>
          <w:lang w:val="en-GB"/>
        </w:rPr>
        <w:t>3</w:t>
      </w:r>
      <w:r>
        <w:rPr>
          <w:i/>
          <w:iCs/>
          <w:lang w:val="en-GB"/>
        </w:rPr>
        <w:t xml:space="preserve">J </w:t>
      </w:r>
      <w:r>
        <w:rPr>
          <w:vertAlign w:val="subscript"/>
          <w:lang w:val="en-GB"/>
        </w:rPr>
        <w:t>H,H</w:t>
      </w:r>
      <w:r>
        <w:rPr>
          <w:lang w:val="en-GB"/>
        </w:rPr>
        <w:t xml:space="preserve"> = 6.4 Hz, 1H, Ar</w:t>
      </w:r>
      <w:r>
        <w:rPr>
          <w:rFonts w:eastAsia="Symbol" w:cs="Symbol" w:ascii="Symbol" w:hAnsi="Symbol"/>
          <w:lang w:val="en-GB"/>
        </w:rPr>
        <w:t></w:t>
      </w:r>
      <w:r>
        <w:rPr>
          <w:lang w:val="en-GB"/>
        </w:rPr>
        <w:t xml:space="preserve">H); 8.22 (d, </w:t>
      </w:r>
      <w:r>
        <w:rPr>
          <w:vertAlign w:val="superscript"/>
          <w:lang w:val="en-GB"/>
        </w:rPr>
        <w:t>3</w:t>
      </w:r>
      <w:r>
        <w:rPr>
          <w:i/>
          <w:iCs/>
          <w:lang w:val="en-GB"/>
        </w:rPr>
        <w:t xml:space="preserve">J </w:t>
      </w:r>
      <w:r>
        <w:rPr>
          <w:vertAlign w:val="subscript"/>
          <w:lang w:val="en-GB"/>
        </w:rPr>
        <w:t>H,H</w:t>
      </w:r>
      <w:r>
        <w:rPr>
          <w:lang w:val="en-GB"/>
        </w:rPr>
        <w:t xml:space="preserve"> = 7.4 Hz, 1H, Ar</w:t>
      </w:r>
      <w:r>
        <w:rPr>
          <w:rFonts w:eastAsia="Symbol" w:cs="Symbol" w:ascii="Symbol" w:hAnsi="Symbol"/>
          <w:lang w:val="en-GB"/>
        </w:rPr>
        <w:t></w:t>
      </w:r>
      <w:r>
        <w:rPr>
          <w:lang w:val="en-GB"/>
        </w:rPr>
        <w:t>H); 9.36 (s, 1H, H</w:t>
      </w:r>
      <w:r>
        <w:rPr>
          <w:rFonts w:eastAsia="Symbol" w:cs="Symbol" w:ascii="Symbol" w:hAnsi="Symbol"/>
          <w:lang w:val="en-GB"/>
        </w:rPr>
        <w:t></w:t>
      </w:r>
      <w:r>
        <w:rPr>
          <w:lang w:val="en-GB"/>
        </w:rPr>
        <w:t>C</w:t>
      </w:r>
      <w:r>
        <w:rPr>
          <w:rFonts w:eastAsia="Symbol" w:cs="Symbol" w:ascii="Symbol" w:hAnsi="Symbol"/>
          <w:lang w:val="en-GB"/>
        </w:rPr>
        <w:t></w:t>
      </w:r>
      <w:r>
        <w:rPr>
          <w:lang w:val="en-GB"/>
        </w:rPr>
        <w:t xml:space="preserve">N)  ppm. - </w:t>
      </w:r>
      <w:r>
        <w:rPr>
          <w:bCs/>
          <w:vertAlign w:val="superscript"/>
          <w:lang w:val="en-GB"/>
        </w:rPr>
        <w:t>13</w:t>
      </w:r>
      <w:r>
        <w:rPr>
          <w:bCs/>
          <w:lang w:val="en-GB"/>
        </w:rPr>
        <w:t>C-NMR</w:t>
      </w:r>
      <w:r>
        <w:rPr>
          <w:lang w:val="en-GB"/>
        </w:rPr>
        <w:t xml:space="preserve"> (125 MHz, [D</w:t>
      </w:r>
      <w:r>
        <w:rPr>
          <w:vertAlign w:val="subscript"/>
          <w:lang w:val="en-GB"/>
        </w:rPr>
        <w:t>8</w:t>
      </w:r>
      <w:r>
        <w:rPr>
          <w:lang w:val="en-GB"/>
        </w:rPr>
        <w:t xml:space="preserve">]THF, 300 K):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 xml:space="preserve"> = 17.1 (t' | </w:t>
      </w:r>
      <w:r>
        <w:rPr>
          <w:vertAlign w:val="superscript"/>
          <w:lang w:val="en-GB"/>
        </w:rPr>
        <w:t>1</w:t>
      </w:r>
      <w:r>
        <w:rPr>
          <w:i/>
          <w:iCs/>
          <w:lang w:val="en-GB"/>
        </w:rPr>
        <w:t xml:space="preserve">J </w:t>
      </w:r>
      <w:r>
        <w:rPr>
          <w:vertAlign w:val="subscript"/>
          <w:lang w:val="en-GB"/>
        </w:rPr>
        <w:t xml:space="preserve">P,C </w:t>
      </w:r>
      <w:r>
        <w:rPr>
          <w:lang w:val="en-GB"/>
        </w:rPr>
        <w:t xml:space="preserve">+ </w:t>
      </w:r>
      <w:r>
        <w:rPr>
          <w:vertAlign w:val="superscript"/>
          <w:lang w:val="en-GB"/>
        </w:rPr>
        <w:t>3</w:t>
      </w:r>
      <w:r>
        <w:rPr>
          <w:i/>
          <w:iCs/>
          <w:lang w:val="en-GB"/>
        </w:rPr>
        <w:t xml:space="preserve">J </w:t>
      </w:r>
      <w:r>
        <w:rPr>
          <w:vertAlign w:val="subscript"/>
          <w:lang w:val="en-GB"/>
        </w:rPr>
        <w:t xml:space="preserve">P,C </w:t>
      </w:r>
      <w:r>
        <w:rPr>
          <w:lang w:val="en-GB"/>
        </w:rPr>
        <w:t>| = 20.6 Hz, P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; 23.9 (td, </w:t>
      </w:r>
      <w:r>
        <w:rPr>
          <w:vertAlign w:val="superscript"/>
          <w:lang w:val="en-GB"/>
        </w:rPr>
        <w:t>1</w:t>
      </w:r>
      <w:r>
        <w:rPr>
          <w:i/>
          <w:iCs/>
          <w:lang w:val="en-GB"/>
        </w:rPr>
        <w:t xml:space="preserve">J </w:t>
      </w:r>
      <w:r>
        <w:rPr>
          <w:vertAlign w:val="subscript"/>
          <w:lang w:val="en-GB"/>
        </w:rPr>
        <w:t xml:space="preserve">P,C </w:t>
      </w:r>
      <w:r>
        <w:rPr>
          <w:lang w:val="en-GB"/>
        </w:rPr>
        <w:t xml:space="preserve">= 16.1 Hz, </w:t>
      </w:r>
      <w:r>
        <w:rPr>
          <w:vertAlign w:val="superscript"/>
          <w:lang w:val="en-GB"/>
        </w:rPr>
        <w:t>3</w:t>
      </w:r>
      <w:r>
        <w:rPr>
          <w:i/>
          <w:iCs/>
          <w:lang w:val="en-GB"/>
        </w:rPr>
        <w:t xml:space="preserve">J </w:t>
      </w:r>
      <w:r>
        <w:rPr>
          <w:vertAlign w:val="subscript"/>
          <w:lang w:val="en-GB"/>
        </w:rPr>
        <w:t xml:space="preserve">P,C </w:t>
      </w:r>
      <w:r>
        <w:rPr>
          <w:lang w:val="en-GB"/>
        </w:rPr>
        <w:t>= 2.2 Hz, P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; 106.9 (s, CH); 117.5 (d, </w:t>
      </w:r>
      <w:r>
        <w:rPr>
          <w:vertAlign w:val="superscript"/>
          <w:lang w:val="en-GB"/>
        </w:rPr>
        <w:t>4</w:t>
      </w:r>
      <w:r>
        <w:rPr>
          <w:i/>
          <w:iCs/>
          <w:lang w:val="en-GB"/>
        </w:rPr>
        <w:t xml:space="preserve">J </w:t>
      </w:r>
      <w:r>
        <w:rPr>
          <w:vertAlign w:val="subscript"/>
          <w:lang w:val="en-GB"/>
        </w:rPr>
        <w:t>P,C</w:t>
      </w:r>
      <w:r>
        <w:rPr>
          <w:lang w:val="en-GB"/>
        </w:rPr>
        <w:t xml:space="preserve"> = 2.2 Hz, CH); 120.4 (s, CH); 124.9 (s, CH); 125.9 (t, </w:t>
      </w:r>
      <w:r>
        <w:rPr>
          <w:vertAlign w:val="superscript"/>
          <w:lang w:val="en-GB"/>
        </w:rPr>
        <w:t>4</w:t>
      </w:r>
      <w:r>
        <w:rPr>
          <w:i/>
          <w:iCs/>
          <w:lang w:val="en-GB"/>
        </w:rPr>
        <w:t xml:space="preserve">J </w:t>
      </w:r>
      <w:r>
        <w:rPr>
          <w:vertAlign w:val="subscript"/>
          <w:lang w:val="en-GB"/>
        </w:rPr>
        <w:t>P,C</w:t>
      </w:r>
      <w:r>
        <w:rPr>
          <w:lang w:val="en-GB"/>
        </w:rPr>
        <w:t xml:space="preserve"> = 2.9 Hz, CH); 126.0 (s, CH); 126.9 (s, CH); 130.6 (s, CH); 135.5 (d, </w:t>
      </w:r>
      <w:r>
        <w:rPr>
          <w:vertAlign w:val="superscript"/>
          <w:lang w:val="en-GB"/>
        </w:rPr>
        <w:t>4</w:t>
      </w:r>
      <w:r>
        <w:rPr>
          <w:i/>
          <w:iCs/>
          <w:lang w:val="en-GB"/>
        </w:rPr>
        <w:t xml:space="preserve">J </w:t>
      </w:r>
      <w:r>
        <w:rPr>
          <w:vertAlign w:val="subscript"/>
          <w:lang w:val="en-GB"/>
        </w:rPr>
        <w:t>P,C</w:t>
      </w:r>
      <w:r>
        <w:rPr>
          <w:lang w:val="en-GB"/>
        </w:rPr>
        <w:t xml:space="preserve"> = 2.6 Hz, C); 141.4 (s, CH); 146.2 (d, </w:t>
      </w:r>
      <w:r>
        <w:rPr>
          <w:vertAlign w:val="superscript"/>
          <w:lang w:val="en-GB"/>
        </w:rPr>
        <w:t>4</w:t>
      </w:r>
      <w:r>
        <w:rPr>
          <w:i/>
          <w:iCs/>
          <w:lang w:val="en-GB"/>
        </w:rPr>
        <w:t xml:space="preserve">J </w:t>
      </w:r>
      <w:r>
        <w:rPr>
          <w:vertAlign w:val="subscript"/>
          <w:lang w:val="en-GB"/>
        </w:rPr>
        <w:t>P,C</w:t>
      </w:r>
      <w:r>
        <w:rPr>
          <w:lang w:val="en-GB"/>
        </w:rPr>
        <w:t xml:space="preserve"> = 2.4 Hz, CH); 148.3 (m, C); 151.6 (s, C); 154.7 (d, </w:t>
      </w:r>
      <w:r>
        <w:rPr>
          <w:vertAlign w:val="superscript"/>
          <w:lang w:val="en-GB"/>
        </w:rPr>
        <w:t>3</w:t>
      </w:r>
      <w:r>
        <w:rPr>
          <w:i/>
          <w:iCs/>
          <w:lang w:val="en-GB"/>
        </w:rPr>
        <w:t xml:space="preserve">J </w:t>
      </w:r>
      <w:r>
        <w:rPr>
          <w:vertAlign w:val="subscript"/>
          <w:lang w:val="en-GB"/>
        </w:rPr>
        <w:t>P,C</w:t>
      </w:r>
      <w:r>
        <w:rPr>
          <w:lang w:val="en-GB"/>
        </w:rPr>
        <w:t xml:space="preserve"> = 5.9 Hz, C); 161.6 (t, </w:t>
      </w:r>
      <w:r>
        <w:rPr>
          <w:vertAlign w:val="superscript"/>
          <w:lang w:val="en-GB"/>
        </w:rPr>
        <w:t>4</w:t>
      </w:r>
      <w:r>
        <w:rPr>
          <w:i/>
          <w:iCs/>
          <w:lang w:val="en-GB"/>
        </w:rPr>
        <w:t xml:space="preserve">J </w:t>
      </w:r>
      <w:r>
        <w:rPr>
          <w:vertAlign w:val="subscript"/>
          <w:lang w:val="en-GB"/>
        </w:rPr>
        <w:t xml:space="preserve">P,C </w:t>
      </w:r>
      <w:r>
        <w:rPr>
          <w:lang w:val="en-GB"/>
        </w:rPr>
        <w:t>= 3.5 Hz, C</w:t>
      </w:r>
      <w:r>
        <w:rPr>
          <w:rFonts w:eastAsia="Symbol" w:cs="Symbol" w:ascii="Symbol" w:hAnsi="Symbol"/>
          <w:lang w:val="en-GB"/>
        </w:rPr>
        <w:t></w:t>
      </w:r>
      <w:r>
        <w:rPr>
          <w:lang w:val="en-GB"/>
        </w:rPr>
        <w:t>N); 194.3 (m, Fe</w:t>
      </w:r>
      <w:r>
        <w:rPr>
          <w:rFonts w:eastAsia="Symbol" w:cs="Symbol" w:ascii="Symbol" w:hAnsi="Symbol"/>
        </w:rPr>
        <w:t></w:t>
      </w:r>
      <w:r>
        <w:rPr>
          <w:lang w:val="en-GB"/>
        </w:rPr>
        <w:t>C); 212.1 (m, Fe</w:t>
      </w:r>
      <w:r>
        <w:rPr>
          <w:rFonts w:eastAsia="Symbol" w:cs="Symbol" w:ascii="Symbol" w:hAnsi="Symbol"/>
        </w:rPr>
        <w:t></w:t>
      </w:r>
      <w:r>
        <w:rPr>
          <w:lang w:val="en-GB"/>
        </w:rPr>
        <w:t xml:space="preserve">C) ppm. - </w:t>
      </w:r>
      <w:r>
        <w:rPr>
          <w:bCs/>
          <w:vertAlign w:val="superscript"/>
          <w:lang w:val="en-GB"/>
        </w:rPr>
        <w:t>31</w:t>
      </w:r>
      <w:r>
        <w:rPr>
          <w:bCs/>
          <w:lang w:val="en-GB"/>
        </w:rPr>
        <w:t>P-NMR</w:t>
      </w:r>
      <w:r>
        <w:rPr>
          <w:lang w:val="en-GB"/>
        </w:rPr>
        <w:t xml:space="preserve"> (202 MHz, [D</w:t>
      </w:r>
      <w:r>
        <w:rPr>
          <w:vertAlign w:val="subscript"/>
          <w:lang w:val="en-GB"/>
        </w:rPr>
        <w:t>8</w:t>
      </w:r>
      <w:r>
        <w:rPr>
          <w:lang w:val="en-GB"/>
        </w:rPr>
        <w:t xml:space="preserve">]THF, 300 K):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 xml:space="preserve"> = 16.8 (d, </w:t>
      </w:r>
      <w:r>
        <w:rPr>
          <w:vertAlign w:val="superscript"/>
          <w:lang w:val="en-GB"/>
        </w:rPr>
        <w:t>2</w:t>
      </w:r>
      <w:r>
        <w:rPr>
          <w:i/>
          <w:iCs/>
          <w:lang w:val="en-GB"/>
        </w:rPr>
        <w:t>J</w:t>
      </w:r>
      <w:r>
        <w:rPr>
          <w:lang w:val="en-GB"/>
        </w:rPr>
        <w:t xml:space="preserve"> </w:t>
      </w:r>
      <w:r>
        <w:rPr>
          <w:vertAlign w:val="subscript"/>
          <w:lang w:val="en-GB"/>
        </w:rPr>
        <w:t>P,P</w:t>
      </w:r>
      <w:r>
        <w:rPr>
          <w:lang w:val="en-GB"/>
        </w:rPr>
        <w:t xml:space="preserve"> = 61.2 Hz, 2P, P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; 22.9 (t, </w:t>
      </w:r>
      <w:r>
        <w:rPr>
          <w:vertAlign w:val="superscript"/>
          <w:lang w:val="en-GB"/>
        </w:rPr>
        <w:t>2</w:t>
      </w:r>
      <w:r>
        <w:rPr>
          <w:i/>
          <w:iCs/>
          <w:lang w:val="en-GB"/>
        </w:rPr>
        <w:t>J</w:t>
      </w:r>
      <w:r>
        <w:rPr>
          <w:lang w:val="en-GB"/>
        </w:rPr>
        <w:t xml:space="preserve"> </w:t>
      </w:r>
      <w:r>
        <w:rPr>
          <w:vertAlign w:val="subscript"/>
          <w:lang w:val="en-GB"/>
        </w:rPr>
        <w:t>P,P</w:t>
      </w:r>
      <w:r>
        <w:rPr>
          <w:lang w:val="en-GB"/>
        </w:rPr>
        <w:t xml:space="preserve"> = 61.2 Hz, 1P, PCH</w:t>
      </w:r>
      <w:r>
        <w:rPr>
          <w:vertAlign w:val="subscript"/>
          <w:lang w:val="en-GB"/>
        </w:rPr>
        <w:t>3</w:t>
      </w:r>
      <w:r>
        <w:rPr>
          <w:lang w:val="en-GB"/>
        </w:rPr>
        <w:t>) ppm. C</w:t>
      </w:r>
      <w:r>
        <w:rPr>
          <w:vertAlign w:val="subscript"/>
          <w:lang w:val="en-GB"/>
        </w:rPr>
        <w:t>26</w:t>
      </w:r>
      <w:r>
        <w:rPr>
          <w:lang w:val="en-GB"/>
        </w:rPr>
        <w:t>H</w:t>
      </w:r>
      <w:r>
        <w:rPr>
          <w:vertAlign w:val="subscript"/>
          <w:lang w:val="en-GB"/>
        </w:rPr>
        <w:t>38</w:t>
      </w:r>
      <w:r>
        <w:rPr>
          <w:lang w:val="en-GB"/>
        </w:rPr>
        <w:t>FeNP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(513.3): calcd. C 60.83 H 7.46, N 2.73 P 18.10; found C 60.38, H 6.68, N 2.73 P 18.79. </w:t>
      </w:r>
      <w:r>
        <w:rPr>
          <w:bCs/>
          <w:lang w:val="en-GB"/>
        </w:rPr>
        <w:t>IR-Data</w:t>
      </w:r>
      <w:r>
        <w:rPr>
          <w:lang w:val="en-GB"/>
        </w:rPr>
        <w:t xml:space="preserve"> (Nujol, mull, KBr, 4000-400cm</w:t>
      </w:r>
      <w:r>
        <w:rPr>
          <w:vertAlign w:val="superscript"/>
          <w:lang w:val="en-GB"/>
        </w:rPr>
        <w:t>-1</w:t>
      </w:r>
      <w:r>
        <w:rPr>
          <w:lang w:val="en-GB"/>
        </w:rPr>
        <w:t>): 3061 vw, 3040 vw, 3031 vw (</w:t>
      </w:r>
      <w:r>
        <w:rPr>
          <w:rFonts w:eastAsia="Symbol" w:cs="Symbol" w:ascii="Symbol" w:hAnsi="Symbol"/>
          <w:lang w:val="it-IT"/>
        </w:rPr>
        <w:t></w:t>
      </w:r>
      <w:r>
        <w:rPr>
          <w:lang w:val="en-GB"/>
        </w:rPr>
        <w:t xml:space="preserve"> H</w:t>
      </w:r>
      <w:r>
        <w:rPr>
          <w:rFonts w:eastAsia="Symbol" w:cs="Symbol" w:ascii="Symbol" w:hAnsi="Symbol"/>
          <w:lang w:val="en-GB"/>
        </w:rPr>
        <w:t></w:t>
      </w:r>
      <w:r>
        <w:rPr>
          <w:lang w:val="en-GB"/>
        </w:rPr>
        <w:t>C</w:t>
      </w:r>
      <w:r>
        <w:rPr>
          <w:rFonts w:eastAsia="Symbol" w:cs="Symbol" w:ascii="Symbol" w:hAnsi="Symbol"/>
          <w:lang w:val="en-GB"/>
        </w:rPr>
        <w:t></w:t>
      </w:r>
      <w:r>
        <w:rPr>
          <w:lang w:val="en-GB"/>
        </w:rPr>
        <w:t>C); 1597 w, 1573 w (</w:t>
      </w:r>
      <w:r>
        <w:rPr>
          <w:rFonts w:eastAsia="Symbol" w:cs="Symbol" w:ascii="Symbol" w:hAnsi="Symbol"/>
          <w:lang w:val="it-IT"/>
        </w:rPr>
        <w:t></w:t>
      </w:r>
      <w:r>
        <w:rPr>
          <w:lang w:val="en-GB"/>
        </w:rPr>
        <w:t xml:space="preserve"> C</w:t>
      </w:r>
      <w:r>
        <w:rPr>
          <w:rFonts w:eastAsia="Symbol" w:cs="Symbol" w:ascii="Symbol" w:hAnsi="Symbol"/>
          <w:lang w:val="en-GB"/>
        </w:rPr>
        <w:t></w:t>
      </w:r>
      <w:r>
        <w:rPr>
          <w:lang w:val="en-GB"/>
        </w:rPr>
        <w:t>C); 1537 s, 1509 s (</w:t>
      </w:r>
      <w:r>
        <w:rPr>
          <w:rFonts w:eastAsia="Symbol" w:cs="Symbol" w:ascii="Symbol" w:hAnsi="Symbol"/>
          <w:lang w:val="it-IT"/>
        </w:rPr>
        <w:t></w:t>
      </w:r>
      <w:r>
        <w:rPr>
          <w:lang w:val="en-GB"/>
        </w:rPr>
        <w:t xml:space="preserve"> C</w:t>
      </w:r>
      <w:r>
        <w:rPr>
          <w:rFonts w:eastAsia="Symbol" w:cs="Symbol" w:ascii="Symbol" w:hAnsi="Symbol"/>
          <w:lang w:val="en-GB"/>
        </w:rPr>
        <w:t></w:t>
      </w:r>
      <w:r>
        <w:rPr>
          <w:lang w:val="en-GB"/>
        </w:rPr>
        <w:t>N); 1423 vw (</w:t>
      </w:r>
      <w:r>
        <w:rPr>
          <w:rFonts w:eastAsia="Symbol" w:cs="Symbol" w:ascii="Symbol" w:hAnsi="Symbol"/>
          <w:lang w:val="en-GB"/>
        </w:rPr>
        <w:t></w:t>
      </w:r>
      <w:r>
        <w:rPr>
          <w:vertAlign w:val="subscript"/>
          <w:lang w:val="en-GB"/>
        </w:rPr>
        <w:t xml:space="preserve">as </w:t>
      </w:r>
      <w:r>
        <w:rPr>
          <w:lang w:val="en-GB"/>
        </w:rPr>
        <w:t>P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);1404 w, 1354 vw; 1298 m, 1275 m (</w:t>
      </w:r>
      <w:r>
        <w:rPr>
          <w:rFonts w:eastAsia="Symbol" w:cs="Symbol" w:ascii="Symbol" w:hAnsi="Symbol"/>
          <w:lang w:val="en-GB"/>
        </w:rPr>
        <w:t></w:t>
      </w:r>
      <w:r>
        <w:rPr>
          <w:vertAlign w:val="subscript"/>
          <w:lang w:val="en-GB"/>
        </w:rPr>
        <w:t xml:space="preserve">s </w:t>
      </w:r>
      <w:r>
        <w:rPr>
          <w:lang w:val="en-GB"/>
        </w:rPr>
        <w:t>P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); 1242 vw, 1211 w, 1153 w, 1104 vw, 1078 vw, 1023 vw; 941 vs (</w:t>
      </w:r>
      <w:r>
        <w:rPr>
          <w:rFonts w:eastAsia="Symbol" w:cs="Symbol" w:ascii="Symbol" w:hAnsi="Symbol"/>
          <w:lang w:val="en-GB"/>
        </w:rPr>
        <w:t></w:t>
      </w:r>
      <w:r>
        <w:rPr>
          <w:vertAlign w:val="subscript"/>
          <w:lang w:val="en-GB"/>
        </w:rPr>
        <w:t xml:space="preserve">1 </w:t>
      </w:r>
      <w:r>
        <w:rPr>
          <w:lang w:val="en-GB"/>
        </w:rPr>
        <w:t>PCH</w:t>
      </w:r>
      <w:r>
        <w:rPr>
          <w:vertAlign w:val="subscript"/>
          <w:lang w:val="en-GB"/>
        </w:rPr>
        <w:t>3</w:t>
      </w:r>
      <w:r>
        <w:rPr>
          <w:lang w:val="en-GB"/>
        </w:rPr>
        <w:t>); 903 vw, 849 m (</w:t>
      </w:r>
      <w:r>
        <w:rPr>
          <w:rFonts w:eastAsia="Symbol" w:cs="Symbol" w:ascii="Symbol" w:hAnsi="Symbol"/>
          <w:lang w:val="en-GB"/>
        </w:rPr>
        <w:t></w:t>
      </w:r>
      <w:r>
        <w:rPr>
          <w:vertAlign w:val="subscript"/>
          <w:lang w:val="en-GB"/>
        </w:rPr>
        <w:t xml:space="preserve">2 </w:t>
      </w:r>
      <w:r>
        <w:rPr>
          <w:lang w:val="en-GB"/>
        </w:rPr>
        <w:t>PCH</w:t>
      </w:r>
      <w:r>
        <w:rPr>
          <w:vertAlign w:val="subscript"/>
          <w:lang w:val="en-GB"/>
        </w:rPr>
        <w:t>3</w:t>
      </w:r>
      <w:r>
        <w:rPr>
          <w:lang w:val="en-GB"/>
        </w:rPr>
        <w:t>); 812 m; 766 s, 747 m (</w:t>
      </w:r>
      <w:r>
        <w:rPr>
          <w:rFonts w:eastAsia="Symbol" w:cs="Symbol" w:ascii="Symbol" w:hAnsi="Symbol"/>
          <w:lang w:val="en-GB"/>
        </w:rPr>
        <w:t></w:t>
      </w:r>
      <w:r>
        <w:rPr>
          <w:lang w:val="en-GB"/>
        </w:rPr>
        <w:t xml:space="preserve"> C</w:t>
      </w:r>
      <w:r>
        <w:rPr>
          <w:rFonts w:eastAsia="Symbol" w:cs="Symbol" w:ascii="Symbol" w:hAnsi="Symbol"/>
          <w:lang w:val="en-GB"/>
        </w:rPr>
        <w:t></w:t>
      </w:r>
      <w:r>
        <w:rPr>
          <w:lang w:val="en-GB"/>
        </w:rPr>
        <w:t>H); 719 s (</w:t>
      </w:r>
      <w:r>
        <w:rPr>
          <w:rFonts w:eastAsia="Symbol" w:cs="Symbol" w:ascii="Symbol" w:hAnsi="Symbol"/>
          <w:lang w:val="en-GB"/>
        </w:rPr>
        <w:t></w:t>
      </w:r>
      <w:r>
        <w:rPr>
          <w:vertAlign w:val="subscript"/>
          <w:lang w:val="en-GB"/>
        </w:rPr>
        <w:t xml:space="preserve">as </w:t>
      </w:r>
      <w:r>
        <w:rPr>
          <w:lang w:val="en-GB"/>
        </w:rPr>
        <w:t>PC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); 687 w; 666 w (</w:t>
      </w:r>
      <w:r>
        <w:rPr>
          <w:rFonts w:eastAsia="Symbol" w:cs="Symbol" w:ascii="Symbol" w:hAnsi="Symbol"/>
          <w:lang w:val="en-GB"/>
        </w:rPr>
        <w:t></w:t>
      </w:r>
      <w:r>
        <w:rPr>
          <w:vertAlign w:val="subscript"/>
          <w:lang w:val="en-GB"/>
        </w:rPr>
        <w:t xml:space="preserve">s </w:t>
      </w:r>
      <w:r>
        <w:rPr>
          <w:lang w:val="en-GB"/>
        </w:rPr>
        <w:t>PC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); 602 vw, 524 vw (</w:t>
      </w:r>
      <w:r>
        <w:rPr>
          <w:rFonts w:eastAsia="Symbol" w:cs="Symbol" w:ascii="Symbol" w:hAnsi="Symbol"/>
          <w:lang w:val="it-IT"/>
        </w:rPr>
        <w:t></w:t>
      </w:r>
      <w:r>
        <w:rPr>
          <w:lang w:val="en-GB"/>
        </w:rPr>
        <w:t xml:space="preserve"> Fe</w:t>
      </w:r>
      <w:r>
        <w:rPr>
          <w:rFonts w:eastAsia="Symbol" w:cs="Symbol" w:ascii="Symbol" w:hAnsi="Symbol"/>
          <w:lang w:val="en-GB"/>
        </w:rPr>
        <w:t></w:t>
      </w:r>
      <w:r>
        <w:rPr>
          <w:lang w:val="en-GB"/>
        </w:rPr>
        <w:t>C); 456 vw cm</w:t>
      </w:r>
      <w:r>
        <w:rPr>
          <w:vertAlign w:val="superscript"/>
          <w:lang w:val="en-GB"/>
        </w:rPr>
        <w:t>-1</w:t>
      </w:r>
      <w:r>
        <w:rPr>
          <w:lang w:val="en-GB"/>
        </w:rPr>
        <w:t>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540"/>
        <w:rPr/>
      </w:pPr>
      <w:r>
        <w:rPr>
          <w:bCs/>
          <w:lang w:val="en-GB"/>
        </w:rPr>
        <w:t>Preparation of</w:t>
      </w:r>
      <w:r>
        <w:rPr>
          <w:b/>
          <w:bCs/>
          <w:lang w:val="en-GB"/>
        </w:rPr>
        <w:t xml:space="preserve"> Fe(PMe</w:t>
      </w:r>
      <w:r>
        <w:rPr>
          <w:b/>
          <w:bCs/>
          <w:vertAlign w:val="subscript"/>
          <w:lang w:val="en-GB"/>
        </w:rPr>
        <w:t>3</w:t>
      </w:r>
      <w:r>
        <w:rPr>
          <w:b/>
          <w:bCs/>
          <w:lang w:val="en-GB"/>
        </w:rPr>
        <w:t>)</w:t>
      </w:r>
      <w:r>
        <w:rPr>
          <w:b/>
          <w:bCs/>
          <w:vertAlign w:val="subscript"/>
          <w:lang w:val="en-GB"/>
        </w:rPr>
        <w:t>3</w:t>
      </w:r>
      <w:r>
        <w:rPr>
          <w:b/>
          <w:bCs/>
          <w:lang w:val="en-GB"/>
        </w:rPr>
        <w:t>{(</w:t>
      </w:r>
      <w:r>
        <w:rPr>
          <w:lang w:val="en-GB"/>
        </w:rPr>
        <w:t>κ</w:t>
      </w:r>
      <w:r>
        <w:rPr>
          <w:b/>
          <w:bCs/>
          <w:i/>
          <w:lang w:val="en-GB"/>
        </w:rPr>
        <w:t>N,</w:t>
      </w:r>
      <w:r>
        <w:rPr>
          <w:lang w:val="en-GB"/>
        </w:rPr>
        <w:t>κ</w:t>
      </w:r>
      <w:r>
        <w:rPr>
          <w:b/>
          <w:bCs/>
          <w:i/>
          <w:lang w:val="en-GB"/>
        </w:rPr>
        <w:t>C,</w:t>
      </w:r>
      <w:r>
        <w:rPr>
          <w:lang w:val="en-GB"/>
        </w:rPr>
        <w:t>κ</w:t>
      </w:r>
      <w:r>
        <w:rPr>
          <w:b/>
          <w:bCs/>
          <w:i/>
          <w:lang w:val="en-GB"/>
        </w:rPr>
        <w:t>C</w:t>
      </w:r>
      <w:r>
        <w:rPr>
          <w:b/>
          <w:bCs/>
          <w:lang w:val="en-GB"/>
        </w:rPr>
        <w:t>): C</w:t>
      </w:r>
      <w:r>
        <w:rPr>
          <w:b/>
          <w:bCs/>
          <w:vertAlign w:val="subscript"/>
          <w:lang w:val="en-GB"/>
        </w:rPr>
        <w:t>5</w:t>
      </w:r>
      <w:r>
        <w:rPr>
          <w:b/>
          <w:bCs/>
          <w:lang w:val="en-GB"/>
        </w:rPr>
        <w:t>H</w:t>
      </w:r>
      <w:r>
        <w:rPr>
          <w:b/>
          <w:bCs/>
          <w:vertAlign w:val="subscript"/>
          <w:lang w:val="en-GB"/>
        </w:rPr>
        <w:t>4</w:t>
      </w:r>
      <w:r>
        <w:rPr>
          <w:b/>
          <w:bCs/>
          <w:lang w:val="en-GB"/>
        </w:rPr>
        <w:t>N-CH=C-C</w:t>
      </w:r>
      <w:r>
        <w:rPr>
          <w:b/>
          <w:bCs/>
          <w:vertAlign w:val="subscript"/>
          <w:lang w:val="en-GB"/>
        </w:rPr>
        <w:t>10</w:t>
      </w:r>
      <w:r>
        <w:rPr>
          <w:b/>
          <w:bCs/>
          <w:lang w:val="en-GB"/>
        </w:rPr>
        <w:t>H</w:t>
      </w:r>
      <w:r>
        <w:rPr>
          <w:b/>
          <w:bCs/>
          <w:vertAlign w:val="subscript"/>
          <w:lang w:val="en-GB"/>
        </w:rPr>
        <w:t>6</w:t>
      </w:r>
      <w:r>
        <w:rPr>
          <w:b/>
          <w:bCs/>
          <w:lang w:val="en-GB"/>
        </w:rPr>
        <w:t>} (2): A</w:t>
      </w:r>
      <w:r>
        <w:rPr>
          <w:lang w:val="en-GB"/>
        </w:rPr>
        <w:t>t –78 °C, (752 mg, 3.25 mmol) 2-(2-naphthalene-1-yl-vinyl)-pyridine</w:t>
      </w:r>
    </w:p>
    <w:p>
      <w:pPr>
        <w:pStyle w:val="Normal"/>
        <w:spacing w:lineRule="auto" w:line="360"/>
        <w:ind w:firstLine="540"/>
        <w:rPr>
          <w:rFonts w:ascii="Arial Narrow" w:hAnsi="Arial Narrow" w:cs="Arial Narrow"/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 50 ml ether was added to a solution of FeMe</w:t>
      </w:r>
      <w:r>
        <w:rPr>
          <w:vertAlign w:val="subscript"/>
          <w:lang w:val="en-GB"/>
        </w:rPr>
        <w:t>2</w:t>
      </w:r>
      <w:r>
        <w:rPr>
          <w:lang w:val="en-GB"/>
        </w:rPr>
        <w:t>(PMe</w:t>
      </w:r>
      <w:r>
        <w:rPr>
          <w:vertAlign w:val="subscript"/>
          <w:lang w:val="en-GB"/>
        </w:rPr>
        <w:t>3</w:t>
      </w:r>
      <w:r>
        <w:rPr>
          <w:lang w:val="en-GB"/>
        </w:rPr>
        <w:t>)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(1280 mg, 3.25 mmol) in 50 mL of ether. A rapid colour change from brown orange to dark red during warm up was observed. After 5 h the solvent was removed in vacuo and the residue was extracted with two 80 mL portions of ether. Crystallization at 4°C afforded dark red rods of </w:t>
      </w:r>
      <w:r>
        <w:rPr>
          <w:b/>
          <w:lang w:val="en-GB"/>
        </w:rPr>
        <w:t>2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which were suitable for X-ray diffraction. Yield 1400 mg (84%). %); m.p. 122–124 °C.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Cs/>
          <w:vertAlign w:val="superscript"/>
          <w:lang w:val="en-GB"/>
        </w:rPr>
        <w:t>1</w:t>
      </w:r>
      <w:r>
        <w:rPr>
          <w:bCs/>
          <w:lang w:val="en-GB"/>
        </w:rPr>
        <w:t>H-NMR</w:t>
      </w:r>
      <w:r>
        <w:rPr>
          <w:lang w:val="en-GB"/>
        </w:rPr>
        <w:t xml:space="preserve"> for </w:t>
      </w:r>
      <w:r>
        <w:rPr>
          <w:b/>
          <w:lang w:val="en-GB"/>
        </w:rPr>
        <w:t>2</w:t>
      </w:r>
      <w:r>
        <w:rPr>
          <w:lang w:val="en-GB"/>
        </w:rPr>
        <w:t xml:space="preserve"> (500 MHz, [D</w:t>
      </w:r>
      <w:r>
        <w:rPr>
          <w:vertAlign w:val="subscript"/>
          <w:lang w:val="en-GB"/>
        </w:rPr>
        <w:t>8</w:t>
      </w:r>
      <w:r>
        <w:rPr>
          <w:lang w:val="en-GB"/>
        </w:rPr>
        <w:t xml:space="preserve">]THF, 300 K):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 xml:space="preserve"> = 0.50 (t' | </w:t>
      </w:r>
      <w:r>
        <w:rPr>
          <w:vertAlign w:val="superscript"/>
          <w:lang w:val="en-GB"/>
        </w:rPr>
        <w:t>2</w:t>
      </w:r>
      <w:r>
        <w:rPr>
          <w:i/>
          <w:iCs/>
          <w:lang w:val="en-GB"/>
        </w:rPr>
        <w:t xml:space="preserve">J </w:t>
      </w:r>
      <w:r>
        <w:rPr>
          <w:vertAlign w:val="subscript"/>
          <w:lang w:val="en-GB"/>
        </w:rPr>
        <w:t xml:space="preserve">P,H </w:t>
      </w:r>
      <w:r>
        <w:rPr>
          <w:lang w:val="en-GB"/>
        </w:rPr>
        <w:t xml:space="preserve">+ </w:t>
      </w:r>
      <w:r>
        <w:rPr>
          <w:vertAlign w:val="superscript"/>
          <w:lang w:val="en-GB"/>
        </w:rPr>
        <w:t>4</w:t>
      </w:r>
      <w:r>
        <w:rPr>
          <w:i/>
          <w:iCs/>
          <w:lang w:val="en-GB"/>
        </w:rPr>
        <w:t xml:space="preserve">J </w:t>
      </w:r>
      <w:r>
        <w:rPr>
          <w:vertAlign w:val="subscript"/>
          <w:lang w:val="en-GB"/>
        </w:rPr>
        <w:t xml:space="preserve">P,H </w:t>
      </w:r>
      <w:r>
        <w:rPr>
          <w:lang w:val="en-GB"/>
        </w:rPr>
        <w:t>| = 6.5 Hz, 18H, P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; 1.73 (d, </w:t>
      </w:r>
      <w:r>
        <w:rPr>
          <w:vertAlign w:val="superscript"/>
          <w:lang w:val="en-GB"/>
        </w:rPr>
        <w:t>2</w:t>
      </w:r>
      <w:r>
        <w:rPr>
          <w:i/>
          <w:iCs/>
          <w:lang w:val="en-GB"/>
        </w:rPr>
        <w:t xml:space="preserve">J </w:t>
      </w:r>
      <w:r>
        <w:rPr>
          <w:vertAlign w:val="subscript"/>
          <w:lang w:val="en-GB"/>
        </w:rPr>
        <w:t>P,H</w:t>
      </w:r>
      <w:r>
        <w:rPr>
          <w:lang w:val="en-GB"/>
        </w:rPr>
        <w:t xml:space="preserve"> = 4.1 Hz, 9H, P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; 6.49 (dt, </w:t>
      </w:r>
      <w:r>
        <w:rPr>
          <w:vertAlign w:val="superscript"/>
          <w:lang w:val="en-GB"/>
        </w:rPr>
        <w:t>3</w:t>
      </w:r>
      <w:r>
        <w:rPr>
          <w:i/>
          <w:iCs/>
          <w:lang w:val="en-GB"/>
        </w:rPr>
        <w:t xml:space="preserve">J </w:t>
      </w:r>
      <w:r>
        <w:rPr>
          <w:vertAlign w:val="subscript"/>
          <w:lang w:val="en-GB"/>
        </w:rPr>
        <w:t>H,H</w:t>
      </w:r>
      <w:r>
        <w:rPr>
          <w:lang w:val="en-GB"/>
        </w:rPr>
        <w:t xml:space="preserve"> = 7.2 Hz, </w:t>
      </w:r>
      <w:r>
        <w:rPr>
          <w:vertAlign w:val="superscript"/>
          <w:lang w:val="en-GB"/>
        </w:rPr>
        <w:t>4</w:t>
      </w:r>
      <w:r>
        <w:rPr>
          <w:i/>
          <w:iCs/>
          <w:lang w:val="en-GB"/>
        </w:rPr>
        <w:t xml:space="preserve">J </w:t>
      </w:r>
      <w:r>
        <w:rPr>
          <w:vertAlign w:val="subscript"/>
          <w:lang w:val="en-GB"/>
        </w:rPr>
        <w:t>H,H</w:t>
      </w:r>
      <w:r>
        <w:rPr>
          <w:lang w:val="en-GB"/>
        </w:rPr>
        <w:t xml:space="preserve"> = 1.5 Hz 1H, Ar</w:t>
      </w:r>
      <w:r>
        <w:rPr>
          <w:rFonts w:eastAsia="Symbol" w:cs="Symbol" w:ascii="Symbol" w:hAnsi="Symbol"/>
          <w:lang w:val="en-GB"/>
        </w:rPr>
        <w:t></w:t>
      </w:r>
      <w:r>
        <w:rPr>
          <w:lang w:val="en-GB"/>
        </w:rPr>
        <w:t xml:space="preserve">H); 6.66 (dd, </w:t>
      </w:r>
      <w:r>
        <w:rPr>
          <w:vertAlign w:val="superscript"/>
          <w:lang w:val="en-GB"/>
        </w:rPr>
        <w:t>3</w:t>
      </w:r>
      <w:r>
        <w:rPr>
          <w:i/>
          <w:iCs/>
          <w:lang w:val="en-GB"/>
        </w:rPr>
        <w:t xml:space="preserve">J </w:t>
      </w:r>
      <w:r>
        <w:rPr>
          <w:vertAlign w:val="subscript"/>
          <w:lang w:val="en-GB"/>
        </w:rPr>
        <w:t xml:space="preserve">H,H </w:t>
      </w:r>
      <w:r>
        <w:rPr>
          <w:lang w:val="en-GB"/>
        </w:rPr>
        <w:t xml:space="preserve">= 7.1, </w:t>
      </w:r>
      <w:r>
        <w:rPr>
          <w:vertAlign w:val="superscript"/>
          <w:lang w:val="en-GB"/>
        </w:rPr>
        <w:t>3</w:t>
      </w:r>
      <w:r>
        <w:rPr>
          <w:i/>
          <w:iCs/>
          <w:lang w:val="en-GB"/>
        </w:rPr>
        <w:t xml:space="preserve">J </w:t>
      </w:r>
      <w:r>
        <w:rPr>
          <w:vertAlign w:val="subscript"/>
          <w:lang w:val="en-GB"/>
        </w:rPr>
        <w:t>H,H</w:t>
      </w:r>
      <w:r>
        <w:rPr>
          <w:lang w:val="en-GB"/>
        </w:rPr>
        <w:t xml:space="preserve"> = 7.8 Hz, 1H, Ar</w:t>
      </w:r>
      <w:r>
        <w:rPr>
          <w:rFonts w:eastAsia="Symbol" w:cs="Symbol" w:ascii="Symbol" w:hAnsi="Symbol"/>
          <w:lang w:val="en-GB"/>
        </w:rPr>
        <w:t></w:t>
      </w:r>
      <w:r>
        <w:rPr>
          <w:lang w:val="en-GB"/>
        </w:rPr>
        <w:t xml:space="preserve">H); 6.91 (dd, </w:t>
      </w:r>
      <w:r>
        <w:rPr>
          <w:vertAlign w:val="superscript"/>
          <w:lang w:val="en-GB"/>
        </w:rPr>
        <w:t>3</w:t>
      </w:r>
      <w:r>
        <w:rPr>
          <w:i/>
          <w:iCs/>
          <w:lang w:val="en-GB"/>
        </w:rPr>
        <w:t xml:space="preserve">J </w:t>
      </w:r>
      <w:r>
        <w:rPr>
          <w:vertAlign w:val="subscript"/>
          <w:lang w:val="en-GB"/>
        </w:rPr>
        <w:t>H,H</w:t>
      </w:r>
      <w:r>
        <w:rPr>
          <w:lang w:val="en-GB"/>
        </w:rPr>
        <w:t xml:space="preserve"> = 7.8 Hz, </w:t>
      </w:r>
      <w:r>
        <w:rPr>
          <w:vertAlign w:val="superscript"/>
          <w:lang w:val="en-GB"/>
        </w:rPr>
        <w:t>4</w:t>
      </w:r>
      <w:r>
        <w:rPr>
          <w:i/>
          <w:iCs/>
          <w:lang w:val="en-GB"/>
        </w:rPr>
        <w:t xml:space="preserve">J </w:t>
      </w:r>
      <w:r>
        <w:rPr>
          <w:vertAlign w:val="subscript"/>
          <w:lang w:val="en-GB"/>
        </w:rPr>
        <w:t>H,H</w:t>
      </w:r>
      <w:r>
        <w:rPr>
          <w:lang w:val="en-GB"/>
        </w:rPr>
        <w:t xml:space="preserve"> = 1.0 Hz, 1H, Ar</w:t>
      </w:r>
      <w:r>
        <w:rPr>
          <w:rFonts w:eastAsia="Symbol" w:cs="Symbol" w:ascii="Symbol" w:hAnsi="Symbol"/>
          <w:lang w:val="en-GB"/>
        </w:rPr>
        <w:t></w:t>
      </w:r>
      <w:r>
        <w:rPr>
          <w:lang w:val="en-GB"/>
        </w:rPr>
        <w:t>H); 7.13 (m, 2H, Ar</w:t>
      </w:r>
      <w:r>
        <w:rPr>
          <w:rFonts w:eastAsia="Symbol" w:cs="Symbol" w:ascii="Symbol" w:hAnsi="Symbol"/>
          <w:lang w:val="en-GB"/>
        </w:rPr>
        <w:t></w:t>
      </w:r>
      <w:r>
        <w:rPr>
          <w:lang w:val="en-GB"/>
        </w:rPr>
        <w:t xml:space="preserve">H); 7.29 (dt, </w:t>
      </w:r>
      <w:r>
        <w:rPr>
          <w:vertAlign w:val="superscript"/>
          <w:lang w:val="en-GB"/>
        </w:rPr>
        <w:t>3</w:t>
      </w:r>
      <w:r>
        <w:rPr>
          <w:i/>
          <w:iCs/>
          <w:lang w:val="en-GB"/>
        </w:rPr>
        <w:t xml:space="preserve">J </w:t>
      </w:r>
      <w:r>
        <w:rPr>
          <w:vertAlign w:val="subscript"/>
          <w:lang w:val="en-GB"/>
        </w:rPr>
        <w:t>H,H</w:t>
      </w:r>
      <w:r>
        <w:rPr>
          <w:lang w:val="en-GB"/>
        </w:rPr>
        <w:t xml:space="preserve"> = 8.1 Hz, </w:t>
      </w:r>
      <w:r>
        <w:rPr>
          <w:vertAlign w:val="superscript"/>
          <w:lang w:val="en-GB"/>
        </w:rPr>
        <w:t>4</w:t>
      </w:r>
      <w:r>
        <w:rPr>
          <w:i/>
          <w:iCs/>
          <w:lang w:val="en-GB"/>
        </w:rPr>
        <w:t xml:space="preserve">J </w:t>
      </w:r>
      <w:r>
        <w:rPr>
          <w:vertAlign w:val="subscript"/>
          <w:lang w:val="en-GB"/>
        </w:rPr>
        <w:t>H,H</w:t>
      </w:r>
      <w:r>
        <w:rPr>
          <w:lang w:val="en-GB"/>
        </w:rPr>
        <w:t xml:space="preserve"> = 0.6 Hz 1H, Ar</w:t>
      </w:r>
      <w:r>
        <w:rPr>
          <w:rFonts w:eastAsia="Symbol" w:cs="Symbol" w:ascii="Symbol" w:hAnsi="Symbol"/>
          <w:lang w:val="en-GB"/>
        </w:rPr>
        <w:t></w:t>
      </w:r>
      <w:r>
        <w:rPr>
          <w:lang w:val="en-GB"/>
        </w:rPr>
        <w:t>H); 7.38 (dd,</w:t>
      </w:r>
      <w:r>
        <w:rPr>
          <w:vertAlign w:val="superscript"/>
          <w:lang w:val="en-GB"/>
        </w:rPr>
        <w:t xml:space="preserve"> 3</w:t>
      </w:r>
      <w:r>
        <w:rPr>
          <w:i/>
          <w:iCs/>
          <w:lang w:val="en-GB"/>
        </w:rPr>
        <w:t xml:space="preserve">J </w:t>
      </w:r>
      <w:r>
        <w:rPr>
          <w:vertAlign w:val="subscript"/>
          <w:lang w:val="en-GB"/>
        </w:rPr>
        <w:t>H,H</w:t>
      </w:r>
      <w:r>
        <w:rPr>
          <w:lang w:val="en-GB"/>
        </w:rPr>
        <w:t xml:space="preserve"> = 7.8 Hz, </w:t>
      </w:r>
      <w:r>
        <w:rPr>
          <w:vertAlign w:val="superscript"/>
          <w:lang w:val="en-GB"/>
        </w:rPr>
        <w:t>4</w:t>
      </w:r>
      <w:r>
        <w:rPr>
          <w:i/>
          <w:iCs/>
          <w:lang w:val="en-GB"/>
        </w:rPr>
        <w:t xml:space="preserve">J </w:t>
      </w:r>
      <w:r>
        <w:rPr>
          <w:vertAlign w:val="subscript"/>
          <w:lang w:val="en-GB"/>
        </w:rPr>
        <w:t>H,H</w:t>
      </w:r>
      <w:r>
        <w:rPr>
          <w:lang w:val="en-GB"/>
        </w:rPr>
        <w:t xml:space="preserve"> = 0.7 Hz, 1H, Ar</w:t>
      </w:r>
      <w:r>
        <w:rPr>
          <w:rFonts w:eastAsia="Symbol" w:cs="Symbol" w:ascii="Symbol" w:hAnsi="Symbol"/>
          <w:lang w:val="en-GB"/>
        </w:rPr>
        <w:t></w:t>
      </w:r>
      <w:r>
        <w:rPr>
          <w:lang w:val="en-GB"/>
        </w:rPr>
        <w:t xml:space="preserve">H); 7.55 (ddd, </w:t>
      </w:r>
      <w:r>
        <w:rPr>
          <w:vertAlign w:val="superscript"/>
          <w:lang w:val="en-GB"/>
        </w:rPr>
        <w:t>3</w:t>
      </w:r>
      <w:r>
        <w:rPr>
          <w:i/>
          <w:iCs/>
          <w:lang w:val="en-GB"/>
        </w:rPr>
        <w:t xml:space="preserve">J </w:t>
      </w:r>
      <w:r>
        <w:rPr>
          <w:vertAlign w:val="subscript"/>
          <w:lang w:val="en-GB"/>
        </w:rPr>
        <w:t>H,H</w:t>
      </w:r>
      <w:r>
        <w:rPr>
          <w:lang w:val="en-GB"/>
        </w:rPr>
        <w:t xml:space="preserve"> = 7.5 Hz, </w:t>
      </w:r>
      <w:r>
        <w:rPr>
          <w:vertAlign w:val="superscript"/>
          <w:lang w:val="en-GB"/>
        </w:rPr>
        <w:t>3</w:t>
      </w:r>
      <w:r>
        <w:rPr>
          <w:i/>
          <w:iCs/>
          <w:lang w:val="en-GB"/>
        </w:rPr>
        <w:t xml:space="preserve">J </w:t>
      </w:r>
      <w:r>
        <w:rPr>
          <w:vertAlign w:val="subscript"/>
          <w:lang w:val="en-GB"/>
        </w:rPr>
        <w:t>H,H</w:t>
      </w:r>
      <w:r>
        <w:rPr>
          <w:lang w:val="en-GB"/>
        </w:rPr>
        <w:t xml:space="preserve"> = 6.4 Hz, </w:t>
      </w:r>
      <w:r>
        <w:rPr>
          <w:vertAlign w:val="superscript"/>
          <w:lang w:val="en-GB"/>
        </w:rPr>
        <w:t>4</w:t>
      </w:r>
      <w:r>
        <w:rPr>
          <w:i/>
          <w:iCs/>
          <w:lang w:val="en-GB"/>
        </w:rPr>
        <w:t xml:space="preserve">J </w:t>
      </w:r>
      <w:r>
        <w:rPr>
          <w:vertAlign w:val="subscript"/>
          <w:lang w:val="en-GB"/>
        </w:rPr>
        <w:t>H,H</w:t>
      </w:r>
      <w:r>
        <w:rPr>
          <w:lang w:val="en-GB"/>
        </w:rPr>
        <w:t xml:space="preserve"> = 2.5 Hz 1H, Ar</w:t>
      </w:r>
      <w:r>
        <w:rPr>
          <w:rFonts w:eastAsia="Symbol" w:cs="Symbol" w:ascii="Symbol" w:hAnsi="Symbol"/>
          <w:lang w:val="en-GB"/>
        </w:rPr>
        <w:t></w:t>
      </w:r>
      <w:r>
        <w:rPr>
          <w:lang w:val="en-GB"/>
        </w:rPr>
        <w:t xml:space="preserve">H); 7.66 (d, </w:t>
      </w:r>
      <w:r>
        <w:rPr>
          <w:vertAlign w:val="superscript"/>
          <w:lang w:val="en-GB"/>
        </w:rPr>
        <w:t>3</w:t>
      </w:r>
      <w:r>
        <w:rPr>
          <w:i/>
          <w:iCs/>
          <w:lang w:val="en-GB"/>
        </w:rPr>
        <w:t xml:space="preserve">J </w:t>
      </w:r>
      <w:r>
        <w:rPr>
          <w:vertAlign w:val="subscript"/>
          <w:lang w:val="en-GB"/>
        </w:rPr>
        <w:t>H,H</w:t>
      </w:r>
      <w:r>
        <w:rPr>
          <w:lang w:val="en-GB"/>
        </w:rPr>
        <w:t xml:space="preserve"> = 6.9 Hz, 1H, Ar</w:t>
      </w:r>
      <w:r>
        <w:rPr>
          <w:rFonts w:eastAsia="Symbol" w:cs="Symbol" w:ascii="Symbol" w:hAnsi="Symbol"/>
          <w:lang w:val="en-GB"/>
        </w:rPr>
        <w:t></w:t>
      </w:r>
      <w:r>
        <w:rPr>
          <w:lang w:val="en-GB"/>
        </w:rPr>
        <w:t xml:space="preserve">H); 7.77 (q, </w:t>
      </w:r>
      <w:r>
        <w:rPr>
          <w:vertAlign w:val="superscript"/>
          <w:lang w:val="en-GB"/>
        </w:rPr>
        <w:t>4</w:t>
      </w:r>
      <w:r>
        <w:rPr>
          <w:i/>
          <w:iCs/>
          <w:lang w:val="en-GB"/>
        </w:rPr>
        <w:t xml:space="preserve">J </w:t>
      </w:r>
      <w:r>
        <w:rPr>
          <w:vertAlign w:val="subscript"/>
          <w:lang w:val="en-GB"/>
        </w:rPr>
        <w:t>P,H</w:t>
      </w:r>
      <w:r>
        <w:rPr>
          <w:lang w:val="en-GB"/>
        </w:rPr>
        <w:t xml:space="preserve"> = 4.3 Hz, 1H, Ar</w:t>
      </w:r>
      <w:r>
        <w:rPr>
          <w:rFonts w:eastAsia="Symbol" w:cs="Symbol" w:ascii="Symbol" w:hAnsi="Symbol"/>
          <w:lang w:val="en-GB"/>
        </w:rPr>
        <w:t></w:t>
      </w:r>
      <w:r>
        <w:rPr>
          <w:lang w:val="en-GB"/>
        </w:rPr>
        <w:t xml:space="preserve">H); 8.48 (d, </w:t>
      </w:r>
      <w:r>
        <w:rPr>
          <w:vertAlign w:val="superscript"/>
          <w:lang w:val="en-GB"/>
        </w:rPr>
        <w:t>3</w:t>
      </w:r>
      <w:r>
        <w:rPr>
          <w:i/>
          <w:iCs/>
          <w:lang w:val="en-GB"/>
        </w:rPr>
        <w:t xml:space="preserve">J </w:t>
      </w:r>
      <w:r>
        <w:rPr>
          <w:vertAlign w:val="subscript"/>
          <w:lang w:val="en-GB"/>
        </w:rPr>
        <w:t>H,H</w:t>
      </w:r>
      <w:r>
        <w:rPr>
          <w:lang w:val="en-GB"/>
        </w:rPr>
        <w:t xml:space="preserve"> = 5.9 Hz, 1H, Ar</w:t>
      </w:r>
      <w:r>
        <w:rPr>
          <w:rFonts w:eastAsia="Symbol" w:cs="Symbol" w:ascii="Symbol" w:hAnsi="Symbol"/>
          <w:lang w:val="en-GB"/>
        </w:rPr>
        <w:t></w:t>
      </w:r>
      <w:r>
        <w:rPr>
          <w:lang w:val="en-GB"/>
        </w:rPr>
        <w:t xml:space="preserve">H). - </w:t>
      </w:r>
      <w:r>
        <w:rPr>
          <w:bCs/>
          <w:vertAlign w:val="superscript"/>
          <w:lang w:val="en-GB"/>
        </w:rPr>
        <w:t>13</w:t>
      </w:r>
      <w:r>
        <w:rPr>
          <w:bCs/>
          <w:lang w:val="en-GB"/>
        </w:rPr>
        <w:t>C-NMR</w:t>
      </w:r>
      <w:r>
        <w:rPr>
          <w:lang w:val="en-GB"/>
        </w:rPr>
        <w:t xml:space="preserve"> (125 MHz, [D</w:t>
      </w:r>
      <w:r>
        <w:rPr>
          <w:vertAlign w:val="subscript"/>
          <w:lang w:val="en-GB"/>
        </w:rPr>
        <w:t>8</w:t>
      </w:r>
      <w:r>
        <w:rPr>
          <w:lang w:val="en-GB"/>
        </w:rPr>
        <w:t xml:space="preserve">]THF, 300 K):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lang w:val="en-GB"/>
        </w:rPr>
        <w:t></w:t>
      </w:r>
      <w:r>
        <w:rPr>
          <w:lang w:val="it-IT"/>
        </w:rPr>
        <w:t xml:space="preserve"> </w:t>
      </w:r>
      <w:r>
        <w:rPr>
          <w:lang w:val="it-IT"/>
        </w:rPr>
        <w:t xml:space="preserve">= 16.9 (dt' | </w:t>
      </w:r>
      <w:r>
        <w:rPr>
          <w:vertAlign w:val="superscript"/>
          <w:lang w:val="it-IT"/>
        </w:rPr>
        <w:t>1</w:t>
      </w:r>
      <w:r>
        <w:rPr>
          <w:i/>
          <w:iCs/>
          <w:lang w:val="it-IT"/>
        </w:rPr>
        <w:t xml:space="preserve">J </w:t>
      </w:r>
      <w:r>
        <w:rPr>
          <w:vertAlign w:val="subscript"/>
          <w:lang w:val="it-IT"/>
        </w:rPr>
        <w:t xml:space="preserve">P,C </w:t>
      </w:r>
      <w:r>
        <w:rPr>
          <w:lang w:val="it-IT"/>
        </w:rPr>
        <w:t xml:space="preserve">+ </w:t>
      </w:r>
      <w:r>
        <w:rPr>
          <w:vertAlign w:val="superscript"/>
          <w:lang w:val="it-IT"/>
        </w:rPr>
        <w:t>3</w:t>
      </w:r>
      <w:r>
        <w:rPr>
          <w:i/>
          <w:iCs/>
          <w:lang w:val="it-IT"/>
        </w:rPr>
        <w:t xml:space="preserve">J </w:t>
      </w:r>
      <w:r>
        <w:rPr>
          <w:vertAlign w:val="subscript"/>
          <w:lang w:val="it-IT"/>
        </w:rPr>
        <w:t xml:space="preserve">P,C </w:t>
      </w:r>
      <w:r>
        <w:rPr>
          <w:lang w:val="it-IT"/>
        </w:rPr>
        <w:t xml:space="preserve">| = 20.6 Hz, </w:t>
      </w:r>
      <w:r>
        <w:rPr>
          <w:vertAlign w:val="superscript"/>
          <w:lang w:val="it-IT"/>
        </w:rPr>
        <w:t>3</w:t>
      </w:r>
      <w:r>
        <w:rPr>
          <w:i/>
          <w:iCs/>
          <w:lang w:val="it-IT"/>
        </w:rPr>
        <w:t xml:space="preserve">J </w:t>
      </w:r>
      <w:r>
        <w:rPr>
          <w:vertAlign w:val="subscript"/>
          <w:lang w:val="it-IT"/>
        </w:rPr>
        <w:t>P,C</w:t>
      </w:r>
      <w:r>
        <w:rPr>
          <w:lang w:val="it-IT"/>
        </w:rPr>
        <w:t xml:space="preserve"> =</w:t>
      </w:r>
      <w:r>
        <w:rPr>
          <w:vertAlign w:val="subscript"/>
          <w:lang w:val="it-IT"/>
        </w:rPr>
        <w:t xml:space="preserve"> </w:t>
      </w:r>
      <w:r>
        <w:rPr>
          <w:lang w:val="it-IT"/>
        </w:rPr>
        <w:t>3.5 Hz, 18H, PCH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); 23.9 (td, </w:t>
      </w:r>
      <w:r>
        <w:rPr>
          <w:vertAlign w:val="superscript"/>
          <w:lang w:val="it-IT"/>
        </w:rPr>
        <w:t>1</w:t>
      </w:r>
      <w:r>
        <w:rPr>
          <w:i/>
          <w:iCs/>
          <w:lang w:val="it-IT"/>
        </w:rPr>
        <w:t xml:space="preserve">J </w:t>
      </w:r>
      <w:r>
        <w:rPr>
          <w:vertAlign w:val="subscript"/>
          <w:lang w:val="it-IT"/>
        </w:rPr>
        <w:t xml:space="preserve">P,C </w:t>
      </w:r>
      <w:r>
        <w:rPr>
          <w:lang w:val="it-IT"/>
        </w:rPr>
        <w:t xml:space="preserve">= 11.5 Hz, </w:t>
      </w:r>
      <w:r>
        <w:rPr>
          <w:vertAlign w:val="superscript"/>
          <w:lang w:val="it-IT"/>
        </w:rPr>
        <w:t>3</w:t>
      </w:r>
      <w:r>
        <w:rPr>
          <w:i/>
          <w:iCs/>
          <w:lang w:val="it-IT"/>
        </w:rPr>
        <w:t xml:space="preserve">J </w:t>
      </w:r>
      <w:r>
        <w:rPr>
          <w:vertAlign w:val="subscript"/>
          <w:lang w:val="it-IT"/>
        </w:rPr>
        <w:t xml:space="preserve">P,C </w:t>
      </w:r>
      <w:r>
        <w:rPr>
          <w:lang w:val="it-IT"/>
        </w:rPr>
        <w:t>= 2.2 Hz, PCH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); 112.7 (s, CH); 115.1 (s, CH), 117.4 (d, </w:t>
      </w:r>
      <w:r>
        <w:rPr>
          <w:vertAlign w:val="superscript"/>
          <w:lang w:val="it-IT"/>
        </w:rPr>
        <w:t>4</w:t>
      </w:r>
      <w:r>
        <w:rPr>
          <w:i/>
          <w:iCs/>
          <w:lang w:val="it-IT"/>
        </w:rPr>
        <w:t xml:space="preserve">J </w:t>
      </w:r>
      <w:r>
        <w:rPr>
          <w:vertAlign w:val="subscript"/>
          <w:lang w:val="it-IT"/>
        </w:rPr>
        <w:t>P,C</w:t>
      </w:r>
      <w:r>
        <w:rPr>
          <w:lang w:val="it-IT"/>
        </w:rPr>
        <w:t xml:space="preserve"> = 2.2 Hz, CH); 119.2 (m, CH); 120.5 (s, CH); 124.4 (t, </w:t>
      </w:r>
      <w:r>
        <w:rPr>
          <w:vertAlign w:val="superscript"/>
          <w:lang w:val="it-IT"/>
        </w:rPr>
        <w:t>4</w:t>
      </w:r>
      <w:r>
        <w:rPr>
          <w:i/>
          <w:iCs/>
          <w:lang w:val="it-IT"/>
        </w:rPr>
        <w:t xml:space="preserve">J </w:t>
      </w:r>
      <w:r>
        <w:rPr>
          <w:vertAlign w:val="subscript"/>
          <w:lang w:val="it-IT"/>
        </w:rPr>
        <w:t>P,C</w:t>
      </w:r>
      <w:r>
        <w:rPr>
          <w:lang w:val="it-IT"/>
        </w:rPr>
        <w:t xml:space="preserve"> = 3.4 Hz, CH); 125.5 (s, CH); 127.4 (s, CH); 131.7 (s, CH); 134.0 (t, </w:t>
      </w:r>
      <w:r>
        <w:rPr>
          <w:vertAlign w:val="superscript"/>
          <w:lang w:val="it-IT"/>
        </w:rPr>
        <w:t>4</w:t>
      </w:r>
      <w:r>
        <w:rPr>
          <w:i/>
          <w:iCs/>
          <w:lang w:val="it-IT"/>
        </w:rPr>
        <w:t xml:space="preserve">J </w:t>
      </w:r>
      <w:r>
        <w:rPr>
          <w:vertAlign w:val="subscript"/>
          <w:lang w:val="it-IT"/>
        </w:rPr>
        <w:t>P,C</w:t>
      </w:r>
      <w:r>
        <w:rPr>
          <w:lang w:val="it-IT"/>
        </w:rPr>
        <w:t xml:space="preserve"> = 2.4 Hz, C); 143.1 (d, </w:t>
      </w:r>
      <w:r>
        <w:rPr>
          <w:vertAlign w:val="superscript"/>
          <w:lang w:val="it-IT"/>
        </w:rPr>
        <w:t>4</w:t>
      </w:r>
      <w:r>
        <w:rPr>
          <w:i/>
          <w:iCs/>
          <w:lang w:val="it-IT"/>
        </w:rPr>
        <w:t xml:space="preserve">J </w:t>
      </w:r>
      <w:r>
        <w:rPr>
          <w:vertAlign w:val="subscript"/>
          <w:lang w:val="it-IT"/>
        </w:rPr>
        <w:t>P,C</w:t>
      </w:r>
      <w:r>
        <w:rPr>
          <w:lang w:val="it-IT"/>
        </w:rPr>
        <w:t xml:space="preserve"> = 3.3 Hz, CH); 151.2 (d, </w:t>
      </w:r>
      <w:r>
        <w:rPr>
          <w:vertAlign w:val="superscript"/>
          <w:lang w:val="it-IT"/>
        </w:rPr>
        <w:t>4</w:t>
      </w:r>
      <w:r>
        <w:rPr>
          <w:i/>
          <w:iCs/>
          <w:lang w:val="it-IT"/>
        </w:rPr>
        <w:t xml:space="preserve">J </w:t>
      </w:r>
      <w:r>
        <w:rPr>
          <w:vertAlign w:val="subscript"/>
          <w:lang w:val="it-IT"/>
        </w:rPr>
        <w:t>P,C</w:t>
      </w:r>
      <w:r>
        <w:rPr>
          <w:lang w:val="it-IT"/>
        </w:rPr>
        <w:t xml:space="preserve"> = 2.2 Hz, C); 154.6 (d, </w:t>
      </w:r>
      <w:r>
        <w:rPr>
          <w:vertAlign w:val="superscript"/>
          <w:lang w:val="it-IT"/>
        </w:rPr>
        <w:t>3</w:t>
      </w:r>
      <w:r>
        <w:rPr>
          <w:i/>
          <w:iCs/>
          <w:lang w:val="it-IT"/>
        </w:rPr>
        <w:t xml:space="preserve">J </w:t>
      </w:r>
      <w:r>
        <w:rPr>
          <w:vertAlign w:val="subscript"/>
          <w:lang w:val="it-IT"/>
        </w:rPr>
        <w:t>P,C</w:t>
      </w:r>
      <w:r>
        <w:rPr>
          <w:lang w:val="it-IT"/>
        </w:rPr>
        <w:t xml:space="preserve"> = 5.9 Hz, CH); 157.1 (d, </w:t>
      </w:r>
      <w:r>
        <w:rPr>
          <w:vertAlign w:val="superscript"/>
          <w:lang w:val="it-IT"/>
        </w:rPr>
        <w:t>3</w:t>
      </w:r>
      <w:r>
        <w:rPr>
          <w:i/>
          <w:iCs/>
          <w:lang w:val="it-IT"/>
        </w:rPr>
        <w:t xml:space="preserve">J </w:t>
      </w:r>
      <w:r>
        <w:rPr>
          <w:vertAlign w:val="subscript"/>
          <w:lang w:val="it-IT"/>
        </w:rPr>
        <w:t>P,C</w:t>
      </w:r>
      <w:r>
        <w:rPr>
          <w:lang w:val="it-IT"/>
        </w:rPr>
        <w:t xml:space="preserve"> = 7.2 Hz, C); 173.2 (d, </w:t>
      </w:r>
      <w:r>
        <w:rPr>
          <w:vertAlign w:val="superscript"/>
          <w:lang w:val="it-IT"/>
        </w:rPr>
        <w:t>3</w:t>
      </w:r>
      <w:r>
        <w:rPr>
          <w:i/>
          <w:iCs/>
          <w:lang w:val="it-IT"/>
        </w:rPr>
        <w:t xml:space="preserve">J </w:t>
      </w:r>
      <w:r>
        <w:rPr>
          <w:vertAlign w:val="subscript"/>
          <w:lang w:val="it-IT"/>
        </w:rPr>
        <w:t>P,C</w:t>
      </w:r>
      <w:r>
        <w:rPr>
          <w:lang w:val="it-IT"/>
        </w:rPr>
        <w:t xml:space="preserve"> = 7.2 Hz, NC); 190.9 (dt, </w:t>
      </w:r>
      <w:r>
        <w:rPr>
          <w:vertAlign w:val="superscript"/>
          <w:lang w:val="it-IT"/>
        </w:rPr>
        <w:t>2</w:t>
      </w:r>
      <w:r>
        <w:rPr>
          <w:i/>
          <w:iCs/>
          <w:lang w:val="it-IT"/>
        </w:rPr>
        <w:t xml:space="preserve">J </w:t>
      </w:r>
      <w:r>
        <w:rPr>
          <w:vertAlign w:val="subscript"/>
          <w:lang w:val="it-IT"/>
        </w:rPr>
        <w:t>P,C</w:t>
      </w:r>
      <w:r>
        <w:rPr>
          <w:lang w:val="it-IT"/>
        </w:rPr>
        <w:t xml:space="preserve"> = 33.4 Hz, </w:t>
      </w:r>
      <w:r>
        <w:rPr>
          <w:vertAlign w:val="superscript"/>
          <w:lang w:val="it-IT"/>
        </w:rPr>
        <w:t>2</w:t>
      </w:r>
      <w:r>
        <w:rPr>
          <w:i/>
          <w:iCs/>
          <w:lang w:val="it-IT"/>
        </w:rPr>
        <w:t xml:space="preserve">J </w:t>
      </w:r>
      <w:r>
        <w:rPr>
          <w:vertAlign w:val="subscript"/>
          <w:lang w:val="it-IT"/>
        </w:rPr>
        <w:t>P,C</w:t>
      </w:r>
      <w:r>
        <w:rPr>
          <w:lang w:val="it-IT"/>
        </w:rPr>
        <w:t xml:space="preserve"> = 4.5 Hz, Fe</w:t>
      </w:r>
      <w:r>
        <w:rPr>
          <w:rFonts w:eastAsia="Symbol" w:cs="Symbol" w:ascii="Symbol" w:hAnsi="Symbol"/>
        </w:rPr>
        <w:t></w:t>
      </w:r>
      <w:r>
        <w:rPr>
          <w:lang w:val="it-IT"/>
        </w:rPr>
        <w:t xml:space="preserve">C); </w:t>
      </w:r>
      <w:bookmarkStart w:id="0" w:name="OLE_LINK1"/>
      <w:r>
        <w:rPr>
          <w:lang w:val="it-IT"/>
        </w:rPr>
        <w:t xml:space="preserve">242.8 (t, </w:t>
      </w:r>
      <w:r>
        <w:rPr>
          <w:vertAlign w:val="superscript"/>
          <w:lang w:val="it-IT"/>
        </w:rPr>
        <w:t>2</w:t>
      </w:r>
      <w:r>
        <w:rPr>
          <w:i/>
          <w:iCs/>
          <w:lang w:val="it-IT"/>
        </w:rPr>
        <w:t xml:space="preserve">J </w:t>
      </w:r>
      <w:r>
        <w:rPr>
          <w:vertAlign w:val="subscript"/>
          <w:lang w:val="it-IT"/>
        </w:rPr>
        <w:t>P,C</w:t>
      </w:r>
      <w:r>
        <w:rPr>
          <w:lang w:val="it-IT"/>
        </w:rPr>
        <w:t xml:space="preserve"> = 28.4 Hz, Fe</w:t>
      </w:r>
      <w:r>
        <w:rPr>
          <w:rFonts w:eastAsia="Symbol" w:cs="Symbol" w:ascii="Symbol" w:hAnsi="Symbol"/>
        </w:rPr>
        <w:t></w:t>
      </w:r>
      <w:r>
        <w:rPr>
          <w:lang w:val="it-IT"/>
        </w:rPr>
        <w:t>C)</w:t>
      </w:r>
      <w:bookmarkEnd w:id="0"/>
      <w:r>
        <w:rPr>
          <w:lang w:val="it-IT"/>
        </w:rPr>
        <w:t xml:space="preserve">. - </w:t>
      </w:r>
      <w:r>
        <w:rPr>
          <w:bCs/>
          <w:vertAlign w:val="superscript"/>
          <w:lang w:val="it-IT"/>
        </w:rPr>
        <w:t>31</w:t>
      </w:r>
      <w:r>
        <w:rPr>
          <w:bCs/>
          <w:lang w:val="it-IT"/>
        </w:rPr>
        <w:t>P-NMR</w:t>
      </w:r>
      <w:r>
        <w:rPr>
          <w:lang w:val="it-IT"/>
        </w:rPr>
        <w:t xml:space="preserve"> (202 MHz, [D</w:t>
      </w:r>
      <w:r>
        <w:rPr>
          <w:vertAlign w:val="subscript"/>
          <w:lang w:val="it-IT"/>
        </w:rPr>
        <w:t>8</w:t>
      </w:r>
      <w:r>
        <w:rPr>
          <w:lang w:val="it-IT"/>
        </w:rPr>
        <w:t xml:space="preserve">]THF, 300 K): </w:t>
      </w:r>
      <w:r>
        <w:rPr>
          <w:rFonts w:eastAsia="Symbol" w:cs="Symbol" w:ascii="Symbol" w:hAnsi="Symbol"/>
          <w:lang w:val="en-GB"/>
        </w:rPr>
        <w:t></w:t>
      </w:r>
      <w:r>
        <w:rPr>
          <w:lang w:val="it-IT"/>
        </w:rPr>
        <w:t xml:space="preserve"> = 16.4 (d, </w:t>
      </w:r>
      <w:r>
        <w:rPr>
          <w:vertAlign w:val="superscript"/>
          <w:lang w:val="it-IT"/>
        </w:rPr>
        <w:t>2</w:t>
      </w:r>
      <w:r>
        <w:rPr>
          <w:i/>
          <w:iCs/>
          <w:lang w:val="it-IT"/>
        </w:rPr>
        <w:t>J</w:t>
      </w:r>
      <w:r>
        <w:rPr>
          <w:lang w:val="it-IT"/>
        </w:rPr>
        <w:t xml:space="preserve"> </w:t>
      </w:r>
      <w:r>
        <w:rPr>
          <w:vertAlign w:val="subscript"/>
          <w:lang w:val="it-IT"/>
        </w:rPr>
        <w:t>P,P</w:t>
      </w:r>
      <w:r>
        <w:rPr>
          <w:lang w:val="it-IT"/>
        </w:rPr>
        <w:t xml:space="preserve"> = 34.8 Hz, 2P, PCH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); - 2.4 (t, </w:t>
      </w:r>
      <w:r>
        <w:rPr>
          <w:vertAlign w:val="superscript"/>
          <w:lang w:val="it-IT"/>
        </w:rPr>
        <w:t>2</w:t>
      </w:r>
      <w:r>
        <w:rPr>
          <w:i/>
          <w:iCs/>
          <w:lang w:val="it-IT"/>
        </w:rPr>
        <w:t>J</w:t>
      </w:r>
      <w:r>
        <w:rPr>
          <w:lang w:val="it-IT"/>
        </w:rPr>
        <w:t xml:space="preserve"> </w:t>
      </w:r>
      <w:r>
        <w:rPr>
          <w:vertAlign w:val="subscript"/>
          <w:lang w:val="it-IT"/>
        </w:rPr>
        <w:t>P,P</w:t>
      </w:r>
      <w:r>
        <w:rPr>
          <w:lang w:val="it-IT"/>
        </w:rPr>
        <w:t xml:space="preserve"> = 34.8 Hz, 1P, PCH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) ppm. </w:t>
      </w:r>
      <w:r>
        <w:rPr>
          <w:lang w:val="en-GB"/>
        </w:rPr>
        <w:t>C</w:t>
      </w:r>
      <w:r>
        <w:rPr>
          <w:vertAlign w:val="subscript"/>
          <w:lang w:val="en-GB"/>
        </w:rPr>
        <w:t>26</w:t>
      </w:r>
      <w:r>
        <w:rPr>
          <w:lang w:val="en-GB"/>
        </w:rPr>
        <w:t>H</w:t>
      </w:r>
      <w:r>
        <w:rPr>
          <w:vertAlign w:val="subscript"/>
          <w:lang w:val="en-GB"/>
        </w:rPr>
        <w:t>38</w:t>
      </w:r>
      <w:r>
        <w:rPr>
          <w:lang w:val="en-GB"/>
        </w:rPr>
        <w:t>FeNP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(513.3): calcd. C 60.83 H 7.46, N 2.73 P 18.10; found C 60.62, H 7.15, N 2.78 P 18.21.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/>
        <w:t>Referenc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  W. Strohmeier, </w:t>
      </w:r>
      <w:r>
        <w:rPr>
          <w:i/>
          <w:iCs/>
        </w:rPr>
        <w:t>Chem. Ber.</w:t>
      </w:r>
      <w:r>
        <w:rPr/>
        <w:t xml:space="preserve"> </w:t>
      </w:r>
      <w:r>
        <w:rPr>
          <w:b/>
          <w:bCs/>
        </w:rPr>
        <w:t>1955</w:t>
      </w:r>
      <w:r>
        <w:rPr/>
        <w:t xml:space="preserve">, </w:t>
      </w:r>
      <w:r>
        <w:rPr>
          <w:i/>
          <w:iCs/>
        </w:rPr>
        <w:t>88</w:t>
      </w:r>
      <w:r>
        <w:rPr/>
        <w:t>, 1218–1233.</w:t>
      </w:r>
    </w:p>
    <w:p>
      <w:pPr>
        <w:pStyle w:val="Normal"/>
        <w:spacing w:lineRule="auto" w:line="360"/>
        <w:rPr/>
      </w:pPr>
      <w:r>
        <w:rPr/>
        <w:t xml:space="preserve">2  W. Wolfsberger, H. Schmidbaur, </w:t>
      </w:r>
      <w:r>
        <w:rPr>
          <w:i/>
          <w:iCs/>
        </w:rPr>
        <w:t xml:space="preserve">Syn. React. Inorg. Metal-Org. </w:t>
      </w:r>
      <w:r>
        <w:rPr>
          <w:i/>
          <w:iCs/>
          <w:lang w:val="en-GB"/>
        </w:rPr>
        <w:t>Chem.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1974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4</w:t>
      </w:r>
      <w:r>
        <w:rPr>
          <w:lang w:val="en-GB"/>
        </w:rPr>
        <w:t>, 149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3  C. J. Cavallito, H. S. Yun, J. C. Smith, F. F. Foldes, </w:t>
      </w:r>
      <w:r>
        <w:rPr>
          <w:i/>
          <w:iCs/>
          <w:lang w:val="en-GB"/>
        </w:rPr>
        <w:t>J. Med. Chem.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1969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12</w:t>
      </w:r>
      <w:r>
        <w:rPr>
          <w:lang w:val="en-GB"/>
        </w:rPr>
        <w:t>, 134-138.</w:t>
      </w:r>
    </w:p>
    <w:p>
      <w:pPr>
        <w:pStyle w:val="Normal"/>
        <w:spacing w:lineRule="auto" w:line="360"/>
        <w:rPr/>
      </w:pPr>
      <w:r>
        <w:rPr/>
        <w:t xml:space="preserve">4  H. H. Karsch, </w:t>
      </w:r>
      <w:r>
        <w:rPr>
          <w:i/>
          <w:iCs/>
        </w:rPr>
        <w:t>Chem. Ber.</w:t>
      </w:r>
      <w:r>
        <w:rPr/>
        <w:t xml:space="preserve"> </w:t>
      </w:r>
      <w:r>
        <w:rPr>
          <w:b/>
          <w:bCs/>
        </w:rPr>
        <w:t>1977</w:t>
      </w:r>
      <w:r>
        <w:rPr/>
        <w:t xml:space="preserve">, </w:t>
      </w:r>
      <w:r>
        <w:rPr>
          <w:i/>
          <w:iCs/>
        </w:rPr>
        <w:t>110</w:t>
      </w:r>
      <w:r>
        <w:rPr/>
        <w:t>, 2699–2711.</w:t>
      </w:r>
    </w:p>
    <w:p>
      <w:pPr>
        <w:pStyle w:val="Normal"/>
        <w:spacing w:lineRule="auto" w:line="360"/>
        <w:rPr/>
      </w:pPr>
      <w:r>
        <w:rPr/>
        <w:t xml:space="preserve">5 </w:t>
      </w:r>
      <w:r>
        <w:rPr>
          <w:lang w:val="en-GB"/>
        </w:rPr>
        <w:t xml:space="preserve"> G. M. Sheldrick. (1997). </w:t>
      </w:r>
      <w:r>
        <w:rPr>
          <w:rStyle w:val="It"/>
          <w:i/>
          <w:iCs/>
          <w:lang w:val="en-GB"/>
        </w:rPr>
        <w:t>SHELXS</w:t>
      </w:r>
      <w:r>
        <w:rPr>
          <w:lang w:val="en-GB"/>
        </w:rPr>
        <w:t xml:space="preserve">97 and </w:t>
      </w:r>
      <w:r>
        <w:rPr>
          <w:rStyle w:val="It"/>
          <w:i/>
          <w:iCs/>
          <w:lang w:val="en-GB"/>
        </w:rPr>
        <w:t>SHELXL</w:t>
      </w:r>
      <w:r>
        <w:rPr>
          <w:lang w:val="en-GB"/>
        </w:rPr>
        <w:t xml:space="preserve">97. University of Göttingen, German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Crystallographic Section</w:t>
      </w:r>
    </w:p>
    <w:p>
      <w:pPr>
        <w:pStyle w:val="Normal"/>
        <w:spacing w:lineRule="auto" w:line="360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/>
      </w:pPr>
      <w:r>
        <w:rPr>
          <w:lang w:val="en-GB"/>
        </w:rPr>
        <w:t xml:space="preserve">  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Table 1.  Crystal data and structure refinement for </w:t>
      </w:r>
      <w:r>
        <w:rPr>
          <w:rFonts w:cs="CG Times (W1);Times New Roman" w:ascii="CG Times (W1);Times New Roman" w:hAnsi="CG Times (W1);Times New Roman"/>
          <w:b/>
          <w:sz w:val="20"/>
          <w:szCs w:val="20"/>
          <w:lang w:val="en-GB"/>
        </w:rPr>
        <w:t>1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Identification code </w:t>
        <w:tab/>
        <w:t>k111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Empirical formula </w:t>
        <w:tab/>
        <w:t>C26 H38 Fe N P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Formula weight </w:t>
        <w:tab/>
        <w:t>513.3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Temperature </w:t>
        <w:tab/>
        <w:t>298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Space group </w:t>
        <w:tab/>
        <w:t>P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Unit cell dimensions</w:t>
        <w:tab/>
        <w:t>a = 9.6040(4) Å</w:t>
        <w:tab/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= 76.523(1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ab/>
        <w:t>b = 10.3792(5) Å</w:t>
        <w:tab/>
      </w:r>
      <w:r>
        <w:rPr>
          <w:rFonts w:cs="Symbol" w:ascii="Symbol" w:hAnsi="Symbol"/>
          <w:sz w:val="20"/>
          <w:szCs w:val="20"/>
        </w:rPr>
        <w:t>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= 81.368(1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ab/>
        <w:t>c = 14.1341(6) Å</w:t>
        <w:tab/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 = 75.938(1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Volume</w:t>
        <w:tab/>
        <w:t>1322.52(10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Density (calculated)</w:t>
        <w:tab/>
        <w:t>1.289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Absorption coefficient</w:t>
        <w:tab/>
        <w:t>0.766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F(000)</w:t>
        <w:tab/>
        <w:t>5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rystal size</w:t>
        <w:tab/>
        <w:t>0.30 x 0.28 x 0.2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Theta range for data collection</w:t>
        <w:tab/>
        <w:t>1.49 to 28.29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Index ranges</w:t>
        <w:tab/>
        <w:t>-12&lt;=h&lt;=12, -13&lt;=k&lt;=13, -18&lt;=l&lt;=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Reflections collected</w:t>
        <w:tab/>
        <w:t>1377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Independent reflections</w:t>
        <w:tab/>
        <w:t>6537 [R(int) = 0.016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ompleteness to theta = 28.29°</w:t>
        <w:tab/>
        <w:t xml:space="preserve">99.5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Absorption correction</w:t>
        <w:tab/>
        <w:t>Semi-empirical from equivalent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Max. and min. transmission</w:t>
        <w:tab/>
        <w:t>0.991 and 0.7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Data / restraints / parameters</w:t>
        <w:tab/>
        <w:t>6537 / 0 / 28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ab/>
        <w:t>1.03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Final R indices [I&gt;2sigma(I)]</w:t>
        <w:tab/>
        <w:t>R1 = 0.0317, wR2 = 0.083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R indices (all data)</w:t>
        <w:tab/>
        <w:t>R1 = 0.0384, wR2 = 0.087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Largest diff. peak and hole</w:t>
        <w:tab/>
        <w:t>0.370 and -0.242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-3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uto" w:line="360"/>
        <w:rPr/>
      </w:pPr>
      <w:r>
        <w:rPr>
          <w:rFonts w:eastAsia="CG Times (W1);Times New Roman" w:cs="CG Times (W1);Times New Roman" w:ascii="CG Times (W1);Times New Roman" w:hAnsi="CG Times (W1);Times New Roman"/>
          <w:lang w:val="en-GB"/>
        </w:rPr>
        <w:t xml:space="preserve"> 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Table 2.  Atomic coordinates  ( x 10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4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) and equivalent  isotropic displacement parameters (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x 10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)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uto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for k1113.  U(eq) is defined as one third of  the trace of the orthogonalized 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ij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 tensor.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fr-FR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fr-FR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fr-FR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fr-FR"/>
        </w:rPr>
        <w:tab/>
        <w:t>x</w:t>
        <w:tab/>
        <w:t>y</w:t>
        <w:tab/>
        <w:t>z</w:t>
        <w:tab/>
        <w:t>U(eq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fr-FR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fr-FR"/>
        </w:rPr>
        <w:t xml:space="preserve">________________________________________________________________________________ </w:t>
      </w:r>
      <w:r>
        <w:rPr>
          <w:rFonts w:cs="CG Times (W1);Times New Roman" w:ascii="CG Times (W1);Times New Roman" w:hAnsi="CG Times (W1);Times New Roman"/>
          <w:lang w:val="fr-FR"/>
        </w:rPr>
        <w:t xml:space="preserve"> 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fr-FR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fr-FR"/>
        </w:rPr>
        <w:t>Fe(1)</w:t>
        <w:tab/>
        <w:t>2600(1)</w:t>
        <w:tab/>
        <w:t>2628(1)</w:t>
        <w:tab/>
        <w:t>2486(1)</w:t>
        <w:tab/>
        <w:t>27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fr-FR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fr-FR"/>
        </w:rPr>
        <w:t>P(1)</w:t>
        <w:tab/>
        <w:t>4946(1)</w:t>
        <w:tab/>
        <w:t>2163(1)</w:t>
        <w:tab/>
        <w:t>1996(1)</w:t>
        <w:tab/>
        <w:t>39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fr-FR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fr-FR"/>
        </w:rPr>
        <w:t>P(2)</w:t>
        <w:tab/>
        <w:t>2982(1)</w:t>
        <w:tab/>
        <w:t>3064(1)</w:t>
        <w:tab/>
        <w:t>3892(1)</w:t>
        <w:tab/>
        <w:t>33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P(3)</w:t>
        <w:tab/>
        <w:t>2001(1)</w:t>
        <w:tab/>
        <w:t>2510(1)</w:t>
        <w:tab/>
        <w:t>1042(1)</w:t>
        <w:tab/>
        <w:t>37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N(1)</w:t>
        <w:tab/>
        <w:t>547(1)</w:t>
        <w:tab/>
        <w:t>2844(1)</w:t>
        <w:tab/>
        <w:t>2969(1)</w:t>
        <w:tab/>
        <w:t>32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)</w:t>
        <w:tab/>
        <w:t>1981(2)</w:t>
        <w:tab/>
        <w:t>4672(1)</w:t>
        <w:tab/>
        <w:t>2056(1)</w:t>
        <w:tab/>
        <w:t>35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2)</w:t>
        <w:tab/>
        <w:t>2669(2)</w:t>
        <w:tab/>
        <w:t>5719(2)</w:t>
        <w:tab/>
        <w:t>1577(1)</w:t>
        <w:tab/>
        <w:t>48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3)</w:t>
        <w:tab/>
        <w:t>1957(3)</w:t>
        <w:tab/>
        <w:t>7100(2)</w:t>
        <w:tab/>
        <w:t>1399(2)</w:t>
        <w:tab/>
        <w:t>59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4)</w:t>
        <w:tab/>
        <w:t>538(2)</w:t>
        <w:tab/>
        <w:t>7510(2)</w:t>
        <w:tab/>
        <w:t>1678(2)</w:t>
        <w:tab/>
        <w:t>58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5)</w:t>
        <w:tab/>
        <w:t>-268(2)</w:t>
        <w:tab/>
        <w:t>6540(2)</w:t>
        <w:tab/>
        <w:t>2164(1)</w:t>
        <w:tab/>
        <w:t>46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6)</w:t>
        <w:tab/>
        <w:t>465(2)</w:t>
        <w:tab/>
        <w:t>5148(2)</w:t>
        <w:tab/>
        <w:t>2336(1)</w:t>
        <w:tab/>
        <w:t>36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7)</w:t>
        <w:tab/>
        <w:t>-1754(2)</w:t>
        <w:tab/>
        <w:t>6861(2)</w:t>
        <w:tab/>
        <w:t>2488(2)</w:t>
        <w:tab/>
        <w:t>57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8)</w:t>
        <w:tab/>
        <w:t>-2476(2)</w:t>
        <w:tab/>
        <w:t>5881(2)</w:t>
        <w:tab/>
        <w:t>2946(2)</w:t>
        <w:tab/>
        <w:t>58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9)</w:t>
        <w:tab/>
        <w:t>-1773(2)</w:t>
        <w:tab/>
        <w:t>4511(2)</w:t>
        <w:tab/>
        <w:t>3133(1)</w:t>
        <w:tab/>
        <w:t>49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0)</w:t>
        <w:tab/>
        <w:t>-322(2)</w:t>
        <w:tab/>
        <w:t>4167(2)</w:t>
        <w:tab/>
        <w:t>2829(1)</w:t>
        <w:tab/>
        <w:t>36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1)</w:t>
        <w:tab/>
        <w:t>78(2)</w:t>
        <w:tab/>
        <w:t>1756(2)</w:t>
        <w:tab/>
        <w:t>3404(1)</w:t>
        <w:tab/>
        <w:t>41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2)</w:t>
        <w:tab/>
        <w:t>1133(2)</w:t>
        <w:tab/>
        <w:t>520(2)</w:t>
        <w:tab/>
        <w:t>3479(1)</w:t>
        <w:tab/>
        <w:t>40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3)</w:t>
        <w:tab/>
        <w:t>789(2)</w:t>
        <w:tab/>
        <w:t>-739(2)</w:t>
        <w:tab/>
        <w:t>3923(2)</w:t>
        <w:tab/>
        <w:t>58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4)</w:t>
        <w:tab/>
        <w:t>1844(3)</w:t>
        <w:tab/>
        <w:t>-1899(2)</w:t>
        <w:tab/>
        <w:t>3995(2)</w:t>
        <w:tab/>
        <w:t>66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5)</w:t>
        <w:tab/>
        <w:t>3238(2)</w:t>
        <w:tab/>
        <w:t>-1800(2)</w:t>
        <w:tab/>
        <w:t>3627(2)</w:t>
        <w:tab/>
        <w:t>62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6)</w:t>
        <w:tab/>
        <w:t>3578(2)</w:t>
        <w:tab/>
        <w:t>-564(2)</w:t>
        <w:tab/>
        <w:t>3184(1)</w:t>
        <w:tab/>
        <w:t>49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7)</w:t>
        <w:tab/>
        <w:t>2546(2)</w:t>
        <w:tab/>
        <w:t>684(1)</w:t>
        <w:tab/>
        <w:t>3072(1)</w:t>
        <w:tab/>
        <w:t>34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8)</w:t>
        <w:tab/>
        <w:t>5881(2)</w:t>
        <w:tab/>
        <w:t>3501(2)</w:t>
        <w:tab/>
        <w:t>1327(2)</w:t>
        <w:tab/>
        <w:t>67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9)</w:t>
        <w:tab/>
        <w:t>5638(2)</w:t>
        <w:tab/>
        <w:t>971(2)</w:t>
        <w:tab/>
        <w:t>1163(2)</w:t>
        <w:tab/>
        <w:t>64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20)</w:t>
        <w:tab/>
        <w:t>6249(2)</w:t>
        <w:tab/>
        <w:t>1348(2)</w:t>
        <w:tab/>
        <w:t>2905(2)</w:t>
        <w:tab/>
        <w:t>56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21)</w:t>
        <w:tab/>
        <w:t>3621(2)</w:t>
        <w:tab/>
        <w:t>1651(2)</w:t>
        <w:tab/>
        <w:t>4878(1)</w:t>
        <w:tab/>
        <w:t>58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22)</w:t>
        <w:tab/>
        <w:t>4158(2)</w:t>
        <w:tab/>
        <w:t>4224(2)</w:t>
        <w:tab/>
        <w:t>3867(2)</w:t>
        <w:tab/>
        <w:t>58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23)</w:t>
        <w:tab/>
        <w:t>1399(2)</w:t>
        <w:tab/>
        <w:t>3899(2)</w:t>
        <w:tab/>
        <w:t>4583(1)</w:t>
        <w:tab/>
        <w:t>54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24)</w:t>
        <w:tab/>
        <w:t>2209(3)</w:t>
        <w:tab/>
        <w:t>845(2)</w:t>
        <w:tab/>
        <w:t>742(2)</w:t>
        <w:tab/>
        <w:t>67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25)</w:t>
        <w:tab/>
        <w:t>98(2)</w:t>
        <w:tab/>
        <w:t>3152(3)</w:t>
        <w:tab/>
        <w:t>847(2)</w:t>
        <w:tab/>
        <w:t>64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26)</w:t>
        <w:tab/>
        <w:t>2797(2)</w:t>
        <w:tab/>
        <w:t>3463(2)</w:t>
        <w:tab/>
        <w:t>-77(1)</w:t>
        <w:tab/>
        <w:t>62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Table 3.   Bond lengths [Å] and angles [°] for  k1113.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_____________________________________________________ 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Fe(1)-N(1) </w:t>
        <w:tab/>
        <w:t>1.9634(12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Fe(1)-C(17) </w:t>
        <w:tab/>
        <w:t>2.0045(14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Fe(1)-C(1) </w:t>
        <w:tab/>
        <w:t>2.0290(14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Fe(1)-P(1) </w:t>
        <w:tab/>
        <w:t>2.2247(4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Fe(1)-P(2) </w:t>
        <w:tab/>
        <w:t>2.2373(4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Fe(1)-P(3) </w:t>
        <w:tab/>
        <w:t>2.2393(4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P(1)-C(18) </w:t>
        <w:tab/>
        <w:t>1.8353(19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P(1)-C(20) </w:t>
        <w:tab/>
        <w:t>1.8422(19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P(1)-C(19) </w:t>
        <w:tab/>
        <w:t>1.845(2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P(2)-C(23) </w:t>
        <w:tab/>
        <w:t>1.8238(17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P(2)-C(21) </w:t>
        <w:tab/>
        <w:t>1.8268(17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P(2)-C(22) </w:t>
        <w:tab/>
        <w:t>1.8313(18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P(3)-C(25) </w:t>
        <w:tab/>
        <w:t>1.8261(19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P(3)-C(26) </w:t>
        <w:tab/>
        <w:t>1.8276(19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P(3)-C(24) </w:t>
        <w:tab/>
        <w:t>1.8314(19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N(1)-C(11) </w:t>
        <w:tab/>
        <w:t>1.303(2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N(1)-C(10) </w:t>
        <w:tab/>
        <w:t>1.4098(18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C(1)-C(2) </w:t>
        <w:tab/>
        <w:t>1.395(2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C(1)-C(6) </w:t>
        <w:tab/>
        <w:t>1.445(2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C(2)-C(3) </w:t>
        <w:tab/>
        <w:t>1.412(2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C(3)-C(4) </w:t>
        <w:tab/>
        <w:t>1.353(3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C(4)-C(5) </w:t>
        <w:tab/>
        <w:t>1.408(3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C(5)-C(7) </w:t>
        <w:tab/>
        <w:t>1.415(3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C(5)-C(6) </w:t>
        <w:tab/>
        <w:t>1.426(2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C(6)-C(10) </w:t>
        <w:tab/>
        <w:t>1.407(2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C(7)-C(8) </w:t>
        <w:tab/>
        <w:t>1.356(3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C(8)-C(9) </w:t>
        <w:tab/>
        <w:t>1.399(3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C(9)-C(10) </w:t>
        <w:tab/>
        <w:t>1.380(2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C(11)-C(12) </w:t>
        <w:tab/>
        <w:t>1.422(2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C(12)-C(13) </w:t>
        <w:tab/>
        <w:t>1.406(2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C(12)-C(17) </w:t>
        <w:tab/>
        <w:t>1.426(2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C(13)-C(14) </w:t>
        <w:tab/>
        <w:t>1.366(3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C(14)-C(15) </w:t>
        <w:tab/>
        <w:t>1.380(3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C(15)-C(16) </w:t>
        <w:tab/>
        <w:t>1.383(2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C(16)-C(17) </w:t>
        <w:tab/>
        <w:t>1.419(2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N(1)-Fe(1)-C(17)</w:t>
        <w:tab/>
        <w:t>80.47(6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N(1)-Fe(1)-C(1)</w:t>
        <w:tab/>
        <w:t>81.21(6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7)-Fe(1)-C(1)</w:t>
        <w:tab/>
        <w:t>161.68(6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N(1)-Fe(1)-P(1)</w:t>
        <w:tab/>
        <w:t>174.31(4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7)-Fe(1)-P(1)</w:t>
        <w:tab/>
        <w:t>93.84(5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)-Fe(1)-P(1)</w:t>
        <w:tab/>
        <w:t>104.48(5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N(1)-Fe(1)-P(2)</w:t>
        <w:tab/>
        <w:t>87.88(4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7)-Fe(1)-P(2)</w:t>
        <w:tab/>
        <w:t>93.67(4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)-Fe(1)-P(2)</w:t>
        <w:tab/>
        <w:t>85.39(4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P(1)-Fe(1)-P(2)</w:t>
        <w:tab/>
        <w:t>92.608(17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N(1)-Fe(1)-P(3)</w:t>
        <w:tab/>
        <w:t>87.92(4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7)-Fe(1)-P(3)</w:t>
        <w:tab/>
        <w:t>93.20(4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)-Fe(1)-P(3)</w:t>
        <w:tab/>
        <w:t>86.38(4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P(1)-Fe(1)-P(3)</w:t>
        <w:tab/>
        <w:t>92.336(17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P(2)-Fe(1)-P(3)</w:t>
        <w:tab/>
        <w:t>171.245(16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8)-P(1)-C(20)</w:t>
        <w:tab/>
        <w:t>97.29(10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8)-P(1)-C(19)</w:t>
        <w:tab/>
        <w:t>97.08(1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20)-P(1)-C(19)</w:t>
        <w:tab/>
        <w:t>96.38(10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8)-P(1)-Fe(1)</w:t>
        <w:tab/>
        <w:t>121.49(7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20)-P(1)-Fe(1)</w:t>
        <w:tab/>
        <w:t>119.61(7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9)-P(1)-Fe(1)</w:t>
        <w:tab/>
        <w:t>119.49(7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23)-P(2)-C(21)</w:t>
        <w:tab/>
        <w:t>97.82(9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23)-P(2)-C(22)</w:t>
        <w:tab/>
        <w:t>98.17(10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21)-P(2)-C(22)</w:t>
        <w:tab/>
        <w:t>102.23(10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23)-P(2)-Fe(1)</w:t>
        <w:tab/>
        <w:t>116.01(6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21)-P(2)-Fe(1)</w:t>
        <w:tab/>
        <w:t>119.22(7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22)-P(2)-Fe(1)</w:t>
        <w:tab/>
        <w:t>119.35(7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25)-P(3)-C(26)</w:t>
        <w:tab/>
        <w:t>99.03(1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25)-P(3)-C(24)</w:t>
        <w:tab/>
        <w:t>97.67(1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26)-P(3)-C(24)</w:t>
        <w:tab/>
        <w:t>102.32(1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25)-P(3)-Fe(1)</w:t>
        <w:tab/>
        <w:t>115.62(7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26)-P(3)-Fe(1)</w:t>
        <w:tab/>
        <w:t>119.00(7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24)-P(3)-Fe(1)</w:t>
        <w:tab/>
        <w:t>119.33(8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1)-N(1)-C(10)</w:t>
        <w:tab/>
        <w:t>124.19(13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1)-N(1)-Fe(1)</w:t>
        <w:tab/>
        <w:t>117.88(10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0)-N(1)-Fe(1)</w:t>
        <w:tab/>
        <w:t>117.92(10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)-C(1)-C(6)</w:t>
        <w:tab/>
        <w:t>112.99(14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2)-C(1)-Fe(1)</w:t>
        <w:tab/>
        <w:t>135.48(12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6)-C(1)-Fe(1)</w:t>
        <w:tab/>
        <w:t>111.51(1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)-C(2)-C(3)</w:t>
        <w:tab/>
        <w:t>123.30(18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4)-C(3)-C(2)</w:t>
        <w:tab/>
        <w:t>122.08(18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)-C(4)-C(5)</w:t>
        <w:tab/>
        <w:t>119.55(16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4)-C(5)-C(7)</w:t>
        <w:tab/>
        <w:t>124.00(16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4)-C(5)-C(6)</w:t>
        <w:tab/>
        <w:t>117.69(16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7)-C(5)-C(6)</w:t>
        <w:tab/>
        <w:t>118.31(17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0)-C(6)-C(5)</w:t>
        <w:tab/>
        <w:t>118.34(15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0)-C(6)-C(1)</w:t>
        <w:tab/>
        <w:t>117.27(13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5)-C(6)-C(1)</w:t>
        <w:tab/>
        <w:t>124.38(15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8)-C(7)-C(5)</w:t>
        <w:tab/>
        <w:t>121.38(16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7)-C(8)-C(9)</w:t>
        <w:tab/>
        <w:t>121.19(17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0)-C(9)-C(8)</w:t>
        <w:tab/>
        <w:t>118.72(18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9)-C(10)-C(6)</w:t>
        <w:tab/>
        <w:t>122.04(15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9)-C(10)-N(1)</w:t>
        <w:tab/>
        <w:t>125.88(16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6)-C(10)-N(1)</w:t>
        <w:tab/>
        <w:t>112.07(13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N(1)-C(11)-C(12)</w:t>
        <w:tab/>
        <w:t>115.37(14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3)-C(12)-C(11)</w:t>
        <w:tab/>
        <w:t>122.00(16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3)-C(12)-C(17)</w:t>
        <w:tab/>
        <w:t>123.98(16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1)-C(12)-C(17)</w:t>
        <w:tab/>
        <w:t>114.02(13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4)-C(13)-C(12)</w:t>
        <w:tab/>
        <w:t>119.98(18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3)-C(14)-C(15)</w:t>
        <w:tab/>
        <w:t>118.62(17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4)-C(15)-C(16)</w:t>
        <w:tab/>
        <w:t>121.55(18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5)-C(16)-C(17)</w:t>
        <w:tab/>
        <w:t>123.36(17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6)-C(17)-C(12)</w:t>
        <w:tab/>
        <w:t>112.50(14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6)-C(17)-Fe(1)</w:t>
        <w:tab/>
        <w:t>135.26(12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2)-C(17)-Fe(1)</w:t>
        <w:tab/>
        <w:t>112.24(1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_____________________________________________________________ 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/>
      </w:pPr>
      <w:r>
        <w:rPr>
          <w:rFonts w:eastAsia="CG Times (W1);Times New Roman" w:cs="CG Times (W1);Times New Roman" w:ascii="CG Times (W1);Times New Roman" w:hAnsi="CG Times (W1);Times New Roman"/>
          <w:lang w:val="en-GB"/>
        </w:rPr>
        <w:t xml:space="preserve"> 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Table 4.   Anisotropic displacement parameters  (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x 10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) for k1113.  The anisotropic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displacement factor exponent takes the form:  -2</w:t>
      </w:r>
      <w:r>
        <w:rPr>
          <w:rFonts w:cs="Symbol" w:ascii="Symbol" w:hAnsi="Symbol"/>
          <w:sz w:val="20"/>
          <w:szCs w:val="20"/>
        </w:rPr>
        <w:t>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[ h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2</w:t>
      </w:r>
      <w:r>
        <w:rPr>
          <w:rFonts w:cs="CG Times (W1);Times New Roman" w:ascii="CG Times (W1);Times New Roman" w:hAnsi="CG Times (W1);Times New Roman"/>
          <w:lang w:val="en-GB"/>
        </w:rPr>
        <w:t xml:space="preserve"> 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a*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11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 + ...  + 2 h k a* b* 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12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 ]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11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22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 </w:t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33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23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13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12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Fe(1)</w:t>
        <w:tab/>
        <w:t xml:space="preserve">26(1) </w:t>
        <w:tab/>
        <w:t>25(1)</w:t>
        <w:tab/>
        <w:t xml:space="preserve">30(1) </w:t>
        <w:tab/>
        <w:t>-6(1)</w:t>
        <w:tab/>
        <w:t xml:space="preserve">-1(1) </w:t>
        <w:tab/>
        <w:t>-6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P(1)</w:t>
        <w:tab/>
        <w:t xml:space="preserve">29(1) </w:t>
        <w:tab/>
        <w:t>39(1)</w:t>
        <w:tab/>
        <w:t xml:space="preserve">44(1) </w:t>
        <w:tab/>
        <w:t>-6(1)</w:t>
        <w:tab/>
        <w:t xml:space="preserve">4(1) </w:t>
        <w:tab/>
        <w:t>-7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P(2)</w:t>
        <w:tab/>
        <w:t xml:space="preserve">32(1) </w:t>
        <w:tab/>
        <w:t>32(1)</w:t>
        <w:tab/>
        <w:t xml:space="preserve">35(1) </w:t>
        <w:tab/>
        <w:t>-8(1)</w:t>
        <w:tab/>
        <w:t xml:space="preserve">-6(1) </w:t>
        <w:tab/>
        <w:t>-5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P(3)</w:t>
        <w:tab/>
        <w:t xml:space="preserve">42(1) </w:t>
        <w:tab/>
        <w:t>38(1)</w:t>
        <w:tab/>
        <w:t xml:space="preserve">34(1) </w:t>
        <w:tab/>
        <w:t>-11(1)</w:t>
        <w:tab/>
        <w:t xml:space="preserve">-4(1) </w:t>
        <w:tab/>
        <w:t>-9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N(1)</w:t>
        <w:tab/>
        <w:t xml:space="preserve">27(1) </w:t>
        <w:tab/>
        <w:t>34(1)</w:t>
        <w:tab/>
        <w:t xml:space="preserve">36(1) </w:t>
        <w:tab/>
        <w:t>-11(1)</w:t>
        <w:tab/>
        <w:t xml:space="preserve">-2(1) </w:t>
        <w:tab/>
        <w:t>-6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)</w:t>
        <w:tab/>
        <w:t xml:space="preserve">40(1) </w:t>
        <w:tab/>
        <w:t>30(1)</w:t>
        <w:tab/>
        <w:t xml:space="preserve">34(1) </w:t>
        <w:tab/>
        <w:t>-7(1)</w:t>
        <w:tab/>
        <w:t xml:space="preserve">-6(1) </w:t>
        <w:tab/>
        <w:t>-7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2)</w:t>
        <w:tab/>
        <w:t xml:space="preserve">54(1) </w:t>
        <w:tab/>
        <w:t>34(1)</w:t>
        <w:tab/>
        <w:t xml:space="preserve">53(1) </w:t>
        <w:tab/>
        <w:t>-5(1)</w:t>
        <w:tab/>
        <w:t xml:space="preserve">-1(1) </w:t>
        <w:tab/>
        <w:t>-12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3)</w:t>
        <w:tab/>
        <w:t xml:space="preserve">82(2) </w:t>
        <w:tab/>
        <w:t>32(1)</w:t>
        <w:tab/>
        <w:t xml:space="preserve">61(1) </w:t>
        <w:tab/>
        <w:t>-2(1)</w:t>
        <w:tab/>
        <w:t xml:space="preserve">-7(1) </w:t>
        <w:tab/>
        <w:t>-18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4)</w:t>
        <w:tab/>
        <w:t xml:space="preserve">79(1) </w:t>
        <w:tab/>
        <w:t>30(1)</w:t>
        <w:tab/>
        <w:t xml:space="preserve">60(1) </w:t>
        <w:tab/>
        <w:t>-7(1)</w:t>
        <w:tab/>
        <w:t xml:space="preserve">-18(1) </w:t>
        <w:tab/>
        <w:t>1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5)</w:t>
        <w:tab/>
        <w:t xml:space="preserve">57(1) </w:t>
        <w:tab/>
        <w:t>36(1)</w:t>
        <w:tab/>
        <w:t xml:space="preserve">43(1) </w:t>
        <w:tab/>
        <w:t>-13(1)</w:t>
        <w:tab/>
        <w:t xml:space="preserve">-18(1) </w:t>
        <w:tab/>
        <w:t>5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6)</w:t>
        <w:tab/>
        <w:t xml:space="preserve">40(1) </w:t>
        <w:tab/>
        <w:t>33(1)</w:t>
        <w:tab/>
        <w:t xml:space="preserve">36(1) </w:t>
        <w:tab/>
        <w:t>-11(1)</w:t>
        <w:tab/>
        <w:t xml:space="preserve">-13(1) </w:t>
        <w:tab/>
        <w:t>0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7)</w:t>
        <w:tab/>
        <w:t xml:space="preserve">58(1) </w:t>
        <w:tab/>
        <w:t>49(1)</w:t>
        <w:tab/>
        <w:t xml:space="preserve">59(1) </w:t>
        <w:tab/>
        <w:t>-23(1)</w:t>
        <w:tab/>
        <w:t xml:space="preserve">-22(1) </w:t>
        <w:tab/>
        <w:t>20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8)</w:t>
        <w:tab/>
        <w:t xml:space="preserve">37(1) </w:t>
        <w:tab/>
        <w:t>69(1)</w:t>
        <w:tab/>
        <w:t xml:space="preserve">66(1) </w:t>
        <w:tab/>
        <w:t>-31(1)</w:t>
        <w:tab/>
        <w:t xml:space="preserve">-13(1) </w:t>
        <w:tab/>
        <w:t>12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9)</w:t>
        <w:tab/>
        <w:t xml:space="preserve">33(1) </w:t>
        <w:tab/>
        <w:t>58(1)</w:t>
        <w:tab/>
        <w:t xml:space="preserve">57(1) </w:t>
        <w:tab/>
        <w:t>-22(1)</w:t>
        <w:tab/>
        <w:t xml:space="preserve">-6(1) </w:t>
        <w:tab/>
        <w:t>-2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0)</w:t>
        <w:tab/>
        <w:t xml:space="preserve">32(1) </w:t>
        <w:tab/>
        <w:t>40(1)</w:t>
        <w:tab/>
        <w:t xml:space="preserve">39(1) </w:t>
        <w:tab/>
        <w:t>-15(1)</w:t>
        <w:tab/>
        <w:t xml:space="preserve">-8(1) </w:t>
        <w:tab/>
        <w:t>-2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1)</w:t>
        <w:tab/>
        <w:t xml:space="preserve">31(1) </w:t>
        <w:tab/>
        <w:t>47(1)</w:t>
        <w:tab/>
        <w:t xml:space="preserve">47(1) </w:t>
        <w:tab/>
        <w:t>-13(1)</w:t>
        <w:tab/>
        <w:t xml:space="preserve">5(1) </w:t>
        <w:tab/>
        <w:t>-14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2)</w:t>
        <w:tab/>
        <w:t xml:space="preserve">43(1) </w:t>
        <w:tab/>
        <w:t>36(1)</w:t>
        <w:tab/>
        <w:t xml:space="preserve">41(1) </w:t>
        <w:tab/>
        <w:t>-8(1)</w:t>
        <w:tab/>
        <w:t xml:space="preserve">3(1) </w:t>
        <w:tab/>
        <w:t>-16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3)</w:t>
        <w:tab/>
        <w:t xml:space="preserve">57(1) </w:t>
        <w:tab/>
        <w:t>47(1)</w:t>
        <w:tab/>
        <w:t xml:space="preserve">70(1) </w:t>
        <w:tab/>
        <w:t>-8(1)</w:t>
        <w:tab/>
        <w:t xml:space="preserve">14(1) </w:t>
        <w:tab/>
        <w:t>-28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4)</w:t>
        <w:tab/>
        <w:t xml:space="preserve">76(1) </w:t>
        <w:tab/>
        <w:t>34(1)</w:t>
        <w:tab/>
        <w:t xml:space="preserve">84(2) </w:t>
        <w:tab/>
        <w:t>-3(1)</w:t>
        <w:tab/>
        <w:t xml:space="preserve">10(1) </w:t>
        <w:tab/>
        <w:t>-23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5)</w:t>
        <w:tab/>
        <w:t xml:space="preserve">63(1) </w:t>
        <w:tab/>
        <w:t>30(1)</w:t>
        <w:tab/>
        <w:t xml:space="preserve">84(2) </w:t>
        <w:tab/>
        <w:t>-6(1)</w:t>
        <w:tab/>
        <w:t xml:space="preserve">-2(1) </w:t>
        <w:tab/>
        <w:t>-6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6)</w:t>
        <w:tab/>
        <w:t xml:space="preserve">44(1) </w:t>
        <w:tab/>
        <w:t>31(1)</w:t>
        <w:tab/>
        <w:t xml:space="preserve">67(1) </w:t>
        <w:tab/>
        <w:t>-7(1)</w:t>
        <w:tab/>
        <w:t xml:space="preserve">1(1) </w:t>
        <w:tab/>
        <w:t>-7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7)</w:t>
        <w:tab/>
        <w:t xml:space="preserve">39(1) </w:t>
        <w:tab/>
        <w:t>29(1)</w:t>
        <w:tab/>
        <w:t xml:space="preserve">35(1) </w:t>
        <w:tab/>
        <w:t>-7(1)</w:t>
        <w:tab/>
        <w:t xml:space="preserve">-2(1) </w:t>
        <w:tab/>
        <w:t>-10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8)</w:t>
        <w:tab/>
        <w:t xml:space="preserve">42(1) </w:t>
        <w:tab/>
        <w:t>63(1)</w:t>
        <w:tab/>
        <w:t xml:space="preserve">84(2) </w:t>
        <w:tab/>
        <w:t>6(1)</w:t>
        <w:tab/>
        <w:t xml:space="preserve">11(1) </w:t>
        <w:tab/>
        <w:t>-19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9)</w:t>
        <w:tab/>
        <w:t xml:space="preserve">49(1) </w:t>
        <w:tab/>
        <w:t>73(1)</w:t>
        <w:tab/>
        <w:t xml:space="preserve">64(1) </w:t>
        <w:tab/>
        <w:t>-28(1)</w:t>
        <w:tab/>
        <w:t xml:space="preserve">10(1) </w:t>
        <w:tab/>
        <w:t>5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20)</w:t>
        <w:tab/>
        <w:t xml:space="preserve">35(1) </w:t>
        <w:tab/>
        <w:t>59(1)</w:t>
        <w:tab/>
        <w:t xml:space="preserve">69(1) </w:t>
        <w:tab/>
        <w:t>-11(1)</w:t>
        <w:tab/>
        <w:t xml:space="preserve">-9(1) </w:t>
        <w:tab/>
        <w:t>0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21)</w:t>
        <w:tab/>
        <w:t xml:space="preserve">72(1) </w:t>
        <w:tab/>
        <w:t>50(1)</w:t>
        <w:tab/>
        <w:t xml:space="preserve">44(1) </w:t>
        <w:tab/>
        <w:t>-1(1)</w:t>
        <w:tab/>
        <w:t xml:space="preserve">-19(1) </w:t>
        <w:tab/>
        <w:t>-1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22)</w:t>
        <w:tab/>
        <w:t xml:space="preserve">59(1) </w:t>
        <w:tab/>
        <w:t>59(1)</w:t>
        <w:tab/>
        <w:t xml:space="preserve">69(1) </w:t>
        <w:tab/>
        <w:t>-20(1)</w:t>
        <w:tab/>
        <w:t xml:space="preserve">-14(1) </w:t>
        <w:tab/>
        <w:t>-25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23)</w:t>
        <w:tab/>
        <w:t xml:space="preserve">47(1) </w:t>
        <w:tab/>
        <w:t>72(1)</w:t>
        <w:tab/>
        <w:t xml:space="preserve">42(1) </w:t>
        <w:tab/>
        <w:t>-28(1)</w:t>
        <w:tab/>
        <w:t xml:space="preserve">-5(1) </w:t>
        <w:tab/>
        <w:t>3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24)</w:t>
        <w:tab/>
        <w:t xml:space="preserve">93(2) </w:t>
        <w:tab/>
        <w:t>53(1)</w:t>
        <w:tab/>
        <w:t xml:space="preserve">67(1) </w:t>
        <w:tab/>
        <w:t>-31(1)</w:t>
        <w:tab/>
        <w:t xml:space="preserve">-13(1) </w:t>
        <w:tab/>
        <w:t>-17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25)</w:t>
        <w:tab/>
        <w:t xml:space="preserve">50(1) </w:t>
        <w:tab/>
        <w:t>91(2)</w:t>
        <w:tab/>
        <w:t xml:space="preserve">56(1) </w:t>
        <w:tab/>
        <w:t>-29(1)</w:t>
        <w:tab/>
        <w:t xml:space="preserve">-20(1) </w:t>
        <w:tab/>
        <w:t>-4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26)</w:t>
        <w:tab/>
        <w:t xml:space="preserve">75(1) </w:t>
        <w:tab/>
        <w:t>74(1)</w:t>
        <w:tab/>
        <w:t xml:space="preserve">36(1) </w:t>
        <w:tab/>
        <w:t>-2(1)</w:t>
        <w:tab/>
        <w:t xml:space="preserve">-3(1) </w:t>
        <w:tab/>
        <w:t>-25(1)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uto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Table 5.   Hydrogen coordinates ( x 10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4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) and isotropic  displacement parameters (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x 10</w:t>
      </w:r>
      <w:r>
        <w:rPr>
          <w:rFonts w:cs="CG Times (W1);Times New Roman" w:ascii="CG Times (W1);Times New Roman" w:hAnsi="CG Times (W1);Times New Roman"/>
          <w:lang w:val="en-GB"/>
        </w:rPr>
        <w:t xml:space="preserve"> 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)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for k1113.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ab/>
        <w:t xml:space="preserve">x </w:t>
        <w:tab/>
        <w:t xml:space="preserve">y </w:t>
        <w:tab/>
        <w:t xml:space="preserve">z </w:t>
        <w:tab/>
        <w:t>U(eq)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eastAsia="CG Times (W1);Times New Roman" w:cs="CG Times (W1);Times New Roman" w:ascii="CG Times (W1);Times New Roman" w:hAnsi="CG Times (W1);Times New Roman"/>
          <w:lang w:val="en-GB"/>
        </w:rPr>
        <w:t xml:space="preserve"> 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2A)</w:t>
        <w:tab/>
        <w:t>3645</w:t>
        <w:tab/>
        <w:t>5495</w:t>
        <w:tab/>
        <w:t>1366</w:t>
        <w:tab/>
        <w:t>58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3A)</w:t>
        <w:tab/>
        <w:t>2481</w:t>
        <w:tab/>
        <w:t>7749</w:t>
        <w:tab/>
        <w:t>1078</w:t>
        <w:tab/>
        <w:t>70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4A)</w:t>
        <w:tab/>
        <w:t>97</w:t>
        <w:tab/>
        <w:t>8427</w:t>
        <w:tab/>
        <w:t>1551</w:t>
        <w:tab/>
        <w:t>69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7A)</w:t>
        <w:tab/>
        <w:t>-2246</w:t>
        <w:tab/>
        <w:t>7765</w:t>
        <w:tab/>
        <w:t>2384</w:t>
        <w:tab/>
        <w:t>69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8A)</w:t>
        <w:tab/>
        <w:t>-3457</w:t>
        <w:tab/>
        <w:t>6122</w:t>
        <w:tab/>
        <w:t>3140</w:t>
        <w:tab/>
        <w:t>69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9A)</w:t>
        <w:tab/>
        <w:t>-2274</w:t>
        <w:tab/>
        <w:t>3846</w:t>
        <w:tab/>
        <w:t>3456</w:t>
        <w:tab/>
        <w:t>58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11A)</w:t>
        <w:tab/>
        <w:t>-881</w:t>
        <w:tab/>
        <w:t>1786</w:t>
        <w:tab/>
        <w:t>3649</w:t>
        <w:tab/>
        <w:t>49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13A)</w:t>
        <w:tab/>
        <w:t>-157</w:t>
        <w:tab/>
        <w:t>-783</w:t>
        <w:tab/>
        <w:t>4167</w:t>
        <w:tab/>
        <w:t>70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14A)</w:t>
        <w:tab/>
        <w:t>1627</w:t>
        <w:tab/>
        <w:t>-2737</w:t>
        <w:tab/>
        <w:t>4285</w:t>
        <w:tab/>
        <w:t>80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15A)</w:t>
        <w:tab/>
        <w:t>3965</w:t>
        <w:tab/>
        <w:t>-2582</w:t>
        <w:tab/>
        <w:t>3679</w:t>
        <w:tab/>
        <w:t>74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16A)</w:t>
        <w:tab/>
        <w:t>4533</w:t>
        <w:tab/>
        <w:t>-550</w:t>
        <w:tab/>
        <w:t>2947</w:t>
        <w:tab/>
        <w:t>58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18A)</w:t>
        <w:tab/>
        <w:t>6869</w:t>
        <w:tab/>
        <w:t>3103</w:t>
        <w:tab/>
        <w:t>1147</w:t>
        <w:tab/>
        <w:t>100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18B)</w:t>
        <w:tab/>
        <w:t>5845</w:t>
        <w:tab/>
        <w:t>4131</w:t>
        <w:tab/>
        <w:t>1736</w:t>
        <w:tab/>
        <w:t>100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18C)</w:t>
        <w:tab/>
        <w:t>5419</w:t>
        <w:tab/>
        <w:t>3971</w:t>
        <w:tab/>
        <w:t>749</w:t>
        <w:tab/>
        <w:t>100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19A)</w:t>
        <w:tab/>
        <w:t>5263</w:t>
        <w:tab/>
        <w:t>1357</w:t>
        <w:tab/>
        <w:t>542</w:t>
        <w:tab/>
        <w:t>97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19B)</w:t>
        <w:tab/>
        <w:t>5339</w:t>
        <w:tab/>
        <w:t>132</w:t>
        <w:tab/>
        <w:t>1438</w:t>
        <w:tab/>
        <w:t>97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19C)</w:t>
        <w:tab/>
        <w:t>6673</w:t>
        <w:tab/>
        <w:t>803</w:t>
        <w:tab/>
        <w:t>1075</w:t>
        <w:tab/>
        <w:t>97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20A)</w:t>
        <w:tab/>
        <w:t>7201</w:t>
        <w:tab/>
        <w:t>1141</w:t>
        <w:tab/>
        <w:t>2575</w:t>
        <w:tab/>
        <w:t>84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20B)</w:t>
        <w:tab/>
        <w:t>5998</w:t>
        <w:tab/>
        <w:t>526</w:t>
        <w:tab/>
        <w:t>3283</w:t>
        <w:tab/>
        <w:t>84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20C)</w:t>
        <w:tab/>
        <w:t>6229</w:t>
        <w:tab/>
        <w:t>1953</w:t>
        <w:tab/>
        <w:t>3330</w:t>
        <w:tab/>
        <w:t>84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21A)</w:t>
        <w:tab/>
        <w:t>3642</w:t>
        <w:tab/>
        <w:t>1991</w:t>
        <w:tab/>
        <w:t>5450</w:t>
        <w:tab/>
        <w:t>86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21B)</w:t>
        <w:tab/>
        <w:t>4575</w:t>
        <w:tab/>
        <w:t>1186</w:t>
        <w:tab/>
        <w:t>4679</w:t>
        <w:tab/>
        <w:t>86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21C)</w:t>
        <w:tab/>
        <w:t>2983</w:t>
        <w:tab/>
        <w:t>1033</w:t>
        <w:tab/>
        <w:t>5022</w:t>
        <w:tab/>
        <w:t>86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22A)</w:t>
        <w:tab/>
        <w:t>3810</w:t>
        <w:tab/>
        <w:t>5079</w:t>
        <w:tab/>
        <w:t>3446</w:t>
        <w:tab/>
        <w:t>87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22B)</w:t>
        <w:tab/>
        <w:t>5122</w:t>
        <w:tab/>
        <w:t>3841</w:t>
        <w:tab/>
        <w:t>3624</w:t>
        <w:tab/>
        <w:t>87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22C)</w:t>
        <w:tab/>
        <w:t>4157</w:t>
        <w:tab/>
        <w:t>4359</w:t>
        <w:tab/>
        <w:t>4516</w:t>
        <w:tab/>
        <w:t>87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23A)</w:t>
        <w:tab/>
        <w:t>696</w:t>
        <w:tab/>
        <w:t>3344</w:t>
        <w:tab/>
        <w:t>4744</w:t>
        <w:tab/>
        <w:t>80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23B)</w:t>
        <w:tab/>
        <w:t>992</w:t>
        <w:tab/>
        <w:t>4763</w:t>
        <w:tab/>
        <w:t>4195</w:t>
        <w:tab/>
        <w:t>80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23C)</w:t>
        <w:tab/>
        <w:t>1674</w:t>
        <w:tab/>
        <w:t>4031</w:t>
        <w:tab/>
        <w:t>5173</w:t>
        <w:tab/>
        <w:t>80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24A)</w:t>
        <w:tab/>
        <w:t>1630</w:t>
        <w:tab/>
        <w:t>322</w:t>
        <w:tab/>
        <w:t>1218</w:t>
        <w:tab/>
        <w:t>101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24B)</w:t>
        <w:tab/>
        <w:t>3203</w:t>
        <w:tab/>
        <w:t>379</w:t>
        <w:tab/>
        <w:t>744</w:t>
        <w:tab/>
        <w:t>101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24C)</w:t>
        <w:tab/>
        <w:t>1902</w:t>
        <w:tab/>
        <w:t>962</w:t>
        <w:tab/>
        <w:t>105</w:t>
        <w:tab/>
        <w:t>101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25A)</w:t>
        <w:tab/>
        <w:t>-188</w:t>
        <w:tab/>
        <w:t>4082</w:t>
        <w:tab/>
        <w:t>914</w:t>
        <w:tab/>
        <w:t>95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25B)</w:t>
        <w:tab/>
        <w:t>-473</w:t>
        <w:tab/>
        <w:t>2619</w:t>
        <w:tab/>
        <w:t>1322</w:t>
        <w:tab/>
        <w:t>95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25C)</w:t>
        <w:tab/>
        <w:t>-45</w:t>
        <w:tab/>
        <w:t>3093</w:t>
        <w:tab/>
        <w:t>202</w:t>
        <w:tab/>
        <w:t>95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26A)</w:t>
        <w:tab/>
        <w:t>2409</w:t>
        <w:tab/>
        <w:t>3345</w:t>
        <w:tab/>
        <w:t>-631</w:t>
        <w:tab/>
        <w:t>93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26B)</w:t>
        <w:tab/>
        <w:t>3824</w:t>
        <w:tab/>
        <w:t>3135</w:t>
        <w:tab/>
        <w:t>-135</w:t>
        <w:tab/>
        <w:t>93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26C)</w:t>
        <w:tab/>
        <w:t>2575</w:t>
        <w:tab/>
        <w:t>4408</w:t>
        <w:tab/>
        <w:t>-53</w:t>
        <w:tab/>
        <w:t>93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/>
      </w:pPr>
      <w:r>
        <w:rPr>
          <w:lang w:val="en-GB"/>
        </w:rPr>
        <w:t xml:space="preserve">Perpective view of </w:t>
      </w:r>
      <w:r>
        <w:rPr>
          <w:b/>
          <w:lang w:val="en-GB"/>
        </w:rPr>
        <w:t>1</w:t>
      </w:r>
      <w:r>
        <w:rPr>
          <w:lang w:val="en-GB"/>
        </w:rPr>
        <w:t xml:space="preserve"> with thermal ellipsoids at the 30 % probability level.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drawing>
          <wp:inline distT="0" distB="0" distL="0" distR="0">
            <wp:extent cx="5928360" cy="430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G Times (W1);Times New Roman" w:cs="CG Times (W1);Times New Roman" w:ascii="CG Times (W1);Times New Roman" w:hAnsi="CG Times (W1);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/>
      </w:pPr>
      <w:r>
        <w:rPr>
          <w:lang w:val="en-GB"/>
        </w:rPr>
        <w:t xml:space="preserve">  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Table 1.  Crystal data and structure refinement for </w:t>
      </w:r>
      <w:r>
        <w:rPr>
          <w:rFonts w:cs="CG Times (W1);Times New Roman" w:ascii="CG Times (W1);Times New Roman" w:hAnsi="CG Times (W1);Times New Roman"/>
          <w:b/>
          <w:sz w:val="20"/>
          <w:szCs w:val="20"/>
          <w:lang w:val="en-GB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Identification code </w:t>
        <w:tab/>
        <w:t>k11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Empirical formula </w:t>
        <w:tab/>
        <w:t>C26 H38 Fe N P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Formula weight </w:t>
        <w:tab/>
        <w:t>513.3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Temperature </w:t>
        <w:tab/>
        <w:t>298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Space group </w:t>
        <w:tab/>
        <w:t>Pbca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Unit cell dimensions</w:t>
        <w:tab/>
        <w:t>a = 15.1229(17) Å</w:t>
        <w:tab/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ab/>
        <w:t>b = 17.561(2) Å</w:t>
        <w:tab/>
      </w:r>
      <w:r>
        <w:rPr>
          <w:rFonts w:cs="Symbol" w:ascii="Symbol" w:hAnsi="Symbol"/>
          <w:sz w:val="20"/>
          <w:szCs w:val="20"/>
        </w:rPr>
        <w:t>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ab/>
        <w:t>c = 19.738(2) Å</w:t>
        <w:tab/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Volume</w:t>
        <w:tab/>
        <w:t>5241.8(10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Z</w:t>
        <w:tab/>
        <w:t>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Density (calculated)</w:t>
        <w:tab/>
        <w:t>1.301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Absorption coefficient</w:t>
        <w:tab/>
        <w:t>0.77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F(000)</w:t>
        <w:tab/>
        <w:t>217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rystal size</w:t>
        <w:tab/>
        <w:t>0.35 x 0.30 x 0.2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Theta range for data collection</w:t>
        <w:tab/>
        <w:t>2.05 to 28.2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Index ranges</w:t>
        <w:tab/>
        <w:t>-20&lt;=h&lt;=20, -23&lt;=k&lt;=22, -26&lt;=l&lt;=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Reflections collected</w:t>
        <w:tab/>
        <w:t>5382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Independent reflections</w:t>
        <w:tab/>
        <w:t>6488 [R(int) = 0.0494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ompleteness to theta = 28.27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Absorption correction</w:t>
        <w:tab/>
        <w:t>Semi-empirical from equivalent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Max. and min. transmission</w:t>
        <w:tab/>
        <w:t>0.968 and 0.85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Data / restraints / parameters</w:t>
        <w:tab/>
        <w:t>6488 / 0 / 28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ab/>
        <w:t>1.01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Final R indices [I&gt;2sigma(I)]</w:t>
        <w:tab/>
        <w:t>R1 = 0.0334, wR2 = 0.08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R indices (all data)</w:t>
        <w:tab/>
        <w:t>R1 = 0.0503, wR2 = 0.09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Largest diff. peak and hole</w:t>
        <w:tab/>
        <w:t>0.351 and -0.221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-3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uto" w:line="360"/>
        <w:rPr/>
      </w:pPr>
      <w:r>
        <w:rPr>
          <w:rFonts w:eastAsia="CG Times (W1);Times New Roman" w:cs="CG Times (W1);Times New Roman" w:ascii="CG Times (W1);Times New Roman" w:hAnsi="CG Times (W1);Times New Roman"/>
          <w:lang w:val="en-GB"/>
        </w:rPr>
        <w:t xml:space="preserve"> 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Table 2.  Atomic coordinates  ( x 10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4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) and equivalent  isotropic displacement parameters (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x 10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)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uto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for k1129.  U(eq) is defined as one third of  the trace of the orthogonalized 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ij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 tensor.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fr-FR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fr-FR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fr-FR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fr-FR"/>
        </w:rPr>
        <w:tab/>
        <w:t>x</w:t>
        <w:tab/>
        <w:t>y</w:t>
        <w:tab/>
        <w:t>z</w:t>
        <w:tab/>
        <w:t>U(eq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fr-FR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fr-FR"/>
        </w:rPr>
        <w:t xml:space="preserve">________________________________________________________________________________ </w:t>
      </w:r>
      <w:r>
        <w:rPr>
          <w:rFonts w:cs="CG Times (W1);Times New Roman" w:ascii="CG Times (W1);Times New Roman" w:hAnsi="CG Times (W1);Times New Roman"/>
          <w:lang w:val="fr-FR"/>
        </w:rPr>
        <w:t xml:space="preserve"> 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fr-FR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fr-FR"/>
        </w:rPr>
        <w:t>Fe(1)</w:t>
        <w:tab/>
        <w:t>1094(1)</w:t>
        <w:tab/>
        <w:t>1626(1)</w:t>
        <w:tab/>
        <w:t>6448(1)</w:t>
        <w:tab/>
        <w:t>29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fr-FR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fr-FR"/>
        </w:rPr>
        <w:t>P(1)</w:t>
        <w:tab/>
        <w:t>-155(1)</w:t>
        <w:tab/>
        <w:t>2375(1)</w:t>
        <w:tab/>
        <w:t>6305(1)</w:t>
        <w:tab/>
        <w:t>38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fr-FR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fr-FR"/>
        </w:rPr>
        <w:t>P(2)</w:t>
        <w:tab/>
        <w:t>2002(1)</w:t>
        <w:tab/>
        <w:t>2625(1)</w:t>
        <w:tab/>
        <w:t>6408(1)</w:t>
        <w:tab/>
        <w:t>36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P(3)</w:t>
        <w:tab/>
        <w:t>335(1)</w:t>
        <w:tab/>
        <w:t>545(1)</w:t>
        <w:tab/>
        <w:t>6350(1)</w:t>
        <w:tab/>
        <w:t>36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N(1)</w:t>
        <w:tab/>
        <w:t>1029(1)</w:t>
        <w:tab/>
        <w:t>1598(1)</w:t>
        <w:tab/>
        <w:t>7484(1)</w:t>
        <w:tab/>
        <w:t>34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)</w:t>
        <w:tab/>
        <w:t>452(1)</w:t>
        <w:tab/>
        <w:t>1926(1)</w:t>
        <w:tab/>
        <w:t>7916(1)</w:t>
        <w:tab/>
        <w:t>44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2)</w:t>
        <w:tab/>
        <w:t>436(1)</w:t>
        <w:tab/>
        <w:t>1815(1)</w:t>
        <w:tab/>
        <w:t>8600(1)</w:t>
        <w:tab/>
        <w:t>53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3)</w:t>
        <w:tab/>
        <w:t>1058(1)</w:t>
        <w:tab/>
        <w:t>1333(1)</w:t>
        <w:tab/>
        <w:t>8889(1)</w:t>
        <w:tab/>
        <w:t>54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4)</w:t>
        <w:tab/>
        <w:t>1667(1)</w:t>
        <w:tab/>
        <w:t>1003(1)</w:t>
        <w:tab/>
        <w:t>8475(1)</w:t>
        <w:tab/>
        <w:t>47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5)</w:t>
        <w:tab/>
        <w:t>1655(1)</w:t>
        <w:tab/>
        <w:t>1131(1)</w:t>
        <w:tab/>
        <w:t>7776(1)</w:t>
        <w:tab/>
        <w:t>36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6)</w:t>
        <w:tab/>
        <w:t>2253(1)</w:t>
        <w:tab/>
        <w:t>808(1)</w:t>
        <w:tab/>
        <w:t>7305(1)</w:t>
        <w:tab/>
        <w:t>39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7)</w:t>
        <w:tab/>
        <w:t>2101(1)</w:t>
        <w:tab/>
        <w:t>995(1)</w:t>
        <w:tab/>
        <w:t>6650(1)</w:t>
        <w:tab/>
        <w:t>32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8)</w:t>
        <w:tab/>
        <w:t>2646(1)</w:t>
        <w:tab/>
        <w:t>753(1)</w:t>
        <w:tab/>
        <w:t>6076(1)</w:t>
        <w:tab/>
        <w:t>34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9)</w:t>
        <w:tab/>
        <w:t>3439(1)</w:t>
        <w:tab/>
        <w:t>367(1)</w:t>
        <w:tab/>
        <w:t>6095(1)</w:t>
        <w:tab/>
        <w:t>43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0)</w:t>
        <w:tab/>
        <w:t>3882(1)</w:t>
        <w:tab/>
        <w:t>208(1)</w:t>
        <w:tab/>
        <w:t>5488(1)</w:t>
        <w:tab/>
        <w:t>49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1)</w:t>
        <w:tab/>
        <w:t>3536(1)</w:t>
        <w:tab/>
        <w:t>416(1)</w:t>
        <w:tab/>
        <w:t>4880(1)</w:t>
        <w:tab/>
        <w:t>47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2)</w:t>
        <w:tab/>
        <w:t>2726(1)</w:t>
        <w:tab/>
        <w:t>815(1)</w:t>
        <w:tab/>
        <w:t>4835(1)</w:t>
        <w:tab/>
        <w:t>38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3)</w:t>
        <w:tab/>
        <w:t>2346(1)</w:t>
        <w:tab/>
        <w:t>1068(1)</w:t>
        <w:tab/>
        <w:t>4224(1)</w:t>
        <w:tab/>
        <w:t>45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4)</w:t>
        <w:tab/>
        <w:t>1589(1)</w:t>
        <w:tab/>
        <w:t>1475(1)</w:t>
        <w:tab/>
        <w:t>4242(1)</w:t>
        <w:tab/>
        <w:t>46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5)</w:t>
        <w:tab/>
        <w:t>1162(1)</w:t>
        <w:tab/>
        <w:t>1658(1)</w:t>
        <w:tab/>
        <w:t>4859(1)</w:t>
        <w:tab/>
        <w:t>42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6)</w:t>
        <w:tab/>
        <w:t>1482(1)</w:t>
        <w:tab/>
        <w:t>1436(1)</w:t>
        <w:tab/>
        <w:t>5488(1)</w:t>
        <w:tab/>
        <w:t>33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7)</w:t>
        <w:tab/>
        <w:t>2283(1)</w:t>
        <w:tab/>
        <w:t>995(1)</w:t>
        <w:tab/>
        <w:t>5451(1)</w:t>
        <w:tab/>
        <w:t>33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21)</w:t>
        <w:tab/>
        <w:t>-181(2)</w:t>
        <w:tab/>
        <w:t>3353(1)</w:t>
        <w:tab/>
        <w:t>6656(1)</w:t>
        <w:tab/>
        <w:t>64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22)</w:t>
        <w:tab/>
        <w:t>-1208(1)</w:t>
        <w:tab/>
        <w:t>2060(1)</w:t>
        <w:tab/>
        <w:t>6684(1)</w:t>
        <w:tab/>
        <w:t>58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23)</w:t>
        <w:tab/>
        <w:t>-598(2)</w:t>
        <w:tab/>
        <w:t>2613(1)</w:t>
        <w:tab/>
        <w:t>5467(1)</w:t>
        <w:tab/>
        <w:t>62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31)</w:t>
        <w:tab/>
        <w:t>2042(2)</w:t>
        <w:tab/>
        <w:t>3249(1)</w:t>
        <w:tab/>
        <w:t>7154(1)</w:t>
        <w:tab/>
        <w:t>59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32)</w:t>
        <w:tab/>
        <w:t>1885(2)</w:t>
        <w:tab/>
        <w:t>3304(1)</w:t>
        <w:tab/>
        <w:t>5709(1)</w:t>
        <w:tab/>
        <w:t>58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33)</w:t>
        <w:tab/>
        <w:t>3186(1)</w:t>
        <w:tab/>
        <w:t>2449(1)</w:t>
        <w:tab/>
        <w:t>6318(1)</w:t>
        <w:tab/>
        <w:t>51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41)</w:t>
        <w:tab/>
        <w:t>-232(2)</w:t>
        <w:tab/>
        <w:t>198(1)</w:t>
        <w:tab/>
        <w:t>7111(1)</w:t>
        <w:tab/>
        <w:t>63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42)</w:t>
        <w:tab/>
        <w:t>-539(1)</w:t>
        <w:tab/>
        <w:t>487(1)</w:t>
        <w:tab/>
        <w:t>5715(1)</w:t>
        <w:tab/>
        <w:t>54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43)</w:t>
        <w:tab/>
        <w:t>939(1)</w:t>
        <w:tab/>
        <w:t>-328(1)</w:t>
        <w:tab/>
        <w:t>6134(1)</w:t>
        <w:tab/>
        <w:t>52(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Table 3.   Bond lengths [Å] and angles [°] for  k1129.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_____________________________________________________ 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Fe(1)-C(7) </w:t>
        <w:tab/>
        <w:t>1.9249(16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Fe(1)-C(16) </w:t>
        <w:tab/>
        <w:t>2.0113(16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Fe(1)-N(1) </w:t>
        <w:tab/>
        <w:t>2.0482(14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Fe(1)-P(3) </w:t>
        <w:tab/>
        <w:t>2.2280(6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Fe(1)-P(2) </w:t>
        <w:tab/>
        <w:t>2.2293(6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Fe(1)-P(1) </w:t>
        <w:tab/>
        <w:t>2.3182(5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P(1)-C(23) </w:t>
        <w:tab/>
        <w:t>1.833(2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P(1)-C(22) </w:t>
        <w:tab/>
        <w:t>1.845(2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P(1)-C(21) </w:t>
        <w:tab/>
        <w:t>1.852(2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P(2)-C(33) </w:t>
        <w:tab/>
        <w:t>1.825(2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P(2)-C(32) </w:t>
        <w:tab/>
        <w:t>1.8309(19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P(2)-C(31) </w:t>
        <w:tab/>
        <w:t>1.836(2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P(3)-C(42) </w:t>
        <w:tab/>
        <w:t>1.8236(19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P(3)-C(43) </w:t>
        <w:tab/>
        <w:t>1.8336(19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P(3)-C(41) </w:t>
        <w:tab/>
        <w:t>1.834(2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N(1)-C(1) </w:t>
        <w:tab/>
        <w:t>1.349(2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N(1)-C(5) </w:t>
        <w:tab/>
        <w:t>1.379(2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C(1)-C(2) </w:t>
        <w:tab/>
        <w:t>1.365(2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C(2)-C(3) </w:t>
        <w:tab/>
        <w:t>1.387(3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C(3)-C(4) </w:t>
        <w:tab/>
        <w:t>1.362(3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C(4)-C(5) </w:t>
        <w:tab/>
        <w:t>1.398(2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C(5)-C(6) </w:t>
        <w:tab/>
        <w:t>1.416(2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C(6)-C(7) </w:t>
        <w:tab/>
        <w:t>1.354(2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C(7)-C(8) </w:t>
        <w:tab/>
        <w:t>1.465(2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C(8)-C(9) </w:t>
        <w:tab/>
        <w:t>1.377(2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C(8)-C(17) </w:t>
        <w:tab/>
        <w:t>1.416(2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C(9)-C(10) </w:t>
        <w:tab/>
        <w:t>1.402(3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C(10)-C(11) </w:t>
        <w:tab/>
        <w:t>1.360(3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C(11)-C(12) </w:t>
        <w:tab/>
        <w:t>1.413(3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C(12)-C(13) </w:t>
        <w:tab/>
        <w:t>1.409(3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C(12)-C(17) </w:t>
        <w:tab/>
        <w:t>1.425(2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C(13)-C(14) </w:t>
        <w:tab/>
        <w:t>1.351(3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C(14)-C(15) </w:t>
        <w:tab/>
        <w:t>1.416(2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C(15)-C(16) </w:t>
        <w:tab/>
        <w:t>1.387(2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C(16)-C(17) </w:t>
        <w:tab/>
        <w:t>1.440(2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7)-Fe(1)-C(16)</w:t>
        <w:tab/>
        <w:t>82.48(7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7)-Fe(1)-N(1)</w:t>
        <w:tab/>
        <w:t>79.44(6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6)-Fe(1)-N(1)</w:t>
        <w:tab/>
        <w:t>161.91(6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7)-Fe(1)-P(3)</w:t>
        <w:tab/>
        <w:t>86.25(5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6)-Fe(1)-P(3)</w:t>
        <w:tab/>
        <w:t>85.80(5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N(1)-Fe(1)-P(3)</w:t>
        <w:tab/>
        <w:t>92.39(4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7)-Fe(1)-P(2)</w:t>
        <w:tab/>
        <w:t>88.46(5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6)-Fe(1)-P(2)</w:t>
        <w:tab/>
        <w:t>85.27(5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N(1)-Fe(1)-P(2)</w:t>
        <w:tab/>
        <w:t>94.81(4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P(3)-Fe(1)-P(2)</w:t>
        <w:tab/>
        <w:t>170.14(2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7)-Fe(1)-P(1)</w:t>
        <w:tab/>
        <w:t>174.88(5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6)-Fe(1)-P(1)</w:t>
        <w:tab/>
        <w:t>102.54(5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N(1)-Fe(1)-P(1)</w:t>
        <w:tab/>
        <w:t>95.53(4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P(3)-Fe(1)-P(1)</w:t>
        <w:tab/>
        <w:t>93.06(2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P(2)-Fe(1)-P(1)</w:t>
        <w:tab/>
        <w:t>92.93(2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23)-P(1)-C(22)</w:t>
        <w:tab/>
        <w:t>96.86(1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23)-P(1)-C(21)</w:t>
        <w:tab/>
        <w:t>96.85(1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22)-P(1)-C(21)</w:t>
        <w:tab/>
        <w:t>96.22(1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23)-P(1)-Fe(1)</w:t>
        <w:tab/>
        <w:t>122.43(7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22)-P(1)-Fe(1)</w:t>
        <w:tab/>
        <w:t>118.90(8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21)-P(1)-Fe(1)</w:t>
        <w:tab/>
        <w:t>119.84(8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33)-P(2)-C(32)</w:t>
        <w:tab/>
        <w:t>97.62(1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33)-P(2)-C(31)</w:t>
        <w:tab/>
        <w:t>98.45(10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32)-P(2)-C(31)</w:t>
        <w:tab/>
        <w:t>102.63(1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33)-P(2)-Fe(1)</w:t>
        <w:tab/>
        <w:t>118.30(7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32)-P(2)-Fe(1)</w:t>
        <w:tab/>
        <w:t>118.63(7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31)-P(2)-Fe(1)</w:t>
        <w:tab/>
        <w:t>117.47(8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42)-P(3)-C(43)</w:t>
        <w:tab/>
        <w:t>98.91(10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42)-P(3)-C(41)</w:t>
        <w:tab/>
        <w:t>101.91(1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43)-P(3)-C(41)</w:t>
        <w:tab/>
        <w:t>98.40(1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42)-P(3)-Fe(1)</w:t>
        <w:tab/>
        <w:t>118.73(7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43)-P(3)-Fe(1)</w:t>
        <w:tab/>
        <w:t>118.39(7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41)-P(3)-Fe(1)</w:t>
        <w:tab/>
        <w:t>116.88(8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)-N(1)-C(5)</w:t>
        <w:tab/>
        <w:t>115.76(15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)-N(1)-Fe(1)</w:t>
        <w:tab/>
        <w:t>130.64(12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5)-N(1)-Fe(1)</w:t>
        <w:tab/>
        <w:t>113.49(1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N(1)-C(1)-C(2)</w:t>
        <w:tab/>
        <w:t>125.08(18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)-C(2)-C(3)</w:t>
        <w:tab/>
        <w:t>118.88(19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4)-C(3)-C(2)</w:t>
        <w:tab/>
        <w:t>118.12(18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3)-C(4)-C(5)</w:t>
        <w:tab/>
        <w:t>121.00(18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N(1)-C(5)-C(4)</w:t>
        <w:tab/>
        <w:t>121.13(17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N(1)-C(5)-C(6)</w:t>
        <w:tab/>
        <w:t>113.79(14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4)-C(5)-C(6)</w:t>
        <w:tab/>
        <w:t>125.08(17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7)-C(6)-C(5)</w:t>
        <w:tab/>
        <w:t>114.83(15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6)-C(7)-C(8)</w:t>
        <w:tab/>
        <w:t>124.85(15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6)-C(7)-Fe(1)</w:t>
        <w:tab/>
        <w:t>118.24(13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8)-C(7)-Fe(1)</w:t>
        <w:tab/>
        <w:t>116.91(12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9)-C(8)-C(17)</w:t>
        <w:tab/>
        <w:t>120.69(16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9)-C(8)-C(7)</w:t>
        <w:tab/>
        <w:t>127.71(16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7)-C(8)-C(7)</w:t>
        <w:tab/>
        <w:t>111.54(14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8)-C(9)-C(10)</w:t>
        <w:tab/>
        <w:t>119.38(18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1)-C(10)-C(9)</w:t>
        <w:tab/>
        <w:t>121.14(18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0)-C(11)-C(12)</w:t>
        <w:tab/>
        <w:t>121.44(17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3)-C(12)-C(11)</w:t>
        <w:tab/>
        <w:t>124.27(16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3)-C(12)-C(17)</w:t>
        <w:tab/>
        <w:t>117.94(16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1)-C(12)-C(17)</w:t>
        <w:tab/>
        <w:t>117.74(17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4)-C(13)-C(12)</w:t>
        <w:tab/>
        <w:t>119.40(16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3)-C(14)-C(15)</w:t>
        <w:tab/>
        <w:t>121.91(17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6)-C(15)-C(14)</w:t>
        <w:tab/>
        <w:t>123.23(17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5)-C(16)-C(17)</w:t>
        <w:tab/>
        <w:t>113.51(15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5)-C(16)-Fe(1)</w:t>
        <w:tab/>
        <w:t>133.99(13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17)-C(16)-Fe(1)</w:t>
        <w:tab/>
        <w:t>112.46(11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8)-C(17)-C(12)</w:t>
        <w:tab/>
        <w:t>119.56(16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(8)-C(17)-C(16)</w:t>
        <w:tab/>
        <w:t>116.43(14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2)-C(17)-C(16)</w:t>
        <w:tab/>
        <w:t>123.99(15)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_____________________________________________________________ 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/>
      </w:pPr>
      <w:r>
        <w:rPr>
          <w:rFonts w:eastAsia="CG Times (W1);Times New Roman" w:cs="CG Times (W1);Times New Roman" w:ascii="CG Times (W1);Times New Roman" w:hAnsi="CG Times (W1);Times New Roman"/>
          <w:lang w:val="en-GB"/>
        </w:rPr>
        <w:t xml:space="preserve"> 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Table 4.   Anisotropic displacement parameters  (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x 10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) for k1129.  The anisotropic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displacement factor exponent takes the form:  -2</w:t>
      </w:r>
      <w:r>
        <w:rPr>
          <w:rFonts w:cs="Symbol" w:ascii="Symbol" w:hAnsi="Symbol"/>
          <w:sz w:val="20"/>
          <w:szCs w:val="20"/>
        </w:rPr>
        <w:t>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[ h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2</w:t>
      </w:r>
      <w:r>
        <w:rPr>
          <w:rFonts w:cs="CG Times (W1);Times New Roman" w:ascii="CG Times (W1);Times New Roman" w:hAnsi="CG Times (W1);Times New Roman"/>
          <w:lang w:val="en-GB"/>
        </w:rPr>
        <w:t xml:space="preserve"> 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a*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11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 + ...  + 2 h k a* b* 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12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 ]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11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22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 </w:t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33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23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13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12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Fe(1)</w:t>
        <w:tab/>
        <w:t xml:space="preserve">28(1) </w:t>
        <w:tab/>
        <w:t>31(1)</w:t>
        <w:tab/>
        <w:t xml:space="preserve">26(1) </w:t>
        <w:tab/>
        <w:t>0(1)</w:t>
        <w:tab/>
        <w:t xml:space="preserve">0(1) </w:t>
        <w:tab/>
        <w:t>4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P(1)</w:t>
        <w:tab/>
        <w:t xml:space="preserve">37(1) </w:t>
        <w:tab/>
        <w:t>43(1)</w:t>
        <w:tab/>
        <w:t xml:space="preserve">35(1) </w:t>
        <w:tab/>
        <w:t>-1(1)</w:t>
        <w:tab/>
        <w:t xml:space="preserve">-1(1) </w:t>
        <w:tab/>
        <w:t>12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P(2)</w:t>
        <w:tab/>
        <w:t xml:space="preserve">38(1) </w:t>
        <w:tab/>
        <w:t>34(1)</w:t>
        <w:tab/>
        <w:t xml:space="preserve">37(1) </w:t>
        <w:tab/>
        <w:t>0(1)</w:t>
        <w:tab/>
        <w:t xml:space="preserve">-3(1) </w:t>
        <w:tab/>
        <w:t>-1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P(3)</w:t>
        <w:tab/>
        <w:t xml:space="preserve">35(1) </w:t>
        <w:tab/>
        <w:t>36(1)</w:t>
        <w:tab/>
        <w:t xml:space="preserve">37(1) </w:t>
        <w:tab/>
        <w:t>0(1)</w:t>
        <w:tab/>
        <w:t xml:space="preserve">1(1) </w:t>
        <w:tab/>
        <w:t>-1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N(1)</w:t>
        <w:tab/>
        <w:t xml:space="preserve">35(1) </w:t>
        <w:tab/>
        <w:t>39(1)</w:t>
        <w:tab/>
        <w:t xml:space="preserve">28(1) </w:t>
        <w:tab/>
        <w:t>-1(1)</w:t>
        <w:tab/>
        <w:t xml:space="preserve">-2(1) </w:t>
        <w:tab/>
        <w:t>1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)</w:t>
        <w:tab/>
        <w:t xml:space="preserve">43(1) </w:t>
        <w:tab/>
        <w:t>56(1)</w:t>
        <w:tab/>
        <w:t xml:space="preserve">34(1) </w:t>
        <w:tab/>
        <w:t>-5(1)</w:t>
        <w:tab/>
        <w:t xml:space="preserve">-2(1) </w:t>
        <w:tab/>
        <w:t>10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2)</w:t>
        <w:tab/>
        <w:t xml:space="preserve">50(1) </w:t>
        <w:tab/>
        <w:t>75(2)</w:t>
        <w:tab/>
        <w:t xml:space="preserve">33(1) </w:t>
        <w:tab/>
        <w:t>-11(1)</w:t>
        <w:tab/>
        <w:t xml:space="preserve">1(1) </w:t>
        <w:tab/>
        <w:t>8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3)</w:t>
        <w:tab/>
        <w:t xml:space="preserve">62(1) </w:t>
        <w:tab/>
        <w:t>71(1)</w:t>
        <w:tab/>
        <w:t xml:space="preserve">28(1) </w:t>
        <w:tab/>
        <w:t>1(1)</w:t>
        <w:tab/>
        <w:t xml:space="preserve">-4(1) </w:t>
        <w:tab/>
        <w:t>-2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4)</w:t>
        <w:tab/>
        <w:t xml:space="preserve">47(1) </w:t>
        <w:tab/>
        <w:t>58(1)</w:t>
        <w:tab/>
        <w:t xml:space="preserve">36(1) </w:t>
        <w:tab/>
        <w:t>8(1)</w:t>
        <w:tab/>
        <w:t xml:space="preserve">-7(1) </w:t>
        <w:tab/>
        <w:t>2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5)</w:t>
        <w:tab/>
        <w:t xml:space="preserve">35(1) </w:t>
        <w:tab/>
        <w:t>41(1)</w:t>
        <w:tab/>
        <w:t xml:space="preserve">34(1) </w:t>
        <w:tab/>
        <w:t>3(1)</w:t>
        <w:tab/>
        <w:t xml:space="preserve">-5(1) </w:t>
        <w:tab/>
        <w:t>-1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6)</w:t>
        <w:tab/>
        <w:t xml:space="preserve">33(1) </w:t>
        <w:tab/>
        <w:t>43(1)</w:t>
        <w:tab/>
        <w:t xml:space="preserve">40(1) </w:t>
        <w:tab/>
        <w:t>5(1)</w:t>
        <w:tab/>
        <w:t xml:space="preserve">-4(1) </w:t>
        <w:tab/>
        <w:t>9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7)</w:t>
        <w:tab/>
        <w:t xml:space="preserve">27(1) </w:t>
        <w:tab/>
        <w:t>32(1)</w:t>
        <w:tab/>
        <w:t xml:space="preserve">37(1) </w:t>
        <w:tab/>
        <w:t>2(1)</w:t>
        <w:tab/>
        <w:t xml:space="preserve">-1(1) </w:t>
        <w:tab/>
        <w:t>2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8)</w:t>
        <w:tab/>
        <w:t xml:space="preserve">31(1) </w:t>
        <w:tab/>
        <w:t>32(1)</w:t>
        <w:tab/>
        <w:t xml:space="preserve">40(1) </w:t>
        <w:tab/>
        <w:t>-1(1)</w:t>
        <w:tab/>
        <w:t xml:space="preserve">3(1) </w:t>
        <w:tab/>
        <w:t>2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9)</w:t>
        <w:tab/>
        <w:t xml:space="preserve">36(1) </w:t>
        <w:tab/>
        <w:t>40(1)</w:t>
        <w:tab/>
        <w:t xml:space="preserve">52(1) </w:t>
        <w:tab/>
        <w:t>1(1)</w:t>
        <w:tab/>
        <w:t xml:space="preserve">3(1) </w:t>
        <w:tab/>
        <w:t>6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0)</w:t>
        <w:tab/>
        <w:t xml:space="preserve">35(1) </w:t>
        <w:tab/>
        <w:t>43(1)</w:t>
        <w:tab/>
        <w:t xml:space="preserve">68(1) </w:t>
        <w:tab/>
        <w:t>-1(1)</w:t>
        <w:tab/>
        <w:t xml:space="preserve">11(1) </w:t>
        <w:tab/>
        <w:t>6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1)</w:t>
        <w:tab/>
        <w:t xml:space="preserve">43(1) </w:t>
        <w:tab/>
        <w:t>43(1)</w:t>
        <w:tab/>
        <w:t xml:space="preserve">55(1) </w:t>
        <w:tab/>
        <w:t>-8(1)</w:t>
        <w:tab/>
        <w:t xml:space="preserve">19(1) </w:t>
        <w:tab/>
        <w:t>0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2)</w:t>
        <w:tab/>
        <w:t xml:space="preserve">38(1) </w:t>
        <w:tab/>
        <w:t>34(1)</w:t>
        <w:tab/>
        <w:t xml:space="preserve">41(1) </w:t>
        <w:tab/>
        <w:t>-5(1)</w:t>
        <w:tab/>
        <w:t xml:space="preserve">9(1) </w:t>
        <w:tab/>
        <w:t>-6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3)</w:t>
        <w:tab/>
        <w:t xml:space="preserve">50(1) </w:t>
        <w:tab/>
        <w:t>50(1)</w:t>
        <w:tab/>
        <w:t xml:space="preserve">34(1) </w:t>
        <w:tab/>
        <w:t>-5(1)</w:t>
        <w:tab/>
        <w:t xml:space="preserve">13(1) </w:t>
        <w:tab/>
        <w:t>-6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4)</w:t>
        <w:tab/>
        <w:t xml:space="preserve">55(1) </w:t>
        <w:tab/>
        <w:t>54(1)</w:t>
        <w:tab/>
        <w:t xml:space="preserve">30(1) </w:t>
        <w:tab/>
        <w:t>2(1)</w:t>
        <w:tab/>
        <w:t xml:space="preserve">1(1) </w:t>
        <w:tab/>
        <w:t>-2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5)</w:t>
        <w:tab/>
        <w:t xml:space="preserve">44(1) </w:t>
        <w:tab/>
        <w:t>47(1)</w:t>
        <w:tab/>
        <w:t xml:space="preserve">34(1) </w:t>
        <w:tab/>
        <w:t>1(1)</w:t>
        <w:tab/>
        <w:t xml:space="preserve">2(1) </w:t>
        <w:tab/>
        <w:t>7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6)</w:t>
        <w:tab/>
        <w:t xml:space="preserve">34(1) </w:t>
        <w:tab/>
        <w:t>33(1)</w:t>
        <w:tab/>
        <w:t xml:space="preserve">31(1) </w:t>
        <w:tab/>
        <w:t>-1(1)</w:t>
        <w:tab/>
        <w:t xml:space="preserve">2(1) </w:t>
        <w:tab/>
        <w:t>0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17)</w:t>
        <w:tab/>
        <w:t xml:space="preserve">32(1) </w:t>
        <w:tab/>
        <w:t>31(1)</w:t>
        <w:tab/>
        <w:t xml:space="preserve">36(1) </w:t>
        <w:tab/>
        <w:t>-1(1)</w:t>
        <w:tab/>
        <w:t xml:space="preserve">5(1) </w:t>
        <w:tab/>
        <w:t>-2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21)</w:t>
        <w:tab/>
        <w:t xml:space="preserve">68(2) </w:t>
        <w:tab/>
        <w:t>47(1)</w:t>
        <w:tab/>
        <w:t xml:space="preserve">76(2) </w:t>
        <w:tab/>
        <w:t>-12(1)</w:t>
        <w:tab/>
        <w:t xml:space="preserve">-4(1) </w:t>
        <w:tab/>
        <w:t>21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22)</w:t>
        <w:tab/>
        <w:t xml:space="preserve">41(1) </w:t>
        <w:tab/>
        <w:t>76(2)</w:t>
        <w:tab/>
        <w:t xml:space="preserve">58(1) </w:t>
        <w:tab/>
        <w:t>-5(1)</w:t>
        <w:tab/>
        <w:t xml:space="preserve">8(1) </w:t>
        <w:tab/>
        <w:t>11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23)</w:t>
        <w:tab/>
        <w:t xml:space="preserve">62(1) </w:t>
        <w:tab/>
        <w:t>79(2)</w:t>
        <w:tab/>
        <w:t xml:space="preserve">45(1) </w:t>
        <w:tab/>
        <w:t>6(1)</w:t>
        <w:tab/>
        <w:t xml:space="preserve">-8(1) </w:t>
        <w:tab/>
        <w:t>34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31)</w:t>
        <w:tab/>
        <w:t xml:space="preserve">62(2) </w:t>
        <w:tab/>
        <w:t>56(1)</w:t>
        <w:tab/>
        <w:t xml:space="preserve">58(1) </w:t>
        <w:tab/>
        <w:t>-18(1)</w:t>
        <w:tab/>
        <w:t xml:space="preserve">-6(1) </w:t>
        <w:tab/>
        <w:t>-7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32)</w:t>
        <w:tab/>
        <w:t xml:space="preserve">72(2) </w:t>
        <w:tab/>
        <w:t>43(1)</w:t>
        <w:tab/>
        <w:t xml:space="preserve">59(1) </w:t>
        <w:tab/>
        <w:t>15(1)</w:t>
        <w:tab/>
        <w:t xml:space="preserve">-9(1) </w:t>
        <w:tab/>
        <w:t>-8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33)</w:t>
        <w:tab/>
        <w:t xml:space="preserve">37(1) </w:t>
        <w:tab/>
        <w:t>51(1)</w:t>
        <w:tab/>
        <w:t xml:space="preserve">66(1) </w:t>
        <w:tab/>
        <w:t>0(1)</w:t>
        <w:tab/>
        <w:t xml:space="preserve">1(1) </w:t>
        <w:tab/>
        <w:t>-9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41)</w:t>
        <w:tab/>
        <w:t xml:space="preserve">70(2) </w:t>
        <w:tab/>
        <w:t>62(1)</w:t>
        <w:tab/>
        <w:t xml:space="preserve">58(1) </w:t>
        <w:tab/>
        <w:t>9(1)</w:t>
        <w:tab/>
        <w:t xml:space="preserve">15(1) </w:t>
        <w:tab/>
        <w:t>-20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42)</w:t>
        <w:tab/>
        <w:t xml:space="preserve">44(1) </w:t>
        <w:tab/>
        <w:t>55(1)</w:t>
        <w:tab/>
        <w:t xml:space="preserve">62(1) </w:t>
        <w:tab/>
        <w:t>-10(1)</w:t>
        <w:tab/>
        <w:t xml:space="preserve">-13(1) </w:t>
        <w:tab/>
        <w:t>-3(1)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C(43)</w:t>
        <w:tab/>
        <w:t xml:space="preserve">51(1) </w:t>
        <w:tab/>
        <w:t>35(1)</w:t>
        <w:tab/>
        <w:t xml:space="preserve">70(1) </w:t>
        <w:tab/>
        <w:t>-7(1)</w:t>
        <w:tab/>
        <w:t xml:space="preserve">-7(1) </w:t>
        <w:tab/>
        <w:t>1(1)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uto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Table 5.   Hydrogen coordinates ( x 10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4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) and isotropic  displacement parameters (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x 10</w:t>
      </w:r>
      <w:r>
        <w:rPr>
          <w:rFonts w:cs="CG Times (W1);Times New Roman" w:ascii="CG Times (W1);Times New Roman" w:hAnsi="CG Times (W1);Times New Roman"/>
          <w:lang w:val="en-GB"/>
        </w:rPr>
        <w:t xml:space="preserve"> 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)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for k1129.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ab/>
        <w:t xml:space="preserve">x </w:t>
        <w:tab/>
        <w:t xml:space="preserve">y </w:t>
        <w:tab/>
        <w:t xml:space="preserve">z </w:t>
        <w:tab/>
        <w:t>U(eq)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eastAsia="CG Times (W1);Times New Roman" w:cs="CG Times (W1);Times New Roman" w:ascii="CG Times (W1);Times New Roman" w:hAnsi="CG Times (W1);Times New Roman"/>
          <w:lang w:val="en-GB"/>
        </w:rPr>
        <w:t xml:space="preserve"> 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1A)</w:t>
        <w:tab/>
        <w:t>32</w:t>
        <w:tab/>
        <w:t>2254</w:t>
        <w:tab/>
        <w:t>7733</w:t>
        <w:tab/>
        <w:t>53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2A)</w:t>
        <w:tab/>
        <w:t>16</w:t>
        <w:tab/>
        <w:t>2057</w:t>
        <w:tab/>
        <w:t>8868</w:t>
        <w:tab/>
        <w:t>63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3A)</w:t>
        <w:tab/>
        <w:t>1059</w:t>
        <w:tab/>
        <w:t>1239</w:t>
        <w:tab/>
        <w:t>9353</w:t>
        <w:tab/>
        <w:t>64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4A)</w:t>
        <w:tab/>
        <w:t>2098</w:t>
        <w:tab/>
        <w:t>687</w:t>
        <w:tab/>
        <w:t>8660</w:t>
        <w:tab/>
        <w:t>56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6A)</w:t>
        <w:tab/>
        <w:t>2716</w:t>
        <w:tab/>
        <w:t>491</w:t>
        <w:tab/>
        <w:t>7436</w:t>
        <w:tab/>
        <w:t>47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9A)</w:t>
        <w:tab/>
        <w:t>3678</w:t>
        <w:tab/>
        <w:t>214</w:t>
        <w:tab/>
        <w:t>6508</w:t>
        <w:tab/>
        <w:t>51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10A)</w:t>
        <w:tab/>
        <w:t>4423</w:t>
        <w:tab/>
        <w:t>-44</w:t>
        <w:tab/>
        <w:t>5501</w:t>
        <w:tab/>
        <w:t>58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11A)</w:t>
        <w:tab/>
        <w:t>3839</w:t>
        <w:tab/>
        <w:t>294</w:t>
        <w:tab/>
        <w:t>4484</w:t>
        <w:tab/>
        <w:t>56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13A)</w:t>
        <w:tab/>
        <w:t>2615</w:t>
        <w:tab/>
        <w:t>956</w:t>
        <w:tab/>
        <w:t>3812</w:t>
        <w:tab/>
        <w:t>53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14A)</w:t>
        <w:tab/>
        <w:t>1340</w:t>
        <w:tab/>
        <w:t>1640</w:t>
        <w:tab/>
        <w:t>3837</w:t>
        <w:tab/>
        <w:t>55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15A)</w:t>
        <w:tab/>
        <w:t>643</w:t>
        <w:tab/>
        <w:t>1940</w:t>
        <w:tab/>
        <w:t>4843</w:t>
        <w:tab/>
        <w:t>50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21A)</w:t>
        <w:tab/>
        <w:t>282</w:t>
        <w:tab/>
        <w:t>3651</w:t>
        <w:tab/>
        <w:t>6453</w:t>
        <w:tab/>
        <w:t>95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21B)</w:t>
        <w:tab/>
        <w:t>-94</w:t>
        <w:tab/>
        <w:t>3333</w:t>
        <w:tab/>
        <w:t>7138</w:t>
        <w:tab/>
        <w:t>95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21C)</w:t>
        <w:tab/>
        <w:t>-743</w:t>
        <w:tab/>
        <w:t>3583</w:t>
        <w:tab/>
        <w:t>6559</w:t>
        <w:tab/>
        <w:t>95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22A)</w:t>
        <w:tab/>
        <w:t>-1632</w:t>
        <w:tab/>
        <w:t>2466</w:t>
        <w:tab/>
        <w:t>6661</w:t>
        <w:tab/>
        <w:t>87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22B)</w:t>
        <w:tab/>
        <w:t>-1112</w:t>
        <w:tab/>
        <w:t>1923</w:t>
        <w:tab/>
        <w:t>7149</w:t>
        <w:tab/>
        <w:t>87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22C)</w:t>
        <w:tab/>
        <w:t>-1428</w:t>
        <w:tab/>
        <w:t>1626</w:t>
        <w:tab/>
        <w:t>6440</w:t>
        <w:tab/>
        <w:t>87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23A)</w:t>
        <w:tab/>
        <w:t>-1138</w:t>
        <w:tab/>
        <w:t>2893</w:t>
        <w:tab/>
        <w:t>5517</w:t>
        <w:tab/>
        <w:t>93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23B)</w:t>
        <w:tab/>
        <w:t>-711</w:t>
        <w:tab/>
        <w:t>2152</w:t>
        <w:tab/>
        <w:t>5219</w:t>
        <w:tab/>
        <w:t>93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23C)</w:t>
        <w:tab/>
        <w:t>-175</w:t>
        <w:tab/>
        <w:t>2916</w:t>
        <w:tab/>
        <w:t>5224</w:t>
        <w:tab/>
        <w:t>93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31A)</w:t>
        <w:tab/>
        <w:t>2171</w:t>
        <w:tab/>
        <w:t>2951</w:t>
        <w:tab/>
        <w:t>7549</w:t>
        <w:tab/>
        <w:t>88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31B)</w:t>
        <w:tab/>
        <w:t>1481</w:t>
        <w:tab/>
        <w:t>3497</w:t>
        <w:tab/>
        <w:t>7210</w:t>
        <w:tab/>
        <w:t>88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31C)</w:t>
        <w:tab/>
        <w:t>2495</w:t>
        <w:tab/>
        <w:t>3626</w:t>
        <w:tab/>
        <w:t>7093</w:t>
        <w:tab/>
        <w:t>88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32A)</w:t>
        <w:tab/>
        <w:t>2289</w:t>
        <w:tab/>
        <w:t>3719</w:t>
        <w:tab/>
        <w:t>5774</w:t>
        <w:tab/>
        <w:t>87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32B)</w:t>
        <w:tab/>
        <w:t>1290</w:t>
        <w:tab/>
        <w:t>3495</w:t>
        <w:tab/>
        <w:t>5699</w:t>
        <w:tab/>
        <w:t>87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32C)</w:t>
        <w:tab/>
        <w:t>2014</w:t>
        <w:tab/>
        <w:t>3053</w:t>
        <w:tab/>
        <w:t>5289</w:t>
        <w:tab/>
        <w:t>87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33A)</w:t>
        <w:tab/>
        <w:t>3298</w:t>
        <w:tab/>
        <w:t>2204</w:t>
        <w:tab/>
        <w:t>5892</w:t>
        <w:tab/>
        <w:t>77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33B)</w:t>
        <w:tab/>
        <w:t>3383</w:t>
        <w:tab/>
        <w:t>2125</w:t>
        <w:tab/>
        <w:t>6680</w:t>
        <w:tab/>
        <w:t>77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33C)</w:t>
        <w:tab/>
        <w:t>3500</w:t>
        <w:tab/>
        <w:t>2924</w:t>
        <w:tab/>
        <w:t>6336</w:t>
        <w:tab/>
        <w:t>77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41A)</w:t>
        <w:tab/>
        <w:t>-613</w:t>
        <w:tab/>
        <w:t>590</w:t>
        <w:tab/>
        <w:t>7284</w:t>
        <w:tab/>
        <w:t>95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41B)</w:t>
        <w:tab/>
        <w:t>198</w:t>
        <w:tab/>
        <w:t>66</w:t>
        <w:tab/>
        <w:t>7449</w:t>
        <w:tab/>
        <w:t>95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41C)</w:t>
        <w:tab/>
        <w:t>-577</w:t>
        <w:tab/>
        <w:t>-243</w:t>
        <w:tab/>
        <w:t>6999</w:t>
        <w:tab/>
        <w:t>95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42A)</w:t>
        <w:tab/>
        <w:t>-731</w:t>
        <w:tab/>
        <w:t>-32</w:t>
        <w:tab/>
        <w:t>5672</w:t>
        <w:tab/>
        <w:t>80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42B)</w:t>
        <w:tab/>
        <w:t>-317</w:t>
        <w:tab/>
        <w:t>662</w:t>
        <w:tab/>
        <w:t>5287</w:t>
        <w:tab/>
        <w:t>80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42C)</w:t>
        <w:tab/>
        <w:t>-1028</w:t>
        <w:tab/>
        <w:t>799</w:t>
        <w:tab/>
        <w:t>5851</w:t>
        <w:tab/>
        <w:t>80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H(43A)</w:t>
        <w:tab/>
        <w:t>530</w:t>
        <w:tab/>
        <w:t>-743</w:t>
        <w:tab/>
        <w:t>6094</w:t>
        <w:tab/>
        <w:t>77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43B)</w:t>
        <w:tab/>
        <w:t>1361</w:t>
        <w:tab/>
        <w:t>-438</w:t>
        <w:tab/>
        <w:t>6484</w:t>
        <w:tab/>
        <w:t>77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H(43C)</w:t>
        <w:tab/>
        <w:t>1242</w:t>
        <w:tab/>
        <w:t>-258</w:t>
        <w:tab/>
        <w:t>5711</w:t>
        <w:tab/>
        <w:t>77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________________________________________________________________________________ </w:t>
      </w:r>
      <w:r>
        <w:br w:type="page"/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/>
      </w:pPr>
      <w:r>
        <w:rPr>
          <w:lang w:val="en-GB"/>
        </w:rPr>
        <w:t xml:space="preserve">Perpective view of </w:t>
      </w:r>
      <w:r>
        <w:rPr>
          <w:b/>
          <w:lang w:val="en-GB"/>
        </w:rPr>
        <w:t xml:space="preserve">2 </w:t>
      </w:r>
      <w:r>
        <w:rPr>
          <w:lang w:val="en-GB"/>
        </w:rPr>
        <w:t>with thermal ellipsoids at the 30 % probability level</w:t>
      </w:r>
      <w:r>
        <w:rPr>
          <w:rFonts w:cs="CG Times (W1);Times New Roman" w:ascii="CG Times (W1);Times New Roman" w:hAnsi="CG Times (W1);Times New Roman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6217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21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uto" w:line="360"/>
        <w:rPr>
          <w:rFonts w:ascii="CG Times (W1);Times New Roman" w:hAnsi="CG Times (W1);Times New Roman" w:eastAsia="CG Times (W1);Times New Roman" w:cs="CG Times (W1);Times New Roman"/>
        </w:rPr>
      </w:pPr>
      <w:r>
        <w:rPr>
          <w:rFonts w:eastAsia="CG Times (W1);Times New Roman" w:cs="CG Times (W1);Times New Roman" w:ascii="CG Times (W1);Times New Roman" w:hAnsi="CG Times (W1);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"/>
      <w:b/>
      <w:bCs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">
    <w:name w:val="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KLEIN@ac.chemie.tu-darmstadt.de" TargetMode="External"/><Relationship Id="rId3" Type="http://schemas.openxmlformats.org/officeDocument/2006/relationships/hyperlink" Target="mailto:uf@chemie.uni-paderborn.de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6:10:00Z</dcterms:created>
  <dc:creator>Zeckomat</dc:creator>
  <dc:description/>
  <dc:language>en-US</dc:language>
  <cp:lastModifiedBy>holdera</cp:lastModifiedBy>
  <cp:lastPrinted>2004-08-30T15:20:00Z</cp:lastPrinted>
  <dcterms:modified xsi:type="dcterms:W3CDTF">2004-11-08T14:07:00Z</dcterms:modified>
  <cp:revision>5</cp:revision>
  <dc:subject/>
  <dc:title>Supporting Information for:</dc:title>
</cp:coreProperties>
</file>